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翁源县自然资源局招商经费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部门名称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翁源县自然资源局  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吕玲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0751-2832638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7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日 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项目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《翁源县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招商攻坚年”实施方案》开展实施本项目，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1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目标，坚持工业为本、制造业当家，以高质量发展为牵引，加快推进新型工业化，聚力推动创新原料药、电子信息、先进材料、新能源、现代轻工、商贸物流、文旅康养、现代农业等产业集聚发展，培育发展新质生产力，加大对投资规模亿元以上项目的引进力度，强化项目要素保障，提升企业服务水平，推动全县招商引资工作实现新的突破，为全县经济社会高质量发展提供坚实支撑和保障，本项目共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3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引进产业项目投资额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的招商工作指标，推动我县招商引资工作实现更大突破，为全县经济社会高质量发展提供坚实的支撑和保障。推动我县招商引资工作实现更大突破，为全县经济社会高质量发展提供坚实的支撑和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，主要是通过评价绩效目标实现程度和预算执行的“双监控”，及时发现和纠正项目支出预算执行过程中存在的问题，确保项目支出预算绩效目标保质保量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对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翁源县自然资源局招商经费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范围主要包括项目支出绩效目标完成情况、预算资金执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原则。一是科学规范原则。严格执行规定的程序，采用定量与定性分析相结合的方法。二是公开公正原则。坚持客观公正、标准统一、资料可靠，并依法公开并接受监督。三是绩效相关原则。绩效评价针对具体支出与产出绩效进行，评价结果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指标体系（附表说明）。具体评价指标采用《项目绩效自评指标评分表》，按指标及评价标准打分，对过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产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、效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情况进行综合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方法。采用目标效益分析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标准。依照项目实际情况、参考项目绩效自评指标评分表相应评分体系、结合项目绩效表的相关指标，对项目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收集项目实际情况相关资料，对项目的全方位指标进行详细掌握；其次熟悉绩效评价评分体系，对照项目建库指标建立各指标的评价标准；最后根据实际情况进行项目绩效评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评分体系和实际情况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决策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《翁源县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招商攻坚年”实施方案》开展实施本项目，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1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目标，坚持工业为本、制造业当家，以高质量发展为牵引，加快推进新型工业化，聚力推动创新原料药、电子信息、先进材料、新能源、现代轻工、商贸物流、文旅康养、现代农业等产业集聚发展，培育发展新质生产力，加大对投资规模亿元以上项目的引进力度，强化项目要素保障，提升企业服务水平，推动全县招商引资工作实现新的突破，为全县经济社会高质量发展提供坚实支撑和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过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进度情况，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业务主管部门已按规定对项目建设或方案实施开展有效的检查、监控、督促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数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计划新引进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支出准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效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及时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本指标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完成土地收储工作，确保项目引得进、 落得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动全县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本年度的招商任务，自评综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1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目标，坚持工业为本、制造业当家，以高质量发展为牵引，加快推进新型工业化，聚力推动创新原料药、电子信息、先进材料、新能源、现代轻工、商贸物流、文旅康养、现代农业等产业集聚发展，培育发展新质生产力，加大对投资规模亿元以上项目的引进力度，强化项目要素保障，提升企业服务水平，推动全县招商引资工作实现新的突破，为全县经济社会高质量发展提供坚实支撑和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28Z</dcterms:created>
  <dc:creator>绩效股</dc:creator>
  <dc:description/>
  <dc:language>en-US</dc:language>
  <cp:lastModifiedBy>L、</cp:lastModifiedBy>
  <cp:lastPrinted>2024-04-17T15:04:00Z</cp:lastPrinted>
  <dcterms:modified xsi:type="dcterms:W3CDTF">2025-05-07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9942EED6423DA04D20B2415E11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hODI4NmFiZDk3ZjAxMGJhMjkxYWY4NDc3MTkyODIiLCJ1c2VySWQiOiI4MzkyNjc5OTQifQ==</vt:lpwstr>
  </property>
  <property fmtid="{D5CDD505-2E9C-101B-9397-08002B2CF9AE}" pid="5" name="commondata">
    <vt:lpwstr>commondata</vt:lpwstr>
  </property>
</Properties>
</file>