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绩效评价经费</w:t>
      </w:r>
      <w:r>
        <w:rPr>
          <w:rFonts w:ascii="宋体" w:hAnsi="宋体" w:cs="宋体"/>
          <w:sz w:val="44"/>
          <w:szCs w:val="44"/>
          <w:lang w:val="en-US" w:eastAsia="zh-CN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绩效自评报告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部门名称</w:t>
      </w:r>
      <w:r>
        <w:rPr>
          <w:rFonts w:ascii="宋体" w:hAnsi="宋体" w:cs="宋体"/>
          <w:sz w:val="44"/>
          <w:szCs w:val="44"/>
          <w:lang w:val="en-US" w:eastAsia="zh-CN"/>
        </w:rPr>
        <w:t>：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>翁源县财政局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填报人：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龙永萍           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联系电话</w:t>
      </w:r>
      <w:r>
        <w:rPr>
          <w:rFonts w:ascii="宋体" w:hAnsi="宋体" w:cs="宋体"/>
          <w:sz w:val="44"/>
          <w:szCs w:val="44"/>
          <w:lang w:val="en-US" w:eastAsia="zh-CN"/>
        </w:rPr>
        <w:t>：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 xml:space="preserve">0751-2820384     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填报日期：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2025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7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>月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1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项目概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建立科学、合理的预算支出绩效评价管理体系，深化预算绩效管理改革，翁源县财政局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开展了重点绩效评价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次重点绩效评价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事前绩效评估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自评复核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政策性评价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事后绩效评价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事中绩效监控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部门的整体支出绩效评价，涉及项目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项目绩效目标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根据《翁源县县级全面实施预算绩效管理工作方案》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，县级基本建成全方位、全过程、全覆盖的预算绩效管理体系。将预算绩效管理实施对象从项目支出为主向政策、部门整体绩效拓展，进一步加强一般公共预算绩效管理，将绩效管理范围拓展到政府性基金预算、国有资本经营预算、社保基金预算，并延伸至政府投资基金、政府与社会资本合作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PP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）、政府采购、政府购买服务、政府债务项目绩效管理等方面，加快构建政府预算、部门单位预算、政策和项目预算全方位预算绩效管理格局，形成纵向贯穿各级政府、横向覆盖所有部门单位的预算绩效管理体系。实现把绩效理念和方法与预算管理深度融合，健全预算绩效管理制度体系，完善预算绩效管理配套措施，构建起预算编制有目标、预算执行有监控、预算完成有评价、评价结果有反馈、反馈结果有应用的全过程预算绩效管理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绩效自评工作组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绩效自评的目的是建立科学、合理的预算支出绩效评价管理体系，深化预算绩效管理改革，推进预算绩效管理制度化、规范化、标准化、信息化，实现“花钱必问效、无效必追责”，提高财政资源配置效率和使用效益，提高预算管理水平和政策实施效果；评价对象为翁源县财政局；评价范围包含使用绩效评价经费开展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实现的产出情况与取得的效益情况，总共涉及县本级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本次绩效自评采用成本效益分析法分析。</w:t>
      </w:r>
    </w:p>
    <w:p>
      <w:pPr>
        <w:pStyle w:val="Normal"/>
        <w:numPr>
          <w:ilvl w:val="0"/>
          <w:numId w:val="1"/>
        </w:numPr>
        <w:spacing w:lineRule="exact" w:line="600"/>
        <w:ind w:left="0" w:hanging="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项目产出情况与取得的效益情况分析，此次评价得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评价结果为“良”。</w:t>
      </w:r>
    </w:p>
    <w:p>
      <w:pPr>
        <w:pStyle w:val="Normal"/>
        <w:numPr>
          <w:ilvl w:val="0"/>
          <w:numId w:val="1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绩效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决策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次重点绩效评价涉及的评价项目均为重点民生项目，符合《翁源县县级全面实施预算绩效管理工作方案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—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）》规定，并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经翁源县财政局党组会会议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过程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资金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申请绩效评价经费项目经费金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县级财政拨款绩效评价经费项目金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到位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项目资金分配天圆全会计师事务所（特殊普通合伙）广东分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分配韶关市中一会计师事务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分配广东综发咨询服务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全年度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支出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项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重点绩效评价由翁源县财政局绩效管理股负责监管，第三方机构按照合同要求时限及时完成评价，在项目开展过程中未发现违法违纪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产出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数量指标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量指标：项目评价数量（个）。实施周期指标值：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年度指标值：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际完成值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际评价项目数量已达标，数量指标项得满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质量指标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量指标：项目绩效评价达标率。实施周期指标值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年度指标值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际完成值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际评价项目质量已达标，质量指标项得满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时效指标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效指标：项目资金拨付及时率。实施周期指标值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年度指标值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际完成值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资金支付回单所示，项目资金已按照合同要求时限按时支付给第三方公司，时效指标项得满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成本指标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本指标：不超过预算金额。实施周期指标值：不高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年度指标值不高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际完成值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.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使用县本级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.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不高于项目预算金额，成本指标项得满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经济效益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济效益指标：提高财政资金的使用效益。实施周期指标值：有效提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年度指标值：有效提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际完成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此次重点绩效评价的开展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核减项目金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亿元，有效强化了项目实施经济投入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进一步提升了财政资金支出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社会效益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会效益指标：强化绩效管理。指标解释：对财政使用资金进行绩效评价，评判资金使用的合规性，取得的效益是否达到预期目标，能否切实强化预算绩效管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施周期指标值：有效强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年度指标值，有效强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际完成值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此次重点绩效评价的开展，做到压实项目成本，规范整改了部分项目资金使用不规范、项目监管不到位、绩效目标绩效指标设置不合理不到位的项目，切实提升财政资金的使用效益，有效强化了预算绩效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生态效益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可持续影响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满意度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满意度指标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标群体满意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实施周期指标值：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%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年度指标值：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%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际完成值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次重点绩效评价并未对项目涉及的目标群体开展满意度调查，故此项不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要绩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此次重点绩效评价共核减项目金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亿元，核减率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9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规范整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项目，有效强化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绩效管理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实施经济投入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进一步提升了财政资金支出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对项目涉及的目标群体开展满意度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下一步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问卷星、现场询问等方式对项目涉及的目标群体开展满意度调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7:28Z</dcterms:created>
  <dc:creator>绩效股</dc:creator>
  <dc:description/>
  <dc:language>en-US</dc:language>
  <cp:lastModifiedBy>LENOVO</cp:lastModifiedBy>
  <cp:lastPrinted>2024-04-17T15:04:00Z</cp:lastPrinted>
  <dcterms:modified xsi:type="dcterms:W3CDTF">2025-09-18T09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05AEF46EA410C88729456D8C60FE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