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翁源县食品药品监督管理局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份行政处罚信息公开表</w:t>
      </w:r>
    </w:p>
    <w:tbl>
      <w:tblPr>
        <w:tblW w:w="14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4"/>
        <w:gridCol w:w="1074"/>
        <w:gridCol w:w="618"/>
        <w:gridCol w:w="885"/>
        <w:gridCol w:w="2305"/>
        <w:gridCol w:w="1226"/>
        <w:gridCol w:w="1916"/>
        <w:gridCol w:w="849"/>
        <w:gridCol w:w="933"/>
        <w:gridCol w:w="1198"/>
        <w:gridCol w:w="1280"/>
      </w:tblGrid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行政处罚决定书文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相对人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统一社信用代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事由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依据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法定代表人姓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结果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决定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机关</w:t>
            </w:r>
          </w:p>
        </w:tc>
      </w:tr>
      <w:tr>
        <w:trPr>
          <w:trHeight w:val="245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圆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取得《食品经营许可证》经营食品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没收违法经营的绚爱营养素固体饮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盒、绚爱综合发酵果蔬汁饮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盒及辰韩随便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亿人圆梦互联网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1440229MA****YT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取得《食品经营许可证》经营食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三十五条第一款、第一百二十二条第一款、《中华人民共和国行政处罚法》第二十七条第一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海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不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不予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大拇指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南浦大拇指幼儿园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44022931****787W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第五十五条、《中华人民共和国食品安全法》第一百三十六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谢大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不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不予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红樱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龙仙镇红樱托管中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2440229MA****1N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第五十五条、《中华人民共和国食品安全法》第一百三十六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49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不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不予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培英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官渡培英中英文幼儿园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44022955****74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第五十五条、《中华人民共和国食品安全法》第一百三十六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方健芬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49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不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不予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万豪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韶关市万豪英文中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44020035****74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第五十五条、《中华人民共和国食品安全法》第一百三十六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胡春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49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不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不予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新娣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新娣餐饮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1440229MA****XF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第五十五条、《中华人民共和国食品安全法》第一百三十六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陈新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49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不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不予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新江中心小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新江镇中心小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1440229MA****XF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第五十五条、《中华人民共和国食品安全法》第一百三十六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胡少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4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市监不罚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不予行政处罚决定书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-</w:t>
            </w:r>
            <w:r>
              <w:rPr>
                <w:rFonts w:ascii="Simsun;Times New Roman" w:hAnsi="Simsun;Times New Roman" w:cs="宋体;SimSun"/>
                <w:color w:val="0000FF"/>
                <w:kern w:val="0"/>
                <w:u w:val="single"/>
              </w:rPr>
              <w:t>金阳光</w:t>
            </w:r>
            <w:r>
              <w:rPr>
                <w:rFonts w:cs="宋体;SimSun" w:ascii="Simsun;Times New Roman" w:hAnsi="Simsun;Times New Roma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新江金阳光幼儿园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44022931****289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购不符合食品安全标准的食品原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中华人民共和国食品安全法》第五十五条、《中华人民共和国食品安全法》第一百三十六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梁明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动履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9/11/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翁源县市场监督管理局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tbl>
      <w:tblPr>
        <w:tblW w:w="14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13"/>
        <w:gridCol w:w="1116"/>
        <w:gridCol w:w="632"/>
        <w:gridCol w:w="915"/>
        <w:gridCol w:w="1896"/>
        <w:gridCol w:w="1265"/>
        <w:gridCol w:w="2172"/>
        <w:gridCol w:w="839"/>
        <w:gridCol w:w="1029"/>
        <w:gridCol w:w="1274"/>
        <w:gridCol w:w="1135"/>
      </w:tblGrid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行政处罚决定书文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相对人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统一社信用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事由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依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法定代表人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结果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决定日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机关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台香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102.do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超范围使用食品添加剂的食品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并处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官渡镇台香酒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29600133544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不符合食品安全标准的食品原料、进货时未查验供应商资质，未建立进货、销售台帐并保留相关票据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三十四条第四项、第一百二十四条第一款第三项，《广东省食品生产加工小作坊和食品摊贩管理条例》第十六条、第四十八条，《中华人民共和国行政处罚法》第二十七条第一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本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履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朝阳建业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危害人体健康的物质含量超过食品安全标准的食品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并处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龙仙镇朝阳建业榨油店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296001300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危害人体健康的物质含量超过食品安全标准的食品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三十四条第（二）项、第一百二十四条、《中华人民共和国行政处罚法》第二十七条第一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履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7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叶桂香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假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生产的假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桂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假药案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药品管理法》第四十八条第一款、《中华人民共和国药品管理法》第七十三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履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2"/>
        <w:gridCol w:w="1062"/>
        <w:gridCol w:w="903"/>
        <w:gridCol w:w="856"/>
        <w:gridCol w:w="2106"/>
        <w:gridCol w:w="1207"/>
        <w:gridCol w:w="1990"/>
        <w:gridCol w:w="812"/>
        <w:gridCol w:w="990"/>
        <w:gridCol w:w="1273"/>
        <w:gridCol w:w="1088"/>
      </w:tblGrid>
      <w:tr>
        <w:trPr>
          <w:trHeight w:val="2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行政处罚决定书文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相对人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统一社信用代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事由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依据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法定代表人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结果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决定日期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机关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龙泰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107.do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超过保质期的食品、食品添加剂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经营的食品、食品添加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款五万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龙泰酒店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229052407216W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超过保质期的食品、食品添加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三十四条第十项、《中华人民共和国食品安全法》第一百二十四条第一款第五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履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安康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凭处方销售处方药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安康药店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40229MA4WN6486J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凭处方销售处方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品流通监督监督管理办法》第十八条第一款、《药品流通监督管理办法》第三十八条第一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履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民康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凭处方销售处方药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龙仙镇民康药店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40229L29106557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凭处方销售处方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品流通监督监督管理办法》第十八条第一款、《药品流通监督管理办法》第三十八条第一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添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履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岁岁平安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凭处方销售处方药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岁岁平安药店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229MA52GXYT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凭处方销售处方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品流通监督监督管理办法》第十八条第一款、《药品流通监督管理办法》第三十八条第一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健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履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优你选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无中文标签的进口预包装食品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经营的食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及没收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优你选商行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40229MA51KRM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无中文标签的进口预包装食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九十七条、《中华人民共和国食品安全法》第一百二十五条第一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履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海沃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(1).do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无中文标签的进口预包装食品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经营的食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海沃超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40229MA4UX7R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无中文标签的进口预包装食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九十七条、《中华人民共和国食品安全法》第一百二十五条第一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履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  <w:tr>
        <w:trPr>
          <w:trHeight w:val="15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行政处罚决定书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FF"/>
                <w:kern w:val="0"/>
                <w:u w:val="single"/>
              </w:rPr>
              <w:t>港源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.do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无中文标签的进口预包装食品和无合法来源证明进口商品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经营的食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并处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龙仙镇港源天天便利商店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40229MA51HF2H2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无中文标签的进口预包装食品和无合法来源证明进口商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一百二十五条第一款、《广东省反走私综合治理条例》 第四十二条第一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履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1/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市场监督管理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NTKO</dc:creator>
  <dc:description/>
  <cp:keywords/>
  <dc:language>en-US</dc:language>
  <cp:lastModifiedBy>NTKO</cp:lastModifiedBy>
  <dcterms:modified xsi:type="dcterms:W3CDTF">2019-12-04T08:29:00Z</dcterms:modified>
  <cp:revision>1</cp:revision>
  <dc:subject/>
  <dc:title>翁源县食品药品监督管理局2019年11月份行政处罚信息公开表</dc:title>
</cp:coreProperties>
</file>