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食品餐饮服务环节监督抽检结果汇总表</w:t>
      </w:r>
    </w:p>
    <w:tbl>
      <w:tblPr>
        <w:tblW w:w="15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440"/>
        <w:gridCol w:w="1200"/>
        <w:gridCol w:w="1740"/>
        <w:gridCol w:w="1260"/>
        <w:gridCol w:w="2025"/>
        <w:gridCol w:w="2295"/>
        <w:gridCol w:w="1395"/>
        <w:gridCol w:w="3465"/>
      </w:tblGrid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抽检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受检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受检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样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告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抽样单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抽检结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抽检单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镇敬老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江尾镇江松公路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01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镇幸运福农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镇加油站对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家香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02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坝仔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坝仔镇坝始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满园食用植物调和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05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机关幼儿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青年路西二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11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机关幼儿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青年路西二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贵春象牙粘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12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芝麻串串火锅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滨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龙湖广场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4-C2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锅底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13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锦湖酒店管理服务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滨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14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锦湖酒店管理服务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滨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（籼米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15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美香堡餐饮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陂下村委会教育路边（即教育局对面原社光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红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16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坝仔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坝仔镇坝始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味一口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3001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湘聚源湘粤菜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陂下肖尾村小组湖滨商业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08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川西坝子火锅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滨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锦湖酒店二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宝牌食用植物调和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09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川西坝子火锅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滨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锦湖酒店二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锅底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10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萬源大酒店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17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金麦隆烘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建设一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乳吐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18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宗文化传播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农林东路三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粒香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19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凯南塑胶制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翁城镇翁城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圆鑫油粘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01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仙鹤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仙鹤镇仙鹤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满园食用植物调和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06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仙鹤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仙鹤镇仙鹤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07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镇博雅托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镇江尾街江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旗食用植物调和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09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镇仙鹤启航托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镇松塘村原松塘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10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镇仙鹤启航托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镇松塘村原松塘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龙鱼食用植物调和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11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富源教育后勤管理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3002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周陂阳东幼儿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陂镇阳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12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周陂阳东幼儿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陂镇阳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龙鱼食用植物调和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13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周陂镇敬老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周陂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道陈氏宗祠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龙鱼食用植物调和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16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周陂镇敬老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周陂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道陈氏宗祠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碘精制盐（食用盐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17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好心情茶饮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二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21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兴荣信餐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龙英路社光商住大厦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铺第二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宝牌食用植物调和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24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小聪石磨肠粉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龙英路瀚海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斋肠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25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如轩美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建国路南一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斋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27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中心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联群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贵春象牙粘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28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敬老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蓝青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花粘软香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29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中心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联群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3003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英华美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第三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06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英华美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第三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07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坝仔镇敬老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坝仔镇综合场珍珠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坝油粘（大米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19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踏雪诗意蛋糕烘焙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龙源路龙源新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首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20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镇幸运福农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镇加油站对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饭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1003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富源教育后勤管理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勺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03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仙鹤阳光幼儿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镇仙鹤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05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镇仙鹤儿童之家托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镇仙鹤郑任安夫人（仙鹤）纪念学校正门左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筷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08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周陂阳东幼儿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陂镇阳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勺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14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周陂童真幼儿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翁源县周陂镇同心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15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坝仔镇春苗幼儿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坝仔镇梅村村下岗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18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尚福养老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坑水尚福养老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22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兴荣信餐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龙英路社光商住大厦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铺第二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筷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90268112102023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94402296022404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7:00Z</dcterms:created>
  <dc:creator>NTKO</dc:creator>
  <dc:description/>
  <cp:keywords/>
  <dc:language>en-US</dc:language>
  <cp:lastModifiedBy>NTKO</cp:lastModifiedBy>
  <dcterms:modified xsi:type="dcterms:W3CDTF">2019-12-04T08:20:00Z</dcterms:modified>
  <cp:revision>1</cp:revision>
  <dc:subject/>
  <dc:title>2019年11月食品餐饮服务环节监督抽检结果汇总表</dc:title>
</cp:coreProperties>
</file>