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翁源县粮油收购、零售价格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粮，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斤；油，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升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日期：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44"/>
        <w:gridCol w:w="920"/>
        <w:gridCol w:w="1260"/>
        <w:gridCol w:w="92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监测品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FFFFF" w:val="clear"/>
              </w:rPr>
              <w:t>收购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FFFFF" w:val="clear"/>
              </w:rPr>
              <w:t>零售价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周环比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周环比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普通早籼稻谷</w:t>
            </w:r>
            <w:bookmarkStart w:id="0" w:name="_GoBack"/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三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优质早籼稻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二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普通晚籼稻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三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优质晚籼稻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二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普通早籼米（散装或包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标一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优质早籼米（散装或包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普通晚籼米（散装或包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标一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优质晚籼米（散装或包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普通籼米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畅销的包装品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优质籼米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粳米（东北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优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泰国香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纯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92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鲁花小包装花生油（特香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压榨一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金龙鱼小包装花生油（特香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胡姬花小包装花生油（特香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鹰唛小包装花生油（特香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金龙鱼小包装大豆调和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调和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鲁花小包装调和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地土榨花生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地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每月双周一报办公室。                         填报人：谢会芳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2:00Z</dcterms:created>
  <dc:creator>微软用户</dc:creator>
  <dc:description/>
  <dc:language>en-US</dc:language>
  <cp:lastModifiedBy>Administrator</cp:lastModifiedBy>
  <cp:lastPrinted>2017-10-30T10:13:00Z</cp:lastPrinted>
  <dcterms:modified xsi:type="dcterms:W3CDTF">2019-12-02T06:57:36Z</dcterms:modified>
  <cp:revision>6</cp:revision>
  <dc:subject/>
  <dc:title>翁源县粮油收购、零售价格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