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翁源县各镇（场）投资黄竹坪水电站收益分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12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179"/>
        <w:gridCol w:w="921"/>
        <w:gridCol w:w="1725"/>
        <w:gridCol w:w="2175"/>
        <w:gridCol w:w="2205"/>
        <w:gridCol w:w="2085"/>
        <w:gridCol w:w="1875"/>
      </w:tblGrid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底收益占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保底收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保底收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保底收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仙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7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坝仔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4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尾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陂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4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城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9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江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龙林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9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锵锵锵青</cp:lastModifiedBy>
  <cp:lastPrinted>2019-12-02T11:10:00Z</cp:lastPrinted>
  <dcterms:modified xsi:type="dcterms:W3CDTF">2019-12-02T03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