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翁源县交通运输局信息公开工作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Web"/>
        <w:widowControl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翁源县交通运输局信息公开年度报告。本报告包括：概述、主动公开政府信息情况、回应解读情况、政府信息依申请公开办理情况、政府信息公开的收费及减免情况、因政府信息公开申请行政复议、提起行政诉讼的情况、政府信息公开工作存在的主要问题及改进措施、需要说明的其他事项与附表共八个部分组成。本报告中所列数据的统计期限自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起至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止。本报告的电子版可在翁源县政府信息公开平台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http://www.wengyuan.gov.cn/wygov/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）下载。如对本报告有任何疑问，请与翁源县交通运输局办公室联系（联系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0751—28693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；传真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0751—28693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，交通运输局按照《条例》规定和县委、县政府有关要求，立足交通运输管理部门职能，把政府信息公开工作作为保障公民的民主权利，促进依法行政，推动科学发展，联系服务群众的重要举措，精心组织、周密部署，进一步加强载体建设、加强监督检查，扎实稳步开展政府信息公开工作。一年来，制作、获取的政府信息总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（其中主动公开政府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，咨询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），保障了交通运输局机关政府信息公开工作依法、及时、准确、有序地开展。一是进一步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主要领导亲自抓，分管领导具体抓，职能部门抓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的工作机制，落实具体工作人员责任，细化各项工作措施，确保政府信息及时主动公开。二是进一步从公众需要出发，结合本单位工作实际，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公开为原则，不公开为例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的总体要求，妥善处理公开与保密的关系，在确保不失密不泄密的前提下，及时将本局本年度能够公开的政府信息都予以公开，最大限度地保障公众的知情权和监督权。三是进一步完善政府信息公开制度，要求在规范性文件生成过程中即明确是否需要公开，如果确定需要公开的，我局都及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翁源县政府信息公开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予以公开，提高政府信息公开时效。四是进一步完善了以本局门户网站为主的政府信息公开平台体系，把门户网站作为政府信息公开、展示我县交通运输建设成就的第一平台，及时公开有关政府信息。五是进一步加强了学习培训，切实调动广大干部推进政府信息公开的积极性和主动性。六是充分利用微信新媒体，通过翁源县交通运输局微信公众平台、翁源县交通系统微信群更广泛地开展交通宣传，更好地为社会公众提供交通咨询服务，发布交通资讯信息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主动公开政府信息的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截止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共主动公开政府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4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，其中组织机构文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规章文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业务工作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其他文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政务（工作）动态类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财政预决算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规划计划类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统计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政府信息公开年度报告总结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办理翁源县行政审批电子监察系统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；办理县督办转群众来信咨询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；办理翁源县公仆在线来信咨询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办理县长信箱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；办理韶关市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政府服务热线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；办理人大政协信息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主动公开政府信息的类别有：机构职能、规章文件、规划计划、工作动态、业务工作、统计信息、政府信息公开年度报告、其他信息等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类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主动公开政府信息的形式有：政府网站、政府信息公告栏等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回应解读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无公众向我局咨询热点或重大舆情的情况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四）政府信息依申请公开办理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未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32"/>
          <w:szCs w:val="32"/>
        </w:rPr>
        <w:t>收到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五）政府信息公开的收费及减免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无收费及减免情况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jc w:val="left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六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Web"/>
        <w:widowControl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公开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数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Web"/>
        <w:widowControl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（一）存在的主要问题。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在政府信息公开工作方面主要存在以下问题：对政府信息公开工作重要性的认识还不够，组织制度、落实制度及监督制度还有待进一步完善。另外，主动公开力度还需进一步增强，部分信息未能够及时公开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（二）改进措施。加强办公室人员对政府信息公开工作相关业务学习，继续做好政府门户网站的信息公开工作，进一步加大宣传力度，让更广泛的公开权利人制度以各种形式获取政府信息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以公开为原则，不公开为例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的总体要求，进一步做好公开和不予公开两类政府信息的界定，完善主动公开的政府信息目录，进一步完善信息公开工作各项规章制度。</w:t>
      </w:r>
    </w:p>
    <w:p>
      <w:pPr>
        <w:pStyle w:val="NormalWeb"/>
        <w:widowControl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5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无需要说明的其他事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ckb_never</cp:lastModifiedBy>
  <dcterms:modified xsi:type="dcterms:W3CDTF">2020-01-17T02:49:53Z</dcterms:modified>
  <cp:revision>3</cp:revision>
  <dc:subject/>
  <dc:title>午夜阳光13902859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