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del w:id="0" w:author="刘新如" w:date="2020-01-29T08:42:00Z">
        <w:r>
          <w:rPr>
            <w:rFonts w:ascii="黑体" w:hAnsi="黑体" w:cs="黑体" w:eastAsia="黑体"/>
            <w:sz w:val="44"/>
            <w:szCs w:val="44"/>
          </w:rPr>
          <w:delText>韶关市</w:delText>
        </w:r>
      </w:del>
      <w:ins w:id="1" w:author="刘新如" w:date="2020-01-29T08:42:00Z">
        <w:r>
          <w:rPr>
            <w:rFonts w:ascii="黑体" w:hAnsi="黑体" w:cs="黑体" w:eastAsia="黑体"/>
            <w:sz w:val="44"/>
            <w:szCs w:val="44"/>
            <w:lang w:eastAsia="zh-CN"/>
          </w:rPr>
          <w:t>翁源县</w:t>
        </w:r>
      </w:ins>
      <w:r>
        <w:rPr>
          <w:rFonts w:ascii="黑体" w:hAnsi="黑体" w:cs="黑体" w:eastAsia="黑体"/>
          <w:sz w:val="44"/>
          <w:szCs w:val="44"/>
        </w:rPr>
        <w:t>公益性骨灰楼（堂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设项目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单位（盖章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公益性骨灰楼（堂）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日期：     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公益性骨灰楼（堂）建设申报审批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0"/>
        <w:gridCol w:w="450"/>
        <w:gridCol w:w="1215"/>
        <w:gridCol w:w="1185"/>
        <w:gridCol w:w="1140"/>
        <w:gridCol w:w="1876"/>
      </w:tblGrid>
      <w:tr>
        <w:trPr>
          <w:trHeight w:val="11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灰楼（堂）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面积（亩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化覆盖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投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形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级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小组或个人投资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灰楼（堂）所在村民代表讨论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民委员会（盖章）    年  月   日</w:t>
            </w:r>
          </w:p>
        </w:tc>
      </w:tr>
      <w:tr>
        <w:trPr>
          <w:trHeight w:val="21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  年   月  日</w:t>
            </w:r>
          </w:p>
        </w:tc>
      </w:tr>
      <w:tr>
        <w:trPr>
          <w:trHeight w:val="287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住房和城乡建设管理局审查意见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     年   月  日</w:t>
            </w:r>
          </w:p>
        </w:tc>
      </w:tr>
      <w:tr>
        <w:trPr>
          <w:trHeight w:val="287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自然资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     年   月  日</w:t>
            </w:r>
          </w:p>
        </w:tc>
      </w:tr>
      <w:tr>
        <w:trPr>
          <w:trHeight w:val="287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林业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     年   月  日</w:t>
            </w:r>
          </w:p>
        </w:tc>
      </w:tr>
      <w:tr>
        <w:trPr>
          <w:trHeight w:val="287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     年 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上报此表时，必须同时附上公益性骨灰楼（堂）建设可行性申请报告、公益性骨灰楼（堂）管理规定（村规民约）及骨灰楼（堂）规划图纸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2:00Z</dcterms:created>
  <dc:creator>Administrator</dc:creator>
  <dc:description/>
  <dc:language>en-US</dc:language>
  <cp:lastModifiedBy>刘新如</cp:lastModifiedBy>
  <dcterms:modified xsi:type="dcterms:W3CDTF">2020-01-29T00:4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2okx3mcemtrac88my5thax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goa/instance-web/minstone/wfDocBody/copyDoc?flowInid=243553&amp;stepInco=1532607&amp;dealIndx=0&amp;flowId=1950&amp;stepCode=90&amp;readOnly=0&amp;curUserCode=13326527035&amp;sysCode=MD_SG_OA&amp;r=0.4174792715534694&amp;tenantCode=GDSXXZX&amp;fileType=0&amp;fileCode=o_1dvlj7rtp1a9l1ivg1311ctf1etug&amp;id=o_1dvlj7rtp1a9l1ivg1311ctf1etug&amp;attachUuid=c6ec4936e6564a18993bc548ee3782ea&amp;r=0.41714675491675357&amp;userUuid=9c1c9a9bb60d4848b6009901b1418b22</vt:lpwstr>
  </property>
  <property fmtid="{D5CDD505-2E9C-101B-9397-08002B2CF9AE}" pid="8" name="cp_browser">
    <vt:lpwstr>chrome</vt:lpwstr>
  </property>
  <property fmtid="{D5CDD505-2E9C-101B-9397-08002B2CF9AE}" pid="9" name="cp_itemId">
    <vt:lpwstr>243553</vt:lpwstr>
  </property>
  <property fmtid="{D5CDD505-2E9C-101B-9397-08002B2CF9AE}" pid="10" name="cp_itemType">
    <vt:lpwstr>missive</vt:lpwstr>
  </property>
  <property fmtid="{D5CDD505-2E9C-101B-9397-08002B2CF9AE}" pid="11" name="cp_title">
    <vt:lpwstr>翁源县人民政府办公室关于印发《翁源县城乡建设骨灰楼（堂）“以奖代补”办法（试行）》的通知</vt:lpwstr>
  </property>
  <property fmtid="{D5CDD505-2E9C-101B-9397-08002B2CF9AE}" pid="12" name="isOA">
    <vt:bool>1</vt:bool>
  </property>
  <property fmtid="{D5CDD505-2E9C-101B-9397-08002B2CF9AE}" pid="13" name="lockDocUrl">
    <vt:lpwstr>https://xtbgsafe.gdzwfw.gov.cn/sgoa/instance-web/minstone/wfDocBody/getLockInfo?flowInid=243553&amp;stepInco=1532607&amp;dealIndx=0&amp;flowId=1950&amp;stepCode=90&amp;readOnly=0&amp;curUserCode=13326527035&amp;sysCode=MD_SG_OA&amp;r=0.4174792715534694&amp;tenantCode=GDSXXZX&amp;fileType=0&amp;fileCode=o_1dvlj7rtp1a9l1ivg1311ctf1etug&amp;id=o_1dvlj7rtp1a9l1ivg1311ctf1etug&amp;attachUuid=c6ec4936e6564a18993bc548ee3782ea&amp;r=0.41714675491675357&amp;userUuid=9c1c9a9bb60d4848b6009901b1418b22</vt:lpwstr>
  </property>
  <property fmtid="{D5CDD505-2E9C-101B-9397-08002B2CF9AE}" pid="14" name="openType">
    <vt:lpwstr>1</vt:lpwstr>
  </property>
  <property fmtid="{D5CDD505-2E9C-101B-9397-08002B2CF9AE}" pid="15" name="pdfCopyUrl">
    <vt:lpwstr>https://xtbgsafe.gdzwfw.gov.cn/sgoa/instance-web/minstone/wfDocBody/pdfCopyDoc?flowInid=243553&amp;stepInco=1532607&amp;dealIndx=0&amp;flowId=1950&amp;stepCode=90&amp;readOnly=0&amp;curUserCode=13326527035&amp;sysCode=MD_SG_OA&amp;r=0.4174792715534694&amp;tenantCode=GDSXXZX&amp;fileType=0&amp;fileCode=o_1dvlj7rtp1a9l1ivg1311ctf1etug&amp;id=o_1dvlj7rtp1a9l1ivg1311ctf1etug&amp;attachUuid=c6ec4936e6564a18993bc548ee3782ea&amp;r=0.41714675491675357&amp;userUuid=9c1c9a9bb60d4848b6009901b1418b22</vt:lpwstr>
  </property>
  <property fmtid="{D5CDD505-2E9C-101B-9397-08002B2CF9AE}" pid="16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除痕迹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显示/隐藏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7" name="showButton">
    <vt:lpwstr>WPSExtOfficeTab;btnShowRevision;btnUploadOA</vt:lpwstr>
  </property>
  <property fmtid="{D5CDD505-2E9C-101B-9397-08002B2CF9AE}" pid="18" name="showSavePromptFlag">
    <vt:lpwstr>true</vt:lpwstr>
  </property>
  <property fmtid="{D5CDD505-2E9C-101B-9397-08002B2CF9AE}" pid="19" name="unLockDocurl">
    <vt:lpwstr>https://xtbgsafe.gdzwfw.gov.cn/sgoa/instance-web/minstone/wfDocBody/unLockDoc?flowInid=243553&amp;stepInco=1532607&amp;dealIndx=0&amp;flowId=1950&amp;stepCode=90&amp;readOnly=0&amp;curUserCode=13326527035&amp;sysCode=MD_SG_OA&amp;r=0.4174792715534694&amp;tenantCode=GDSXXZX&amp;fileType=0&amp;fileCode=o_1dvlj7rtp1a9l1ivg1311ctf1etug&amp;id=o_1dvlj7rtp1a9l1ivg1311ctf1etug&amp;attachUuid=c6ec4936e6564a18993bc548ee3782ea&amp;r=0.41714675491675357&amp;userUuid=9c1c9a9bb60d4848b6009901b1418b22</vt:lpwstr>
  </property>
  <property fmtid="{D5CDD505-2E9C-101B-9397-08002B2CF9AE}" pid="20" name="uploadPath">
    <vt:lpwstr>https://xtbgsafe.gdzwfw.gov.cn/sgoa/instance-web/minstone/wfDocBody/saveFileBody?flowInid=243553&amp;stepInco=1532607&amp;dealIndx=0&amp;flowId=1950&amp;stepCode=90&amp;readOnly=0&amp;curUserCode=13326527035&amp;sysCode=MD_SG_OA&amp;r=0.4174792715534694&amp;tenantCode=GDSXXZX&amp;fileType=0&amp;fileCode=o_1dvlj7rtp1a9l1ivg1311ctf1etug&amp;id=o_1dvlj7rtp1a9l1ivg1311ctf1etug&amp;attachUuid=c6ec4936e6564a18993bc548ee3782ea&amp;r=0.41714675491675357&amp;userUuid=9c1c9a9bb60d4848b6009901b1418b22</vt:lpwstr>
  </property>
  <property fmtid="{D5CDD505-2E9C-101B-9397-08002B2CF9AE}" pid="21" name="urlParams">
    <vt:lpwstr>flowInid=243553&amp;stepInco=1532607&amp;dealIndx=0&amp;flowId=1950&amp;stepCode=90&amp;readOnly=0&amp;curUserCode=13326527035&amp;sysCode=MD_SG_OA&amp;r=0.4174792715534694&amp;tenantCode=GDSXXZX&amp;fileType=0&amp;fileCode=o_1dvlj7rtp1a9l1ivg1311ctf1etug&amp;id=o_1dvlj7rtp1a9l1ivg1311ctf1etug&amp;attachUuid=c6ec4936e6564a18993bc548ee3782ea&amp;r=0.41714675491675357&amp;userUuid=9c1c9a9bb60d4848b6009901b1418b22</vt:lpwstr>
  </property>
  <property fmtid="{D5CDD505-2E9C-101B-9397-08002B2CF9AE}" pid="22" name="userName">
    <vt:lpwstr>刘新如</vt:lpwstr>
  </property>
</Properties>
</file>