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distribute"/>
        <w:rPr>
          <w:rFonts w:ascii="宋体;SimSun" w:hAnsi="宋体;SimSun" w:cs="宋体;SimSun"/>
          <w:b/>
          <w:b/>
          <w:bCs/>
          <w:color w:val="FF0000"/>
          <w:w w:val="82"/>
          <w:sz w:val="84"/>
          <w:szCs w:val="84"/>
        </w:rPr>
      </w:pPr>
      <w:bookmarkStart w:id="0" w:name="redhead"/>
      <w:r>
        <w:rPr>
          <w:rFonts w:ascii="宋体;SimSun" w:hAnsi="宋体;SimSun" w:cs="宋体;SimSun"/>
          <w:b/>
          <w:bCs/>
          <w:color w:val="FF0000"/>
          <w:spacing w:val="5"/>
          <w:w w:val="68"/>
          <w:kern w:val="0"/>
          <w:sz w:val="84"/>
          <w:szCs w:val="84"/>
        </w:rPr>
        <w:t>翁源县文化广电旅游体育</w:t>
      </w:r>
      <w:r>
        <w:rPr>
          <w:rFonts w:ascii="宋体;SimSun" w:hAnsi="宋体;SimSun" w:cs="宋体;SimSun"/>
          <w:b/>
          <w:bCs/>
          <w:color w:val="FF0000"/>
          <w:spacing w:val="-23"/>
          <w:w w:val="68"/>
          <w:kern w:val="0"/>
          <w:sz w:val="84"/>
          <w:szCs w:val="84"/>
        </w:rPr>
        <w:t>局</w:t>
      </w:r>
      <w:bookmarkEnd w:id="0"/>
    </w:p>
    <w:p>
      <w:pPr>
        <w:pStyle w:val="Normal"/>
        <w:spacing w:lineRule="exact" w:line="600"/>
        <w:rPr>
          <w:rFonts w:ascii="黑体;SimHei" w:hAnsi="黑体;SimHei" w:eastAsia="黑体;SimHei" w:cs="方正小标宋_GBK"/>
          <w:sz w:val="32"/>
          <w:szCs w:val="32"/>
        </w:rPr>
      </w:pPr>
      <w:r>
        <w:rPr>
          <w:rFonts w:cs="宋体;SimSun" w:ascii="宋体;SimSun" w:hAnsi="宋体;SimSun"/>
          <w:sz w:val="44"/>
        </w:rPr>
        <mc:AlternateContent>
          <mc:Choice Requires="wps">
            <w:drawing>
              <wp:inline distT="0" distB="0" distL="0" distR="0">
                <wp:extent cx="5270500" cy="38100"/>
                <wp:effectExtent l="0" t="0" r="0" b="0"/>
                <wp:docPr id="1" name="矩形 1"/>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600"/>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翁源县文化广电旅游体育局</w:t>
      </w:r>
      <w:r>
        <w:rPr>
          <w:rFonts w:eastAsia="方正小标宋_GBK" w:cs="方正小标宋_GBK" w:ascii="方正小标宋_GBK" w:hAnsi="方正小标宋_GBK"/>
          <w:sz w:val="44"/>
        </w:rPr>
        <w:t>2019</w:t>
      </w:r>
      <w:r>
        <w:rPr>
          <w:rFonts w:ascii="方正小标宋_GBK" w:hAnsi="方正小标宋_GBK" w:cs="方正小标宋_GBK" w:eastAsia="方正小标宋_GBK"/>
          <w:sz w:val="44"/>
        </w:rPr>
        <w:t>年行政许可实施和监督管理年度情况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县政数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翁源县人民政府关于报送行政许可实施和监督管理情况年度报告的通知》要求，现将我单位</w:t>
      </w:r>
      <w:r>
        <w:rPr>
          <w:rFonts w:eastAsia="仿宋_GB2312" w:cs="仿宋_GB2312" w:ascii="仿宋_GB2312" w:hAnsi="仿宋_GB2312"/>
          <w:sz w:val="32"/>
        </w:rPr>
        <w:t>2019</w:t>
      </w:r>
      <w:r>
        <w:rPr>
          <w:rFonts w:ascii="仿宋_GB2312" w:hAnsi="仿宋_GB2312" w:cs="仿宋_GB2312" w:eastAsia="仿宋_GB2312"/>
          <w:sz w:val="32"/>
        </w:rPr>
        <w:t>年行政许可实施和监督管理情况报告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600"/>
        <w:ind w:firstLine="640"/>
        <w:rPr/>
      </w:pPr>
      <w:r>
        <w:rPr>
          <w:rFonts w:ascii="仿宋_GB2312" w:hAnsi="仿宋_GB2312" w:cs="仿宋_GB2312" w:eastAsia="仿宋_GB2312"/>
          <w:sz w:val="32"/>
        </w:rPr>
        <w:t>（一）现有事项及办理情况。我局</w:t>
      </w:r>
      <w:r>
        <w:rPr>
          <w:rFonts w:ascii="仿宋_GB2312" w:hAnsi="仿宋_GB2312" w:cs="仿宋_GB2312" w:eastAsia="仿宋_GB2312"/>
          <w:b/>
          <w:sz w:val="32"/>
        </w:rPr>
        <w:t>现有</w:t>
      </w:r>
      <w:r>
        <w:rPr>
          <w:rFonts w:eastAsia="仿宋_GB2312" w:cs="仿宋_GB2312" w:ascii="仿宋_GB2312" w:hAnsi="仿宋_GB2312"/>
          <w:b/>
          <w:sz w:val="32"/>
        </w:rPr>
        <w:t>29</w:t>
      </w:r>
      <w:r>
        <w:rPr>
          <w:rFonts w:ascii="仿宋_GB2312" w:hAnsi="仿宋_GB2312" w:cs="仿宋_GB2312" w:eastAsia="仿宋_GB2312"/>
          <w:b/>
          <w:sz w:val="32"/>
        </w:rPr>
        <w:t>个行政许可审批事项</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拆除公共体育设施或改变功能、用途审核；</w:t>
      </w:r>
      <w:r>
        <w:rPr>
          <w:rFonts w:eastAsia="仿宋_GB2312" w:cs="仿宋_GB2312" w:ascii="仿宋_GB2312" w:hAnsi="仿宋_GB2312"/>
          <w:sz w:val="32"/>
        </w:rPr>
        <w:t>2</w:t>
      </w:r>
      <w:r>
        <w:rPr>
          <w:rFonts w:ascii="仿宋_GB2312" w:hAnsi="仿宋_GB2312" w:cs="仿宋_GB2312" w:eastAsia="仿宋_GB2312"/>
          <w:sz w:val="32"/>
        </w:rPr>
        <w:t>、电视剧制作许可证审批；</w:t>
      </w:r>
      <w:r>
        <w:rPr>
          <w:rFonts w:eastAsia="仿宋_GB2312" w:cs="仿宋_GB2312" w:ascii="仿宋_GB2312" w:hAnsi="仿宋_GB2312"/>
          <w:sz w:val="32"/>
        </w:rPr>
        <w:t>3</w:t>
      </w:r>
      <w:r>
        <w:rPr>
          <w:rFonts w:ascii="仿宋_GB2312" w:hAnsi="仿宋_GB2312" w:cs="仿宋_GB2312" w:eastAsia="仿宋_GB2312"/>
          <w:sz w:val="32"/>
        </w:rPr>
        <w:t>、对未核定为文物保护单位的不可移动文物保护工程设计方案审批；</w:t>
      </w:r>
      <w:r>
        <w:rPr>
          <w:rFonts w:eastAsia="仿宋_GB2312" w:cs="仿宋_GB2312" w:ascii="仿宋_GB2312" w:hAnsi="仿宋_GB2312"/>
          <w:sz w:val="32"/>
        </w:rPr>
        <w:t>4</w:t>
      </w:r>
      <w:r>
        <w:rPr>
          <w:rFonts w:ascii="仿宋_GB2312" w:hAnsi="仿宋_GB2312" w:cs="仿宋_GB2312" w:eastAsia="仿宋_GB2312"/>
          <w:sz w:val="32"/>
        </w:rPr>
        <w:t>、非国有文物收藏单位和其他单位借用国有文物收藏单位馆藏文物审批；</w:t>
      </w:r>
      <w:r>
        <w:rPr>
          <w:rFonts w:eastAsia="仿宋_GB2312" w:cs="仿宋_GB2312" w:ascii="仿宋_GB2312" w:hAnsi="仿宋_GB2312"/>
          <w:sz w:val="32"/>
        </w:rPr>
        <w:t>5</w:t>
      </w:r>
      <w:r>
        <w:rPr>
          <w:rFonts w:ascii="仿宋_GB2312" w:hAnsi="仿宋_GB2312" w:cs="仿宋_GB2312" w:eastAsia="仿宋_GB2312"/>
          <w:sz w:val="32"/>
        </w:rPr>
        <w:t>、广播电视节目制作经营许可证审批；</w:t>
      </w:r>
      <w:r>
        <w:rPr>
          <w:rFonts w:eastAsia="仿宋_GB2312" w:cs="仿宋_GB2312" w:ascii="仿宋_GB2312" w:hAnsi="仿宋_GB2312"/>
          <w:sz w:val="32"/>
        </w:rPr>
        <w:t>6</w:t>
      </w:r>
      <w:r>
        <w:rPr>
          <w:rFonts w:ascii="仿宋_GB2312" w:hAnsi="仿宋_GB2312" w:cs="仿宋_GB2312" w:eastAsia="仿宋_GB2312"/>
          <w:sz w:val="32"/>
        </w:rPr>
        <w:t>、广播电视视频点播业务许可证（乙种）审批；</w:t>
      </w:r>
      <w:r>
        <w:rPr>
          <w:rFonts w:eastAsia="仿宋_GB2312" w:cs="仿宋_GB2312" w:ascii="仿宋_GB2312" w:hAnsi="仿宋_GB2312"/>
          <w:sz w:val="32"/>
        </w:rPr>
        <w:t>7</w:t>
      </w:r>
      <w:r>
        <w:rPr>
          <w:rFonts w:ascii="仿宋_GB2312" w:hAnsi="仿宋_GB2312" w:cs="仿宋_GB2312" w:eastAsia="仿宋_GB2312"/>
          <w:sz w:val="32"/>
        </w:rPr>
        <w:t>、广播电视转播、发射台更改技术参数审核；</w:t>
      </w:r>
      <w:r>
        <w:rPr>
          <w:rFonts w:eastAsia="仿宋_GB2312" w:cs="仿宋_GB2312" w:ascii="仿宋_GB2312" w:hAnsi="仿宋_GB2312"/>
          <w:sz w:val="32"/>
        </w:rPr>
        <w:t>8</w:t>
      </w:r>
      <w:r>
        <w:rPr>
          <w:rFonts w:ascii="仿宋_GB2312" w:hAnsi="仿宋_GB2312" w:cs="仿宋_GB2312" w:eastAsia="仿宋_GB2312"/>
          <w:sz w:val="32"/>
        </w:rPr>
        <w:t>、广播电台、电视台、教育电视台变更台名、节目套数或者节目设置范围审核；</w:t>
      </w:r>
      <w:r>
        <w:rPr>
          <w:rFonts w:eastAsia="仿宋_GB2312" w:cs="仿宋_GB2312" w:ascii="仿宋_GB2312" w:hAnsi="仿宋_GB2312"/>
          <w:sz w:val="32"/>
        </w:rPr>
        <w:t>9</w:t>
      </w:r>
      <w:r>
        <w:rPr>
          <w:rFonts w:ascii="仿宋_GB2312" w:hAnsi="仿宋_GB2312" w:cs="仿宋_GB2312" w:eastAsia="仿宋_GB2312"/>
          <w:sz w:val="32"/>
        </w:rPr>
        <w:t>、核定为文物保护单位的属于国家所有的纪念建筑物或者古建筑改变用途审批</w:t>
      </w:r>
      <w:r>
        <w:rPr>
          <w:rFonts w:eastAsia="仿宋_GB2312" w:cs="仿宋_GB2312" w:ascii="仿宋_GB2312" w:hAnsi="仿宋_GB2312"/>
          <w:sz w:val="32"/>
        </w:rPr>
        <w:t>10</w:t>
      </w:r>
      <w:r>
        <w:rPr>
          <w:rFonts w:ascii="仿宋_GB2312" w:hAnsi="仿宋_GB2312" w:cs="仿宋_GB2312" w:eastAsia="仿宋_GB2312"/>
          <w:sz w:val="32"/>
        </w:rPr>
        <w:t>、建立有线广播电视转播频道业务审批；</w:t>
      </w:r>
      <w:r>
        <w:rPr>
          <w:rFonts w:eastAsia="仿宋_GB2312" w:cs="仿宋_GB2312" w:ascii="仿宋_GB2312" w:hAnsi="仿宋_GB2312"/>
          <w:sz w:val="32"/>
        </w:rPr>
        <w:t>11</w:t>
      </w:r>
      <w:r>
        <w:rPr>
          <w:rFonts w:ascii="仿宋_GB2312" w:hAnsi="仿宋_GB2312" w:cs="仿宋_GB2312" w:eastAsia="仿宋_GB2312"/>
          <w:sz w:val="32"/>
        </w:rPr>
        <w:t>、接收卫星传送的境外电视节目许可证审批；</w:t>
      </w:r>
      <w:r>
        <w:rPr>
          <w:rFonts w:eastAsia="仿宋_GB2312" w:cs="仿宋_GB2312" w:ascii="仿宋_GB2312" w:hAnsi="仿宋_GB2312"/>
          <w:sz w:val="32"/>
        </w:rPr>
        <w:t>12</w:t>
      </w:r>
      <w:r>
        <w:rPr>
          <w:rFonts w:ascii="仿宋_GB2312" w:hAnsi="仿宋_GB2312" w:cs="仿宋_GB2312" w:eastAsia="仿宋_GB2312"/>
          <w:sz w:val="32"/>
        </w:rPr>
        <w:t>、经营高危险性体育项目许可；</w:t>
      </w:r>
      <w:r>
        <w:rPr>
          <w:rFonts w:eastAsia="仿宋_GB2312" w:cs="仿宋_GB2312" w:ascii="仿宋_GB2312" w:hAnsi="仿宋_GB2312"/>
          <w:sz w:val="32"/>
        </w:rPr>
        <w:t>13</w:t>
      </w:r>
      <w:r>
        <w:rPr>
          <w:rFonts w:ascii="仿宋_GB2312" w:hAnsi="仿宋_GB2312" w:cs="仿宋_GB2312" w:eastAsia="仿宋_GB2312"/>
          <w:sz w:val="32"/>
        </w:rPr>
        <w:t>、举办营业性演出审批；</w:t>
      </w:r>
      <w:r>
        <w:rPr>
          <w:rFonts w:eastAsia="仿宋_GB2312" w:cs="仿宋_GB2312" w:ascii="仿宋_GB2312" w:hAnsi="仿宋_GB2312"/>
          <w:sz w:val="32"/>
        </w:rPr>
        <w:t>14</w:t>
      </w:r>
      <w:r>
        <w:rPr>
          <w:rFonts w:ascii="仿宋_GB2312" w:hAnsi="仿宋_GB2312" w:cs="仿宋_GB2312" w:eastAsia="仿宋_GB2312"/>
          <w:sz w:val="32"/>
        </w:rPr>
        <w:t>、开办广播电台调频广播、多工广播业务审核；</w:t>
      </w:r>
      <w:r>
        <w:rPr>
          <w:rFonts w:eastAsia="仿宋_GB2312" w:cs="仿宋_GB2312" w:ascii="仿宋_GB2312" w:hAnsi="仿宋_GB2312"/>
          <w:sz w:val="32"/>
        </w:rPr>
        <w:t>15</w:t>
      </w:r>
      <w:r>
        <w:rPr>
          <w:rFonts w:ascii="仿宋_GB2312" w:hAnsi="仿宋_GB2312" w:cs="仿宋_GB2312" w:eastAsia="仿宋_GB2312"/>
          <w:sz w:val="32"/>
        </w:rPr>
        <w:t>、临时占用公共体育场（馆）设施审批；</w:t>
      </w:r>
      <w:r>
        <w:rPr>
          <w:rFonts w:eastAsia="仿宋_GB2312" w:cs="仿宋_GB2312" w:ascii="仿宋_GB2312" w:hAnsi="仿宋_GB2312"/>
          <w:sz w:val="32"/>
        </w:rPr>
        <w:t>16</w:t>
      </w:r>
      <w:r>
        <w:rPr>
          <w:rFonts w:ascii="仿宋_GB2312" w:hAnsi="仿宋_GB2312" w:cs="仿宋_GB2312" w:eastAsia="仿宋_GB2312"/>
          <w:sz w:val="32"/>
        </w:rPr>
        <w:t>、设立互联网上网服务营业场所审批；</w:t>
      </w:r>
      <w:r>
        <w:rPr>
          <w:rFonts w:eastAsia="仿宋_GB2312" w:cs="仿宋_GB2312" w:ascii="仿宋_GB2312" w:hAnsi="仿宋_GB2312"/>
          <w:sz w:val="32"/>
        </w:rPr>
        <w:t>17</w:t>
      </w:r>
      <w:r>
        <w:rPr>
          <w:rFonts w:ascii="仿宋_GB2312" w:hAnsi="仿宋_GB2312" w:cs="仿宋_GB2312" w:eastAsia="仿宋_GB2312"/>
          <w:sz w:val="32"/>
        </w:rPr>
        <w:t>、设立健身气功活动站点审批：</w:t>
      </w:r>
      <w:r>
        <w:rPr>
          <w:rFonts w:eastAsia="仿宋_GB2312" w:cs="仿宋_GB2312" w:ascii="仿宋_GB2312" w:hAnsi="仿宋_GB2312"/>
          <w:sz w:val="32"/>
        </w:rPr>
        <w:t>18</w:t>
      </w:r>
      <w:r>
        <w:rPr>
          <w:rFonts w:ascii="仿宋_GB2312" w:hAnsi="仿宋_GB2312" w:cs="仿宋_GB2312" w:eastAsia="仿宋_GB2312"/>
          <w:sz w:val="32"/>
        </w:rPr>
        <w:t>、设立演出经纪机构审批；</w:t>
      </w:r>
      <w:r>
        <w:rPr>
          <w:rFonts w:eastAsia="仿宋_GB2312" w:cs="仿宋_GB2312" w:ascii="仿宋_GB2312" w:hAnsi="仿宋_GB2312"/>
          <w:sz w:val="32"/>
        </w:rPr>
        <w:t>19</w:t>
      </w:r>
      <w:r>
        <w:rPr>
          <w:rFonts w:ascii="仿宋_GB2312" w:hAnsi="仿宋_GB2312" w:cs="仿宋_GB2312" w:eastAsia="仿宋_GB2312"/>
          <w:sz w:val="32"/>
        </w:rPr>
        <w:t>、设立娱乐场所审批；</w:t>
      </w:r>
      <w:r>
        <w:rPr>
          <w:rFonts w:eastAsia="仿宋_GB2312" w:cs="仿宋_GB2312" w:ascii="仿宋_GB2312" w:hAnsi="仿宋_GB2312"/>
          <w:sz w:val="32"/>
        </w:rPr>
        <w:t>20</w:t>
      </w:r>
      <w:r>
        <w:rPr>
          <w:rFonts w:ascii="仿宋_GB2312" w:hAnsi="仿宋_GB2312" w:cs="仿宋_GB2312" w:eastAsia="仿宋_GB2312"/>
          <w:sz w:val="32"/>
        </w:rPr>
        <w:t>、设置卫星地面接收设施接收境内卫星电视节目审批。</w:t>
      </w:r>
      <w:r>
        <w:rPr>
          <w:rFonts w:eastAsia="仿宋_GB2312" w:cs="仿宋_GB2312" w:ascii="仿宋_GB2312" w:hAnsi="仿宋_GB2312"/>
          <w:sz w:val="32"/>
        </w:rPr>
        <w:t>21</w:t>
      </w:r>
      <w:r>
        <w:rPr>
          <w:rFonts w:ascii="仿宋_GB2312" w:hAnsi="仿宋_GB2312" w:cs="仿宋_GB2312" w:eastAsia="仿宋_GB2312"/>
          <w:sz w:val="32"/>
        </w:rPr>
        <w:t>、省级以下文物保护单位建设控制地带内的建设工程设计方案审批；</w:t>
      </w:r>
      <w:r>
        <w:rPr>
          <w:rFonts w:eastAsia="仿宋_GB2312" w:cs="仿宋_GB2312" w:ascii="仿宋_GB2312" w:hAnsi="仿宋_GB2312"/>
          <w:sz w:val="32"/>
        </w:rPr>
        <w:t>22</w:t>
      </w:r>
      <w:r>
        <w:rPr>
          <w:rFonts w:ascii="仿宋_GB2312" w:hAnsi="仿宋_GB2312" w:cs="仿宋_GB2312" w:eastAsia="仿宋_GB2312"/>
          <w:sz w:val="32"/>
        </w:rPr>
        <w:t>、卫星地面接收设施安装服务许可证审批、</w:t>
      </w:r>
      <w:r>
        <w:rPr>
          <w:rFonts w:eastAsia="仿宋_GB2312" w:cs="仿宋_GB2312" w:ascii="仿宋_GB2312" w:hAnsi="仿宋_GB2312"/>
          <w:sz w:val="32"/>
        </w:rPr>
        <w:t>23</w:t>
      </w:r>
      <w:r>
        <w:rPr>
          <w:rFonts w:ascii="仿宋_GB2312" w:hAnsi="仿宋_GB2312" w:cs="仿宋_GB2312" w:eastAsia="仿宋_GB2312"/>
          <w:sz w:val="32"/>
        </w:rPr>
        <w:t>、文物保护单位保护范围内进行其他建设工程设计方案审核；</w:t>
      </w:r>
      <w:r>
        <w:rPr>
          <w:rFonts w:eastAsia="仿宋_GB2312" w:cs="仿宋_GB2312" w:ascii="仿宋_GB2312" w:hAnsi="仿宋_GB2312"/>
          <w:sz w:val="32"/>
        </w:rPr>
        <w:t>24</w:t>
      </w:r>
      <w:r>
        <w:rPr>
          <w:rFonts w:ascii="仿宋_GB2312" w:hAnsi="仿宋_GB2312" w:cs="仿宋_GB2312" w:eastAsia="仿宋_GB2312"/>
          <w:sz w:val="32"/>
        </w:rPr>
        <w:t>、文物保护单位文物保护工程许可；</w:t>
      </w:r>
      <w:r>
        <w:rPr>
          <w:rFonts w:eastAsia="仿宋_GB2312" w:cs="仿宋_GB2312" w:ascii="仿宋_GB2312" w:hAnsi="仿宋_GB2312"/>
          <w:sz w:val="32"/>
        </w:rPr>
        <w:t>25</w:t>
      </w:r>
      <w:r>
        <w:rPr>
          <w:rFonts w:ascii="仿宋_GB2312" w:hAnsi="仿宋_GB2312" w:cs="仿宋_GB2312" w:eastAsia="仿宋_GB2312"/>
          <w:sz w:val="32"/>
        </w:rPr>
        <w:t>、文艺表演团体设立审批；</w:t>
      </w:r>
      <w:r>
        <w:rPr>
          <w:rFonts w:eastAsia="仿宋_GB2312" w:cs="仿宋_GB2312" w:ascii="仿宋_GB2312" w:hAnsi="仿宋_GB2312"/>
          <w:sz w:val="32"/>
        </w:rPr>
        <w:t>26</w:t>
      </w:r>
      <w:r>
        <w:rPr>
          <w:rFonts w:ascii="仿宋_GB2312" w:hAnsi="仿宋_GB2312" w:cs="仿宋_GB2312" w:eastAsia="仿宋_GB2312"/>
          <w:sz w:val="32"/>
        </w:rPr>
        <w:t>、无线广播电视发射设备的订购证明审核；</w:t>
      </w:r>
      <w:r>
        <w:rPr>
          <w:rFonts w:eastAsia="仿宋_GB2312" w:cs="仿宋_GB2312" w:ascii="仿宋_GB2312" w:hAnsi="仿宋_GB2312"/>
          <w:sz w:val="32"/>
        </w:rPr>
        <w:t>27</w:t>
      </w:r>
      <w:r>
        <w:rPr>
          <w:rFonts w:ascii="仿宋_GB2312" w:hAnsi="仿宋_GB2312" w:cs="仿宋_GB2312" w:eastAsia="仿宋_GB2312"/>
          <w:sz w:val="32"/>
        </w:rPr>
        <w:t>、乡、镇广播电视站设立审批；</w:t>
      </w:r>
      <w:r>
        <w:rPr>
          <w:rFonts w:eastAsia="仿宋_GB2312" w:cs="仿宋_GB2312" w:ascii="仿宋_GB2312" w:hAnsi="仿宋_GB2312"/>
          <w:sz w:val="32"/>
        </w:rPr>
        <w:t>28</w:t>
      </w:r>
      <w:r>
        <w:rPr>
          <w:rFonts w:ascii="仿宋_GB2312" w:hAnsi="仿宋_GB2312" w:cs="仿宋_GB2312" w:eastAsia="仿宋_GB2312"/>
          <w:sz w:val="32"/>
        </w:rPr>
        <w:t>、有线广播电视传输覆盖网工程建设及验收审核；</w:t>
      </w:r>
      <w:r>
        <w:rPr>
          <w:rFonts w:eastAsia="仿宋_GB2312" w:cs="仿宋_GB2312" w:ascii="仿宋_GB2312" w:hAnsi="仿宋_GB2312"/>
          <w:sz w:val="32"/>
        </w:rPr>
        <w:t>29</w:t>
      </w:r>
      <w:r>
        <w:rPr>
          <w:rFonts w:ascii="仿宋_GB2312" w:hAnsi="仿宋_GB2312" w:cs="仿宋_GB2312" w:eastAsia="仿宋_GB2312"/>
          <w:sz w:val="32"/>
        </w:rPr>
        <w:t>、有线广播电视站许可证核发。全部进驻网上办事大厅；</w:t>
      </w:r>
      <w:r>
        <w:rPr>
          <w:rFonts w:eastAsia="仿宋_GB2312" w:cs="仿宋_GB2312" w:ascii="仿宋_GB2312" w:hAnsi="仿宋_GB2312"/>
          <w:b/>
          <w:bCs/>
          <w:sz w:val="32"/>
        </w:rPr>
        <w:t>2019</w:t>
      </w:r>
      <w:r>
        <w:rPr>
          <w:rFonts w:ascii="仿宋_GB2312" w:hAnsi="仿宋_GB2312" w:cs="仿宋_GB2312" w:eastAsia="仿宋_GB2312"/>
          <w:b/>
          <w:bCs/>
          <w:sz w:val="32"/>
        </w:rPr>
        <w:t>年行政许可审批的申请</w:t>
      </w:r>
      <w:r>
        <w:rPr>
          <w:rFonts w:eastAsia="仿宋_GB2312" w:cs="仿宋_GB2312" w:ascii="仿宋_GB2312" w:hAnsi="仿宋_GB2312"/>
          <w:b/>
          <w:bCs/>
          <w:sz w:val="32"/>
        </w:rPr>
        <w:t>10</w:t>
      </w:r>
      <w:r>
        <w:rPr>
          <w:rFonts w:ascii="仿宋_GB2312" w:hAnsi="仿宋_GB2312" w:cs="仿宋_GB2312" w:eastAsia="仿宋_GB2312"/>
          <w:b/>
          <w:bCs/>
          <w:sz w:val="32"/>
        </w:rPr>
        <w:t>宗，受理</w:t>
      </w:r>
      <w:r>
        <w:rPr>
          <w:rFonts w:eastAsia="仿宋_GB2312" w:cs="仿宋_GB2312" w:ascii="仿宋_GB2312" w:hAnsi="仿宋_GB2312"/>
          <w:b/>
          <w:bCs/>
          <w:sz w:val="32"/>
        </w:rPr>
        <w:t>10</w:t>
      </w:r>
      <w:r>
        <w:rPr>
          <w:rFonts w:ascii="仿宋_GB2312" w:hAnsi="仿宋_GB2312" w:cs="仿宋_GB2312" w:eastAsia="仿宋_GB2312"/>
          <w:b/>
          <w:bCs/>
          <w:sz w:val="32"/>
        </w:rPr>
        <w:t>宗，办结</w:t>
      </w:r>
      <w:r>
        <w:rPr>
          <w:rFonts w:eastAsia="仿宋_GB2312" w:cs="仿宋_GB2312" w:ascii="仿宋_GB2312" w:hAnsi="仿宋_GB2312"/>
          <w:b/>
          <w:bCs/>
          <w:sz w:val="32"/>
        </w:rPr>
        <w:t>9</w:t>
      </w:r>
      <w:r>
        <w:rPr>
          <w:rFonts w:ascii="仿宋_GB2312" w:hAnsi="仿宋_GB2312" w:cs="仿宋_GB2312" w:eastAsia="仿宋_GB2312"/>
          <w:b/>
          <w:bCs/>
          <w:sz w:val="32"/>
        </w:rPr>
        <w:t>宗，不通过审批事项</w:t>
      </w:r>
      <w:r>
        <w:rPr>
          <w:rFonts w:eastAsia="仿宋_GB2312" w:cs="仿宋_GB2312" w:ascii="仿宋_GB2312" w:hAnsi="仿宋_GB2312"/>
          <w:b/>
          <w:bCs/>
          <w:sz w:val="32"/>
        </w:rPr>
        <w:t>1</w:t>
      </w:r>
      <w:r>
        <w:rPr>
          <w:rFonts w:ascii="仿宋_GB2312" w:hAnsi="仿宋_GB2312" w:cs="仿宋_GB2312" w:eastAsia="仿宋_GB2312"/>
          <w:b/>
          <w:bCs/>
          <w:sz w:val="32"/>
        </w:rPr>
        <w:t>宗，不通过审批原因是</w:t>
      </w:r>
      <w:r>
        <w:rPr>
          <w:rFonts w:eastAsia="仿宋_GB2312" w:cs="仿宋_GB2312" w:ascii="仿宋_GB2312" w:hAnsi="仿宋_GB2312"/>
          <w:b/>
          <w:bCs/>
          <w:sz w:val="32"/>
        </w:rPr>
        <w:t>:</w:t>
      </w:r>
      <w:r>
        <w:rPr>
          <w:rFonts w:ascii="仿宋_GB2312" w:hAnsi="仿宋_GB2312" w:cs="仿宋_GB2312" w:eastAsia="仿宋_GB2312"/>
          <w:b/>
          <w:bCs/>
          <w:sz w:val="32"/>
        </w:rPr>
        <w:t>龙仙小宝贝音乐吧处于居民区及妇幼保健院附近，违反了《娱乐场所管理条例》（</w:t>
      </w:r>
      <w:r>
        <w:rPr>
          <w:rFonts w:eastAsia="仿宋_GB2312" w:cs="仿宋_GB2312" w:ascii="仿宋_GB2312" w:hAnsi="仿宋_GB2312"/>
          <w:b/>
          <w:bCs/>
          <w:sz w:val="32"/>
        </w:rPr>
        <w:t>2016</w:t>
      </w:r>
      <w:r>
        <w:rPr>
          <w:rFonts w:ascii="仿宋_GB2312" w:hAnsi="仿宋_GB2312" w:cs="仿宋_GB2312" w:eastAsia="仿宋_GB2312"/>
          <w:b/>
          <w:bCs/>
          <w:sz w:val="32"/>
        </w:rPr>
        <w:t>年修订版）第七条第二款：娱乐场所不得设在居民住宅区和学校、医院、机关周围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依法实施情况。我局严格按照法律法规规定的审批权限、范围、程序、条件进行审批；实行分管领导负责制</w:t>
      </w:r>
      <w:r>
        <w:rPr>
          <w:rFonts w:eastAsia="仿宋_GB2312" w:cs="仿宋_GB2312" w:ascii="仿宋_GB2312" w:hAnsi="仿宋_GB2312"/>
          <w:sz w:val="32"/>
        </w:rPr>
        <w:t>,</w:t>
      </w:r>
      <w:r>
        <w:rPr>
          <w:rFonts w:ascii="仿宋_GB2312" w:hAnsi="仿宋_GB2312" w:cs="仿宋_GB2312" w:eastAsia="仿宋_GB2312"/>
          <w:sz w:val="32"/>
        </w:rPr>
        <w:t>明确界定职权和责任，提高办事效率，实现简单事项和一般事项</w:t>
      </w:r>
      <w:r>
        <w:rPr>
          <w:rFonts w:eastAsia="仿宋_GB2312" w:cs="仿宋_GB2312" w:ascii="仿宋_GB2312" w:hAnsi="仿宋_GB2312"/>
          <w:sz w:val="32"/>
        </w:rPr>
        <w:t>100%</w:t>
      </w:r>
      <w:r>
        <w:rPr>
          <w:rFonts w:ascii="仿宋_GB2312" w:hAnsi="仿宋_GB2312" w:cs="仿宋_GB2312" w:eastAsia="仿宋_GB2312"/>
          <w:sz w:val="32"/>
        </w:rPr>
        <w:t>授权到位，由分管领导直接作出审批决定。设立了综合审批服务平台，整合广电、文化、旅游、体育市场的审批事项</w:t>
      </w:r>
      <w:r>
        <w:rPr>
          <w:rFonts w:eastAsia="仿宋_GB2312" w:cs="仿宋_GB2312" w:ascii="仿宋_GB2312" w:hAnsi="仿宋_GB2312"/>
          <w:sz w:val="32"/>
        </w:rPr>
        <w:t>,</w:t>
      </w:r>
      <w:r>
        <w:rPr>
          <w:rFonts w:ascii="仿宋_GB2312" w:hAnsi="仿宋_GB2312" w:cs="仿宋_GB2312" w:eastAsia="仿宋_GB2312"/>
          <w:sz w:val="32"/>
        </w:rPr>
        <w:t>实现“一个平台集中审批”。将技术性和政策性业务与服务性、程序性业务剥离，由综合审批服务平台负责服务性业务，其他科室负责技术性和政策性业务，即综合审批服务平台不负责审批，只负责统一受理审批事项申请、统一送达审批事项决定，并协调相关科室统一办理。对本级有关行政审批、审核事项进行了清理，清理取消行政审批中介服务事项</w:t>
      </w:r>
      <w:r>
        <w:rPr>
          <w:rFonts w:eastAsia="仿宋_GB2312" w:cs="仿宋_GB2312" w:ascii="仿宋_GB2312" w:hAnsi="仿宋_GB2312"/>
          <w:sz w:val="32"/>
        </w:rPr>
        <w:t>1</w:t>
      </w:r>
      <w:r>
        <w:rPr>
          <w:rFonts w:ascii="仿宋_GB2312" w:hAnsi="仿宋_GB2312" w:cs="仿宋_GB2312" w:eastAsia="仿宋_GB2312"/>
          <w:sz w:val="32"/>
        </w:rPr>
        <w:t>项</w:t>
      </w:r>
      <w:r>
        <w:rPr>
          <w:rFonts w:eastAsia="仿宋_GB2312" w:cs="仿宋_GB2312" w:ascii="仿宋_GB2312" w:hAnsi="仿宋_GB2312"/>
          <w:sz w:val="32"/>
        </w:rPr>
        <w:t>(</w:t>
      </w:r>
      <w:r>
        <w:rPr>
          <w:rFonts w:ascii="仿宋_GB2312" w:hAnsi="仿宋_GB2312" w:cs="仿宋_GB2312" w:eastAsia="仿宋_GB2312"/>
          <w:sz w:val="32"/>
        </w:rPr>
        <w:t>县级文物保护单位文物保护工程勘察设计方案编制</w:t>
      </w:r>
      <w:r>
        <w:rPr>
          <w:rFonts w:eastAsia="仿宋_GB2312" w:cs="仿宋_GB2312" w:ascii="仿宋_GB2312" w:hAnsi="仿宋_GB2312"/>
          <w:sz w:val="32"/>
        </w:rPr>
        <w:t>)</w:t>
      </w:r>
      <w:r>
        <w:rPr>
          <w:rFonts w:ascii="仿宋_GB2312" w:hAnsi="仿宋_GB2312" w:cs="仿宋_GB2312" w:eastAsia="仿宋_GB2312"/>
          <w:sz w:val="32"/>
        </w:rPr>
        <w:t>。对全部行政审批</w:t>
      </w:r>
      <w:r>
        <w:rPr>
          <w:rFonts w:eastAsia="仿宋_GB2312" w:cs="仿宋_GB2312" w:ascii="仿宋_GB2312" w:hAnsi="仿宋_GB2312"/>
          <w:sz w:val="32"/>
        </w:rPr>
        <w:t>(</w:t>
      </w:r>
      <w:r>
        <w:rPr>
          <w:rFonts w:ascii="仿宋_GB2312" w:hAnsi="仿宋_GB2312" w:cs="仿宋_GB2312" w:eastAsia="仿宋_GB2312"/>
          <w:sz w:val="32"/>
        </w:rPr>
        <w:t>许可</w:t>
      </w:r>
      <w:r>
        <w:rPr>
          <w:rFonts w:eastAsia="仿宋_GB2312" w:cs="仿宋_GB2312" w:ascii="仿宋_GB2312" w:hAnsi="仿宋_GB2312"/>
          <w:sz w:val="32"/>
        </w:rPr>
        <w:t>)</w:t>
      </w:r>
      <w:r>
        <w:rPr>
          <w:rFonts w:ascii="仿宋_GB2312" w:hAnsi="仿宋_GB2312" w:cs="仿宋_GB2312" w:eastAsia="仿宋_GB2312"/>
          <w:sz w:val="32"/>
        </w:rPr>
        <w:t>事项进行了再清理，再规范。审批办事办理环节优化为</w:t>
      </w:r>
      <w:r>
        <w:rPr>
          <w:rFonts w:eastAsia="仿宋_GB2312" w:cs="仿宋_GB2312" w:ascii="仿宋_GB2312" w:hAnsi="仿宋_GB2312"/>
          <w:sz w:val="32"/>
        </w:rPr>
        <w:t>3</w:t>
      </w:r>
      <w:r>
        <w:rPr>
          <w:rFonts w:ascii="仿宋_GB2312" w:hAnsi="仿宋_GB2312" w:cs="仿宋_GB2312" w:eastAsia="仿宋_GB2312"/>
          <w:sz w:val="32"/>
        </w:rPr>
        <w:t>个环节：接受申请材料</w:t>
      </w:r>
      <w:r>
        <w:rPr>
          <w:rFonts w:eastAsia="仿宋_GB2312" w:cs="仿宋_GB2312" w:ascii="仿宋_GB2312" w:hAnsi="仿宋_GB2312"/>
          <w:sz w:val="32"/>
        </w:rPr>
        <w:t>--</w:t>
      </w:r>
      <w:r>
        <w:rPr>
          <w:rFonts w:ascii="仿宋_GB2312" w:hAnsi="仿宋_GB2312" w:cs="仿宋_GB2312" w:eastAsia="仿宋_GB2312"/>
          <w:sz w:val="32"/>
        </w:rPr>
        <w:t>受理（书面回复意见</w:t>
      </w:r>
      <w:r>
        <w:rPr>
          <w:rFonts w:eastAsia="仿宋_GB2312" w:cs="仿宋_GB2312" w:ascii="仿宋_GB2312" w:hAnsi="仿宋_GB2312"/>
          <w:sz w:val="32"/>
        </w:rPr>
        <w:t>--</w:t>
      </w:r>
      <w:r>
        <w:rPr>
          <w:rFonts w:ascii="仿宋_GB2312" w:hAnsi="仿宋_GB2312" w:cs="仿宋_GB2312" w:eastAsia="仿宋_GB2312"/>
          <w:sz w:val="32"/>
        </w:rPr>
        <w:t>准予或不准予许可）。简化了办事流程，做到一次性告知，并在最短时间内完成办理所申请事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公开公示情况。我局公布了审批流程办事指南，落实了办事指南、一次性告知、限时办结、承诺办事，现有审批事项全部免费办理。将审批事项、办事指南、办事办理期限、办事流程和相关法律法规等在广东政务服务网向社会公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监督管理情况。公布了办事咨询电话：</w:t>
      </w:r>
      <w:r>
        <w:rPr>
          <w:rFonts w:eastAsia="仿宋_GB2312" w:cs="仿宋_GB2312" w:ascii="仿宋_GB2312" w:hAnsi="仿宋_GB2312"/>
          <w:sz w:val="32"/>
        </w:rPr>
        <w:t>2821862</w:t>
      </w:r>
      <w:r>
        <w:rPr>
          <w:rFonts w:ascii="仿宋_GB2312" w:hAnsi="仿宋_GB2312" w:cs="仿宋_GB2312" w:eastAsia="仿宋_GB2312"/>
          <w:sz w:val="32"/>
        </w:rPr>
        <w:t>，在局办事窗口设置了办事意见箱，方便群众咨询和提出意见，让群众便利办事，更好地接受社会群众、监督部门的监督，将行政审批列入行风评议工作，落实监督管理。如</w:t>
      </w:r>
      <w:r>
        <w:rPr>
          <w:rFonts w:eastAsia="仿宋_GB2312" w:cs="仿宋_GB2312" w:ascii="仿宋_GB2312" w:hAnsi="仿宋_GB2312"/>
          <w:sz w:val="32"/>
        </w:rPr>
        <w:t>:</w:t>
      </w:r>
      <w:r>
        <w:rPr>
          <w:rFonts w:ascii="仿宋_GB2312" w:hAnsi="仿宋_GB2312" w:cs="仿宋_GB2312" w:eastAsia="仿宋_GB2312"/>
          <w:sz w:val="32"/>
        </w:rPr>
        <w:t>制定实施有关监管措施、标准情况；对从事行政许可事项活动的监督检查工作情况，以及发现、查处有关违法违规情况；单位内部对行政许可实施行为的监督情况；举报投诉及处理情况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实施效果情况。我局全部行政审批事项达到网上办理三级深度，可进行群众评议，可先网上办理审批，审批办理时限比法定办理时限平均提速</w:t>
      </w:r>
      <w:r>
        <w:rPr>
          <w:rFonts w:eastAsia="仿宋_GB2312" w:cs="仿宋_GB2312" w:ascii="仿宋_GB2312" w:hAnsi="仿宋_GB2312"/>
          <w:sz w:val="32"/>
        </w:rPr>
        <w:t>70 %</w:t>
      </w:r>
      <w:r>
        <w:rPr>
          <w:rFonts w:ascii="仿宋_GB2312" w:hAnsi="仿宋_GB2312" w:cs="仿宋_GB2312" w:eastAsia="仿宋_GB2312"/>
          <w:sz w:val="32"/>
        </w:rPr>
        <w:t>，可达到跑一次完成办事，</w:t>
      </w:r>
      <w:r>
        <w:rPr>
          <w:rFonts w:eastAsia="仿宋_GB2312" w:cs="仿宋_GB2312" w:ascii="仿宋_GB2312" w:hAnsi="仿宋_GB2312"/>
          <w:sz w:val="32"/>
        </w:rPr>
        <w:t>100%</w:t>
      </w:r>
      <w:r>
        <w:rPr>
          <w:rFonts w:ascii="仿宋_GB2312" w:hAnsi="仿宋_GB2312" w:cs="仿宋_GB2312" w:eastAsia="仿宋_GB2312"/>
          <w:sz w:val="32"/>
        </w:rPr>
        <w:t>网上审批，相关事项可实行网上并联审批，</w:t>
      </w:r>
      <w:r>
        <w:rPr>
          <w:rFonts w:eastAsia="仿宋_GB2312" w:cs="仿宋_GB2312" w:ascii="仿宋_GB2312" w:hAnsi="仿宋_GB2312"/>
          <w:sz w:val="32"/>
        </w:rPr>
        <w:t>2019</w:t>
      </w:r>
      <w:r>
        <w:rPr>
          <w:rFonts w:ascii="仿宋_GB2312" w:hAnsi="仿宋_GB2312" w:cs="仿宋_GB2312" w:eastAsia="仿宋_GB2312"/>
          <w:sz w:val="32"/>
        </w:rPr>
        <w:t>年，群众申办行政审批满意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二、存在问题和困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部分服务指导，基层的相关指引仍然薄弱，部分办事群众对网上办事操作还不够熟悉。如：有些群众未能掌握网上办事实际操作，群众交予工作人员办理网上审批操作的较多。</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三、下一步工作措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要进一步深化行政审批改革，规范网上办事，大力做好网上办事大厅使用知识的宣传，要加强基层办事人员的服务指导，坚持依法行政，按照“规范、公开、便民、高效、廉洁”要求，改进网上审批工作，不断提升服务质量，进一步改善优化文广旅体市场服务群众的办事环境。</w:t>
      </w:r>
    </w:p>
    <w:p>
      <w:pPr>
        <w:pStyle w:val="Normal"/>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3">
                <wp:simplePos x="0" y="0"/>
                <wp:positionH relativeFrom="column">
                  <wp:posOffset>3312795</wp:posOffset>
                </wp:positionH>
                <wp:positionV relativeFrom="paragraph">
                  <wp:posOffset>328930</wp:posOffset>
                </wp:positionV>
                <wp:extent cx="1655445" cy="1655445"/>
                <wp:effectExtent l="0" t="0" r="0" b="1199635015"/>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92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yQCYCMDUDPh0FLyjvKSPyMCTsPSHzMR0CMykEPSH2QTH0Pic8OB8Da1MIQC3MBiwDa1MNXV0kOr6L0KSO1L6DtdOBv7ykusXxLCD4wNqPzMW9zN1+xbp0xpl5yayfsq142LCsw9l+8rSpsrhwpKilJCDoKlQuXyvuQF8iSlEsYS3MBiwSZVctXWQ0blUNXV0kOr6L0KSO1L6Dt59436WmvrOSyrykz+190ivuT1kmalEzcWIkSlEsYS3MBiwSZVctXWQ0blUUb1UxSlEsYS6NyMRzy8iNwKtutdN047KCz76L4cO8usX7K0MoY14gcGUxYUUyYWINXV0kOfzJOEMoY14gcGUxYUUtZWQNXV0kOr6L0KSO1L6Dt59436WmvrOSyrykz+190ivuT1kmalEzcWIkUV4ocD4gaVT9CPn7T1kmalEzcWIkR1U4Tz39LC=2Li=xLCDyLCXvNCTvMyH1OB8SZVctXWQ0blUKYWkSSi3MBiwSZVctXWQ0blUTZV0kOiHvLi=sLCHsLSLfHCDvNiHvNiTxOB8SZVctXWQ0blUTZV0kOfzJODMuaWA0cFUxRU=9LSjxKiD1NB3vKiDvLCvuP18sbGUzYWIITC3MBiwCa10vcWQkbj0APzEjYGH9QiPsNSLsNTXsQTLsMyDsMi=7KzMuaWA0cFUxSTECPVQjbi3MBiwPZVMEdGP9KlcoYivuTFkiQWgzOfzJOEAoX0coYGQnOiPtMi=vLC=vOB8PZVMWZVQzZC3MBiwPZVMHYVkmZGP9MB31LC=vLC=7K0AoXzgkZVcncC3MBiwSZVctYVQCa14zYWgzOj0IRTUmdjMCPSI0YzE2RTIAYzkPPmcAPzkBZzcBYzUAPTEAU0ETVl0MPSAGP0MwQ0MIXiMDTTUBPkEUPT0GRWgCdjEJPlcNUjIAVUQAZz4OSUQqcz42VTQVTUEKQDQBRFIGNVkYU2cmTjcralEXTlghPzIDYUcJaFMtSlwYL0Y4XUgRMTkEQiEjQ1g1X10rLFUSPjQhdSQyRTU3LEoCMGgGQDEWPlcNUjIAST0DLFQETSAEY0UHUlkhQ1wpRTUNPj0TPVUFcyA3SWoALj0DX2gNZjE2STQBXTY2LGkMZjDxSTQidD4pPWcMQDIgSTkGRT0QLGcCc0kDUkEQQzgmTTEQczIOSUD3czQQVTQVTUEIRFcZYVXvMFMjczU3QGoASjImSkYBPVMkPmAlLkUXSlUAZjUnSTH3QzDwUTUCZCQYYigFcVsFSx8ZVVQTQlv0K1QTUlw3UyPzUCEOPWMrdDEMTSg2QEEYQEYQTTwHY1EQbjYhNVwQb2gIUDElPlcNUjIASVUGRB8BXmABUGXxUzgUdEokYiMULUoiUmUOQSkTYzwJX0EDPzItdjENPlcqbVgqZTb4cyABPUEEQjEASzIpTTE2Y0kqP1cYQTE0aDsVPTHuT1YuaT4PY14WM2oHdB8yT0b0R2Q3L1Xzc0UUUkYVRB7qNGcHaV8FUScWYlD4LiAFPU=4VB80Qj03Ml0hLykGUkgoJ0Y2akIRXmg3ZDT3QTsqS1IQdEDxKzn3VWLvTSkSZFEwZV0YQj0tNV8ocV8PbTXzSGUNSiQMcD8PTWEhVkgOUDn4TDEjT2QEUSYWbRsVLCI0VD4PRTk0aT4tdGIxK0gmb0UCPWcEPTEgSzMAVjU2Y1cGSj0BNDcALUUjRWcQVT0BXTEFRkYNQWf4bjkZQTohdEkSZV0WNDLwVTwEU2YISTHvQzDwUVQDY0EWPjIRXWAPT0QZPVoKYyMnUkQDL0YAc1IXSEUJZmo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IMUQURWkRQDDzSmoqLj05PSUBY0kwUlcyRFcXNDULc2czMVIsKyULZVL0MWkBMknqLiUYU2n0XlkCMSbqPiUxbUD0VSXuMVI0MiYKMhr0SFkAMjwkcj4pY2j0VRrySTHvQzISbEcFTTUDPjIQSTUpPWcNdjk2SVoAdD05PSIMQFbwSTQidT4pPT4BY1swZFsoQyk2LDIATUUFPTEOPzEQQTEVbjsAJ2YFTlwwaEkCUikyUEItVTktZVHxLGEpXWcAYSY4SjYFTFUWUFsKP0kDMEkKNDMWQEgORFcucjcKVGIZSGMYTBsOTD0NbDcUbkIGNCXyTEUMTyE3PmH4TScsSTn4diURMUUycCQMdTs0Z0oqLEYqUlEhaiQXPikhZkj0UVYYNCIwQSgsVUfvYFEiLDjqaCY1SykGUkQvTFENbFfwZzErXUT0UlYZTmI3bVYXLD0RLzIRTGUWdFwJQ0Xzc2MTNUIxcD4Uaj85UxswdWULX1sCZTEQSmgrJ2fxbF71TkAFYmfzQSknLzEydjgOb2PqZRspU2UCTTzvUSc3YiYqXTwubyb3M2fqYjwtcB8jYzEPdCkwZEkSTGAhc1IEZVQMPVw2aSD4XTkCSUgkNCMZbl32ZGY3UDcAcTs3cj4PazEkKyA1SWY1YV44YWUkbFEPMTXudTD8OSvuT1kmalUjP18tcFU3cC3MBiwSZVctXWQ0blUVXVw0YS4MRTkFK1cYRjsuVjknclMNPUEiP18IRTX2djMCPlUyPzEQQWgCdjEJPlcUbjQmSTMGY0UASTL3QzMSbTcSRVHyQEEERDEgPVkBPzDvSVoILj45USAMUEIqVkQVZEopTlwNUEIrS0QMMD3xSSQYZj4qSSINZ0j1PzMBRVM2Y1cSQD0IRTQgMjEDPVcEPzEmNDgAPTkmQ0EYQzEQPTEAPkoBSl0YczQQVToKa0oIZGYiSjEQQTYBTTE2VVoESD0AZzcALUUEPlgMP0DvMGgOUDDyPlcNUjIAaz0MQVQyXiIJZFICPjUgU1QvYDcFbzkESiUYaUY4XyIVZlQXRmAjRFsmTUgVLFEGNWkgVEH0RTUNcjwoc1cTREIqSFoEVT0BVTcALUUEPWc2TEHvTjQQTzIQYEcJb1EWSVcQLDU3STHzVDQTQWoMQEk2SmoELj0DPWcMQl8XQEQIdT0DVWcNdjTxSTQAcz0Fa2cmVVc3QEQASDImSkYBPUkkPjEBQDEEMGgDdjENPlcNUjIAY1UBaCTuUFg3LzETQUAMPSAGPSEUQTI3MDcrK0oRXyDzPz0SQWcHc0kDUkEQRzgnZB82UyYQUSb4aFfwSUcXaijwSkcXQlIpZEAUMDM4VDUAdDQ5PT4BYz4VPjEyYTIvP2MVciIVP2oEZD0BNDcALUUEPWfzVVX3QmUqQj7uVkkjUDYrMR8jUEYrdEbzMEPwSzEyaGgASTkGYj0ALDcCT2EGTzkhLzQQQTIATUUAPSQGSjEDPzIoTTsBY0ECMkUvUTEHNTnqZUjvJzMjXmYMYjfqdDohZ2DyRFPuZjIRTkYVUVXuM2oAYVEmUkQzVikxL1IQUTDuLVXqMEU5RGEZclXvVkYkSCUXP1QFQmYHQzUTc0EwTSUzQDYDXigtdFk5TjPwRzYwbTsZY0U4YiIoRyYmJ18XY2TzLCMmdS=zNTMvcFwiMT0tLCgBLTrvTkQvXWH0VEQgMVLvNFcoMkjxYjc0cikkP2gQRTQATTEBayQIPlsTPzMAVSA2RGcYQEYRLFoBPlc2Ql8AUVwULEQHLmMnZ0ErcjYnRzsZXmcLUlcyTlD3Y2cHTUkDUkHvSzIBVTUFQmEqNToNZzMMbTQkQkYMTFQUQDIzX2QQaUA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ZlwNTVoJQT0DYyMOUEk5STQqQzIobEcCc1UBYmcQcjQCL1w0Xh8qcTo5al4IRGAtM1IrZFIPaGUISF41MDgscWADaFoxK1w0M2IubmH2Z2UIQF8zMifxSzQLaFn2X2cHTUkFR1wYUjEQSTUFPWcSSTQALz0pPWkMQDU5STQYcz8DUWcNdjjxSTDvQzMSbTcSRVHyQEEEPjIQUTEAMDkBPUEBU2MuQCX3UjcWbUYmRkfxdD4GYFcoYTo1XkMwSmIAPicxRSAUUSj0Vj8QazomTFgmbmcJVT4iMFUCZSgYbFUzZ2U3Yx7zMCg2LlsZT2QEXmoxXykQdDwXQTc1LTQ0VWctL0ArRFwSdSMmdjkwMkIsUEIWTkYvcVYnXzfwcT4paEH4Zmoga0Q4VlglTiEvdkEpMkgwNCbvVkYOZykuLl0HU0ECUmATaEX4aDc1Q2=4YkE3RFMFQRr0XjcUZ0oXZjM3TCEGcS=wT1L2SlH1bjrzcGkQRzkBPSMGVCcHXV0pbDT3Uh8HY0PxRFMCdj0iMmjyMjv1SlDzRjE5TkQ1Qh8wTl80ZWo1dmYHMSg0YSL4LjEAKzfxbTYnRRsrcjIyTznvczMXP1IXLV8mRWgjM2ojaWUlcTbuQj0YPyQxQyfvJ1cBMx8SNGjqNSYlRiX0MlwuK1sXKzkMVTkBQ2oCPzERXzMATTU2YEQBZT0Qb2cCTUkDUkEQQzU2RjQTZjT0STQiQzDwUTUCY2c2TiI3ckksQmMIQUIvViIrLEkWc1cQL1woVkgJdkoWSiEiaVvvYUMBPlQXTl8hLzovYDgqY0DxNGULPzIMYDcQcT0RY2cFY0kDUkEQQDQANTgRQT4BRTYBLUksdGAYdTIDTUQEPzQ2XzEAZTEZPlcYPjEAPTEFZzTxVloARjImUWIDYz0CQ1cUPT0ALDcCT2EGTzkhLzQQQTIATUUAPjkGPVbxP2Q5ZyYTYFIVYDQrdTcyZxsvVkkrJyQCPhsGQBstQFktYjMRM2IiRFIYMmgxX0TxZ0LxcSEybyT4Z2I3RkkpTlgGVkITblcmUTg3PUMXXiIAPz4ZLWIzaVUORko2dVUSdUUSMGoELV0QJ0oBVTIsaDX3YTU5dD02Tx82M10DUUIQa0ASTDkRYlIjTiArNUMWY1cTRR8BKyEyP1gMcUAkcWMtc0IZY2kSVSz7K0MoY14gcGUxYUYgaGUkOfzJOEMoY14kYDwkalczZC3xLCTxOB8SZVctYVQLYV4mcFf9CPn7T1kmalEzcWIkS2IjYWH9LSvuT1kmalEzcWIkS2IjYWH9CPn7UlUxb1kuai4VNB3wKi=tLiDzOB8VYWIyZV8tOfzJODksXVckQDL9OWEGZkk3TWYDTkQVZzoXSFUCazsHQiMsT1kEdigOYz0ULiQ2b1HqYDEPMSjuVlwWXWTvPiEiRScNdV4vMlgzblYCLVIQVFohLikUQ1v8SCf8OTwxbmIxbmIBSGIxJz0xblkWbmIqbmIxOTwxZ2IxblsBSGIqJz0xZ1kWblsqbmIqOTwzZWIxcFkBSGQoJz0zZVkWcFkqbmQoOTwnJ2IxZBsBSFfqJz0nJ1kWZBsqblfqOTv1PmIxMjIBSCYBJzz1PlkWMjIqbiYBOTv1OWIxMi0BSCX8Jzz1OVkWMi0qbiX8OVsBbmH1PmIBZzIxJygBbljuPmIqMjIxOVsBZ2H1PlsBZzIqJygBZ1juPlsqMjIqOVrvZWH1LFkBZyAoJyfvZVjuLFkqMiAoOVs0J2H1cRsBZ2TqJyg0J1jucRsqMmTqOVsgPmH1XTIBZ1EBJyggPljuXTIqMlEBOVsgOWH1XS0BZ1D8JyggOVjuXS0qMlD8OUIjbmI4YGIBTlQxJ1kjblkPYGIqdVQxOUIjZ2I4YFsBTlQqJ1kjZ1kPYFsqdVQqOUHqZWI4J1kBThsoJ1jqZVkPJ1kqdRsoOUIhJ2I4XhsBTlHqJ1khJ1kPXhsqdVHqOUIyPmI4bzIBTmMBJ1kyPlkPbzIqdWMBOUIyOWI4by0BTmL8J1kyOVkPby0qdWL8OUE5bmIIdmIBTWoxJyM5bljqdmIqRWoxOUE5Z2IIdlsBTWoqJyM5Z1jqdlsqRWoqOUEEZWIIQVkBTTUoJyMEZVjqQVkqRTUoOUEoJ2IIZRsBTVjqJyMoJ1jqZRsqRVjqOUESPmIITzIBTUMBJyMSPljqTzIqRUMBOUESOWIITy0BTUL8JyMSOVjqTy0qRUL8OVoLbmIBSGIBZjwxJzsLblk2SGIqPjwxOVoLZ2IBSFsBZjwqJzsLZ1k2SFsqPjwqOVoXZWIBVFkBZkgoJzsXZVk2VFkqPkgoOVoJJ2IBRhsBZjnqJzsJJ1k2RhsqPjnqOVoqPmIBZzIBZlsBJzsqPlk2ZzIqPlsBOVoqOWIBZy0BZlr8JzsqOVk2Zy0qPlr8OS0pbmIgZmIBOVoxJ1UpblkUZmIqXVoxOS0pZ2IgZlsBOVoqJ1UpZ1kUZlsqXVoqOS0GZWIgQ1kBOTcoJ1UGZVkUQ1kqXTcoOS0wJ2IgbRsBOWDqJ1UwJ1kUbRsqXWDqOSz8PmIgOTIBOS0BJ1T8PlkUOTIqXS0BOSz8OWIgOS0BOSz8J1T8OVkUOS0qXSz8OTwxbmIgOSz8OSz8OSz8OSz8OSz8OSz8OSz8OSz8OSz8OSz8OSz8OSz8OSz8OSz8OSz8OSz8OSz8OSz8OSz8OSz8OSz8OSz8OSz8OSz8OSz8OSz8OSz8OSz8OSz8OSz8OSz8OSz8OSz8OSz8OSz8OSz8OSz8OSz8OSz8OSz8OSz8OSz8OSz8OSz8OSz8OSz8OSz8OSz8OSz8OSz8OSz8OS0GcmkwOUj8OToUOUX8OSz8OTcrOUQNOSz8c2H8OUkDckjzXTEqTVoGbVr0aVrzXTD3VGYYQzoTYEjzcTDuRFoQbVMAM1sUPz4gTUYDVUgTckjqaz38VUkpYEIgSloGME=3aF0qdDkrPmg1bVD3Y18Xcjv0TGY2OVUSLzYqT1sTcjr0Q1T1RWoXdVr0cT8jPkInTVQHQFsEVmnqLSUZL2YwcV4gczwPLEAOY0csNVIINUMpLSUhJykwdWUGRlj4ZkIyQWY1LicqcEXqQiUJTSAobkguS2gwaV43ayYDc0D0cigPbWDqQ1fzUkkXc0cjaWoJMWQqNGLqYEogXUXyTSUyM0oGbFv0OR8rYzcwPjT2dTQpdR7wZjoMc1w5RxsgdSUXRzYwcVgVSFUgbDUkL0=4cTjybWMhdjQFbl0WL1wLbi0IR1gqYUQDLiUDRjctP0gYPjYgTFIrdSIwMkMSQyLwOUD1cz7zLFbuUlU2UlM1bicnSlv2LjjzUV4TVSkKOTQmQGEnPzUOaCYgZDz0UiYhLjYDc0nxXWPudDDzVBsOLlg4Jy0Zdl0Hcik3MEMOYSMCMGgJQkAJbSQKLVU1QScTPz8SY18xXljvbSgQdSIjRFUwKyU5aV8HYV40S0IkbWgALCzwMycHdmo2YVcBbUAGbUIVQDIAYTEHYSELYD8KRyARLl43UGEVJzEjcmj8aycHZWMkZFciTjkCPyMncj3wTmYUZTLxb1U5YzMhQl4VXT3wUT3wYTQEZlIkUToALjgRdT4vXV0sJ2MgUFbxT1IONVMPXkgoTGP1RCb8YFUFSWcyYF01NFw4TToCdiATRUIjT0Q2P2MCbSARTz8wVl8VQ2giMUkLcGooJ1UMdCQXSz38QF0sYGYHYGomTD8UYFUudjU3VS01a0UPVSUYTlHqRGckdiQobUn0XjYsQjUtTy0HQVEWcDQFdGg1cFQMb1UyLEgCaEo1bD4Fakk1aCX1c1QkY2UkPWEJJ0omK0kAVV4yMjcjP2n0UEMzJyUOVW=1L14obFUVSzEPTGExOVIZQ1bvcyIsMz34YS0sQzD0aFUoQl84TUoOYDUQRSTwQCgZbSzyVikCMEfvM0=zJ0YsLTvqQ0ouXjcwVTTzQVwWVTbwMWMTT1oQdmUUS2QFP2UnQEEJPkQYSjQnMTg2MT05Xj3qckgOVmUCMSkNb1TuNFcPNSAwaik0Lj8kc2MAZyEtPWcxZVPvS1fwUGkYbSAtaVzubFTzdkcPSyfuZjPqajYrNC0vLyUoZSYKS2kOT10gYTIhQyIAZlQCTFrwUmQ5a0=wRDf8Z1omSUX3SEYPQlI1PhrxaC0Uc2kQQVI5TzLyQSfuVVMQUlUCJzMYdjk4TmUCbjM4b0MPRiMXXx8HLS0IPz0odlcYNF0xTScQUzjwb0YVTDgFP0Q0TDfwTz0ObUoxZ1sTUGf2LkMDZDMsdVojTEQxZVojLEMrNCDuL0IZR1INOSUwUFQVUVUSMkUgb1csUWLxS10RM2EXaCIVPWgxRGf1Ky0JdFEkVkUDZFEJcFEtdEQVVicEX0ggMWb3aFQ0VmQmcEkxX0IzLToncSMtYTYjclz4NVIILWAvYEcYdD8PKy=3YTcpYyUKSFMPQFL8UTYXRGcvaB8HbyMsPlgGbzcGUDYSK1D8Pyz2YFgFa0fwZhr3TCMoK0YyKzoPciEEJ18nUl0iUEQhc18RaUP3bWIZXj8rR0MkUz70S2cjNUX8XVoGRzDyPkUHaykHSzQ2a1EHcjX3bSAgLz4jRzYjQVUjTi0YLEQhNTX1SzEDZkgDMEMBLVQuTiIuZjsHJ2LyX2oiTyUES104SzQkMSUudDomaVI4QygiRVcQU2IgQ2gyOSkgTCEWVlwHbCkBQ0MBVicHYTQWajMGPyz0XTcILSQmMiD2VUQObjUBM0E0RjUtOWEFXy04UUYqNDgTPzkDMCgnRzgPQlcmUGAXLkMSajvxTUIKSjcuQDsvQmUDSGkTZT4YYD4XYVgJXWMCPyADLTwSQD30ZzP2aGj1bmX4MDUFazsXSSYwSkkASRsoUVUmY1sKL1o1YCMsdDUSdl0mYWb4Y2cmbUEqXjcJbkguTSAROTgKRC0jNDkCSCcZYWQkaDUTQSYwUl8UbSgGP1gBcz8Rc2QsXlrxTS0YYSD1MEXvP1MTL2EEaEgHXmEwUWf8P2gRLVkEalf1aFgzY1gTdTkVQB72Pl8yb0QwVUL2XygNbyIGcBs5P2YFUSz1ZEQyamUqSik2SF4GXWb1QFwJRF42Zh8OOSYVZUMpTyMSaibySEE3dWXuRkUxVRsGQFQgblgqYWb2ZzQTaWk2aUkyLF78VEQJbUg3UB8DLkcoTE=1amgyM1IsdC0tZ18JVDr2XVIyQUgZRDsPYSf8VUTxdlcFXlEELDQWK2E3NTQRLWgYMmnxVSD8NEUJRkUhcWYRMUHuLFUoaCEUdELvY18Xaj0PUVoLbln4dTMEVUHuMzEnZFjyPSMHOW=vSEf3QR8oMDMnRlrqSSYPa1cIKzI5M1c2R0csS18ta0L4ZjYVc0oJZ1EiRDMRUSARPSAiMzgoRz3zdCTvREUjK2MZMzQBRzEqVUMDTjsYVjgHNWjqcVL4azELTiE0akg5NEjzMCD4b2QjTEETMFUTJzcCQGErPzTzSTEFVWLqZF8oTFoTYFkjdikjRGL8UFfyYD7xZ1E0Q0EJaDsGMFIsNUEnQSgIckMiMSArZzEzaTj0RCzuTl4HZyXvdTw3OUgmPkH0bzUKTWHzOUEVbi=uUVQ3diDxKzD0JzQJal8wZjYMQDM3K1UMZyMjTWjwRDgFNUAZQFwiXjwhMB8CTFEiLUnyPykQUFEMXkj4NCz1J0nuaRsVQET1XTIrUVohZizydEIFUkQ3XkEvQGMhP0X1dGAudEAhNDk2UlE4Zl4tPUYSLj7va0ckVl4jTTQ3Qlk3SjYHSzz2RycDdWIDaz4qPS0SaTnqNDkCdGA1MGLzR0DwUzwFVmcWTDQyczj1Jx8uYTn0J180MmT0b0A3QFM2Tzw1b2MHLFkrR0HuVR70byApa1MqbkcwZzMFPTghQCj8MSEic0D2Qj0wa0USchsmRkQFbSQ5NT0KJygyNVktXl0YQCAEXUELbykmTmYWUWcuQyExPUnxMTQHSUERPVL4aDsmRjg1NDgqdUQDUGIuX2Q4cV8PclotUEQUUVwGOTbwU0AuSmgpK1D3SGPzP0AALGUxMjUUUT0Jb0g4NDkiZ2cYSVwCLWo4NUXvJ0QBbUEpRkYZJy0KRyU2b1c5aj8qK2gKVSX1TDksYSkVXUcSU0TvQ1E3ZS0zUWX8RFjwLRskaEYSdCUCZko3dmgAbkgkMz8mclDyQjrqJyD4ViQiLmMZYyAvVCASX0gAYzEuPVQTdSU4b1ITLEMCPiU4PUfyMTgAZGEQdkEtUlstK1gXZib1Lz8wJzESQTr3NV3yK2EGaUIVXi0KRDEjZT8XazQ0UVQVR1kFQDT8dEIQSSUrazMOMzwPUl7xRUAEUiAqTV8IdjkKSGn2VCMKYT0nVUo2VWD8TFoCSDohLmYNORsqSUIHayUrRCErVlsQQz0KdVcJbzYPQFwtckjqVGDxalE1MGcWNGcwaUgAJz8VcUojMzgGa1cMMlv1PT0GcEEORDUgYTcPP17vZTY4MiU3QUQKX1MtcFI1ZWH1LEgoalcVbSgKLiMEM0AmcSACQCkqLWkEakEGLUIkXjcrM0MJMUQ3K0EuPmI4diYgdWoyQ1g5MD4xcTYNUEoXSSECNTwDPVoUVTMILjkYQDs2VWAMbyDwa10uOSgARkQmNSQxYWcBbVk2OUEETEgVcB8YMDoySWU1UjYYYyMuZ0IsK10YTSgyckUpVFnvJ2cWNUk1b13qTEMrdEAWOUfvPWkzUDkrPWciLhsmVkYKPVgBLDzwbyE2bkL1ZSD4OUMxUGUHUyDwP2MhQmgjVGbuXyIJNUYJZjwiTkYGUV0pZU=vUSP8Pj3vMCIpUT4uOSf1VWQWJ1EjNTghUTUZQzgxXzQnVTDwJ2EAPz0FR0UIbSgCbDwgbCcsRDsKXjoMb0UGVTfzNGQDPUcrTiMnaVIFY1v1NTgMVmLzRiEAQxrvJ2AWNSgxdWAtMjb3aEQjMFMyTDkOcmIETlEMLzsSVmHvJ1ksLSb2PzUrSmYgXSjzbV0NVFf8QUgYZjwjXyYAbz33RiApRl8tQEIHRzgjajgyRVDuMET0XV0xQ2EHUmEhdEn3ZzgUSjguRiY4Pz32UTI0TlIHbETuRFwILSP8RTX8VWkSTVMwK1z2YGgsMWACMz42TiIqNCEwT1b3L0EYZEkKNUH2X1IqLmENQmcZUCYhUGcHTzQiUTf1Y2QDcj31aSUqUTMoaD4iPTH0QEkEVTs1YEA2cjQNMzkKZDMLUFEkVT8AcTfyTmDqbT3wSyL8P1IgZGEKb0ABMCkALTHvX1QoLUMHdEjuYGIAdDggZVDwT0Tucx8rTiAkSlMNTT0wM0ojTCQQaDE0M0PwayIQcTkTTVg0UF7wM0MjXTkuU0IYRlMqQjosSl01SkANSF8PcTsqKzL2KzgsUzYJPl81cSPqaVMILVoSYUjvbmIDcEI3MDcPS0kEcDf3PyABY2gkQkE3ZGYDQV0GUSUmQjMwRi0DXTcudDH8ZzcDPkUTOTgzVSM5djUTYSgqbVUYbWP8a0UHQiQCXSD4T2cVS0QGOUYwX0oCNB71RmgRTCfxcVf8ZVT0QDgCZxswTlH1LmcFSSINZz0Ral4FNFDwSTQmcSUoVUoMNFIFTzQvMyUSdUAwLlHwZGf4K1sRb1HuP2QUb0UHPTUHX0QvZzsCdTXxaxsRZ2TuQUkCQCIJJ0j3YUgEbU=1YTLqSScYOTYRZVQDX2EiXjgqRGY5ZxruMiIgQF0YMikyUTEUbkM0R0gUOW=0Y0kWLiInZ1UJLEIyVTYOVEETYUEwVlEKLy00NUUFSUjxcT0jVWIocUI4PlUUPzwEUV80OVUKcT0DOTosVVQVTTUYP2MUSiUPUTM5YUj4MhsoRV8uVTU3ZWEIQz4mTjYMZDQsVTIQVSP4LTv4RyMQXWk4czMILWgMbzgLRUohRGMgciz8ZVE2SmYCUTUCQ10tdDLzazY0TikWZjMPUDsHQ14DS2INcV8LdCA1K1HqdCgyXj8gTyIsMlMuVSQ5dUIYbWMRPmPySygYSmb1UmcsaGLvP0ciaUjuJ1QEMy04XjMXYEk3dCEQQDz2aSQyZkEQLTQ3LTkuZSkhXzwMakMYbj0hc0QCL0kwVDsqMEoPaykNRVH2UkkOUjM2VC=yLyQRRDMTTUgFRFf1RWYRRF0CLDXxcz0EPz8GcjMFNWQhTVUsa1IZVFQmUEYQXkgNbWEVMl0hRzEwQFgrM0IANDMhRjMGL0URdC0OZWYVaVvqNEn3b1IKJ0EsPWQPTVL2X0I5MGYsLVzzQlz8ckj4c0AucSYpQkMxXiP4aGLyOVwPYGgmZWMCZRsYS1INa0EIMzwUQjYFMicxdWEqcCQoRTX8aSczcTMJLWQGMDUgQmE5VF0HQkAQckcPSmnqLzMGST3xa2QFLCYyS1I5VFIuTD4RRSA4VmETLlECbj0CVR8XMiEjXxsuamgNLCAAdDfyM2Qwc0fwdSEQQDU1RSQCLUc0R2bzK14wMTMHa0QhMSzvKyENTUM3SFTuRCU4QFEVciMCJxszdD4qXzLwQCEALkQkLmUHZGD3M2Qwb1PualoOa0jxY2kKMzghLxswL0Ezb14HXmAFdEgjRDMLYUoiQC=wP0MmQ0T8QEkpLmIOLj8kUEkQPT8SX1MUcVnqS1ksZCAKU2kyRDQpPxs0MlcQcEczVSI5K102TyMCSjkqSmXzajYGYC0tVGooM1wqLDUEUkkyUVbxbWYDZ1MQVUIRXWnuMVsDPzEELiXxdSEZTFgXbVj8cGPqcmQwUWDxP2kWa0MBYxshal8ZJzQXUmIzPzjzUkQjclMoM1n4dFU4cTfxbGY3clk1MT04SUQCLGcycWAIYTkKbCUPVTzxSzcNVDXyVFUncT0YST0yYTzzUzEOTmQASUkuVGLqLVs5QGIHalEBQTQ5QlkycDskMSkEPUMqNTgIMkMXUS0hTUUXRiQqbyIPSEAIUUMpbTPwS1v0LjgKUFsic1skMFTqS1gTRjUgYFkKVEMhSUUATjvzLFk2dTMmSz0FVFIIZjT8cmX8VT8nJyk3NUEybyfyckoIdFMmRxsTdkEAa1kNJ1wBblkCNFIURDsoTyYFRCUWZVM3djwvTEQITTgAUCf0U1UvT18kUkHqYGD0PTIHMVEZc0EgSif0QVn8K2ozNUQgMEnzc0kEK1z2RlTvZGXqcWI5MUb8U1wMcloZb105TTwAcVbvY2cYbEDzJzwRJx8FS2oyR0Y5aCAFR2gPSlTzLFsGVj4RSSX4djU4ax7vMxruax7vK2b4bFU0K0YZSGYtKzkBcx8IT2UXRFUvJzr3NR8ycmoocyz4JygLTB8YdEDzLEMCa0U4XWEJdUP4XVcgOSP3c0YKcWo3YWgSQGD1PxswPmAQUSANZTMBJ0Iia2oqdEkEKyIEUUDqQF8sXiX4QTsYQ0DqTkHuOTvyayghdB8sVjMZLGoCayAMPTEsZCM3YCACOSbzcUn1QDMhVmHxOVoDUSzwVVEAdRswdjrvMR70KzMhYDIRORspMSkDdCc5LSguQVcLPyz8JyADbScgVDw2dDQgLSQZKzzzQE=1YDQVQGkVOSUoNSL0RVcoUTYYbFoVTVMVSkgQaSHzZ2kuaFMnckorVWXqUGYvLz8Ma0DvOTb3L0QEaGYyLSQuaFUVK2YYMVQYdGooTWckZGg4OVoTXSz4LEYRUlEuTSkIbWnydSAWSzQCU1n4blwKLUASTzUKSmogTh8IYSgNT2cmUGAKLVwoQyIUT0IpZUU1Uz78bS0qQyYNaEYuSy=xczQkPSAQcC=yTSAvRGjuYUY1XiAPcVcCQzo4bD0XUEAwViD4bkkPPyE1ZCQHNR8VPj0FMlopVVQ2XkLqbFcATzn2MGj2Mz4ESVoDKyzyR2D8QEUTa2kALEkqbkk2QkD1TigPQVULdjQ5M1g2XWHuUic1Ml44c2QhMTUJLCAJJzkkS1sNLiUoZjwBVGM2RDbwbjUSdjkWTx8qZzUiP173a0b2dGL4LVE5LjwoPjQWMWMwVkERc0EicVr0bEP0Ph85QD8KclwVMD4RMiESPVI2Ti=zLWcyTFE5czXuNDYjTWARdkYYRkMNYWD3LCERcif3QDEsTlkgYTgFTlQVYUoJbTrqMGUHaz0wVWQzQ2ENPkHzalM0MFQnKz0UTVsUUFcAb2YHMkUHMWESRzo5L2QvVTYJQVgQRlMgXmQXNULyU0MjQDsQSDQMc0jzdEcjTlzqTVwSNWYDJ0=vdlg4S1gyXSA4UV8gTz8DR0P0YTIRVDDuP0QZckP4YygFTlI2UGkZa1ojRSACYC0MUlwLPkX8bS0kOVnuYivuRV0gY1UDPy3MBiwFa2IsXWQkWzYrXVb9OB8Fa2IsXWQkWzYrXVb9CPn7PWQuaVk5XWQoa14eQlwgYy3vOB8AcF8sZWogcFkuak8FaFEmOfzJOEAxa2QkX2QDa1M0aVUtcC3vOB8Pbl8zYVMzQF8icV0kamP9CPn7PlExP18jYVEtYFkSZVctXWQ0blUFaFEmOi=7KzIgbjMuYFUgalQoT1kmalEzcWIkQlwgYy3MBiwFT1UxclkiYUMNOfvRLC=2Li=xLCDyLCXvNCTvMyH1OB8FT1UxclkiYUMNOfzJOEAxZV4zUlkyZVIrYS3wOB8PblktcEYob1khaFT9CPn7b0MoY14ScFEzYS3vOB8yT1kmakMzXWQkOfzJOD0jMS3zLiH1MyTzLSQjYSUgYiQkMSQkNSL3M1L3XiMjL1Mj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w:t>
                              </w:r>
                            </w:p>
                            <w:p>
                              <w:pPr>
                                <w:overflowPunct w:val="false"/>
                                <w:bidi w:val="0"/>
                                <w:jc w:val="both"/>
                                <w:rPr/>
                              </w:pPr>
                              <w:r>
                                <w:rPr>
                                  <w:sz w:val="10"/>
                                  <w:kern w:val="2"/>
                                  <w:szCs w:val="20"/>
                                  <w:rFonts w:ascii="Times New Roman" w:hAnsi="Times New Roman" w:eastAsia="宋体;SimSun" w:cs="Times New Roman"/>
                                  <w:color w:val="auto"/>
                                  <w:lang w:val="en-US" w:eastAsia="zh-CN" w:bidi="ar-SA"/>
                                </w:rPr>
                                <w:t>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55280" cy="1655280"/>
                          </a:xfrm>
                          <a:prstGeom prst="rect">
                            <a:avLst/>
                          </a:prstGeom>
                          <a:ln w="0">
                            <a:noFill/>
                          </a:ln>
                        </pic:spPr>
                      </pic:pic>
                    </wpg:wgp>
                  </a:graphicData>
                </a:graphic>
              </wp:anchor>
            </w:drawing>
          </mc:Choice>
          <mc:Fallback>
            <w:pict>
              <v:group id="shape_0" style="position:absolute;margin-left:260.85pt;margin-top:25.9pt;width:130.35pt;height:130.35pt" coordorigin="5217,518" coordsize="2607,2607">
                <v:shapetype id="_x0000_t202" coordsize="21600,21600" o:spt="202" path="m,l,21600l21600,21600l21600,xe">
                  <v:stroke joinstyle="miter"/>
                  <v:path gradientshapeok="t" o:connecttype="rect"/>
                </v:shapetype>
                <v:shape id="shape_0" stroked="f" o:allowincell="f" style="position:absolute;left:6504;top:180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yQCYCMDUDPh0FLyjvKSPyMCTsPSHzMR0CMykEPSH2QTH0Pic8OB8Da1MIQC3MBiwDa1MNXV0kOr6L0KSO1L6DtdOBv7ykusXxLCD4wNqPzMW9zN1+xbp0xpl5yayfsq142LCsw9l+8rSpsrhwpKilJCDoKlQuXyvuQF8iSlEsYS3MBiwSZVctXWQ0blUNXV0kOr6L0KSO1L6Dt59436WmvrOSyrykz+190ivuT1kmalEzcWIkSlEsYS3MBiwSZVctXWQ0blUUb1UxSlEsYS6NyMRzy8iNwKtutdN047KCz76L4cO8usX7K0MoY14gcGUxYUUyYWINXV0kOfzJOEMoY14gcGUxYUUtZWQNXV0kOr6L0KSO1L6Dt59436WmvrOSyrykz+190ivuT1kmalEzcWIkUV4ocD4gaVT9CPn7T1kmalEzcWIkR1U4Tz39LC=2Li=xLCDyLCXvNCTvMyH1OB8SZVctXWQ0blUKYWkSSi3MBiwSZVctXWQ0blUTZV0kOiHvLi=sLCHsLSLfHCDvNiHvNiTxOB8SZVctXWQ0blUTZV0kOfzJODMuaWA0cFUxRU=9LSjxKiD1NB3vKiDvLCvuP18sbGUzYWIITC3MBiwCa10vcWQkbj0APzEjYGH9QiPsNSLsNTXsQTLsMyDsMi=7KzMuaWA0cFUxSTECPVQjbi3MBiwPZVMEdGP9KlcoYivuTFkiQWgzOfzJOEAoX0coYGQnOiPtMi=vLC=vOB8PZVMWZVQzZC3MBiwPZVMHYVkmZGP9MB31LC=vLC=7K0AoXzgkZVcncC3MBiwSZVctYVQCa14zYWgzOj0IRTUmdjMCPSI0YzE2RTIAYzkPPmcAPzkBZzcBYzUAPTEAU0ETVl0MPSAGP0MwQ0MIXiMDTTUBPkEUPT0GRWgCdjEJPlcNUjIAVUQAZz4OSUQqcz42VTQVTUEKQDQBRFIGNVkYU2cmTjcralEXTlghPzIDYUcJaFMtSlwYL0Y4XUgRMTkEQiEjQ1g1X10rLFUSPjQhdSQyRTU3LEoCMGgGQDEWPlcNUjIAST0DLFQETSAEY0UHUlkhQ1wpRTUNPj0TPVUFcyA3SWoALj0DX2gNZjE2STQBXTY2LGkMZjDxSTQidD4pPWcMQDIgSTkGRT0QLGcCc0kDUkEQQzgmTTEQczIOSUD3czQQVTQVTUEIRFcZYVXvMFMjczU3QGoASjImSkYBPVMkPmAlLkUXSlUAZjUnSTH3QzDwUTUCZCQYYigFcVsFSx8ZVVQTQlv0K1QTUlw3UyPzUCEOPWMrdDEMTSg2QEEYQEYQTTwHY1EQbjYhNVwQb2gIUDElPlcNUjIASVUGRB8BXmABUGXxUzgUdEokYiMULUoiUmUOQSkTYzwJX0EDPzItdjENPlcqbVgqZTb4cyABPUEEQjEASzIpTTE2Y0kqP1cYQTE0aDsVPTHuT1YuaT4PY14WM2oHdB8yT0b0R2Q3L1Xzc0UUUkYVRB7qNGcHaV8FUScWYlD4LiAFPU=4VB80Qj03Ml0hLykGUkgoJ0Y2akIRXmg3ZDT3QTsqS1IQdEDxKzn3VWLvTSkSZFEwZV0YQj0tNV8ocV8PbTXzSGUNSiQMcD8PTWEhVkgOUDn4TDEjT2QEUSYWbRsVLCI0VD4PRTk0aT4tdGIxK0gmb0UCPWcEPTEgSzMAVjU2Y1cGSj0BNDcALUUjRWcQVT0BXTEFRkYNQWf4bjkZQTohdEkSZV0WNDLwVTwEU2YISTHvQzDwUVQDY0EWPjIRXWAPT0QZPVoKYyMnUkQDL0YAc1IXSEUJZmo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IMUQURWkRQDDzSmoqLj05PSUBY0kwUlcyRFcXNDULc2czMVIsKyULZVL0MWkBMknqLiUYU2n0XlkCMSbqPiUxbUD0VSXuMVI0MiYKMhr0SFkAMjwkcj4pY2j0VRrySTHvQzISbEcFTTUDPjIQSTUpPWcNdjk2SVoAdD05PSIMQFbwSTQidT4pPT4BY1swZFsoQyk2LDIATUUFPTEOPzEQQTEVbjsAJ2YFTlwwaEkCUikyUEItVTktZVHxLGEpXWcAYSY4SjYFTFUWUFsKP0kDMEkKNDMWQEgORFcucjcKVGIZSGMYTBsOTD0NbDcUbkIGNCXyTEUMTyE3PmH4TScsSTn4diURMUUycCQMdTs0Z0oqLEYqUlEhaiQXPikhZkj0UVYYNCIwQSgsVUfvYFEiLDjqaCY1SykGUkQvTFENbFfwZzErXUT0UlYZTmI3bVYXLD0RLzIRTGUWdFwJQ0Xzc2MTNUIxcD4Uaj85UxswdWULX1sCZTEQSmgrJ2fxbF71TkAFYmfzQSknLzEydjgOb2PqZRspU2UCTTzvUSc3YiYqXTwubyb3M2fqYjwtcB8jYzEPdCkwZEkSTGAhc1IEZVQMPVw2aSD4XTkCSUgkNCMZbl32ZGY3UDcAcTs3cj4PazEkKyA1SWY1YV44YWUkbFEPMTXudTD8OSvuT1kmalUjP18tcFU3cC3MBiwSZVctXWQ0blUVXVw0YS4MRTkFK1cYRjsuVjknclMNPUEiP18IRTX2djMCPlUyPzEQQWgCdjEJPlcUbjQmSTMGY0UASTL3QzMSbTcSRVHyQEEERDEgPVkBPzDvSVoILj45USAMUEIqVkQVZEopTlwNUEIrS0QMMD3xSSQYZj4qSSINZ0j1PzMBRVM2Y1cSQD0IRTQgMjEDPVcEPzEmNDgAPTkmQ0EYQzEQPTEAPkoBSl0YczQQVToKa0oIZGYiSjEQQTYBTTE2VVoESD0AZzcALUUEPlgMP0DvMGgOUDDyPlcNUjIAaz0MQVQyXiIJZFICPjUgU1QvYDcFbzkESiUYaUY4XyIVZlQXRmAjRFsmTUgVLFEGNWkgVEH0RTUNcjwoc1cTREIqSFoEVT0BVTcALUUEPWc2TEHvTjQQTzIQYEcJb1EWSVcQLDU3STHzVDQTQWoMQEk2SmoELj0DPWcMQl8XQEQIdT0DVWcNdjTxSTQAcz0Fa2cmVVc3QEQASDImSkYBPUkkPjEBQDEEMGgDdjENPlcNUjIAY1UBaCTuUFg3LzETQUAMPSAGPSEUQTI3MDcrK0oRXyDzPz0SQWcHc0kDUkEQRzgnZB82UyYQUSb4aFfwSUcXaijwSkcXQlIpZEAUMDM4VDUAdDQ5PT4BYz4VPjEyYTIvP2MVciIVP2oEZD0BNDcALUUEPWfzVVX3QmUqQj7uVkkjUDYrMR8jUEYrdEbzMEPwSzEyaGgASTkGYj0ALDcCT2EGTzkhLzQQQTIATUUAPSQGSjEDPzIoTTsBY0ECMkUvUTEHNTnqZUjvJzMjXmYMYjfqdDohZ2DyRFPuZjIRTkYVUVXuM2oAYVEmUkQzVikxL1IQUTDuLVXqMEU5RGEZclXvVkYkSCUXP1QFQmYHQzUTc0EwTSUzQDYDXigtdFk5TjPwRzYwbTsZY0U4YiIoRyYmJ18XY2TzLCMmdS=zNTMvcFwiMT0tLCgBLTrvTkQvXWH0VEQgMVLvNFcoMkjxYjc0cikkP2gQRTQATTEBayQIPlsTPzMAVSA2RGcYQEYRLFoBPlc2Ql8AUVwULEQHLmMnZ0ErcjYnRzsZXmcLUlcyTlD3Y2cHTUkDUkHvSzIBVTUFQmEqNToNZzMMbTQkQkYMTFQUQDIzX2QQaUA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ZlwNTVoJQT0DYyMOUEk5STQqQzIobEcCc1UBYmcQcjQCL1w0Xh8qcTo5al4IRGAtM1IrZFIPaGUISF41MDgscWADaFoxK1w0M2IubmH2Z2UIQF8zMifxSzQLaFn2X2cHTUkFR1wYUjEQSTUFPWcSSTQALz0pPWkMQDU5STQYcz8DUWcNdjjxSTDvQzMSbTcSRVHyQEEEPjIQUTEAMDkBPUEBU2MuQCX3UjcWbUYmRkfxdD4GYFcoYTo1XkMwSmIAPicxRSAUUSj0Vj8QazomTFgmbmcJVT4iMFUCZSgYbFUzZ2U3Yx7zMCg2LlsZT2QEXmoxXykQdDwXQTc1LTQ0VWctL0ArRFwSdSMmdjkwMkIsUEIWTkYvcVYnXzfwcT4paEH4Zmoga0Q4VlglTiEvdkEpMkgwNCbvVkYOZykuLl0HU0ECUmATaEX4aDc1Q2=4YkE3RFMFQRr0XjcUZ0oXZjM3TCEGcS=wT1L2SlH1bjrzcGkQRzkBPSMGVCcHXV0pbDT3Uh8HY0PxRFMCdj0iMmjyMjv1SlDzRjE5TkQ1Qh8wTl80ZWo1dmYHMSg0YSL4LjEAKzfxbTYnRRsrcjIyTznvczMXP1IXLV8mRWgjM2ojaWUlcTbuQj0YPyQxQyfvJ1cBMx8SNGjqNSYlRiX0MlwuK1sXKzkMVTkBQ2oCPzERXzMATTU2YEQBZT0Qb2cCTUkDUkEQQzU2RjQTZjT0STQiQzDwUTUCY2c2TiI3ckksQmMIQUIvViIrLEkWc1cQL1woVkgJdkoWSiEiaVvvYUMBPlQXTl8hLzovYDgqY0DxNGULPzIMYDcQcT0RY2cFY0kDUkEQQDQANTgRQT4BRTYBLUksdGAYdTIDTUQEPzQ2XzEAZTEZPlcYPjEAPTEFZzTxVloARjImUWIDYz0CQ1cUPT0ALDcCT2EGTzkhLzQQQTIATUUAPjkGPVbxP2Q5ZyYTYFIVYDQrdTcyZxsvVkkrJyQCPhsGQBstQFktYjMRM2IiRFIYMmgxX0TxZ0LxcSEybyT4Z2I3RkkpTlgGVkITblcmUTg3PUMXXiIAPz4ZLWIzaVUORko2dVUSdUUSMGoELV0QJ0oBVTIsaDX3YTU5dD02Tx82M10DUUIQa0ASTDkRYlIjTiArNUMWY1cTRR8BKyEyP1gMcUAkcWMtc0IZY2kSVSz7K0MoY14gcGUxYUYgaGUkOfzJOEMoY14kYDwkalczZC3xLCTxOB8SZVctYVQLYV4mcFf9CPn7T1kmalEzcWIkS2IjYWH9LSvuT1kmalEzcWIkS2IjYWH9CPn7UlUxb1kuai4VNB3wKi=tLiDzOB8VYWIyZV8tOfzJODksXVckQDL9OWEGZkk3TWYDTkQVZzoXSFUCazsHQiMsT1kEdigOYz0ULiQ2b1HqYDEPMSjuVlwWXWTvPiEiRScNdV4vMlgzblYCLVIQVFohLikUQ1v8SCf8OTwxbmIxbmIBSGIxJz0xblkWbmIqbmIxOTwxZ2IxblsBSGIqJz0xZ1kWblsqbmIqOTwzZWIxcFkBSGQoJz0zZVkWcFkqbmQoOTwnJ2IxZBsBSFfqJz0nJ1kWZBsqblfqOTv1PmIxMjIBSCYBJzz1PlkWMjIqbiYBOTv1OWIxMi0BSCX8Jzz1OVkWMi0qbiX8OVsBbmH1PmIBZzIxJygBbljuPmIqMjIxOVsBZ2H1PlsBZzIqJygBZ1juPlsqMjIqOVrvZWH1LFkBZyAoJyfvZVjuLFkqMiAoOVs0J2H1cRsBZ2TqJyg0J1jucRsqMmTqOVsgPmH1XTIBZ1EBJyggPljuXTIqMlEBOVsgOWH1XS0BZ1D8JyggOVjuXS0qMlD8OUIjbmI4YGIBTlQxJ1kjblkPYGIqdVQxOUIjZ2I4YFsBTlQqJ1kjZ1kPYFsqdVQqOUHqZWI4J1kBThsoJ1jqZVkPJ1kqdRsoOUIhJ2I4XhsBTlHqJ1khJ1kPXhsqdVHqOUIyPmI4bzIBTmMBJ1kyPlkPbzIqdWMBOUIyOWI4by0BTmL8J1kyOVkPby0qdWL8OUE5bmIIdmIBTWoxJyM5bljqdmIqRWoxOUE5Z2IIdlsBTWoqJyM5Z1jqdlsqRWoqOUEEZWIIQVkBTTUoJyMEZVjqQVkqRTUoOUEoJ2IIZRsBTVjqJyMoJ1jqZRsqRVjqOUESPmIITzIBTUMBJyMSPljqTzIqRUMBOUESOWIITy0BTUL8JyMSOVjqTy0qRUL8OVoLbmIBSGIBZjwxJzsLblk2SGIqPjwxOVoLZ2IBSFsBZjwqJzsLZ1k2SFsqPjwqOVoXZWIBVFkBZkgoJzsXZVk2VFkqPkgoOVoJJ2IBRhsBZjnqJzsJJ1k2RhsqPjnqOVoqPmIBZzIBZlsBJzsqPlk2ZzIqPlsBOVoqOWIBZy0BZlr8JzsqOVk2Zy0qPlr8OS0pbmIgZmIBOVoxJ1UpblkUZmIqXVoxOS0pZ2IgZlsBOVoqJ1UpZ1kUZlsqXVoqOS0GZWIgQ1kBOTcoJ1UGZVkUQ1kqXTcoOS0wJ2IgbRsBOWDqJ1UwJ1kUbRsqXWDqOSz8PmIgOTIBOS0BJ1T8PlkUOTIqXS0BOSz8OWIgOS0BOSz8J1T8OVkUOS0qXSz8OTwxbmIgOSz8OSz8OSz8OSz8OSz8OSz8OSz8OSz8OSz8OSz8OSz8OSz8OSz8OSz8OSz8OSz8OSz8OSz8OSz8OSz8OSz8OSz8OSz8OSz8OSz8OSz8OSz8OSz8OSz8OSz8OSz8OSz8OSz8OSz8OSz8OSz8OSz8OSz8OSz8OSz8OSz8OSz8OSz8OSz8OSz8OSz8OSz8OSz8OSz8OSz8OSz8OS0GcmkwOUj8OToUOUX8OSz8OTcrOUQNOSz8c2H8OUkDckjzXTEqTVoGbVr0aVrzXTD3VGYYQzoTYEjzcTDuRFoQbVMAM1sUPz4gTUYDVUgTckjqaz38VUkpYEIgSloGME=3aF0qdDkrPmg1bVD3Y18Xcjv0TGY2OVUSLzYqT1sTcjr0Q1T1RWoXdVr0cT8jPkInTVQHQFsEVmnqLSUZL2YwcV4gczwPLEAOY0csNVIINUMpLSUhJykwdWUGRlj4ZkIyQWY1LicqcEXqQiUJTSAobkguS2gwaV43ayYDc0D0cigPbWDqQ1fzUkkXc0cjaWoJMWQqNGLqYEogXUXyTSUyM0oGbFv0OR8rYzcwPjT2dTQpdR7wZjoMc1w5RxsgdSUXRzYwcVgVSFUgbDUkL0=4cTjybWMhdjQFbl0WL1wLbi0IR1gqYUQDLiUDRjctP0gYPjYgTFIrdSIwMkMSQyLwOUD1cz7zLFbuUlU2UlM1bicnSlv2LjjzUV4TVSkKOTQmQGEnPzUOaCYgZDz0UiYhLjYDc0nxXWPudDDzVBsOLlg4Jy0Zdl0Hcik3MEMOYSMCMGgJQkAJbSQKLVU1QScTPz8SY18xXljvbSgQdSIjRFUwKyU5aV8HYV40S0IkbWgALCzwMycHdmo2YVcBbUAGbUIVQDIAYTEHYSELYD8KRyARLl43UGEVJzEjcmj8aycHZWMkZFciTjkCPyMncj3wTmYUZTLxb1U5YzMhQl4VXT3wUT3wYTQEZlIkUToALjgRdT4vXV0sJ2MgUFbxT1IONVMPXkgoTGP1RCb8YFUFSWcyYF01NFw4TToCdiATRUIjT0Q2P2MCbSARTz8wVl8VQ2giMUkLcGooJ1UMdCQXSz38QF0sYGYHYGomTD8UYFUudjU3VS01a0UPVSUYTlHqRGckdiQobUn0XjYsQjUtTy0HQVEWcDQFdGg1cFQMb1UyLEgCaEo1bD4Fakk1aCX1c1QkY2UkPWEJJ0omK0kAVV4yMjcjP2n0UEMzJyUOVW=1L14obFUVSzEPTGExOVIZQ1bvcyIsMz34YS0sQzD0aFUoQl84TUoOYDUQRSTwQCgZbSzyVikCMEfvM0=zJ0YsLTvqQ0ouXjcwVTTzQVwWVTbwMWMTT1oQdmUUS2QFP2UnQEEJPkQYSjQnMTg2MT05Xj3qckgOVmUCMSkNb1TuNFcPNSAwaik0Lj8kc2MAZyEtPWcxZVPvS1fwUGkYbSAtaVzubFTzdkcPSyfuZjPqajYrNC0vLyUoZSYKS2kOT10gYTIhQyIAZlQCTFrwUmQ5a0=wRDf8Z1omSUX3SEYPQlI1PhrxaC0Uc2kQQVI5TzLyQSfuVVMQUlUCJzMYdjk4TmUCbjM4b0MPRiMXXx8HLS0IPz0odlcYNF0xTScQUzjwb0YVTDgFP0Q0TDfwTz0ObUoxZ1sTUGf2LkMDZDMsdVojTEQxZVojLEMrNCDuL0IZR1INOSUwUFQVUVUSMkUgb1csUWLxS10RM2EXaCIVPWgxRGf1Ky0JdFEkVkUDZFEJcFEtdEQVVicEX0ggMWb3aFQ0VmQmcEkxX0IzLToncSMtYTYjclz4NVIILWAvYEcYdD8PKy=3YTcpYyUKSFMPQFL8UTYXRGcvaB8HbyMsPlgGbzcGUDYSK1D8Pyz2YFgFa0fwZhr3TCMoK0YyKzoPciEEJ18nUl0iUEQhc18RaUP3bWIZXj8rR0MkUz70S2cjNUX8XVoGRzDyPkUHaykHSzQ2a1EHcjX3bSAgLz4jRzYjQVUjTi0YLEQhNTX1SzEDZkgDMEMBLVQuTiIuZjsHJ2LyX2oiTyUES104SzQkMSUudDomaVI4QygiRVcQU2IgQ2gyOSkgTCEWVlwHbCkBQ0MBVicHYTQWajMGPyz0XTcILSQmMiD2VUQObjUBM0E0RjUtOWEFXy04UUYqNDgTPzkDMCgnRzgPQlcmUGAXLkMSajvxTUIKSjcuQDsvQmUDSGkTZT4YYD4XYVgJXWMCPyADLTwSQD30ZzP2aGj1bmX4MDUFazsXSSYwSkkASRsoUVUmY1sKL1o1YCMsdDUSdl0mYWb4Y2cmbUEqXjcJbkguTSAROTgKRC0jNDkCSCcZYWQkaDUTQSYwUl8UbSgGP1gBcz8Rc2QsXlrxTS0YYSD1MEXvP1MTL2EEaEgHXmEwUWf8P2gRLVkEalf1aFgzY1gTdTkVQB72Pl8yb0QwVUL2XygNbyIGcBs5P2YFUSz1ZEQyamUqSik2SF4GXWb1QFwJRF42Zh8OOSYVZUMpTyMSaibySEE3dWXuRkUxVRsGQFQgblgqYWb2ZzQTaWk2aUkyLF78VEQJbUg3UB8DLkcoTE=1amgyM1IsdC0tZ18JVDr2XVIyQUgZRDsPYSf8VUTxdlcFXlEELDQWK2E3NTQRLWgYMmnxVSD8NEUJRkUhcWYRMUHuLFUoaCEUdELvY18Xaj0PUVoLbln4dTMEVUHuMzEnZFjyPSMHOW=vSEf3QR8oMDMnRlrqSSYPa1cIKzI5M1c2R0csS18ta0L4ZjYVc0oJZ1EiRDMRUSARPSAiMzgoRz3zdCTvREUjK2MZMzQBRzEqVUMDTjsYVjgHNWjqcVL4azELTiE0akg5NEjzMCD4b2QjTEETMFUTJzcCQGErPzTzSTEFVWLqZF8oTFoTYFkjdikjRGL8UFfyYD7xZ1E0Q0EJaDsGMFIsNUEnQSgIckMiMSArZzEzaTj0RCzuTl4HZyXvdTw3OUgmPkH0bzUKTWHzOUEVbi=uUVQ3diDxKzD0JzQJal8wZjYMQDM3K1UMZyMjTWjwRDgFNUAZQFwiXjwhMB8CTFEiLUnyPykQUFEMXkj4NCz1J0nuaRsVQET1XTIrUVohZizydEIFUkQ3XkEvQGMhP0X1dGAudEAhNDk2UlE4Zl4tPUYSLj7va0ckVl4jTTQ3Qlk3SjYHSzz2RycDdWIDaz4qPS0SaTnqNDkCdGA1MGLzR0DwUzwFVmcWTDQyczj1Jx8uYTn0J180MmT0b0A3QFM2Tzw1b2MHLFkrR0HuVR70byApa1MqbkcwZzMFPTghQCj8MSEic0D2Qj0wa0USchsmRkQFbSQ5NT0KJygyNVktXl0YQCAEXUELbykmTmYWUWcuQyExPUnxMTQHSUERPVL4aDsmRjg1NDgqdUQDUGIuX2Q4cV8PclotUEQUUVwGOTbwU0AuSmgpK1D3SGPzP0AALGUxMjUUUT0Jb0g4NDkiZ2cYSVwCLWo4NUXvJ0QBbUEpRkYZJy0KRyU2b1c5aj8qK2gKVSX1TDksYSkVXUcSU0TvQ1E3ZS0zUWX8RFjwLRskaEYSdCUCZko3dmgAbkgkMz8mclDyQjrqJyD4ViQiLmMZYyAvVCASX0gAYzEuPVQTdSU4b1ITLEMCPiU4PUfyMTgAZGEQdkEtUlstK1gXZib1Lz8wJzESQTr3NV3yK2EGaUIVXi0KRDEjZT8XazQ0UVQVR1kFQDT8dEIQSSUrazMOMzwPUl7xRUAEUiAqTV8IdjkKSGn2VCMKYT0nVUo2VWD8TFoCSDohLmYNORsqSUIHayUrRCErVlsQQz0KdVcJbzYPQFwtckjqVGDxalE1MGcWNGcwaUgAJz8VcUojMzgGa1cMMlv1PT0GcEEORDUgYTcPP17vZTY4MiU3QUQKX1MtcFI1ZWH1LEgoalcVbSgKLiMEM0AmcSACQCkqLWkEakEGLUIkXjcrM0MJMUQ3K0EuPmI4diYgdWoyQ1g5MD4xcTYNUEoXSSECNTwDPVoUVTMILjkYQDs2VWAMbyDwa10uOSgARkQmNSQxYWcBbVk2OUEETEgVcB8YMDoySWU1UjYYYyMuZ0IsK10YTSgyckUpVFnvJ2cWNUk1b13qTEMrdEAWOUfvPWkzUDkrPWciLhsmVkYKPVgBLDzwbyE2bkL1ZSD4OUMxUGUHUyDwP2MhQmgjVGbuXyIJNUYJZjwiTkYGUV0pZU=vUSP8Pj3vMCIpUT4uOSf1VWQWJ1EjNTghUTUZQzgxXzQnVTDwJ2EAPz0FR0UIbSgCbDwgbCcsRDsKXjoMb0UGVTfzNGQDPUcrTiMnaVIFY1v1NTgMVmLzRiEAQxrvJ2AWNSgxdWAtMjb3aEQjMFMyTDkOcmIETlEMLzsSVmHvJ1ksLSb2PzUrSmYgXSjzbV0NVFf8QUgYZjwjXyYAbz33RiApRl8tQEIHRzgjajgyRVDuMET0XV0xQ2EHUmEhdEn3ZzgUSjguRiY4Pz32UTI0TlIHbETuRFwILSP8RTX8VWkSTVMwK1z2YGgsMWACMz42TiIqNCEwT1b3L0EYZEkKNUH2X1IqLmENQmcZUCYhUGcHTzQiUTf1Y2QDcj31aSUqUTMoaD4iPTH0QEkEVTs1YEA2cjQNMzkKZDMLUFEkVT8AcTfyTmDqbT3wSyL8P1IgZGEKb0ABMCkALTHvX1QoLUMHdEjuYGIAdDggZVDwT0Tucx8rTiAkSlMNTT0wM0ojTCQQaDE0M0PwayIQcTkTTVg0UF7wM0MjXTkuU0IYRlMqQjosSl01SkANSF8PcTsqKzL2KzgsUzYJPl81cSPqaVMILVoSYUjvbmIDcEI3MDcPS0kEcDf3PyABY2gkQkE3ZGYDQV0GUSUmQjMwRi0DXTcudDH8ZzcDPkUTOTgzVSM5djUTYSgqbVUYbWP8a0UHQiQCXSD4T2cVS0QGOUYwX0oCNB71RmgRTCfxcVf8ZVT0QDgCZxswTlH1LmcFSSINZz0Ral4FNFDwSTQmcSUoVUoMNFIFTzQvMyUSdUAwLlHwZGf4K1sRb1HuP2QUb0UHPTUHX0QvZzsCdTXxaxsRZ2TuQUkCQCIJJ0j3YUgEbU=1YTLqSScYOTYRZVQDX2EiXjgqRGY5ZxruMiIgQF0YMikyUTEUbkM0R0gUOW=0Y0kWLiInZ1UJLEIyVTYOVEETYUEwVlEKLy00NUUFSUjxcT0jVWIocUI4PlUUPzwEUV80OVUKcT0DOTosVVQVTTUYP2MUSiUPUTM5YUj4MhsoRV8uVTU3ZWEIQz4mTjYMZDQsVTIQVSP4LTv4RyMQXWk4czMILWgMbzgLRUohRGMgciz8ZVE2SmYCUTUCQ10tdDLzazY0TikWZjMPUDsHQ14DS2INcV8LdCA1K1HqdCgyXj8gTyIsMlMuVSQ5dUIYbWMRPmPySygYSmb1UmcsaGLvP0ciaUjuJ1QEMy04XjMXYEk3dCEQQDz2aSQyZkEQLTQ3LTkuZSkhXzwMakMYbj0hc0QCL0kwVDsqMEoPaykNRVH2UkkOUjM2VC=yLyQRRDMTTUgFRFf1RWYRRF0CLDXxcz0EPz8GcjMFNWQhTVUsa1IZVFQmUEYQXkgNbWEVMl0hRzEwQFgrM0IANDMhRjMGL0URdC0OZWYVaVvqNEn3b1IKJ0EsPWQPTVL2X0I5MGYsLVzzQlz8ckj4c0AucSYpQkMxXiP4aGLyOVwPYGgmZWMCZRsYS1INa0EIMzwUQjYFMicxdWEqcCQoRTX8aSczcTMJLWQGMDUgQmE5VF0HQkAQckcPSmnqLzMGST3xa2QFLCYyS1I5VFIuTD4RRSA4VmETLlECbj0CVR8XMiEjXxsuamgNLCAAdDfyM2Qwc0fwdSEQQDU1RSQCLUc0R2bzK14wMTMHa0QhMSzvKyENTUM3SFTuRCU4QFEVciMCJxszdD4qXzLwQCEALkQkLmUHZGD3M2Qwb1PualoOa0jxY2kKMzghLxswL0Ezb14HXmAFdEgjRDMLYUoiQC=wP0MmQ0T8QEkpLmIOLj8kUEkQPT8SX1MUcVnqS1ksZCAKU2kyRDQpPxs0MlcQcEczVSI5K102TyMCSjkqSmXzajYGYC0tVGooM1wqLDUEUkkyUVbxbWYDZ1MQVUIRXWnuMVsDPzEELiXxdSEZTFgXbVj8cGPqcmQwUWDxP2kWa0MBYxshal8ZJzQXUmIzPzjzUkQjclMoM1n4dFU4cTfxbGY3clk1MT04SUQCLGcycWAIYTkKbCUPVTzxSzcNVDXyVFUncT0YST0yYTzzUzEOTmQASUkuVGLqLVs5QGIHalEBQTQ5QlkycDskMSkEPUMqNTgIMkMXUS0hTUUXRiQqbyIPSEAIUUMpbTPwS1v0LjgKUFsic1skMFTqS1gTRjUgYFkKVEMhSUUATjvzLFk2dTMmSz0FVFIIZjT8cmX8VT8nJyk3NUEybyfyckoIdFMmRxsTdkEAa1kNJ1wBblkCNFIURDsoTyYFRCUWZVM3djwvTEQITTgAUCf0U1UvT18kUkHqYGD0PTIHMVEZc0EgSif0QVn8K2ozNUQgMEnzc0kEK1z2RlTvZGXqcWI5MUb8U1wMcloZb105TTwAcVbvY2cYbEDzJzwRJx8FS2oyR0Y5aCAFR2gPSlTzLFsGVj4RSSX4djU4ax7vMxruax7vK2b4bFU0K0YZSGYtKzkBcx8IT2UXRFUvJzr3NR8ycmoocyz4JygLTB8YdEDzLEMCa0U4XWEJdUP4XVcgOSP3c0YKcWo3YWgSQGD1PxswPmAQUSANZTMBJ0Iia2oqdEkEKyIEUUDqQF8sXiX4QTsYQ0DqTkHuOTvyayghdB8sVjMZLGoCayAMPTEsZCM3YCACOSbzcUn1QDMhVmHxOVoDUSzwVVEAdRswdjrvMR70KzMhYDIRORspMSkDdCc5LSguQVcLPyz8JyADbScgVDw2dDQgLSQZKzzzQE=1YDQVQGkVOSUoNSL0RVcoUTYYbFoVTVMVSkgQaSHzZ2kuaFMnckorVWXqUGYvLz8Ma0DvOTb3L0QEaGYyLSQuaFUVK2YYMVQYdGooTWckZGg4OVoTXSz4LEYRUlEuTSkIbWnydSAWSzQCU1n4blwKLUASTzUKSmogTh8IYSgNT2cmUGAKLVwoQyIUT0IpZUU1Uz78bS0qQyYNaEYuSy=xczQkPSAQcC=yTSAvRGjuYUY1XiAPcVcCQzo4bD0XUEAwViD4bkkPPyE1ZCQHNR8VPj0FMlopVVQ2XkLqbFcATzn2MGj2Mz4ESVoDKyzyR2D8QEUTa2kALEkqbkk2QkD1TigPQVULdjQ5M1g2XWHuUic1Ml44c2QhMTUJLCAJJzkkS1sNLiUoZjwBVGM2RDbwbjUSdjkWTx8qZzUiP173a0b2dGL4LVE5LjwoPjQWMWMwVkERc0EicVr0bEP0Ph85QD8KclwVMD4RMiESPVI2Ti=zLWcyTFE5czXuNDYjTWARdkYYRkMNYWD3LCERcif3QDEsTlkgYTgFTlQVYUoJbTrqMGUHaz0wVWQzQ2ENPkHzalM0MFQnKz0UTVsUUFcAb2YHMkUHMWESRzo5L2QvVTYJQVgQRlMgXmQXNULyU0MjQDsQSDQMc0jzdEcjTlzqTVwSNWYDJ0=vdlg4S1gyXSA4UV8gTz8DR0P0YTIRVDDuP0QZckP4YygFTlI2UGkZa1ojRSACYC0MUlwLPkX8bS0kOVnuYivuRV0gY1UDPy3MBiwFa2IsXWQkWzYrXVb9OB8Fa2IsXWQkWzYrXVb9CPn7PWQuaVk5XWQoa14eQlwgYy3vOB8AcF8sZWogcFkuak8FaFEmOfzJOEAxa2QkX2QDa1M0aVUtcC3vOB8Pbl8zYVMzQF8icV0kamP9CPn7PlExP18jYVEtYFkSZVctXWQ0blUFaFEmOi=7KzIgbjMuYFUgalQoT1kmalEzcWIkQlwgYy3MBiwFT1UxclkiYUMNOfvRLC=2Li=xLCDyLCXvNCTvMyH1OB8FT1UxclkiYUMNOfzJOEAxZV4zUlkyZVIrYS3wOB8PblktcEYob1khaFT9CPn7b0MoY14ScFEzYS3vOB8yT1kmakMzXWQkOfzJOD0jMS3zLiH1MyTzLSQjYSUgYiQkMSQkNSL3M1L3XiMjL1Mj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w:t>
                        </w:r>
                      </w:p>
                      <w:p>
                        <w:pPr>
                          <w:overflowPunct w:val="false"/>
                          <w:bidi w:val="0"/>
                          <w:jc w:val="both"/>
                          <w:rPr/>
                        </w:pPr>
                        <w:r>
                          <w:rPr>
                            <w:sz w:val="10"/>
                            <w:kern w:val="2"/>
                            <w:szCs w:val="20"/>
                            <w:rFonts w:ascii="Times New Roman" w:hAnsi="Times New Roman" w:eastAsia="宋体;SimSun" w:cs="Times New Roman"/>
                            <w:color w:val="auto"/>
                            <w:lang w:val="en-US" w:eastAsia="zh-CN" w:bidi="ar-SA"/>
                          </w:rPr>
                          <w:t>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7;top:518;width:2606;height:2606;mso-wrap-style:none;v-text-anchor:middle" type="_x0000_t75">
                  <v:imagedata r:id="rId6" o:detectmouseclick="t"/>
                  <v:stroke color="#3465a4" joinstyle="round" endcap="flat"/>
                  <w10:wrap type="none"/>
                </v:shape>
                <v:shape id="shape_0" stroked="f" o:allowincell="f" style="position:absolute;left:5217;top:518;width:2606;height:2606;mso-wrap-style:none;v-text-anchor:middle" type="_x0000_t75">
                  <v:imagedata r:id="rId7" o:detectmouseclick="t"/>
                  <v:stroke color="#3465a4" joinstyle="round" endcap="flat"/>
                  <w10:wrap type="none"/>
                </v:shape>
                <v:shape id="shape_0" stroked="f" o:allowincell="f" style="position:absolute;left:5217;top:518;width:2606;height:2606;mso-wrap-style:none;v-text-anchor:middle" type="_x0000_t75">
                  <v:imagedata r:id="rId8" o:detectmouseclick="t"/>
                  <v:stroke color="#3465a4" joinstyle="round" endcap="flat"/>
                  <w10:wrap type="none"/>
                </v:shape>
                <v:shape id="shape_0" stroked="f" o:allowincell="f" style="position:absolute;left:5217;top:518;width:2606;height:2606;mso-wrap-style:none;v-text-anchor:middle" type="_x0000_t75">
                  <v:imagedata r:id="rId9"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翁源县文化广电旅游体育局</w:t>
      </w:r>
    </w:p>
    <w:p>
      <w:pPr>
        <w:pStyle w:val="Normal"/>
        <w:spacing w:lineRule="exact" w:line="600"/>
        <w:ind w:firstLine="5120"/>
        <w:rPr/>
      </w:pPr>
      <w:r>
        <w:rPr/>
        <w:t>2020</w:t>
      </w:r>
      <w:r>
        <w:rPr/>
        <w:t>年</w:t>
      </w:r>
      <w:r>
        <w:rPr/>
        <w:t>2</w:t>
      </w:r>
      <w:r>
        <w:rPr/>
        <w:t>月</w:t>
      </w:r>
      <w:r>
        <w:rPr/>
        <w:t>12</w:t>
      </w:r>
      <w:r>
        <w:rPr/>
        <w:t>日</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20"/>
        <w:rPr/>
      </w:pPr>
      <w:r>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6:00Z</dcterms:created>
  <dc:creator>NTKO</dc:creator>
  <dc:description/>
  <cp:keywords/>
  <dc:language>en-US</dc:language>
  <cp:lastModifiedBy>xbany</cp:lastModifiedBy>
  <dcterms:modified xsi:type="dcterms:W3CDTF">2020-02-13T02:21:00Z</dcterms:modified>
  <cp:revision>2</cp:revision>
  <dc:subject/>
  <dc:title>翁源县文广新局2015年行政许可实施和监督管理情况评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