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翁源县“兰韵民宿”评定的必备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“兰韵民宿”评定必须具备住宿或同时具备饮食住宿等接待能力，具体条件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认同《翁源县“兰韵民宿”划分与评定标准》各条款，接受各级旅游行政管理部门和星级评定机构的管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有工商营业执照、税务登记证、卫生许可证、餐饮许可证及有关部门准予开业、经营、纳税等的相关证明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消防设施设备保持完好，安全有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遵守国家相关法律、法规，依法经营、公平竞争、诚实守信，为宾客提供规范化服务；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正式营业一年以上，民宿无发生重大安全事故和有效的旅游投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周边生态环境良好，具有浓郁的乡村风情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民宿所在镇无高发地方病，３年内无重大疫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 xml:space="preserve">房屋建筑合法，无安全隐患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 xml:space="preserve">饮用水达到国家标准的有关规定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有庭院且庭院干净、卫生、整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室内通风良好，空气清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室内光线充足，有基本照明设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有安全、有效的防虫灭鼠措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住宿接待设施至少不得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房间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床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 xml:space="preserve">客房应有相应的防盗设施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 xml:space="preserve">客用卫生间有防滑标识、排气扇等设施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 xml:space="preserve">有冷、热水供应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 xml:space="preserve">客房床铺安全、完好，棉絮需用合格品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客房和卫生间每日整理一次，保持其卫生、整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客房内应有禁烟标识牌和投诉电话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客房内应有规范的紧急疏散提示（标志）及应急照明设备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床单、枕套、被套等卧具达到一客一换的要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厨房、餐厅及餐具有较好的防尘设施，并保持干净、卫生、整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配有专用的碗、筷等餐具消毒设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能提供当地农家特色菜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不以国家野生保护动、植物为食品原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购置的各种食品、饮品、调料等必须符合国家有关规定及要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接待家庭成员无传染性疾病，服务人员有健康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 xml:space="preserve">服务人员能用普通话与游客交流和服务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有应对各类突发性公共事件的应急预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有停车场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厅等公共场所设置紧急疏散线路指示图，出入口等重要区域应安装监控视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6:00Z</dcterms:created>
  <dc:creator>Administrator</dc:creator>
  <dc:description/>
  <dc:language>en-US</dc:language>
  <cp:lastModifiedBy>毛小芳</cp:lastModifiedBy>
  <dcterms:modified xsi:type="dcterms:W3CDTF">2020-01-16T08:1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