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翁源县食品药品监督管理局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月份行政处罚信息公开表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84"/>
        <w:gridCol w:w="1938"/>
        <w:gridCol w:w="531"/>
        <w:gridCol w:w="531"/>
        <w:gridCol w:w="957"/>
        <w:gridCol w:w="1121"/>
        <w:gridCol w:w="1447"/>
        <w:gridCol w:w="2591"/>
        <w:gridCol w:w="1121"/>
        <w:gridCol w:w="1122"/>
        <w:gridCol w:w="1448"/>
        <w:gridCol w:w="1613"/>
      </w:tblGrid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政处罚决定书文号</w:t>
            </w:r>
          </w:p>
        </w:tc>
        <w:tc>
          <w:tcPr>
            <w:tcW w:w="1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罚名称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罚类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罚类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罚相对人名称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统一社信用代码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罚事由</w:t>
            </w:r>
          </w:p>
        </w:tc>
        <w:tc>
          <w:tcPr>
            <w:tcW w:w="2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罚依据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定代表人姓名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罚结果</w:t>
            </w:r>
          </w:p>
        </w:tc>
        <w:tc>
          <w:tcPr>
            <w:tcW w:w="1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罚决定日期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罚机关</w:t>
            </w:r>
          </w:p>
        </w:tc>
      </w:tr>
      <w:tr>
        <w:trPr/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市监不罚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0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不符合食品安全标准的食品原料案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予行政处罚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英华美食店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440229MA4W9L7L6G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不符合食品安全标准的食品原料</w:t>
            </w:r>
          </w:p>
        </w:tc>
        <w:tc>
          <w:tcPr>
            <w:tcW w:w="25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华人民共和国食品安全法》第一百三十六条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秀英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履行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/2/14</w:t>
            </w:r>
          </w:p>
        </w:tc>
        <w:tc>
          <w:tcPr>
            <w:tcW w:w="1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市场监督管理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99"/>
        <w:gridCol w:w="1465"/>
        <w:gridCol w:w="802"/>
        <w:gridCol w:w="589"/>
        <w:gridCol w:w="969"/>
        <w:gridCol w:w="1132"/>
        <w:gridCol w:w="1465"/>
        <w:gridCol w:w="2621"/>
        <w:gridCol w:w="1132"/>
        <w:gridCol w:w="1134"/>
        <w:gridCol w:w="1466"/>
        <w:gridCol w:w="1630"/>
      </w:tblGrid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政处罚决定书文号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罚名称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罚类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罚类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罚相对人名称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统一社信用代码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罚事由</w:t>
            </w:r>
          </w:p>
        </w:tc>
        <w:tc>
          <w:tcPr>
            <w:tcW w:w="2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罚依据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定代表人姓名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罚结果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罚决定日期</w:t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罚机关</w:t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市监罚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0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行政处罚决定书踏雪诗意公示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.doc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踏雪诗意蛋糕烘焙店经营超限量使用食品添加剂的食品</w:t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收违法所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款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踏雪诗意蛋糕烘焙店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440229MA52UKK11Q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超限量使用食品添加剂的食品</w:t>
            </w:r>
          </w:p>
        </w:tc>
        <w:tc>
          <w:tcPr>
            <w:tcW w:w="2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华人民共和国食品安全法》第一百二十四条第一款第三项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彩霞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未履行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/2/17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市场监督管理局</w:t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市监罚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0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行政处罚决定书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周陂镇崑山村委卫生站公示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.doc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陂镇崑山村委卫生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劣药案</w:t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收违法使用的劣药</w:t>
            </w:r>
          </w:p>
        </w:tc>
        <w:tc>
          <w:tcPr>
            <w:tcW w:w="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陂镇崑山村委卫生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劣药</w:t>
            </w:r>
          </w:p>
        </w:tc>
        <w:tc>
          <w:tcPr>
            <w:tcW w:w="2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华人民共和国药品管理法实施条例》第七十五条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仕兴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履行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/2/19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市场监督管理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31:00Z</dcterms:created>
  <dc:creator>NTKO</dc:creator>
  <dc:description/>
  <cp:keywords/>
  <dc:language>en-US</dc:language>
  <cp:lastModifiedBy>NTKO</cp:lastModifiedBy>
  <dcterms:modified xsi:type="dcterms:W3CDTF">2020-03-09T02:33:00Z</dcterms:modified>
  <cp:revision>1</cp:revision>
  <dc:subject/>
  <dc:title>翁源县食品药品监督管理局2020年2月份行政处罚信息公开表</dc:title>
</cp:coreProperties>
</file>