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翁源县食品药品监督管理局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份行政处罚信息公开表</w:t>
      </w:r>
    </w:p>
    <w:tbl>
      <w:tblPr>
        <w:tblW w:w="1464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81"/>
        <w:gridCol w:w="1384"/>
        <w:gridCol w:w="851"/>
        <w:gridCol w:w="510"/>
        <w:gridCol w:w="880"/>
        <w:gridCol w:w="1102"/>
        <w:gridCol w:w="1310"/>
        <w:gridCol w:w="2364"/>
        <w:gridCol w:w="1058"/>
        <w:gridCol w:w="1058"/>
        <w:gridCol w:w="1354"/>
        <w:gridCol w:w="1488"/>
      </w:tblGrid>
      <w:tr>
        <w:trPr/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行政处罚决定书文号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处罚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处罚类别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处罚类别</w:t>
            </w: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处罚相对人名称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统一社信用代码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处罚事由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处罚依据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法定代表人姓名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处罚结果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处罚决定日期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处罚机关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翁市监罚〔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007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行政处罚决定书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君圣康公示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.doc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翁源县六里君圣康药店销售劣药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没收违法所得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元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/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翁源县六里君圣康药店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DY00093344022912D6001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销售劣药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《中华人民共和国药品管理法实施条例》第七十五条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叶小玲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履行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/3/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翁源县市场监督管理局</w:t>
            </w:r>
          </w:p>
        </w:tc>
      </w:tr>
      <w:tr>
        <w:trPr/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翁市监罚〔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〕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00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行政处罚决定书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松岗卫生站公示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.doc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江尾镇松岗村委会卫生站使用劣药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没收违法所得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/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江尾镇松岗村委会卫生站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/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使用劣药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《中华人民共和国药品管理法实施条例》第七十五条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陈细娣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尚未履行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20/3/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翁源县市场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9:00Z</dcterms:created>
  <dc:creator>NTKO</dc:creator>
  <dc:description/>
  <cp:keywords/>
  <dc:language>en-US</dc:language>
  <cp:lastModifiedBy>NTKO</cp:lastModifiedBy>
  <dcterms:modified xsi:type="dcterms:W3CDTF">2020-04-07T02:19:00Z</dcterms:modified>
  <cp:revision>1</cp:revision>
  <dc:subject/>
  <dc:title>翁源县食品药品监督管理局2020年3月份行政处罚信息公开表</dc:title>
</cp:coreProperties>
</file>