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pacing w:val="10"/>
          <w:w w:val="76"/>
          <w:sz w:val="78"/>
          <w:szCs w:val="78"/>
        </w:rPr>
      </w:pPr>
      <w:bookmarkStart w:id="0" w:name="redhead"/>
      <w:r>
        <w:rPr>
          <w:b/>
          <w:color w:val="FF0000"/>
          <w:spacing w:val="10"/>
          <w:w w:val="76"/>
          <w:sz w:val="78"/>
          <w:szCs w:val="78"/>
        </w:rPr>
        <w:t>翁源县卫生健康局文件</w:t>
      </w:r>
      <w:bookmarkEnd w:id="0"/>
    </w:p>
    <w:p>
      <w:pPr>
        <w:pStyle w:val="Normal"/>
        <w:jc w:val="center"/>
        <w:rPr>
          <w:b/>
          <w:b/>
          <w:color w:val="FF0000"/>
          <w:spacing w:val="10"/>
          <w:w w:val="76"/>
          <w:sz w:val="30"/>
          <w:szCs w:val="30"/>
        </w:rPr>
      </w:pPr>
      <w:r>
        <w:rPr>
          <w:b/>
          <w:color w:val="FF0000"/>
          <w:spacing w:val="10"/>
          <w:w w:val="76"/>
          <w:sz w:val="30"/>
          <w:szCs w:val="30"/>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18" w:space="0" w:color="FF0000"/>
            </w:tcBorders>
          </w:tcPr>
          <w:p>
            <w:pPr>
              <w:pStyle w:val="Normal"/>
              <w:spacing w:lineRule="exact" w:line="760"/>
              <w:jc w:val="center"/>
              <w:rPr>
                <w:rFonts w:eastAsia="仿宋_GB2312"/>
                <w:sz w:val="32"/>
              </w:rPr>
            </w:pPr>
            <w:r>
              <w:rPr>
                <w:rFonts w:eastAsia="仿宋_GB2312"/>
                <w:sz w:val="32"/>
              </w:rPr>
              <w:t>翁卫办〔</w:t>
            </w:r>
            <w:r>
              <w:rPr>
                <w:rFonts w:eastAsia="仿宋_GB2312"/>
                <w:sz w:val="32"/>
              </w:rPr>
              <w:t>2020</w:t>
            </w:r>
            <w:r>
              <w:rPr>
                <w:rFonts w:eastAsia="仿宋_GB2312"/>
                <w:sz w:val="32"/>
              </w:rPr>
              <w:t>〕</w:t>
            </w:r>
            <w:r>
              <w:rPr>
                <w:rFonts w:eastAsia="仿宋_GB2312"/>
                <w:sz w:val="32"/>
              </w:rPr>
              <w:t>9</w:t>
            </w:r>
            <w:r>
              <w:rPr>
                <w:rFonts w:eastAsia="仿宋_GB2312"/>
                <w:sz w:val="32"/>
              </w:rPr>
              <w:t>号</w:t>
            </w:r>
          </w:p>
        </w:tc>
      </w:tr>
    </w:tbl>
    <w:p>
      <w:pPr>
        <w:pStyle w:val="Normal"/>
        <w:spacing w:lineRule="exact" w:line="460"/>
        <w:rPr>
          <w:rFonts w:eastAsia="仿宋_GB2312"/>
          <w:bCs/>
          <w:sz w:val="32"/>
        </w:rPr>
      </w:pPr>
      <w:r>
        <w:rPr>
          <w:rFonts w:eastAsia="仿宋_GB2312"/>
          <w:bCs/>
          <w:sz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翁源县卫生健康局</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普法依法治理工作要点》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医疗卫生机构，局机关各股（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翁源县卫生健康局</w:t>
      </w:r>
      <w:r>
        <w:rPr>
          <w:rFonts w:eastAsia="仿宋_GB2312" w:ascii="仿宋_GB2312" w:hAnsi="仿宋_GB2312"/>
          <w:sz w:val="32"/>
          <w:szCs w:val="32"/>
        </w:rPr>
        <w:t>2020</w:t>
      </w:r>
      <w:r>
        <w:rPr>
          <w:rFonts w:ascii="仿宋_GB2312" w:hAnsi="仿宋_GB2312" w:eastAsia="仿宋_GB2312"/>
          <w:sz w:val="32"/>
          <w:szCs w:val="32"/>
        </w:rPr>
        <w:t>年普法依法治理工作要点》印发给你们，请结合实际认真贯彻落实。</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20">
                <wp:simplePos x="0" y="0"/>
                <wp:positionH relativeFrom="column">
                  <wp:posOffset>3315970</wp:posOffset>
                </wp:positionH>
                <wp:positionV relativeFrom="paragraph">
                  <wp:posOffset>268605</wp:posOffset>
                </wp:positionV>
                <wp:extent cx="1655445" cy="1655445"/>
                <wp:effectExtent l="0" t="0" r="0" b="1126901480"/>
                <wp:wrapNone/>
                <wp:docPr id="1" name=""/>
                <a:graphic xmlns:a="http://schemas.openxmlformats.org/drawingml/2006/main">
                  <a:graphicData uri="http://schemas.microsoft.com/office/word/2010/wordprocessingGroup">
                    <wpg:wgp>
                      <wpg:cNvGrpSpPr/>
                      <wpg:grpSpPr>
                        <a:xfrm>
                          <a:off x="0" y="0"/>
                          <a:ext cx="1655280" cy="1655280"/>
                          <a:chOff x="0" y="0"/>
                          <a:chExt cx="1655280" cy="1655280"/>
                        </a:xfrm>
                      </wpg:grpSpPr>
                      <wps:wsp>
                        <wps:cNvSpPr txBox="1"/>
                        <wps:spPr>
                          <a:xfrm>
                            <a:off x="817200" y="81720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PTIALif4PzLsLSDwLRzzMyf0KSf3QCHsQiDwNS=1MSPwLifweSvuQF8iRTP9CPn7QF8iSlEsYS541MOZz5F2npF1yryTsL+XyrCI9q1gu6V90iHvLiCD5raUs5iRvKdn0r6=6alj0+eRpqWinad0wL1n0pnnLxjtYF8iOB8Da1MNXV0kOfzJOEMoY14gcGUxYT4gaVT9yryTsL+XyrCI9q1gu6V90ivuT1kmalEzcWIkSlEsYS3MBiwSZVctXWQ0blUUb1UxSlEsYS6NyMRzy8iNvLm5uZF+sa6VOB8SZVctXWQ0blUUb1UxSlEsYS3MBiwSZVctXWQ0blUUalkzSlEsYS6NyMRzy8iNvLm5uZF+sa6VOB8SZVctXWQ0blUUalkzSlEsYS3MBiwSZVctXWQ0blUKYWkSSi3vLCbxLCHvLSPvMSHxLC=zMyH7K0MoY14gcGUxYTskdUMNOfzJOEMoY14gcGUxYUQoaVT9Li=xLBzvMBzvLx=fLSX5MSb5LiL7K0MoY14gcGUxYUQoaVT9CPn7P18sbGUzYWIITC3wNR31Mx30NR3wMCvuP18sbGUzYWIITC3MBiwCa10vcWQkbj0APzEjYGH9MCPsLybsQSXsLjDsLi=sQjP7KzMuaWA0cFUxSTECPVQjbi3MBiwPZVMEdGP9KlcoYivuTFkiQWgzOfzJOEAoX0coYGQnOiPtMi=vLC=vOB8PZVMWZVQzZC3MBiwPZVMHYVkmZGP9MB31LC=vLC=7K0AoXzgkZVcncC3MBiwSZVctYVQCa14zYWgzOj0IRTUkQDMCPSICYzE2RTIAYzkPPmcAPzkBZzYCPTUAPTEAUznvVWkMPSAGP0MwQ0MIXiMDTTUBPkEUPT0GRWgCdjEJPlcNUjIAVUQAZz4OSUQqcz42VTQVTUEKQDQBRFIGNVkYU2cmTjcralEXTlghPzIDYUcJaFMtSlwYL0Y4XUgRMTkEQiEjQ1g1X10rLFUSPjQhdSQyRTU3LEoCMGgGQDEWPlcNUjIAST0DLFQETSAEY0UHUlkhQ1wpRTUNPj0TPVUFcyA3SjQALT0pQWgNZjE2STQBXTY2LGkMZjDwSVoEdD4pPWcMQDIgSTgmdDQTPTwBYz4VPjEYYTIAPjQAQSQ3QGoASjImSkYBPVckPlv0K0QndCMAUDUPSTDvQzDwUTUBdCQGaB8ZTlLwMDMMTls2QmcYQEYQTTsHZDHuc0b1TUT2NUQgL0UlUTcVYWPwdDEMTSg2QEEYQEYQTTwHY1EkdDcBbFcFTWgGUDEXPlcNUjIASVUERB8BXmABUGXwSmIjTikQVkX1L0gEPWcmVig2QEEYRjsuVjknclMNPUEEPjIQPTQmVSAASTkGRjEuQzIARmAiUVEqZCU1bTIEc2k4dkXuQl7wNDshdF8lUj8sMmkBLicIbFQAcD3qSyHqbkAETUYCU0YwU1IvPUgkYxsRbmP0Y1o3dUAgalEuPzIwPUcuTz8UUkExMVz1Uykmbz4yLSUlamMlNFotbV8wMF0WNSHqRVk1bWPuaTkqJzwwdik2Zj82TVsjUl3ubj3xJzoHYEk5VWEKdWkZTh8WdGoGVmXqUTswNFY3S0kVPVcMPjEAQ1omYzcXSTkIPls5PVYBYz4VREMMQTcDPUcmPkMVUEIMYlE4Q0ICUygWQV8vaGYAcEcCdDYxdTQAYDImSkYHTSQEQlcQUUMyblH1QUg3MDIIXlstdGApKzEoZT0TUFb1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dT8ULTMMZ0E2SmoUcz3vQWcPc0kGR1wYSDHzQh8BQEUMSRsWMWXqTyQtS1UiY1UsYmQ0UzYyJ0bzY2UkK1ckXSYqS0cOchssJ10kTycsYV0VZBsWJ2PqXUU1J1jybmoMdT8kU0AzdjEjPlcUbUYnUTIAc0EUQDIIcz0DX2kMQDk2SUQQcz4TRWkMQDDvSmoIczQQVToKa0oIZGYiSjEQQTYBTTEDY1cEPjEFT1MXRSMvdFw2K0=vdjr3b1MqJ2krLkk1MmczTEH2QF0RZ0Q3akAXcTQ2YygDLycVURstc0kvc1H0SmE0QFchMGXxSVQKZlouU2clMjg3Y0kDLVIELUULczD0T0bzalQKYmETQFr1Xl8RaVUkXVUNdSMIRmgEdigtMF0RdWg3Yj8yZDwSM0YFPj0qRUbwMiEtLzUrMzEocD0YbVYAbVUudUESSGfxPikNL2IpdjETQxsmXzQnbiU4VTsNYUUmbWg4QD8WYWYRcmQIXx8uTTwocmHvVFglRSY2YkjuPyX3YGkyNTYhUSIuY1MiLF31ZUc3MUjwR14gSh8zdUE0cyEXbTkIXRrwax8qaUEDNVIgTDT1MSEmLR8QaDUTZF73UGkAVjkZT1w5LlgnQ2gLS18uMT83cmgoR1sqRj8RMjQKbGY2VCgjPWbzUyQuUVYBYl81MVH0VTT8OB8SZVctYVQCa14zYWgzOfzJOEMoY14gcGUxYUYgaGUkOj0IRTX3c0kJR18ZRVg1Xz4ATVMCazkIQiUDPzMBYTECPUEEdDM5PToBY0UxQFcMPzcmUTEMPygGP0MwQ0MIXiMDTTUHPVEAZTICPSMZQFgqVkcIdT0pXyQYUDTxSUQNaT4DQSEZUDT0VUcEdT0GTWcNZjE3SlECPzIHc2cmY0HzSTkIQEkKPTQAYzUCPVb3RDEARVcGTUUIPUEAPTEBVV4RZjk2QEEYRjsuVjknclMNPUEEQjIQPWcYZjULSTEqQzDwUTUBZD0CTS=zdD8TPSMBYz4VPjEuST0EYGMhLjonXjMBQVEWYGAjQzYyRTUNMUksUmkiLkYpYEgJbFQHZ1cQVEXvXTb4dVEXTiUIQT41SFk2Y0QHTlsLZjUYSTIYQzDwUTUAc2cPTiARQEESPkEjUzoyXUcMY0DvQWgMPiQXQEQELD0DUWkMUDTxSTQAcz0Fa0gDUDk4STQUdT0TQSIMQDE2STYuc1UDQT4MPWMGPSEUQTInMDUAQT0AUFoETD0ALDcALUUEPzHzQ0gtNT8HRFMBSUD3czQQVTQVTUEHRFcgVCkrQmoXYzk3Q0QAVDImSkYBPV8kQTfuPlIvPkQ1LT4xYEH4TUoVMiMXQTE3QGoASjImSkYBPWMkPm=2QUkGaTEVQDUZSTIiQzDwUTUAdCQQYigFcVsFSx8ULmPwRCEBaEgxYFMQQDMBamoASjImZ2EnZ1kGNWbvPjEQQTYAPT8BZkEAc1cYZzMmVTUAaVw3TmESRFzqazUTQDwLSkf3U1oXc2A1Q1f4USYhbjkHXmMoaCACLCLzM1H1bygRPkUJVkcvVmUqPlP1QCUGcSMsP0AHRSkwYGEmRTcuPlEnRSURUjM1aVIvXiICcyI5VFvqYWfudT8kbVkxZUohL1HzZTrqbSLqVVkTMGUxTCMCSScBP0HwU1XqbyMhMFsjLVoNZV8xSDorRCkhRD0ZaR70TWExdB8EMVgUPzE2QTEAXT8CPUoic1cmQ0QMPigGPSEUYDk2TUkMPlEAQjoVSjU3NWIIVjUJXmgYT1ksUygCLUkLQUc1RT0BLDcALUUjQFcQUzIBTjs4cGYuTlYHYzUncUMlQ10PNDMKRWgNSzQw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RSUTUTk4TjQALz4TPSMQUDDuPlcYbUYmbzgmVCgESkE2diUhaR70SFkiMSU4PiYZJyH0VUc5MVIoPyT2JzH0bmEQMUj1KyYhMkn0SGUZMkoWRCUhMiL0bELuMjwkcj05RST0VRrySTHvQzISbEcFTTUDPjIQSTUpPWcNdjk2SVoAdD4DPSEMZjk2STQQLz0pPT4BY1swZFsoQyk2LDIATUUFPTEOPzEQQTEVRmgiZlUtQ0gDNB8TSWI4dGkTMzsXVljubjLvNTgyS0oGTkAGXykkMEACQGcPYmQVUCYlPlktPmYqLmDzSzI1ZR8YdCAwSz8nXjHua1YGPlcPUmMTUkE1PTQrRlIoYCAvJ2AMS0QvcVgGViT0bCPySFMmajUTTGklZUoHSDgFNCY4QWQLcEUUQWkQZFIXbkclX0MXbzMKLGgobCgCbCYpRjIIcjgYRC=yYWUPSTIMXiYBcz8Gcl4JY17wMUMCbjgISSUZMikGJyAndhsnPWUKJ2YRYTX3ZmIBNVn3SGI3Lzs5LEYzUFEoPmg5T1YwRlIHaFoUbVQuLxryRjL2QEYka1cnbicWZhsSVjEPLWQuNEQxakcDVCkCUUIOQ1o3TDkBZ1grR0gPXTcEXjUyMlkpZycGKzcIbUMQZyUHaz0waR8BYmfvQDQnXlknTigFJ1juaGYrY0QGPzERb2cmYzUXPVcEPj0HUWcYZjULSTEqQzDwUTUBZD0CTS=zdD8TPSMBYz4VPjEuST0EYGMhLjonXjMBQVEWYGAjQzYyRTUNMUksUmkiLkYpYEgJbFQHZ1cQVEXvXTb4dVEXTiUIQT41SFk2Y0QHTlsLZjUYSTIYQzDwUTUAc2cPTiARQEESPkEjUzoyXUcMY0DvQWgAYygHPTEIYzcQUTkATTEAPTIYakIpRWcCTUkFR2bzQDEnazYAQDENPlcqbVgqZTb4cyABPUEEQjEATzImQj3vXl3uUFXxaVI0VWIBNTIRTVooZ1L2Z0AVY2olKzcIU2MwckEpR1QzZGArQkECbhs0ZFP1Zzs3TUA1MF7vM1kNSFwGUkcJLUUBSDXyal8FLSIlZV8WVlHxLyIXUjILbzUuPkEhLUEGMWE4UmEMK2MscToHXT8NblogMWb2dEIRLFgwUyYgSkYGQToNb2YAXkQQbVc2U1jqSWkiTj8Ibj00ZSEES0DybF4nOB8SZVctXWQ0blUVXVw0YS3MBiwSZVctYVQLYV4mcFf9Li=yMivuT1kmalUjSFUtY2QnOfzJOEMoY14gcGUxYT8xYFUxOiD7K0MoY14gcGUxYT8xYFUxOfzJOEYkbmMoa139UiftLB3vKiD2MCvuUlUxb1kuai3MBiwIaVEmYTQCOj0Uc2UVdEEhY105QFMwPkfwdUMxRTorLyAHSzwqJ1UjcDsuPSkCYko1TCX0TlkFLj3uakQnOSggMCcYQTcyU1ovdVgCTTI0Pzr0cGcFSUgqST0XZlopZlopUEgpZlYjZloHLlopX1opZj0XZlMpZloiUEgpX1YjZlMHLloiX1opXz0XUzgpZkcHUEgWRFYjUzgHLkcHX1oWRD0Xb1YpZmMlUEgyYlYjb1YHLmMlX1oyYj0XQ0QpZjcTUEgGUFYjQ0QHLjcTX1oGUD0XQz0pZjcMUEgGSVYjQz0HLjcMX1oGST0iUFopQ0QpUFMTZlYqUFoHTkQpXzcTZj0iUFMpQ0QiUFMTX1YqUFMHTkQiXzcTXz0iajgpQ14HUFMtRFYqajgHTl4HXzctRD0iK1YpQx8lUFLuYlYqK1YHTh8lXzbuYj0iSkQpQz4TUFMNUFYqSkQHTj4TXzcNUD0iSj0pQz4MUFMNSVYqSj0HTj4MXzcNST0sVlopM0opUF0ZZlYHVloHTEopXycZZj0sVlMpM0oiUF0ZX1YHVlMHTEoiXycZXz0sYjgpM1YHUF0lRFYHYjgHTFYHXyclRD0sP1YpMzMlUF0CYlYHP1YHTDMlXycCYj0sNUQpMykTUFz4UFYHNUQHTCkTXyb4UD0sNT0pMykMUFz4SVYHNT0HTCkMXyb4ST0QSFopNDwpUEELZlYrSFoHYjwpXygLZj0QSFMpNDwiUEELX1YrSFMHYjwiXygLXz0QSzgpND8HUEEORFYrSzgHYj8HXygORD0QRFYpNDglUEEHYlYrRFYHYjglXygHYj0QLEQpNCATUEDvUFYrLEQHYiATXyfvUD0QLD0pNCAMUEDvSVYrLD0HYiAMXyfvST00VFopUEgpUGUXZlYxVFoHPUgpX0QXZj00VFMpUEgiUGUXX1YxVFMHPUgiX0QXXz00PjgpUDIHUGUBRFYxPjgHPTIHX0QBRD00bVYpUGElUGUwYlYxbVYHPWElX0QwYj00X0QpUFMTUGUiUFYxX0QHPVMTX0QiUD00Xz0pUFMMUGUiSVYxXz0HPVMMX0QiST0McVopSmUpUD00ZlXwcVoHcGUpXz40Zj0McVMpSmUiUD00X1XwcVMHcGUiXz40Xz0MczgpSmcHUD02RFXwczgHcGcHXz42RD0MUVYpSkUlUD0UYlXwUVYHcEUlXz4UYj0MSUQpSj0TUD0MUFXwSUQHcD0TXz4MUD0MST0pSj0MUD0MSVXwST0HcD0MXz4MST0XZlopSj0MST0MST0MST0MST0MST0MST0MST0MST0MST0MST0MST0MST0MST0MST0MST0MST0MST0MST0MST0MST0MST0MST0MST0MST0MST0MST0MST0MST0MST0MST0MST0MST0MST0MST0MST0MST0MST0MST0MST0MST0MST0MST0MST0MST0MST0MST0MST0MST0MST0MST0MST0Mc1H2UT0VST0wcD0DST0MST02Qj05MD0MSTEpST0VY1IVaz41X0E0c0UiMiMiaz41ZzIhUmcwdkoVax81Tjk0TUT8clEiPWkMZyAMdCkBdlIVYl32X2cidCAUSkEiTV4PZzXyQGICSj03QEU1Q1YLPlIwaEgBc2PwclwJX1cidlIqMjr2cEDqT10XYicXP0P1bTIZbiQRYToIMiz1NTIkLWo3MlE4Mlf1Uif0LGn8ayc4MkQOSTkHS2EBMmMjNUQ5b1UOLFUXYhsBcVv1Zz4qc2UUTx8ia1gDZUY5RUcIdkoZcGQKOUbvL2QXPTUMQjozMEgUNUTxakg3UTr1SV8AZ1sjS1Q4aiciZFI5QGUCcmUzNFEGU18FVmUnVETxZEMGX1oSMikpT10HckkoZSM5LTEZLDoFR2QMOVI3QkcqYVIFdCAmLmcNMVcic2T0MCAwUzQAcV8nRVIYPyAmZDIkLSgRUGUWNWQwXWIsQlIrQFogSmPyYkUCQSEubiHuT2MpYTQKVWkMOVsEUTzyTUMMcV8iNGU3KzgpMSUTOTX8bS0sOV4VTikMP0EwXkUqcUMkcx8JY2EMUTQhNCMnSVHxT2kucCEjUy0oY0E3VlnyNSgmcTz0J2IMdSEnPi0sOUcMMlz3MDkmRVc1RFTwPVXwJzsSdFbuaTklLFMJXTkzLVQSb1UCT2gDdGotY1gmSTzuMVUqayM1dTsVUWM3Y2fzRWYxZ0cqaFT4SUgyPkY5VEYSNF0hViQqaUHwYFrvUSz8b2MBVFELLTgrSloxYikjP2UHYTIHTTIhYk=vNUAJLB8oRF74TyLuaGgUXTIVYykHNUXwKzXwdTryZD72OVTqTDr3dkX2Uz0iLijwR0UNLFgBcFcPMFgHZDgnQlcLMj7yNFsObSQmYykKQEYPNVMtXlPqSVQPQyz8aDM2VB8OMkD1Szr0YDb1ZDj0SzoJRDDwK14mSUT3ZUUtRkAISzX3Sjj1ZyUUQE=3aWk1Lyz3ViclYTETcFwxMicFQmkYK0YSUyYQLWgwQiMPckIMXjb1dVw4QFYCYzo1ZDYrVUISP18qTkkPc0TubSI3di0LZ0IKLCIIREUCbVv2TVUmPUYQOWonSSgBTiDxbUo5RzgRY2onTTw3dlMlaS=qcDgjMCgUXmU0Pjj1QFE5ZyQJSDgUbib4YiI2J1MVUiInX1bvUBskSjMPblT2NF4yM2oBRDw3Yzv0cGkrckMycTs3YmkBP1r8ZzkMcUASTjgSMl0pP172LkUQdSYqRS0gLSPqakMnc2gUYVk2STcCLCcMZVz4Ql84ZDr4OVIZVGgUdjUVTRsIL0ojVjgzOUMHbmMyUygUR2gyX1zzdCgSMSD1Z0gkJ2gYZkIEUjQhRmL4UV41alE3Pxs0dGMYQFTxZmMhaWY2QCgyL0kNYhsIJz4zSjUNYGgMSWQ3UlYCRWTqQSkSYS03VBs5SWDxS10oNVj4TUn3cEQMPSASQDs0TSAyTicrOUX1YSMGclQoLigyLkU0Rl8EQVgmTlz0QlECVj71U2gSOTMwVDg3bVwwSlcMZU=wSUUpb0g3L1sAcCYVLWEZNSQFLVwobVsWbmk0ZVj2ZSM1NTQhSkALSkk3aWkrPjUmNFsHb0EILDoKVCYxLSMGXkg3dkDuMDkgdCASdDoCLl71RlkTYV44RjERX0IQRmcXPlTqLDz2dmb8SVI1LTU5ZCIkdTYpRDPqNUE5P1kmUkItRUDzQ1sgXSMFRT0WMkMFRiPwQC0hbjIUMD0CXiEnRzwPP2Q4Umo1Uj0pdl03aUg5NWLzdGEqYSMtOT4rPiMTLyIMLBrwcTc3XkUPczYxPj0JVkXxM0gmR0Eqdl4KYjopUDryY2QFYz4QVjsmSicWczXvQUkGRSkORDMDbj4WbUAPa0IMZyY3Rkg1RFknLD41cEEQaWQkZ1cOc2UzVGnqb2EIVFUGOTUJUmMMch8uOUYkQ0owTCEkPy=uYjIWNWD1cWQiLGMFRkUZbkYKX2UDL0clMUEzUSk1UUXyc2PzYyEKTSjvdmYhcGgtKzgzXyQNZWI1VkIORyb8XikXalz4RiAwMEUPTmUwcz0ALzb1NTfuUWPwQycISyQlVCEJRTDzZlv2PzLuQlbyZlf8bTkGdF8FVSAQRDEAQ2guZ2USLFcBdR7vTTgGMEIGaV84XygGdFgXY0AuZF4UNF0nKzQBVmIVNC0qaVwzSicNMjr1MzTzMC=wT2g0LCIlclIBVUYXVS0RXRsYci0UX2QnUmkhZlr1Sz0ncictdFcyVWcQaFQia1E4XyjwVmoQSlwzXx8la10gcloGP2QlbmgsalLzLWPzMlL4U1cFTVwjUVMQRCUzT130MikISFczaWYJUzv2dDEiUlsYT2kSQ0UuRVwRPjQuPTomS1U5MGYqSWknPx8mZykRalIpYT7vYGj2SUkWMWItRzsUdCMEUDX8Y0U1VSIsTzIGT2YpayUlTWc0dDo2Xjc1ZzYIVmcSTzMQMEQAbjE4Y1gAaVUqSiYybmgjT2UrYkb4UF8hY0L3dSQTcmnzPzwDaSEWUUT1UmQVLmEJOSM1S2grTUEhaDM1T0n0Jz7ubjMqdlcPTzjyaVMZYGkXa2HwSFINTB7xUGouUDMwQELqb1Y1TlUFNFLzdiUSUicpcic0Q0f4PlcxTiQPLz00Ty0RZx8OQFLxSVkOJ1sgRjomdVcmTmcXXSYxQyQOMSMJcRsVM2QmZlMjVUYxOSEOTEIVdTshaDUmVD8ZRDEqaVwPSz4FakIuXVn4ckI0LGoNSFwWRV38Q0QRdWciTD4kUUIxL2I4cCLwcGExdl0IZCcjNCUOMDgmR1PzLjQ5cjzuc0gsVTkRaic2UiQ3NSjqcEH8UWYrSVMkdEo5MFgGMjMqRDYJK1sqdDXycyAHYlYVdjsrSVglYSUzaDsmazLuUEYzNDU5dGQqSDIHRVsGY0j8PjYRSDwTZDkNTEo1MEElYGIwYyQFLSIxRiEDPlchLR7yLWggah8qSWkGdWo3QjgwLWQBblcwZR81Uj78R1QUdFTzTjs3bSkST1sPSEQgQ2gqK178LiklU2Uuc0fwdCAQY1sEThr8Y0g4Yi0DUTL1NEgCRSMMSWYYXVYrNUEHX1MtKy=uYj8QLjDvcl4MLjImTDUHZEMIRzjxUFwEbycJP0U0NWPyM2LwSUASRUXyLGY4NTwjdV3xXjkzcBruLWgyP0YYdlIET0H0XmkzZkkDJzsJamY2bT4JQygNMx78RTgAR144Y0jvQVIScVc2RGkIPzQ3UGQ2RWL8LFYALSYST2cgdiY0alYQdhsKaj4DcCQqamXydT44cCgtL0IVJ10sblMERUYLPVM0Yy0XMCLucVjuR0YUP1EsSSErNB84YFsXTT8gR1IlYCEgSl70UjkAR1IzVCQRQiIlYj4kdEE3dFz4dkAzXmkWS0Y0dkQAPWIFSCQ4NTkCbkD8QGn8NFMnMjwJbj05VEn1QD0Qc0gOSzEVJz0gdTkNJ1vqLVDuaB8RdSgDSEUyNDETUh8BRmoDdUXvcj8jZkESP2Y4bjwzPyAAbiLyaTMNdEI0dUT0ZlEoZF8kdEosT1MJOSY2a1EwYx8ZK0IRaEMwOVXwdTgHZmcNcFcrSzgLSkL0LWkNQVYQU0UGZyf3Zl0GTij0blgOaEQiQFsHbjk1KyMRbTQtNUMjUzUJaycsOTr8aVordUDxaSAoUR72cCckUmczTS0kMkMTTEARYVQQRFwVXzXwP18nYUXxR2IINCEARSgzRlsALyIJQjIyQloBPVIOYFTqbyULPkU1Uyj4SVEgTzQJcRruX2EtTEDwTSQ3ZEUOakAXLyEyPmg2XVE5QkL4QVMUcyTwSycxQmkzSDY0VFQqbxruZFo0R2oxdTsscUkTOTMWZ2PqXTULYyL2R0QhVSTzRUkTdF8QUyQ1VjzyYyAIUycSdELvdCA2MjsgPzEiblsMTiUrZ1HvZmk1X0A5SiH8TVEXPWHydiPwOWgyXSfzblsiMi=uMhsTQFwrdGULbVkFaDQtRCcFUmQ5LlQnVUAmQUg1YmkSRGMIbWgYYmcCZD8BMlfyYiXxM1Q4SCMiSDEZK1ojMzEybzILSmH1RkokPh8ta0IHMUcRVSYXYFc3Z0oYYiz2SSUpbyfqQSMROUM0YDEISF4tRicETmQtUUj1QWYWdCYUMGUoZSMQMCUqOTcmZibydGkYLDwWaFj0XmHuXUUBLFv4aVfwdB8JRmkWb0L3UWkrSUYkUWUxK1YHcT3yU1f8Y2URTFEpYDb4TCMJK1sIT2gTTB73cVQ4K2o0dWkDP2MtbiEHK14RcEQhSyc0RBsMdVEmRS0TPiAgYUoKNFP4aWYBLyQAb1wockYJTVIyYUIgOV0GRjMgQ133QiAlclUzUD4MJ0MSNGfzbUAKRlc2bV8WRSb3QEQUK0QpdB8Wc1MKRVT8cV8hdWIlVDkZbzjzbiQLKzolUBrzbk=8Uj8RK2gUQ1cILFE3dTQpRGczP1UhRTkNcWDuZFD4TTsramLqK0UDK2ctZzkIXzUiXUISa2bxbTMSQFzvK2oZXzDzXyc4Kz4kUVEpR0n4YyE4b2MPUVsqM0E1NVnzRz4UUjkHXjwwQmjyZ1gEXTI2Q1k4b1kBaGgUYiEoZFfwalczY2YQcGfuJ1EiSSDqcz03J0UGbTcVVkEZdlIrZTgVQGgwMFIMYUEBZV0TPTvwRyMMLWY3dUUhRlYqZ2PwRhsrQjkzUzwwLWf3JxsRVGQHOTMrYyMtR2coUVc1X1owSVkqdCg0MzoGUjQVNWQjUmIMRCEoZ0krX1D4PmU3T2QKU0EVSS=1aWEGY0YGbVkVJ0IKZzggUy=zdjwwZEn8X1T8cmQGPmcUQjI1R2YocFspQUcKLCkLdVkwcGkRJ2MuQC0McFEhbzoUZCfwYVQOLWQtdjo2UEkOdDIDT0E0VFL2MVfvalsGRTgkTlsoSVQCc0XxP0f1LxsTbj4IR1kTaSQBQj8waWEKX1MzRVkyaEYGaSc3bVsZPmkRPzk1VTEVRkUFRzk0ZUMDRF4JRlfwRzIlYGMhRFY3TyEhQUDydDUQNWQYYlIJMkQ4S0E2NUfxK0fwalz4L1nvSVUSLDo1Xl4QTST3RSYZRzwiUSP4RjHyPmEXPTkhXV4MUVEHayQuLFsLSEEDRFQmPiHuPTgFSS0Jbj4UPz0jR1I2dj0CRUAtLV3uRlzqb2H4ZGcCa2j3T2IGNR8mP1cUR1Y1TF7xQ1gkRFIhNTcpaDnwXlYASyI0LBsXKzwxa1cJZEMmUj7yaFz2aDsCUlj8RWUATRrwbmkMLyHvPygLLyMPcUP4bScgcF0xMzQNVVILQjMtPV01aVH4TEDwUSD2SUAqdDP8QFcudS0SRT8qRF0qZUUsYyQUNUIkNDsPTDkLR2b3LDQXM1sWRCPyQ1j8dFsXM1YWTGYlXjgPRTsyckoQTTsVLxs3YjQmRTMRSjghVFInLCUNM0oHQWkVLS0AdVkzRFIQUDsVKzrzT1ryZigHNCENbiQuRTggNWc4YkTqXiMkP1zzTlkPKx8kaVEFVUMgPTY4bWkwaWM5Sjf8RToHZiP1dTILckP4QkXyMWMldUMNTh8KQDI5cx8MMzcVJzgGYyYAQCj4YkY3NCYUSx8HQ1oyMzcSTTssUVf8LEMqVUEEP0=uVlsgZCURSVcLSj83dkbvJzwkdj02YyEiMSQ0ZGUYP0bvLUk3Y2YJMFImaEgyYjj8cz0gajQtLFQsTSE0cig5STjzPVkVPyYXQSkTYj4wMj0IQ1YudDgmalYNLFMRNWYYQGMsajn3LFQhaz8mcSk4S0EqRGX0X0EGbSYOUSIoS2fyR2UwRkLvZEQnc2MzR2gHZ2cKLD0IOWnzTyAnUUYhUloFTDgiQjrxSTMTX0ERVkABSzsJamDzLi0WcyY5TlY3TGP3ZCUMY0ooRT84MTs0M0b4REomZz8zT2QzSTQpZDkHUlIISWn3ckUucmf0TmErYWgtYzMgb0YxTWTqUjIxSV8pPzkZJ0UsbmXvckcFdWkkcSg5dFcqRiIlXyXvdiQzUyEhYSMLYjkOZFcsMVUITEYqYEAxZEIHZmUzSUYZVkD4cF0mcWoESVgKMEE1QigVPyIuNTwOaUYRRz8Qaz0MS0ANVGQMRD44diMPTDcDaF8sc2cVcVQpYSUMa0EPaj0zK0UtSWUUcj0TMifqVT0EdmIUZ1YSaUEkZSISY2UGSjsKb0ciSSEHdlwnQTIuRkcScmUAdSEAXlLwPjs2YTIPZ0=8VlwOQSYOX0kmX1wmLV0uOWMzZj0tZ1UrPUAmRWU1NT4tTSkoPWgySUIoLTISUVEDViEMPkYUYTUtX1U2SWcXMDs3P1w4YiURcSEqTGYkQj0JcEoQdED0Qi=vRkf1LTb2RUYKcDYHPykRS0I2TEYpdkAuT0ooRmoDMj72aR8YdSUxPkERcT82ST4qSjzzUygxJ2YgTlstREITMST0SGYVMjkHTzwIPTwZRSYEZT0BNDwib14POSESVDoQdRr4Qh7qMFg4ZTkHMlkJNGkQUUU0VFM2ORsIZ2URaCUsLyI3YmgldCLvdToraGUEUT0IYT4qcVkDcjsna1kzNFEoOVgUZUozQVbyMTQoMEQhZSMyQUYLQmUocjP0SDoAMWYgNEUFTTIDaFDqSDYVYmkVLzQEVlwTK1kPdjwFL1c4Uj0MQSvuRV0gY1UDPy3MBiwFa2IsXWQkWzYrXVb9OB8Fa2IsXWQkWzYrXVb9CPn7PWQuaVk5XWQoa14eQlwgYy3vOB8AcF8sZWogcFkuak8FaFEmOfzJOEAxa2QkX2QDa1M0aVUtcC3vOB8Pbl8zYVMzQF8icV0kamP9CPn7PlExP18jYVEtYFkSZVctXWQ0blUFaFEmOi=7KzIgbjMuYFUgalQoT1kmalEzcWIkQlwgYy3MBiwFT1UxclkiYUMNOfvRLC=2Li=xLCDzLCTxLi=vMCbx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55280" cy="1655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55280" cy="1655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55280" cy="1655280"/>
                          </a:xfrm>
                          <a:prstGeom prst="rect">
                            <a:avLst/>
                          </a:prstGeom>
                          <a:ln w="0">
                            <a:noFill/>
                          </a:ln>
                        </pic:spPr>
                      </pic:pic>
                    </wpg:wgp>
                  </a:graphicData>
                </a:graphic>
              </wp:anchor>
            </w:drawing>
          </mc:Choice>
          <mc:Fallback>
            <w:pict>
              <v:group id="shape_0" style="position:absolute;margin-left:261.1pt;margin-top:21.15pt;width:130.35pt;height:130.35pt" coordorigin="5222,423" coordsize="2607,2607">
                <v:shapetype id="_x0000_t202" coordsize="21600,21600" o:spt="202" path="m,l,21600l21600,21600l21600,xe">
                  <v:stroke joinstyle="miter"/>
                  <v:path gradientshapeok="t" o:connecttype="rect"/>
                </v:shapetype>
                <v:shape id="shape_0" stroked="f" o:allowincell="f" style="position:absolute;left:6509;top:1710;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PTIALif4PzLsLSDwLRzzMyf0KSf3QCHsQiDwNS=1MSPwLifweSvuQF8iRTP9CPn7QF8iSlEsYS541MOZz5F2npF1yryTsL+XyrCI9q1gu6V90iHvLiCD5raUs5iRvKdn0r6=6alj0+eRpqWinad0wL1n0pnnLxjtYF8iOB8Da1MNXV0kOfzJOEMoY14gcGUxYT4gaVT9yryTsL+XyrCI9q1gu6V90ivuT1kmalEzcWIkSlEsYS3MBiwSZVctXWQ0blUUb1UxSlEsYS6NyMRzy8iNvLm5uZF+sa6VOB8SZVctXWQ0blUUb1UxSlEsYS3MBiwSZVctXWQ0blUUalkzSlEsYS6NyMRzy8iNvLm5uZF+sa6VOB8SZVctXWQ0blUUalkzSlEsYS3MBiwSZVctXWQ0blUKYWkSSi3vLCbxLCHvLSPvMSHxLC=zMyH7K0MoY14gcGUxYTskdUMNOfzJOEMoY14gcGUxYUQoaVT9Li=xLBzvMBzvLx=fLSX5MSb5LiL7K0MoY14gcGUxYUQoaVT9CPn7P18sbGUzYWIITC3wNR31Mx30NR3wMCvuP18sbGUzYWIITC3MBiwCa10vcWQkbj0APzEjYGH9MCPsLybsQSXsLjDsLi=sQjP7KzMuaWA0cFUxSTECPVQjbi3MBiwPZVMEdGP9KlcoYivuTFkiQWgzOfzJOEAoX0coYGQnOiPtMi=vLC=vOB8PZVMWZVQzZC3MBiwPZVMHYVkmZGP9MB31LC=vLC=7K0AoXzgkZVcncC3MBiwSZVctYVQCa14zYWgzOj0IRTUkQDMCPSICYzE2RTIAYzkPPmcAPzkBZzYCPTUAPTEAUznvVWkMPSAGP0MwQ0MIXiMDTTUBPkEUPT0GRWgCdjEJPlcNUjIAVUQAZz4OSUQqcz42VTQVTUEKQDQBRFIGNVkYU2cmTjcralEXTlghPzIDYUcJaFMtSlwYL0Y4XUgRMTkEQiEjQ1g1X10rLFUSPjQhdSQyRTU3LEoCMGgGQDEWPlcNUjIAST0DLFQETSAEY0UHUlkhQ1wpRTUNPj0TPVUFcyA3SjQALT0pQWgNZjE2STQBXTY2LGkMZjDwSVoEdD4pPWcMQDIgSTgmdDQTPTwBYz4VPjEYYTIAPjQAQSQ3QGoASjImSkYBPVckPlv0K0QndCMAUDUPSTDvQzDwUTUBdCQGaB8ZTlLwMDMMTls2QmcYQEYQTTsHZDHuc0b1TUT2NUQgL0UlUTcVYWPwdDEMTSg2QEEYQEYQTTwHY1EkdDcBbFcFTWgGUDEXPlcNUjIASVUERB8BXmABUGXwSmIjTikQVkX1L0gEPWcmVig2QEEYRjsuVjknclMNPUEEPjIQPTQmVSAASTkGRjEuQzIARmAiUVEqZCU1bTIEc2k4dkXuQl7wNDshdF8lUj8sMmkBLicIbFQAcD3qSyHqbkAETUYCU0YwU1IvPUgkYxsRbmP0Y1o3dUAgalEuPzIwPUcuTz8UUkExMVz1Uykmbz4yLSUlamMlNFotbV8wMF0WNSHqRVk1bWPuaTkqJzwwdik2Zj82TVsjUl3ubj3xJzoHYEk5VWEKdWkZTh8WdGoGVmXqUTswNFY3S0kVPVcMPjEAQ1omYzcXSTkIPls5PVYBYz4VREMMQTcDPUcmPkMVUEIMYlE4Q0ICUygWQV8vaGYAcEcCdDYxdTQAYDImSkYHTSQEQlcQUUMyblH1QUg3MDIIXlstdGApKzEoZT0TUFb1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dT8ULTMMZ0E2SmoUcz3vQWcPc0kGR1wYSDHzQh8BQEUMSRsWMWXqTyQtS1UiY1UsYmQ0UzYyJ0bzY2UkK1ckXSYqS0cOchssJ10kTycsYV0VZBsWJ2PqXUU1J1jybmoMdT8kU0AzdjEjPlcUbUYnUTIAc0EUQDIIcz0DX2kMQDk2SUQQcz4TRWkMQDDvSmoIczQQVToKa0oIZGYiSjEQQTYBTTEDY1cEPjEFT1MXRSMvdFw2K0=vdjr3b1MqJ2krLkk1MmczTEH2QF0RZ0Q3akAXcTQ2YygDLycVURstc0kvc1H0SmE0QFchMGXxSVQKZlouU2clMjg3Y0kDLVIELUULczD0T0bzalQKYmETQFr1Xl8RaVUkXVUNdSMIRmgEdigtMF0RdWg3Yj8yZDwSM0YFPj0qRUbwMiEtLzUrMzEocD0YbVYAbVUudUESSGfxPikNL2IpdjETQxsmXzQnbiU4VTsNYUUmbWg4QD8WYWYRcmQIXx8uTTwocmHvVFglRSY2YkjuPyX3YGkyNTYhUSIuY1MiLF31ZUc3MUjwR14gSh8zdUE0cyEXbTkIXRrwax8qaUEDNVIgTDT1MSEmLR8QaDUTZF73UGkAVjkZT1w5LlgnQ2gLS18uMT83cmgoR1sqRj8RMjQKbGY2VCgjPWbzUyQuUVYBYl81MVH0VTT8OB8SZVctYVQCa14zYWgzOfzJOEMoY14gcGUxYUYgaGUkOj0IRTX3c0kJR18ZRVg1Xz4ATVMCazkIQiUDPzMBYTECPUEEdDM5PToBY0UxQFcMPzcmUTEMPygGP0MwQ0MIXiMDTTUHPVEAZTICPSMZQFgqVkcIdT0pXyQYUDTxSUQNaT4DQSEZUDT0VUcEdT0GTWcNZjE3SlECPzIHc2cmY0HzSTkIQEkKPTQAYzUCPVb3RDEARVcGTUUIPUEAPTEBVV4RZjk2QEEYRjsuVjknclMNPUEEQjIQPWcYZjULSTEqQzDwUTUBZD0CTS=zdD8TPSMBYz4VPjEuST0EYGMhLjonXjMBQVEWYGAjQzYyRTUNMUksUmkiLkYpYEgJbFQHZ1cQVEXvXTb4dVEXTiUIQT41SFk2Y0QHTlsLZjUYSTIYQzDwUTUAc2cPTiARQEESPkEjUzoyXUcMY0DvQWgMPiQXQEQELD0DUWkMUDTxSTQAcz0Fa0gDUDk4STQUdT0TQSIMQDE2STYuc1UDQT4MPWMGPSEUQTInMDUAQT0AUFoETD0ALDcALUUEPzHzQ0gtNT8HRFMBSUD3czQQVTQVTUEHRFcgVCkrQmoXYzk3Q0QAVDImSkYBPV8kQTfuPlIvPkQ1LT4xYEH4TUoVMiMXQTE3QGoASjImSkYBPWMkPm=2QUkGaTEVQDUZSTIiQzDwUTUAdCQQYigFcVsFSx8ULmPwRCEBaEgxYFMQQDMBamoASjImZ2EnZ1kGNWbvPjEQQTYAPT8BZkEAc1cYZzMmVTUAaVw3TmESRFzqazUTQDwLSkf3U1oXc2A1Q1f4USYhbjkHXmMoaCACLCLzM1H1bygRPkUJVkcvVmUqPlP1QCUGcSMsP0AHRSkwYGEmRTcuPlEnRSURUjM1aVIvXiICcyI5VFvqYWfudT8kbVkxZUohL1HzZTrqbSLqVVkTMGUxTCMCSScBP0HwU1XqbyMhMFsjLVoNZV8xSDorRCkhRD0ZaR70TWExdB8EMVgUPzE2QTEAXT8CPUoic1cmQ0QMPigGPSEUYDk2TUkMPlEAQjoVSjU3NWIIVjUJXmgYT1ksUygCLUkLQUc1RT0BLDcALUUjQFcQUzIBTjs4cGYuTlYHYzUncUMlQ10PNDMKRWgNSzQw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RSUTUTk4TjQALz4TPSMQUDDuPlcYbUYmbzgmVCgESkE2diUhaR70SFkiMSU4PiYZJyH0VUc5MVIoPyT2JzH0bmEQMUj1KyYhMkn0SGUZMkoWRCUhMiL0bELuMjwkcj05RST0VRrySTHvQzISbEcFTTUDPjIQSTUpPWcNdjk2SVoAdD4DPSEMZjk2STQQLz0pPT4BY1swZFsoQyk2LDIATUUFPTEOPzEQQTEVRmgiZlUtQ0gDNB8TSWI4dGkTMzsXVljubjLvNTgyS0oGTkAGXykkMEACQGcPYmQVUCYlPlktPmYqLmDzSzI1ZR8YdCAwSz8nXjHua1YGPlcPUmMTUkE1PTQrRlIoYCAvJ2AMS0QvcVgGViT0bCPySFMmajUTTGklZUoHSDgFNCY4QWQLcEUUQWkQZFIXbkclX0MXbzMKLGgobCgCbCYpRjIIcjgYRC=yYWUPSTIMXiYBcz8Gcl4JY17wMUMCbjgISSUZMikGJyAndhsnPWUKJ2YRYTX3ZmIBNVn3SGI3Lzs5LEYzUFEoPmg5T1YwRlIHaFoUbVQuLxryRjL2QEYka1cnbicWZhsSVjEPLWQuNEQxakcDVCkCUUIOQ1o3TDkBZ1grR0gPXTcEXjUyMlkpZycGKzcIbUMQZyUHaz0waR8BYmfvQDQnXlknTigFJ1juaGYrY0QGPzERb2cmYzUXPVcEPj0HUWcYZjULSTEqQzDwUTUBZD0CTS=zdD8TPSMBYz4VPjEuST0EYGMhLjonXjMBQVEWYGAjQzYyRTUNMUksUmkiLkYpYEgJbFQHZ1cQVEXvXTb4dVEXTiUIQT41SFk2Y0QHTlsLZjUYSTIYQzDwUTUAc2cPTiARQEESPkEjUzoyXUcMY0DvQWgAYygHPTEIYzcQUTkATTEAPTIYakIpRWcCTUkFR2bzQDEnazYAQDENPlcqbVgqZTb4cyABPUEEQjEATzImQj3vXl3uUFXxaVI0VWIBNTIRTVooZ1L2Z0AVY2olKzcIU2MwckEpR1QzZGArQkECbhs0ZFP1Zzs3TUA1MF7vM1kNSFwGUkcJLUUBSDXyal8FLSIlZV8WVlHxLyIXUjILbzUuPkEhLUEGMWE4UmEMK2MscToHXT8NblogMWb2dEIRLFgwUyYgSkYGQToNb2YAXkQQbVc2U1jqSWkiTj8Ibj00ZSEES0DybF4nOB8SZVctXWQ0blUVXVw0YS3MBiwSZVctYVQLYV4mcFf9Li=yMivuT1kmalUjSFUtY2QnOfzJOEMoY14gcGUxYT8xYFUxOiD7K0MoY14gcGUxYT8xYFUxOfzJOEYkbmMoa139UiftLB3vKiD2MCvuUlUxb1kuai3MBiwIaVEmYTQCOj0Uc2UVdEEhY105QFMwPkfwdUMxRTorLyAHSzwqJ1UjcDsuPSkCYko1TCX0TlkFLj3uakQnOSggMCcYQTcyU1ovdVgCTTI0Pzr0cGcFSUgqST0XZlopZlopUEgpZlYjZloHLlopX1opZj0XZlMpZloiUEgpX1YjZlMHLloiX1opXz0XUzgpZkcHUEgWRFYjUzgHLkcHX1oWRD0Xb1YpZmMlUEgyYlYjb1YHLmMlX1oyYj0XQ0QpZjcTUEgGUFYjQ0QHLjcTX1oGUD0XQz0pZjcMUEgGSVYjQz0HLjcMX1oGST0iUFopQ0QpUFMTZlYqUFoHTkQpXzcTZj0iUFMpQ0QiUFMTX1YqUFMHTkQiXzcTXz0iajgpQ14HUFMtRFYqajgHTl4HXzctRD0iK1YpQx8lUFLuYlYqK1YHTh8lXzbuYj0iSkQpQz4TUFMNUFYqSkQHTj4TXzcNUD0iSj0pQz4MUFMNSVYqSj0HTj4MXzcNST0sVlopM0opUF0ZZlYHVloHTEopXycZZj0sVlMpM0oiUF0ZX1YHVlMHTEoiXycZXz0sYjgpM1YHUF0lRFYHYjgHTFYHXyclRD0sP1YpMzMlUF0CYlYHP1YHTDMlXycCYj0sNUQpMykTUFz4UFYHNUQHTCkTXyb4UD0sNT0pMykMUFz4SVYHNT0HTCkMXyb4ST0QSFopNDwpUEELZlYrSFoHYjwpXygLZj0QSFMpNDwiUEELX1YrSFMHYjwiXygLXz0QSzgpND8HUEEORFYrSzgHYj8HXygORD0QRFYpNDglUEEHYlYrRFYHYjglXygHYj0QLEQpNCATUEDvUFYrLEQHYiATXyfvUD0QLD0pNCAMUEDvSVYrLD0HYiAMXyfvST00VFopUEgpUGUXZlYxVFoHPUgpX0QXZj00VFMpUEgiUGUXX1YxVFMHPUgiX0QXXz00PjgpUDIHUGUBRFYxPjgHPTIHX0QBRD00bVYpUGElUGUwYlYxbVYHPWElX0QwYj00X0QpUFMTUGUiUFYxX0QHPVMTX0QiUD00Xz0pUFMMUGUiSVYxXz0HPVMMX0QiST0McVopSmUpUD00ZlXwcVoHcGUpXz40Zj0McVMpSmUiUD00X1XwcVMHcGUiXz40Xz0MczgpSmcHUD02RFXwczgHcGcHXz42RD0MUVYpSkUlUD0UYlXwUVYHcEUlXz4UYj0MSUQpSj0TUD0MUFXwSUQHcD0TXz4MUD0MST0pSj0MUD0MSVXwST0HcD0MXz4MST0XZlopSj0MST0MST0MST0MST0MST0MST0MST0MST0MST0MST0MST0MST0MST0MST0MST0MST0MST0MST0MST0MST0MST0MST0MST0MST0MST0MST0MST0MST0MST0MST0MST0MST0MST0MST0MST0MST0MST0MST0MST0MST0MST0MST0MST0MST0MST0MST0MST0MST0MST0MST0MST0Mc1H2UT0VST0wcD0DST0MST02Qj05MD0MSTEpST0VY1IVaz41X0E0c0UiMiMiaz41ZzIhUmcwdkoVax81Tjk0TUT8clEiPWkMZyAMdCkBdlIVYl32X2cidCAUSkEiTV4PZzXyQGICSj03QEU1Q1YLPlIwaEgBc2PwclwJX1cidlIqMjr2cEDqT10XYicXP0P1bTIZbiQRYToIMiz1NTIkLWo3MlE4Mlf1Uif0LGn8ayc4MkQOSTkHS2EBMmMjNUQ5b1UOLFUXYhsBcVv1Zz4qc2UUTx8ia1gDZUY5RUcIdkoZcGQKOUbvL2QXPTUMQjozMEgUNUTxakg3UTr1SV8AZ1sjS1Q4aiciZFI5QGUCcmUzNFEGU18FVmUnVETxZEMGX1oSMikpT10HckkoZSM5LTEZLDoFR2QMOVI3QkcqYVIFdCAmLmcNMVcic2T0MCAwUzQAcV8nRVIYPyAmZDIkLSgRUGUWNWQwXWIsQlIrQFogSmPyYkUCQSEubiHuT2MpYTQKVWkMOVsEUTzyTUMMcV8iNGU3KzgpMSUTOTX8bS0sOV4VTikMP0EwXkUqcUMkcx8JY2EMUTQhNCMnSVHxT2kucCEjUy0oY0E3VlnyNSgmcTz0J2IMdSEnPi0sOUcMMlz3MDkmRVc1RFTwPVXwJzsSdFbuaTklLFMJXTkzLVQSb1UCT2gDdGotY1gmSTzuMVUqayM1dTsVUWM3Y2fzRWYxZ0cqaFT4SUgyPkY5VEYSNF0hViQqaUHwYFrvUSz8b2MBVFELLTgrSloxYikjP2UHYTIHTTIhYk=vNUAJLB8oRF74TyLuaGgUXTIVYykHNUXwKzXwdTryZD72OVTqTDr3dkX2Uz0iLijwR0UNLFgBcFcPMFgHZDgnQlcLMj7yNFsObSQmYykKQEYPNVMtXlPqSVQPQyz8aDM2VB8OMkD1Szr0YDb1ZDj0SzoJRDDwK14mSUT3ZUUtRkAISzX3Sjj1ZyUUQE=3aWk1Lyz3ViclYTETcFwxMicFQmkYK0YSUyYQLWgwQiMPckIMXjb1dVw4QFYCYzo1ZDYrVUISP18qTkkPc0TubSI3di0LZ0IKLCIIREUCbVv2TVUmPUYQOWonSSgBTiDxbUo5RzgRY2onTTw3dlMlaS=qcDgjMCgUXmU0Pjj1QFE5ZyQJSDgUbib4YiI2J1MVUiInX1bvUBskSjMPblT2NF4yM2oBRDw3Yzv0cGkrckMycTs3YmkBP1r8ZzkMcUASTjgSMl0pP172LkUQdSYqRS0gLSPqakMnc2gUYVk2STcCLCcMZVz4Ql84ZDr4OVIZVGgUdjUVTRsIL0ojVjgzOUMHbmMyUygUR2gyX1zzdCgSMSD1Z0gkJ2gYZkIEUjQhRmL4UV41alE3Pxs0dGMYQFTxZmMhaWY2QCgyL0kNYhsIJz4zSjUNYGgMSWQ3UlYCRWTqQSkSYS03VBs5SWDxS10oNVj4TUn3cEQMPSASQDs0TSAyTicrOUX1YSMGclQoLigyLkU0Rl8EQVgmTlz0QlECVj71U2gSOTMwVDg3bVwwSlcMZU=wSUUpb0g3L1sAcCYVLWEZNSQFLVwobVsWbmk0ZVj2ZSM1NTQhSkALSkk3aWkrPjUmNFsHb0EILDoKVCYxLSMGXkg3dkDuMDkgdCASdDoCLl71RlkTYV44RjERX0IQRmcXPlTqLDz2dmb8SVI1LTU5ZCIkdTYpRDPqNUE5P1kmUkItRUDzQ1sgXSMFRT0WMkMFRiPwQC0hbjIUMD0CXiEnRzwPP2Q4Umo1Uj0pdl03aUg5NWLzdGEqYSMtOT4rPiMTLyIMLBrwcTc3XkUPczYxPj0JVkXxM0gmR0Eqdl4KYjopUDryY2QFYz4QVjsmSicWczXvQUkGRSkORDMDbj4WbUAPa0IMZyY3Rkg1RFknLD41cEEQaWQkZ1cOc2UzVGnqb2EIVFUGOTUJUmMMch8uOUYkQ0owTCEkPy=uYjIWNWD1cWQiLGMFRkUZbkYKX2UDL0clMUEzUSk1UUXyc2PzYyEKTSjvdmYhcGgtKzgzXyQNZWI1VkIORyb8XikXalz4RiAwMEUPTmUwcz0ALzb1NTfuUWPwQycISyQlVCEJRTDzZlv2PzLuQlbyZlf8bTkGdF8FVSAQRDEAQ2guZ2USLFcBdR7vTTgGMEIGaV84XygGdFgXY0AuZF4UNF0nKzQBVmIVNC0qaVwzSicNMjr1MzTzMC=wT2g0LCIlclIBVUYXVS0RXRsYci0UX2QnUmkhZlr1Sz0ncictdFcyVWcQaFQia1E4XyjwVmoQSlwzXx8la10gcloGP2QlbmgsalLzLWPzMlL4U1cFTVwjUVMQRCUzT130MikISFczaWYJUzv2dDEiUlsYT2kSQ0UuRVwRPjQuPTomS1U5MGYqSWknPx8mZykRalIpYT7vYGj2SUkWMWItRzsUdCMEUDX8Y0U1VSIsTzIGT2YpayUlTWc0dDo2Xjc1ZzYIVmcSTzMQMEQAbjE4Y1gAaVUqSiYybmgjT2UrYkb4UF8hY0L3dSQTcmnzPzwDaSEWUUT1UmQVLmEJOSM1S2grTUEhaDM1T0n0Jz7ubjMqdlcPTzjyaVMZYGkXa2HwSFINTB7xUGouUDMwQELqb1Y1TlUFNFLzdiUSUicpcic0Q0f4PlcxTiQPLz00Ty0RZx8OQFLxSVkOJ1sgRjomdVcmTmcXXSYxQyQOMSMJcRsVM2QmZlMjVUYxOSEOTEIVdTshaDUmVD8ZRDEqaVwPSz4FakIuXVn4ckI0LGoNSFwWRV38Q0QRdWciTD4kUUIxL2I4cCLwcGExdl0IZCcjNCUOMDgmR1PzLjQ5cjzuc0gsVTkRaic2UiQ3NSjqcEH8UWYrSVMkdEo5MFgGMjMqRDYJK1sqdDXycyAHYlYVdjsrSVglYSUzaDsmazLuUEYzNDU5dGQqSDIHRVsGY0j8PjYRSDwTZDkNTEo1MEElYGIwYyQFLSIxRiEDPlchLR7yLWggah8qSWkGdWo3QjgwLWQBblcwZR81Uj78R1QUdFTzTjs3bSkST1sPSEQgQ2gqK178LiklU2Uuc0fwdCAQY1sEThr8Y0g4Yi0DUTL1NEgCRSMMSWYYXVYrNUEHX1MtKy=uYj8QLjDvcl4MLjImTDUHZEMIRzjxUFwEbycJP0U0NWPyM2LwSUASRUXyLGY4NTwjdV3xXjkzcBruLWgyP0YYdlIET0H0XmkzZkkDJzsJamY2bT4JQygNMx78RTgAR144Y0jvQVIScVc2RGkIPzQ3UGQ2RWL8LFYALSYST2cgdiY0alYQdhsKaj4DcCQqamXydT44cCgtL0IVJ10sblMERUYLPVM0Yy0XMCLucVjuR0YUP1EsSSErNB84YFsXTT8gR1IlYCEgSl70UjkAR1IzVCQRQiIlYj4kdEE3dFz4dkAzXmkWS0Y0dkQAPWIFSCQ4NTkCbkD8QGn8NFMnMjwJbj05VEn1QD0Qc0gOSzEVJz0gdTkNJ1vqLVDuaB8RdSgDSEUyNDETUh8BRmoDdUXvcj8jZkESP2Y4bjwzPyAAbiLyaTMNdEI0dUT0ZlEoZF8kdEosT1MJOSY2a1EwYx8ZK0IRaEMwOVXwdTgHZmcNcFcrSzgLSkL0LWkNQVYQU0UGZyf3Zl0GTij0blgOaEQiQFsHbjk1KyMRbTQtNUMjUzUJaycsOTr8aVordUDxaSAoUR72cCckUmczTS0kMkMTTEARYVQQRFwVXzXwP18nYUXxR2IINCEARSgzRlsALyIJQjIyQloBPVIOYFTqbyULPkU1Uyj4SVEgTzQJcRruX2EtTEDwTSQ3ZEUOakAXLyEyPmg2XVE5QkL4QVMUcyTwSycxQmkzSDY0VFQqbxruZFo0R2oxdTsscUkTOTMWZ2PqXTULYyL2R0QhVSTzRUkTdF8QUyQ1VjzyYyAIUycSdELvdCA2MjsgPzEiblsMTiUrZ1HvZmk1X0A5SiH8TVEXPWHydiPwOWgyXSfzblsiMi=uMhsTQFwrdGULbVkFaDQtRCcFUmQ5LlQnVUAmQUg1YmkSRGMIbWgYYmcCZD8BMlfyYiXxM1Q4SCMiSDEZK1ojMzEybzILSmH1RkokPh8ta0IHMUcRVSYXYFc3Z0oYYiz2SSUpbyfqQSMROUM0YDEISF4tRicETmQtUUj1QWYWdCYUMGUoZSMQMCUqOTcmZibydGkYLDwWaFj0XmHuXUUBLFv4aVfwdB8JRmkWb0L3UWkrSUYkUWUxK1YHcT3yU1f8Y2URTFEpYDb4TCMJK1sIT2gTTB73cVQ4K2o0dWkDP2MtbiEHK14RcEQhSyc0RBsMdVEmRS0TPiAgYUoKNFP4aWYBLyQAb1wockYJTVIyYUIgOV0GRjMgQ133QiAlclUzUD4MJ0MSNGfzbUAKRlc2bV8WRSb3QEQUK0QpdB8Wc1MKRVT8cV8hdWIlVDkZbzjzbiQLKzolUBrzbk=8Uj8RK2gUQ1cILFE3dTQpRGczP1UhRTkNcWDuZFD4TTsramLqK0UDK2ctZzkIXzUiXUISa2bxbTMSQFzvK2oZXzDzXyc4Kz4kUVEpR0n4YyE4b2MPUVsqM0E1NVnzRz4UUjkHXjwwQmjyZ1gEXTI2Q1k4b1kBaGgUYiEoZFfwalczY2YQcGfuJ1EiSSDqcz03J0UGbTcVVkEZdlIrZTgVQGgwMFIMYUEBZV0TPTvwRyMMLWY3dUUhRlYqZ2PwRhsrQjkzUzwwLWf3JxsRVGQHOTMrYyMtR2coUVc1X1owSVkqdCg0MzoGUjQVNWQjUmIMRCEoZ0krX1D4PmU3T2QKU0EVSS=1aWEGY0YGbVkVJ0IKZzggUy=zdjwwZEn8X1T8cmQGPmcUQjI1R2YocFspQUcKLCkLdVkwcGkRJ2MuQC0McFEhbzoUZCfwYVQOLWQtdjo2UEkOdDIDT0E0VFL2MVfvalsGRTgkTlsoSVQCc0XxP0f1LxsTbj4IR1kTaSQBQj8waWEKX1MzRVkyaEYGaSc3bVsZPmkRPzk1VTEVRkUFRzk0ZUMDRF4JRlfwRzIlYGMhRFY3TyEhQUDydDUQNWQYYlIJMkQ4S0E2NUfxK0fwalz4L1nvSVUSLDo1Xl4QTST3RSYZRzwiUSP4RjHyPmEXPTkhXV4MUVEHayQuLFsLSEEDRFQmPiHuPTgFSS0Jbj4UPz0jR1I2dj0CRUAtLV3uRlzqb2H4ZGcCa2j3T2IGNR8mP1cUR1Y1TF7xQ1gkRFIhNTcpaDnwXlYASyI0LBsXKzwxa1cJZEMmUj7yaFz2aDsCUlj8RWUATRrwbmkMLyHvPygLLyMPcUP4bScgcF0xMzQNVVILQjMtPV01aVH4TEDwUSD2SUAqdDP8QFcudS0SRT8qRF0qZUUsYyQUNUIkNDsPTDkLR2b3LDQXM1sWRCPyQ1j8dFsXM1YWTGYlXjgPRTsyckoQTTsVLxs3YjQmRTMRSjghVFInLCUNM0oHQWkVLS0AdVkzRFIQUDsVKzrzT1ryZigHNCENbiQuRTggNWc4YkTqXiMkP1zzTlkPKx8kaVEFVUMgPTY4bWkwaWM5Sjf8RToHZiP1dTILckP4QkXyMWMldUMNTh8KQDI5cx8MMzcVJzgGYyYAQCj4YkY3NCYUSx8HQ1oyMzcSTTssUVf8LEMqVUEEP0=uVlsgZCURSVcLSj83dkbvJzwkdj02YyEiMSQ0ZGUYP0bvLUk3Y2YJMFImaEgyYjj8cz0gajQtLFQsTSE0cig5STjzPVkVPyYXQSkTYj4wMj0IQ1YudDgmalYNLFMRNWYYQGMsajn3LFQhaz8mcSk4S0EqRGX0X0EGbSYOUSIoS2fyR2UwRkLvZEQnc2MzR2gHZ2cKLD0IOWnzTyAnUUYhUloFTDgiQjrxSTMTX0ERVkABSzsJamDzLi0WcyY5TlY3TGP3ZCUMY0ooRT84MTs0M0b4REomZz8zT2QzSTQpZDkHUlIISWn3ckUucmf0TmErYWgtYzMgb0YxTWTqUjIxSV8pPzkZJ0UsbmXvckcFdWkkcSg5dFcqRiIlXyXvdiQzUyEhYSMLYjkOZFcsMVUITEYqYEAxZEIHZmUzSUYZVkD4cF0mcWoESVgKMEE1QigVPyIuNTwOaUYRRz8Qaz0MS0ANVGQMRD44diMPTDcDaF8sc2cVcVQpYSUMa0EPaj0zK0UtSWUUcj0TMifqVT0EdmIUZ1YSaUEkZSISY2UGSjsKb0ciSSEHdlwnQTIuRkcScmUAdSEAXlLwPjs2YTIPZ0=8VlwOQSYOX0kmX1wmLV0uOWMzZj0tZ1UrPUAmRWU1NT4tTSkoPWgySUIoLTISUVEDViEMPkYUYTUtX1U2SWcXMDs3P1w4YiURcSEqTGYkQj0JcEoQdED0Qi=vRkf1LTb2RUYKcDYHPykRS0I2TEYpdkAuT0ooRmoDMj72aR8YdSUxPkERcT82ST4qSjzzUygxJ2YgTlstREITMST0SGYVMjkHTzwIPTwZRSYEZT0BNDwib14POSESVDoQdRr4Qh7qMFg4ZTkHMlkJNGkQUUU0VFM2ORsIZ2URaCUsLyI3YmgldCLvdToraGUEUT0IYT4qcVkDcjsna1kzNFEoOVgUZUozQVbyMTQoMEQhZSMyQUYLQmUocjP0SDoAMWYgNEUFTTIDaFDqSDYVYmkVLzQEVlwTK1kPdjwFL1c4Uj0MQSvuRV0gY1UDPy3MBiwFa2IsXWQkWzYrXVb9OB8Fa2IsXWQkWzYrXVb9CPn7PWQuaVk5XWQoa14eQlwgYy3vOB8AcF8sZWogcFkuak8FaFEmOfzJOEAxa2QkX2QDa1M0aVUtcC3vOB8Pbl8zYVMzQF8icV0kamP9CPn7PlExP18jYVEtYFkSZVctXWQ0blUFaFEmOi=7KzIgbjMuYFUgalQoT1kmalEzcWIkQlwgYy3MBiwFT1UxclkiYUMNOfvRLC=2Li=xLCDzLCTxLi=vMCbx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2;top:423;width:2606;height:2606;mso-wrap-style:none;v-text-anchor:middle" type="_x0000_t75">
                  <v:imagedata r:id="rId5" o:detectmouseclick="t"/>
                  <v:stroke color="#3465a4" joinstyle="round" endcap="flat"/>
                  <w10:wrap type="none"/>
                </v:shape>
                <v:shape id="shape_0" stroked="f" o:allowincell="f" style="position:absolute;left:5222;top:423;width:2606;height:2606;mso-wrap-style:none;v-text-anchor:middle" type="_x0000_t75">
                  <v:imagedata r:id="rId6" o:detectmouseclick="t"/>
                  <v:stroke color="#3465a4" joinstyle="round" endcap="flat"/>
                  <w10:wrap type="none"/>
                </v:shape>
                <v:shape id="shape_0" stroked="f" o:allowincell="f" style="position:absolute;left:5222;top:423;width:2606;height:2606;mso-wrap-style:none;v-text-anchor:middle" type="_x0000_t75">
                  <v:imagedata r:id="rId7" o:detectmouseclick="t"/>
                  <v:stroke color="#3465a4" joinstyle="round" endcap="flat"/>
                  <w10:wrap type="none"/>
                </v:shape>
              </v:group>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ascii="仿宋_GB2312" w:hAnsi="仿宋_GB2312" w:eastAsia="仿宋_GB2312"/>
          <w:sz w:val="32"/>
          <w:szCs w:val="32"/>
        </w:rPr>
        <w:t>翁源县卫生健康局</w:t>
      </w:r>
    </w:p>
    <w:p>
      <w:pPr>
        <w:pStyle w:val="Normal"/>
        <w:tabs>
          <w:tab w:val="clear" w:pos="420"/>
          <w:tab w:val="left" w:pos="7560" w:leader="none"/>
        </w:tabs>
        <w:spacing w:lineRule="exact" w:line="600"/>
        <w:ind w:firstLine="528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翁源县卫生健康局</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普法依法治理</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要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是全面建成小康社会和“十三五”规划收官之年，也是“七五”普法总结验收之年。各医疗卫生单位，局机关各股（室）要坚持以习近平新时代中国特色社会主义思想为指导，全面贯彻落实党的十九大和十九届二中、三中、四中全会精神，以做好“七五”普法总结验收为主线，加大全民普法工作力度，强化依法防控疫情普法宣传，加强社会主义法治文化建设，促进系统治理、依法治理、综合治理、源头治理，确保“七五”普法规划全面落实。</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强化政治意识，深入学习贯彻习近平新时代中国特色社会主义思想</w:t>
      </w:r>
    </w:p>
    <w:p>
      <w:pPr>
        <w:pStyle w:val="Normal"/>
        <w:snapToGrid w:val="false"/>
        <w:spacing w:lineRule="exact" w:line="600"/>
        <w:ind w:firstLine="640"/>
        <w:rPr/>
      </w:pPr>
      <w:r>
        <w:rPr>
          <w:rFonts w:eastAsia="楷体_GB2312" w:ascii="楷体_GB2312" w:hAnsi="楷体_GB2312"/>
          <w:sz w:val="32"/>
          <w:szCs w:val="32"/>
        </w:rPr>
        <w:t>1.</w:t>
      </w:r>
      <w:r>
        <w:rPr>
          <w:rFonts w:ascii="楷体_GB2312" w:hAnsi="楷体_GB2312" w:eastAsia="楷体_GB2312"/>
          <w:sz w:val="32"/>
          <w:szCs w:val="32"/>
        </w:rPr>
        <w:t>深入学习宣传习近平总书记全面依法治国新理念新思想新战略。</w:t>
      </w:r>
      <w:r>
        <w:rPr>
          <w:rFonts w:ascii="仿宋_GB2312" w:hAnsi="仿宋_GB2312" w:eastAsia="仿宋_GB2312"/>
          <w:sz w:val="32"/>
          <w:szCs w:val="32"/>
        </w:rPr>
        <w:t>学习贯彻习近平新时代中国特色社会主义思想，推动习近平总书记全面依法治国新理念新思想新战略进入各级党委（党组）中心组学习内容，推动局每年至少举办一期领导干部法治专题培训班，局领导班子每年举办两期以上法治专题讲座。</w:t>
      </w:r>
    </w:p>
    <w:p>
      <w:pPr>
        <w:pStyle w:val="Normal"/>
        <w:snapToGrid w:val="false"/>
        <w:spacing w:lineRule="exact" w:line="600"/>
        <w:ind w:firstLine="640"/>
        <w:rPr>
          <w:sz w:val="32"/>
          <w:szCs w:val="32"/>
        </w:rPr>
      </w:pPr>
      <w:r>
        <w:rPr>
          <w:rFonts w:eastAsia="楷体_GB2312" w:ascii="楷体_GB2312" w:hAnsi="楷体_GB2312"/>
          <w:sz w:val="32"/>
          <w:szCs w:val="32"/>
        </w:rPr>
        <w:t>2.</w:t>
      </w:r>
      <w:r>
        <w:rPr>
          <w:rFonts w:ascii="楷体_GB2312" w:hAnsi="楷体_GB2312" w:eastAsia="楷体_GB2312"/>
          <w:sz w:val="32"/>
          <w:szCs w:val="32"/>
        </w:rPr>
        <w:t>深入学习宣传党的十九届四中全会精神。</w:t>
      </w:r>
      <w:r>
        <w:rPr>
          <w:rFonts w:ascii="仿宋_GB2312" w:hAnsi="仿宋_GB2312" w:eastAsia="仿宋_GB2312"/>
          <w:sz w:val="32"/>
          <w:szCs w:val="32"/>
        </w:rPr>
        <w:t>学习贯彻党的十九届四中全会关于加大全民普法工作力度的精神，学习贯彻中央政法工作会议、省委十二届九次全会和市委十二届十一次全会精神，主动适应坚持和完善中国特色社会主义制度、推进国家治理体系和治理能力现代化的新要求，系统总结全民普法特别是“七五”普法依法治理工作成果。</w:t>
      </w:r>
    </w:p>
    <w:p>
      <w:pPr>
        <w:pStyle w:val="Normal"/>
        <w:snapToGrid w:val="false"/>
        <w:spacing w:lineRule="exact" w:line="600"/>
        <w:ind w:firstLine="640"/>
        <w:rPr>
          <w:sz w:val="32"/>
          <w:szCs w:val="32"/>
        </w:rPr>
      </w:pPr>
      <w:r>
        <w:rPr>
          <w:rFonts w:eastAsia="楷体_GB2312" w:ascii="楷体_GB2312" w:hAnsi="楷体_GB2312"/>
          <w:sz w:val="32"/>
          <w:szCs w:val="32"/>
        </w:rPr>
        <w:t>3.</w:t>
      </w:r>
      <w:r>
        <w:rPr>
          <w:rFonts w:ascii="楷体_GB2312" w:hAnsi="楷体_GB2312" w:eastAsia="楷体_GB2312"/>
          <w:sz w:val="32"/>
          <w:szCs w:val="32"/>
        </w:rPr>
        <w:t>深入学习宣传党内法规。</w:t>
      </w:r>
      <w:r>
        <w:rPr>
          <w:rFonts w:ascii="仿宋_GB2312" w:hAnsi="仿宋_GB2312" w:eastAsia="仿宋_GB2312"/>
          <w:sz w:val="32"/>
          <w:szCs w:val="32"/>
        </w:rPr>
        <w:t>重点宣传党章，深入宣传《中国共产党廉洁自律准则》《中国共产党纪律处分条例》《中国共产党农村基层组织工作条例》等党内法规，运用“韶司在线”微信公众号平台，组织开展党内法规学习宣传及学法考试。</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增强全民法治观念，夯实全面依法治国群众基础</w:t>
      </w:r>
    </w:p>
    <w:p>
      <w:pPr>
        <w:pStyle w:val="Normal"/>
        <w:snapToGrid w:val="false"/>
        <w:spacing w:lineRule="exact" w:line="600"/>
        <w:ind w:firstLine="640"/>
        <w:rPr/>
      </w:pPr>
      <w:r>
        <w:rPr>
          <w:rFonts w:eastAsia="楷体_GB2312" w:ascii="楷体_GB2312" w:hAnsi="楷体_GB2312"/>
          <w:sz w:val="32"/>
          <w:szCs w:val="32"/>
        </w:rPr>
        <w:t>4.</w:t>
      </w:r>
      <w:r>
        <w:rPr>
          <w:rFonts w:ascii="楷体_GB2312" w:hAnsi="楷体_GB2312" w:eastAsia="楷体_GB2312"/>
          <w:sz w:val="32"/>
          <w:szCs w:val="32"/>
        </w:rPr>
        <w:t>突出宪法学习宣传。</w:t>
      </w:r>
      <w:r>
        <w:rPr>
          <w:rFonts w:ascii="仿宋_GB2312" w:hAnsi="仿宋_GB2312" w:eastAsia="仿宋_GB2312"/>
          <w:sz w:val="32"/>
          <w:szCs w:val="32"/>
        </w:rPr>
        <w:t>推动宪法宣传教育制度化经常化阵地化，推进宪法进机关、进单位、进社区、进网络。开展</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4”</w:t>
      </w:r>
      <w:r>
        <w:rPr>
          <w:rFonts w:ascii="仿宋_GB2312" w:hAnsi="仿宋_GB2312" w:eastAsia="仿宋_GB2312"/>
          <w:sz w:val="32"/>
          <w:szCs w:val="32"/>
        </w:rPr>
        <w:t>国家宪法日和“宪法宣传周”集中宣传活动。</w:t>
      </w:r>
    </w:p>
    <w:p>
      <w:pPr>
        <w:pStyle w:val="Normal"/>
        <w:snapToGrid w:val="false"/>
        <w:spacing w:lineRule="exact" w:line="600"/>
        <w:ind w:firstLine="640"/>
        <w:rPr/>
      </w:pPr>
      <w:r>
        <w:rPr>
          <w:rFonts w:eastAsia="楷体_GB2312" w:ascii="楷体_GB2312" w:hAnsi="楷体_GB2312"/>
          <w:sz w:val="32"/>
          <w:szCs w:val="32"/>
        </w:rPr>
        <w:t>5.</w:t>
      </w:r>
      <w:r>
        <w:rPr>
          <w:rFonts w:ascii="楷体_GB2312" w:hAnsi="楷体_GB2312" w:eastAsia="楷体_GB2312"/>
          <w:sz w:val="32"/>
          <w:szCs w:val="32"/>
        </w:rPr>
        <w:t>突出重点任务和重要节点普法宣传。</w:t>
      </w:r>
      <w:r>
        <w:rPr>
          <w:rFonts w:ascii="仿宋_GB2312" w:hAnsi="仿宋_GB2312" w:eastAsia="仿宋_GB2312"/>
          <w:sz w:val="32"/>
          <w:szCs w:val="32"/>
        </w:rPr>
        <w:t>围绕打赢新冠肺炎阻击战，开展普法宣传行动，重点宣传传染病防治法、国家突发公共卫生事件应急预案、突发事件应对法、国境卫生检疫法、突发公共卫生事件、公共场所卫生管理、宣传即将修订出台的《广东省野生动物保护管理条例》，引导广大群众增强依法防控意识。 继续深入开展“服务大局普法行”活动，加大全民普法力度，持续开展三大攻坚战、乡村振兴、扫黑除恶等专项普法。围绕“</w:t>
      </w:r>
      <w:r>
        <w:rPr>
          <w:rFonts w:eastAsia="仿宋_GB2312" w:ascii="仿宋_GB2312" w:hAnsi="仿宋_GB2312"/>
          <w:sz w:val="32"/>
          <w:szCs w:val="32"/>
        </w:rPr>
        <w:t>4·15” “6·26”“12·4”</w:t>
      </w:r>
      <w:r>
        <w:rPr>
          <w:rFonts w:ascii="仿宋_GB2312" w:hAnsi="仿宋_GB2312" w:eastAsia="仿宋_GB2312"/>
          <w:sz w:val="32"/>
          <w:szCs w:val="32"/>
        </w:rPr>
        <w:t>等时间节点，组织开展卫生健康领域法律法规政策的宣传，营造尊法学法守法用法社会氛围。</w:t>
      </w:r>
    </w:p>
    <w:p>
      <w:pPr>
        <w:pStyle w:val="Normal"/>
        <w:snapToGrid w:val="false"/>
        <w:spacing w:lineRule="exact" w:line="600"/>
        <w:ind w:firstLine="640"/>
        <w:rPr>
          <w:sz w:val="32"/>
          <w:szCs w:val="32"/>
        </w:rPr>
      </w:pPr>
      <w:r>
        <w:rPr>
          <w:rFonts w:eastAsia="楷体_GB2312" w:ascii="楷体_GB2312" w:hAnsi="楷体_GB2312"/>
          <w:sz w:val="32"/>
          <w:szCs w:val="32"/>
        </w:rPr>
        <w:t>6.</w:t>
      </w:r>
      <w:r>
        <w:rPr>
          <w:rFonts w:ascii="楷体_GB2312" w:hAnsi="楷体_GB2312" w:eastAsia="楷体_GB2312"/>
          <w:sz w:val="32"/>
          <w:szCs w:val="32"/>
        </w:rPr>
        <w:t>突出新颁布法律法规学习宣传。</w:t>
      </w:r>
      <w:r>
        <w:rPr>
          <w:rFonts w:ascii="仿宋_GB2312" w:hAnsi="仿宋_GB2312" w:eastAsia="仿宋_GB2312"/>
          <w:sz w:val="32"/>
          <w:szCs w:val="32"/>
        </w:rPr>
        <w:t>重点学习宣传颁布后的《中华人民共和国民法典》，大力弘扬平等自愿、诚实信用、权利义务相一致、公序良俗等法治精神和契约精神；落实《新时代公民道德建设实施纲要》《新时代爱国主义教育实施纲要》，大力弘扬社会主义核心价值观，推动法治和德治相结合，不断提升公民法治素养和道德修养。</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加强组织协调，推动“谁执法谁普法”普法责任制全面落实</w:t>
      </w:r>
    </w:p>
    <w:p>
      <w:pPr>
        <w:pStyle w:val="Normal"/>
        <w:snapToGrid w:val="false"/>
        <w:spacing w:lineRule="exact" w:line="600"/>
        <w:ind w:firstLine="640"/>
        <w:rPr/>
      </w:pPr>
      <w:r>
        <w:rPr>
          <w:rFonts w:eastAsia="楷体_GB2312" w:ascii="楷体_GB2312" w:hAnsi="楷体_GB2312"/>
          <w:sz w:val="32"/>
          <w:szCs w:val="32"/>
        </w:rPr>
        <w:t>7.</w:t>
      </w:r>
      <w:r>
        <w:rPr>
          <w:rFonts w:ascii="楷体_GB2312" w:hAnsi="楷体_GB2312" w:eastAsia="楷体_GB2312"/>
          <w:sz w:val="32"/>
          <w:szCs w:val="32"/>
        </w:rPr>
        <w:t>进一步强化卫生健康工委对普法依法治理工作的领导。</w:t>
      </w:r>
      <w:r>
        <w:rPr>
          <w:rFonts w:ascii="仿宋_GB2312" w:hAnsi="仿宋_GB2312" w:eastAsia="仿宋_GB2312"/>
          <w:sz w:val="32"/>
          <w:szCs w:val="32"/>
        </w:rPr>
        <w:t>认真落实县委全面依法治县委员会及其守法普法协调小组交办的任务，充分发挥县法治宣传教育工作联席会议职能作用，加强组织协调，完善相关工作制度。</w:t>
      </w:r>
    </w:p>
    <w:p>
      <w:pPr>
        <w:pStyle w:val="Normal"/>
        <w:snapToGrid w:val="false"/>
        <w:spacing w:lineRule="exact" w:line="600"/>
        <w:ind w:firstLine="640"/>
        <w:rPr/>
      </w:pPr>
      <w:r>
        <w:rPr>
          <w:rFonts w:eastAsia="楷体_GB2312" w:ascii="楷体_GB2312" w:hAnsi="楷体_GB2312"/>
          <w:sz w:val="32"/>
          <w:szCs w:val="32"/>
        </w:rPr>
        <w:t>8.</w:t>
      </w:r>
      <w:r>
        <w:rPr>
          <w:rFonts w:ascii="楷体_GB2312" w:hAnsi="楷体_GB2312" w:eastAsia="楷体_GB2312"/>
          <w:sz w:val="32"/>
          <w:szCs w:val="32"/>
        </w:rPr>
        <w:t>进一步落实“谁执法谁普法”普法责任制。</w:t>
      </w:r>
      <w:r>
        <w:rPr>
          <w:rFonts w:ascii="仿宋_GB2312" w:hAnsi="仿宋_GB2312" w:eastAsia="仿宋_GB2312"/>
          <w:sz w:val="32"/>
          <w:szCs w:val="32"/>
        </w:rPr>
        <w:t>落实国家机关普法责任清单制度，压实普法和执法责任；进一步推动国家机关履行“谁执法谁普法”责任制；开展以案释法法治宣传教育活动。</w:t>
      </w:r>
      <w:r>
        <w:rPr>
          <w:rFonts w:eastAsia="Times New Roman"/>
          <w:sz w:val="32"/>
          <w:szCs w:val="32"/>
        </w:rPr>
        <w:t xml:space="preserve"> </w:t>
      </w:r>
    </w:p>
    <w:p>
      <w:pPr>
        <w:pStyle w:val="Normal"/>
        <w:snapToGrid w:val="false"/>
        <w:spacing w:lineRule="exact" w:line="600"/>
        <w:ind w:firstLine="640"/>
        <w:rPr>
          <w:sz w:val="32"/>
          <w:szCs w:val="32"/>
        </w:rPr>
      </w:pPr>
      <w:r>
        <w:rPr>
          <w:rFonts w:eastAsia="楷体_GB2312" w:ascii="楷体_GB2312" w:hAnsi="楷体_GB2312"/>
          <w:sz w:val="32"/>
          <w:szCs w:val="32"/>
        </w:rPr>
        <w:t>9.</w:t>
      </w:r>
      <w:r>
        <w:rPr>
          <w:rFonts w:ascii="楷体_GB2312" w:hAnsi="楷体_GB2312" w:eastAsia="楷体_GB2312"/>
          <w:sz w:val="32"/>
          <w:szCs w:val="32"/>
        </w:rPr>
        <w:t>进一步完善领导干部学法工作机制。</w:t>
      </w:r>
      <w:r>
        <w:rPr>
          <w:rFonts w:ascii="仿宋_GB2312" w:hAnsi="仿宋_GB2312" w:eastAsia="仿宋_GB2312"/>
          <w:sz w:val="32"/>
          <w:szCs w:val="32"/>
        </w:rPr>
        <w:t>深入贯彻落实《关于建立领导干部旁听案件庭审学法用法机制的实施意见》，采取现场旁听和观看庭审直播录播相结合的形式，组织局领导干部旁听庭审不少于一次；落实年度学法不少于</w:t>
      </w:r>
      <w:r>
        <w:rPr>
          <w:rFonts w:eastAsia="仿宋_GB2312" w:ascii="仿宋_GB2312" w:hAnsi="仿宋_GB2312"/>
          <w:sz w:val="32"/>
          <w:szCs w:val="32"/>
        </w:rPr>
        <w:t>40</w:t>
      </w:r>
      <w:r>
        <w:rPr>
          <w:rFonts w:ascii="仿宋_GB2312" w:hAnsi="仿宋_GB2312" w:eastAsia="仿宋_GB2312"/>
          <w:sz w:val="32"/>
          <w:szCs w:val="32"/>
        </w:rPr>
        <w:t>课时要求，组织全体干部职工网上学法考试。</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推进依法治理，全面提升法治文化建设水平</w:t>
      </w:r>
    </w:p>
    <w:p>
      <w:pPr>
        <w:pStyle w:val="Normal"/>
        <w:snapToGrid w:val="false"/>
        <w:spacing w:lineRule="exact" w:line="600"/>
        <w:ind w:firstLine="640"/>
        <w:rPr>
          <w:sz w:val="32"/>
          <w:szCs w:val="32"/>
        </w:rPr>
      </w:pPr>
      <w:r>
        <w:rPr>
          <w:rFonts w:eastAsia="楷体_GB2312" w:ascii="楷体_GB2312" w:hAnsi="楷体_GB2312"/>
          <w:sz w:val="32"/>
          <w:szCs w:val="32"/>
        </w:rPr>
        <w:t>10.</w:t>
      </w:r>
      <w:r>
        <w:rPr>
          <w:rFonts w:ascii="楷体_GB2312" w:hAnsi="楷体_GB2312" w:eastAsia="楷体_GB2312"/>
          <w:sz w:val="32"/>
          <w:szCs w:val="32"/>
        </w:rPr>
        <w:t>着力加强法治文化建设。</w:t>
      </w:r>
      <w:r>
        <w:rPr>
          <w:rFonts w:ascii="仿宋_GB2312" w:hAnsi="仿宋_GB2312" w:eastAsia="仿宋_GB2312"/>
          <w:sz w:val="32"/>
          <w:szCs w:val="32"/>
        </w:rPr>
        <w:t>贯彻落实中央、省关于加强社会主义法治文化建设的部署。各医疗卫生单位、局机关各股（室）要结合“七五”普法工作总结，查找薄弱环节，补齐短板，落实规划明确的目标任务。</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开展“七五”普法总结验收</w:t>
      </w:r>
    </w:p>
    <w:p>
      <w:pPr>
        <w:pStyle w:val="Normal"/>
        <w:snapToGrid w:val="false"/>
        <w:spacing w:lineRule="exact" w:line="600"/>
        <w:ind w:firstLine="640"/>
        <w:rPr/>
      </w:pPr>
      <w:r>
        <w:rPr>
          <w:rFonts w:eastAsia="楷体_GB2312" w:ascii="楷体_GB2312" w:hAnsi="楷体_GB2312"/>
          <w:sz w:val="32"/>
          <w:szCs w:val="32"/>
        </w:rPr>
        <w:t>11.</w:t>
      </w:r>
      <w:r>
        <w:rPr>
          <w:rFonts w:ascii="楷体_GB2312" w:hAnsi="楷体_GB2312" w:eastAsia="楷体_GB2312"/>
          <w:sz w:val="32"/>
          <w:szCs w:val="32"/>
        </w:rPr>
        <w:t>开展“七五”普法总结验收。</w:t>
      </w:r>
      <w:r>
        <w:rPr>
          <w:rFonts w:ascii="仿宋_GB2312" w:hAnsi="仿宋_GB2312" w:eastAsia="仿宋_GB2312"/>
          <w:sz w:val="32"/>
          <w:szCs w:val="32"/>
        </w:rPr>
        <w:t>对照“七五”普法规划部署要求，查找薄弱环节，补齐短板，落实规划明确的目标任务。下半年对标考核评价标准开展自查自评；年底依据中央、省、市、县的部署，开展总结验收准备工作。</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8"/>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12090"/>
              <wp:effectExtent l="0" t="0" r="0" b="0"/>
              <wp:wrapNone/>
              <wp:docPr id="2" name="Frame6"/>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Footer"/>
                            <w:rPr>
                              <w:rStyle w:val="PageNumber"/>
                              <w:sz w:val="30"/>
                              <w:szCs w:val="30"/>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Style w:val="PageNumber"/>
                        <w:sz w:val="30"/>
                        <w:szCs w:val="30"/>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12090"/>
              <wp:effectExtent l="0" t="0" r="0" b="0"/>
              <wp:wrapNone/>
              <wp:docPr id="3" name="Frame5"/>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Footer"/>
                            <w:rPr>
                              <w:sz w:val="30"/>
                              <w:szCs w:val="30"/>
                            </w:rPr>
                          </w:pPr>
                          <w:r>
                            <w:rPr>
                              <w:sz w:val="30"/>
                              <w:szCs w:val="30"/>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403.7pt;mso-position-horizontal:right;mso-position-horizontal-relative:margin">
              <v:fill opacity="0f"/>
              <v:textbox inset="0.000694444444444445in,0.000694444444444445in,0.000694444444444445in,0.000694444444444445in">
                <w:txbxContent>
                  <w:p>
                    <w:pPr>
                      <w:pStyle w:val="Footer"/>
                      <w:rPr>
                        <w:sz w:val="30"/>
                        <w:szCs w:val="30"/>
                      </w:rPr>
                    </w:pPr>
                    <w:r>
                      <w:rPr>
                        <w:sz w:val="30"/>
                        <w:szCs w:val="3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393.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212090"/>
              <wp:effectExtent l="0" t="0" r="0" b="0"/>
              <wp:wrapNone/>
              <wp:docPr id="6" name="Frame2"/>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Footer"/>
                            <w:rPr>
                              <w:sz w:val="30"/>
                              <w:szCs w:val="30"/>
                            </w:rPr>
                          </w:pPr>
                          <w:r>
                            <w:rPr>
                              <w:sz w:val="30"/>
                              <w:szCs w:val="30"/>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383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7155" cy="212090"/>
              <wp:effectExtent l="0" t="0" r="0" b="0"/>
              <wp:wrapNone/>
              <wp:docPr id="7"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366.2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22:00Z</dcterms:created>
  <dc:creator>黄紫君</dc:creator>
  <dc:description/>
  <cp:keywords/>
  <dc:language>en-US</dc:language>
  <cp:lastModifiedBy>卫生健康局</cp:lastModifiedBy>
  <dcterms:modified xsi:type="dcterms:W3CDTF">2020-04-03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