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943600" cy="1312545"/>
                <wp:effectExtent l="0" t="0" r="0" b="0"/>
                <wp:wrapNone/>
                <wp:docPr id="1" name="Frame1"/>
                <a:graphic xmlns:a="http://schemas.openxmlformats.org/drawingml/2006/main">
                  <a:graphicData uri="http://schemas.microsoft.com/office/word/2010/wordprocessingShape">
                    <wps:wsp>
                      <wps:cNvSpPr txBox="1"/>
                      <wps:spPr>
                        <a:xfrm>
                          <a:off x="0" y="0"/>
                          <a:ext cx="5943600" cy="1312545"/>
                        </a:xfrm>
                        <a:prstGeom prst="rect"/>
                        <a:solidFill>
                          <a:srgbClr val="FFFFFF">
                            <a:alpha val="0"/>
                          </a:srgbClr>
                        </a:solidFill>
                      </wps:spPr>
                      <wps:txbx>
                        <w:txbxContent>
                          <w:p>
                            <w:pPr>
                              <w:pStyle w:val="Normal"/>
                              <w:spacing w:lineRule="exact" w:line="1400"/>
                              <w:rPr>
                                <w:rFonts w:ascii="方正小标宋简体" w:hAnsi="方正小标宋简体" w:eastAsia="方正小标宋简体" w:cs="华文中宋"/>
                                <w:color w:val="FF0000"/>
                                <w:spacing w:val="18"/>
                                <w:w w:val="95"/>
                                <w:sz w:val="72"/>
                                <w:szCs w:val="72"/>
                              </w:rPr>
                            </w:pPr>
                            <w:r>
                              <w:rPr>
                                <w:rFonts w:ascii="方正小标宋简体" w:hAnsi="方正小标宋简体" w:cs="华文中宋" w:eastAsia="方正小标宋简体"/>
                                <w:color w:val="FF0000"/>
                                <w:spacing w:val="18"/>
                                <w:w w:val="95"/>
                                <w:sz w:val="72"/>
                                <w:szCs w:val="72"/>
                              </w:rPr>
                              <w:t>翁源县人力资源和社会保障局</w:t>
                            </w:r>
                          </w:p>
                          <w:p>
                            <w:pPr>
                              <w:pStyle w:val="Normal"/>
                              <w:rPr>
                                <w:rFonts w:ascii="方正小标宋简体" w:hAnsi="方正小标宋简体" w:eastAsia="方正小标宋简体" w:cs="华文中宋"/>
                                <w:color w:val="FF0000"/>
                                <w:spacing w:val="24"/>
                                <w:w w:val="95"/>
                                <w:sz w:val="72"/>
                                <w:szCs w:val="72"/>
                              </w:rPr>
                            </w:pPr>
                            <w:r>
                              <w:rPr>
                                <w:rFonts w:eastAsia="方正小标宋简体" w:cs="华文中宋" w:ascii="方正小标宋简体" w:hAnsi="方正小标宋简体"/>
                                <w:color w:val="FF0000"/>
                                <w:spacing w:val="24"/>
                                <w:w w:val="95"/>
                                <w:sz w:val="72"/>
                                <w:szCs w:val="72"/>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xbxContent>
                      </wps:txbx>
                      <wps:bodyPr anchor="t" lIns="635" tIns="635" rIns="635" bIns="635">
                        <a:noAutofit/>
                      </wps:bodyPr>
                    </wps:wsp>
                  </a:graphicData>
                </a:graphic>
              </wp:anchor>
            </w:drawing>
          </mc:Choice>
          <mc:Fallback>
            <w:pict>
              <v:rect fillcolor="#FFFFFF" style="position:absolute;rotation:-0;width:468pt;height:103.35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spacing w:lineRule="exact" w:line="1400"/>
                        <w:rPr>
                          <w:rFonts w:ascii="方正小标宋简体" w:hAnsi="方正小标宋简体" w:eastAsia="方正小标宋简体" w:cs="华文中宋"/>
                          <w:color w:val="FF0000"/>
                          <w:spacing w:val="18"/>
                          <w:w w:val="95"/>
                          <w:sz w:val="72"/>
                          <w:szCs w:val="72"/>
                        </w:rPr>
                      </w:pPr>
                      <w:r>
                        <w:rPr>
                          <w:rFonts w:ascii="方正小标宋简体" w:hAnsi="方正小标宋简体" w:cs="华文中宋" w:eastAsia="方正小标宋简体"/>
                          <w:color w:val="FF0000"/>
                          <w:spacing w:val="18"/>
                          <w:w w:val="95"/>
                          <w:sz w:val="72"/>
                          <w:szCs w:val="72"/>
                        </w:rPr>
                        <w:t>翁源县人力资源和社会保障局</w:t>
                      </w:r>
                    </w:p>
                    <w:p>
                      <w:pPr>
                        <w:pStyle w:val="Normal"/>
                        <w:rPr>
                          <w:rFonts w:ascii="方正小标宋简体" w:hAnsi="方正小标宋简体" w:eastAsia="方正小标宋简体" w:cs="华文中宋"/>
                          <w:color w:val="FF0000"/>
                          <w:spacing w:val="24"/>
                          <w:w w:val="95"/>
                          <w:sz w:val="72"/>
                          <w:szCs w:val="72"/>
                        </w:rPr>
                      </w:pPr>
                      <w:r>
                        <w:rPr>
                          <w:rFonts w:eastAsia="方正小标宋简体" w:cs="华文中宋" w:ascii="方正小标宋简体" w:hAnsi="方正小标宋简体"/>
                          <w:color w:val="FF0000"/>
                          <w:spacing w:val="24"/>
                          <w:w w:val="95"/>
                          <w:sz w:val="72"/>
                          <w:szCs w:val="72"/>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xbxContent>
                </v:textbox>
                <w10:wrap type="none"/>
              </v:rect>
            </w:pict>
          </mc:Fallback>
        </mc:AlternateContent>
      </w:r>
    </w:p>
    <w:p>
      <w:pPr>
        <w:pStyle w:val="Normal"/>
        <w:jc w:val="left"/>
        <w:rPr>
          <w:rFonts w:ascii="方正小标宋简体" w:hAnsi="方正小标宋简体" w:eastAsia="方正小标宋简体" w:cs="方正小标宋简体"/>
          <w:color w:val="FF0000"/>
          <w:spacing w:val="-11"/>
          <w:sz w:val="32"/>
          <w:szCs w:val="32"/>
        </w:rPr>
      </w:pPr>
      <w:r>
        <w:rPr>
          <w:rFonts w:eastAsia="方正小标宋简体" w:cs="方正小标宋简体" w:ascii="方正小标宋简体" w:hAnsi="方正小标宋简体"/>
          <w:color w:val="FF0000"/>
          <w:spacing w:val="-11"/>
          <w:sz w:val="10"/>
          <w:szCs w:val="1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wp:posOffset>
                </wp:positionV>
                <wp:extent cx="5958840" cy="635"/>
                <wp:effectExtent l="635" t="12700" r="635" b="12700"/>
                <wp:wrapNone/>
                <wp:docPr id="2" name=""/>
                <a:graphic xmlns:a="http://schemas.openxmlformats.org/drawingml/2006/main">
                  <a:graphicData uri="http://schemas.microsoft.com/office/word/2010/wordprocessingShape">
                    <wps:wsp>
                      <wps:cNvSpPr/>
                      <wps:spPr>
                        <a:xfrm>
                          <a:off x="0" y="0"/>
                          <a:ext cx="59587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4pt" to="460.15pt,0.4pt"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color w:val="FF0000"/>
          <w:spacing w:val="-11"/>
          <w:sz w:val="10"/>
          <w:szCs w:val="10"/>
        </w:rPr>
        <w:t xml:space="preserve">      </w:t>
      </w:r>
    </w:p>
    <w:p>
      <w:pPr>
        <w:pStyle w:val="Normal"/>
        <w:spacing w:lineRule="exact" w:line="600"/>
        <w:jc w:val="center"/>
        <w:rPr>
          <w:rFonts w:eastAsia="方正小标宋简体"/>
          <w:sz w:val="44"/>
          <w:szCs w:val="44"/>
        </w:rPr>
      </w:pPr>
      <w:r>
        <w:rPr>
          <w:rFonts w:eastAsia="方正小标宋简体"/>
          <w:sz w:val="44"/>
          <w:szCs w:val="44"/>
        </w:rPr>
        <w:t>劳动保障监察行政处理告知书</w:t>
      </w:r>
    </w:p>
    <w:p>
      <w:pPr>
        <w:pStyle w:val="Normal"/>
        <w:spacing w:lineRule="exact" w:line="600"/>
        <w:ind w:left="2310" w:right="158" w:hanging="210"/>
        <w:jc w:val="right"/>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翁</w:t>
      </w:r>
      <w:r>
        <w:rPr>
          <w:rFonts w:ascii="仿宋_GB2312" w:hAnsi="仿宋_GB2312" w:cs="宋体;SimSun" w:eastAsia="仿宋_GB2312"/>
          <w:sz w:val="32"/>
          <w:szCs w:val="32"/>
        </w:rPr>
        <w:t>人社监字〔</w:t>
      </w:r>
      <w:r>
        <w:rPr>
          <w:rFonts w:eastAsia="仿宋_GB2312" w:cs="宋体;SimSun" w:ascii="仿宋_GB2312" w:hAnsi="仿宋_GB2312"/>
          <w:sz w:val="32"/>
          <w:szCs w:val="32"/>
        </w:rPr>
        <w:t>2020</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spacing w:lineRule="exact" w:line="600"/>
        <w:ind w:right="159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仿宋"/>
          <w:sz w:val="32"/>
          <w:szCs w:val="32"/>
          <w:u w:val="single"/>
        </w:rPr>
      </w:pPr>
      <w:r>
        <w:rPr>
          <w:rFonts w:ascii="仿宋_GB2312" w:hAnsi="仿宋_GB2312" w:cs="宋体;SimSun" w:eastAsia="仿宋_GB2312"/>
          <w:sz w:val="32"/>
          <w:szCs w:val="32"/>
        </w:rPr>
        <w:t>被告知人：</w:t>
      </w:r>
      <w:r>
        <w:rPr>
          <w:rFonts w:ascii="仿宋_GB2312" w:hAnsi="仿宋_GB2312" w:cs="仿宋" w:eastAsia="仿宋_GB2312"/>
          <w:sz w:val="32"/>
          <w:szCs w:val="32"/>
          <w:u w:val="single"/>
        </w:rPr>
        <w:t>湖南驰辰建设工程有限公司翁源龙仙分公司</w:t>
      </w:r>
      <w:r>
        <w:rPr>
          <w:rFonts w:ascii="仿宋_GB2312" w:hAnsi="仿宋_GB2312" w:cs="宋体;SimSun" w:eastAsia="仿宋_GB2312"/>
          <w:sz w:val="32"/>
          <w:szCs w:val="32"/>
          <w:u w:val="single"/>
        </w:rPr>
        <w:t xml:space="preserve">          </w:t>
      </w:r>
    </w:p>
    <w:p>
      <w:pPr>
        <w:pStyle w:val="Normal"/>
        <w:spacing w:lineRule="exact" w:line="600"/>
        <w:ind w:firstLine="640"/>
        <w:rPr/>
      </w:pPr>
      <w:r>
        <w:rPr>
          <w:rFonts w:ascii="仿宋_GB2312" w:hAnsi="仿宋_GB2312" w:cs="宋体;SimSun" w:eastAsia="仿宋_GB2312"/>
          <w:sz w:val="32"/>
          <w:szCs w:val="32"/>
        </w:rPr>
        <w:t>经调查，被告知人的以下行为：</w:t>
      </w:r>
      <w:r>
        <w:rPr>
          <w:rFonts w:ascii="仿宋_GB2312" w:hAnsi="仿宋_GB2312" w:cs="宋体;SimSun" w:eastAsia="仿宋_GB2312"/>
          <w:sz w:val="32"/>
          <w:szCs w:val="32"/>
          <w:u w:val="single"/>
        </w:rPr>
        <w:t xml:space="preserve"> </w:t>
      </w:r>
      <w:r>
        <w:rPr>
          <w:rFonts w:ascii="仿宋_GB2312" w:hAnsi="仿宋_GB2312" w:cs="仿宋" w:eastAsia="仿宋_GB2312"/>
          <w:sz w:val="32"/>
          <w:szCs w:val="32"/>
          <w:u w:val="single"/>
        </w:rPr>
        <w:t>湖南驰辰建设工程有限公司翁源龙仙分</w:t>
      </w:r>
      <w:r>
        <w:rPr>
          <w:rFonts w:ascii="仿宋_GB2312" w:hAnsi="仿宋_GB2312" w:cs="宋体;SimSun" w:eastAsia="仿宋_GB2312"/>
          <w:sz w:val="32"/>
          <w:szCs w:val="32"/>
          <w:u w:val="single"/>
        </w:rPr>
        <w:t>公司拖欠翁源县永翔实验学校楼面水磨班工人</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月至</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月的工资，涉及人数</w:t>
      </w:r>
      <w:r>
        <w:rPr>
          <w:rFonts w:eastAsia="仿宋_GB2312" w:cs="宋体;SimSun" w:ascii="仿宋_GB2312" w:hAnsi="仿宋_GB2312"/>
          <w:sz w:val="32"/>
          <w:szCs w:val="32"/>
          <w:u w:val="single"/>
        </w:rPr>
        <w:t>15</w:t>
      </w:r>
      <w:r>
        <w:rPr>
          <w:rFonts w:ascii="仿宋_GB2312" w:hAnsi="仿宋_GB2312" w:cs="宋体;SimSun" w:eastAsia="仿宋_GB2312"/>
          <w:sz w:val="32"/>
          <w:szCs w:val="32"/>
          <w:u w:val="single"/>
        </w:rPr>
        <w:t>人，涉及金额</w:t>
      </w:r>
      <w:r>
        <w:rPr>
          <w:rFonts w:eastAsia="仿宋_GB2312" w:cs="宋体;SimSun" w:ascii="仿宋_GB2312" w:hAnsi="仿宋_GB2312"/>
          <w:sz w:val="32"/>
          <w:szCs w:val="32"/>
          <w:u w:val="single"/>
        </w:rPr>
        <w:t>75121</w:t>
      </w:r>
      <w:r>
        <w:rPr>
          <w:rFonts w:ascii="仿宋_GB2312" w:hAnsi="仿宋_GB2312" w:cs="宋体;SimSun" w:eastAsia="仿宋_GB2312"/>
          <w:sz w:val="32"/>
          <w:szCs w:val="32"/>
          <w:u w:val="single"/>
        </w:rPr>
        <w:t>元。翁源县人社局劳动保障监察综合执法大队于</w:t>
      </w:r>
      <w:r>
        <w:rPr>
          <w:rFonts w:eastAsia="仿宋_GB2312" w:cs="宋体;SimSun" w:ascii="仿宋_GB2312" w:hAnsi="仿宋_GB2312"/>
          <w:sz w:val="32"/>
          <w:szCs w:val="32"/>
          <w:u w:val="single"/>
        </w:rPr>
        <w:t>2020</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0</w:t>
      </w:r>
      <w:r>
        <w:rPr>
          <w:rFonts w:ascii="仿宋_GB2312" w:hAnsi="仿宋_GB2312" w:cs="宋体;SimSun" w:eastAsia="仿宋_GB2312"/>
          <w:sz w:val="32"/>
          <w:szCs w:val="32"/>
          <w:u w:val="single"/>
        </w:rPr>
        <w:t>日发出《劳动保障监察文书送达公告》，要求被告知人在</w:t>
      </w:r>
      <w:r>
        <w:rPr>
          <w:rFonts w:eastAsia="仿宋_GB2312" w:cs="宋体;SimSun" w:ascii="仿宋_GB2312" w:hAnsi="仿宋_GB2312"/>
          <w:sz w:val="32"/>
          <w:szCs w:val="32"/>
          <w:u w:val="single"/>
        </w:rPr>
        <w:t>2020</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日前派工程负责人刘红兵到翁源县人社局劳动保障监察综合执法大队接受询问调查。截至</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日</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00</w:t>
      </w:r>
      <w:r>
        <w:rPr>
          <w:rFonts w:ascii="仿宋_GB2312" w:hAnsi="仿宋_GB2312" w:cs="宋体;SimSun" w:eastAsia="仿宋_GB2312"/>
          <w:sz w:val="32"/>
          <w:szCs w:val="32"/>
          <w:u w:val="single"/>
        </w:rPr>
        <w:t>时，刘红兵未到场。</w:t>
      </w:r>
    </w:p>
    <w:p>
      <w:pPr>
        <w:pStyle w:val="Normal"/>
        <w:spacing w:lineRule="exact" w:line="600"/>
        <w:ind w:firstLine="640"/>
        <w:rPr/>
      </w:pPr>
      <w:r>
        <w:rPr>
          <w:rFonts w:ascii="仿宋_GB2312" w:hAnsi="仿宋_GB2312" w:cs="宋体;SimSun" w:eastAsia="仿宋_GB2312"/>
          <w:sz w:val="32"/>
          <w:szCs w:val="32"/>
        </w:rPr>
        <w:t>违反了以下劳动保障法律、法规或者规章的规定：</w:t>
      </w:r>
      <w:r>
        <w:rPr>
          <w:rFonts w:ascii="仿宋_GB2312" w:hAnsi="仿宋_GB2312" w:cs="宋体;SimSun" w:eastAsia="仿宋_GB2312"/>
          <w:sz w:val="32"/>
          <w:szCs w:val="32"/>
          <w:u w:val="single"/>
        </w:rPr>
        <w:t xml:space="preserve">《中华人民共和国劳动法》第五十条、《广东省工资支付条例》第十条 。                                                                                                             </w:t>
      </w:r>
    </w:p>
    <w:p>
      <w:pPr>
        <w:pStyle w:val="Normal"/>
        <w:spacing w:lineRule="exact" w:line="600"/>
        <w:ind w:firstLine="640"/>
        <w:rPr/>
      </w:pPr>
      <w:r>
        <w:rPr>
          <w:rFonts w:ascii="仿宋_GB2312" w:hAnsi="仿宋_GB2312" w:cs="宋体;SimSun" w:eastAsia="仿宋_GB2312"/>
          <w:sz w:val="32"/>
          <w:szCs w:val="32"/>
        </w:rPr>
        <w:t>现依据以下法律、法规或者规章的规定：</w:t>
      </w:r>
      <w:r>
        <w:rPr>
          <w:rFonts w:ascii="仿宋_GB2312" w:hAnsi="仿宋_GB2312" w:cs="宋体;SimSun" w:eastAsia="仿宋_GB2312"/>
          <w:sz w:val="32"/>
          <w:szCs w:val="32"/>
          <w:u w:val="single"/>
        </w:rPr>
        <w:t xml:space="preserve"> 《中华人民共和国劳动合同法》第八十五条、《广东省工资支付条例》 第五十三条、五十六条规定。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拟对被告知人作出如下行政处理：</w:t>
      </w:r>
    </w:p>
    <w:p>
      <w:pPr>
        <w:pStyle w:val="Normal"/>
        <w:spacing w:lineRule="exact" w:line="600"/>
        <w:ind w:firstLine="640"/>
        <w:rPr/>
      </w:pPr>
      <w:r>
        <w:rPr>
          <w:rFonts w:ascii="仿宋_GB2312" w:hAnsi="仿宋_GB2312" w:cs="宋体;SimSun" w:eastAsia="仿宋_GB2312"/>
          <w:sz w:val="32"/>
          <w:szCs w:val="32"/>
          <w:u w:val="single"/>
        </w:rPr>
        <w:t>责令你单位在</w:t>
      </w:r>
      <w:r>
        <w:rPr>
          <w:rFonts w:eastAsia="仿宋_GB2312" w:cs="宋体;SimSun" w:ascii="仿宋_GB2312" w:hAnsi="仿宋_GB2312"/>
          <w:sz w:val="32"/>
          <w:szCs w:val="32"/>
          <w:u w:val="single"/>
        </w:rPr>
        <w:t>2020</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8</w:t>
      </w:r>
      <w:r>
        <w:rPr>
          <w:rFonts w:ascii="仿宋_GB2312" w:hAnsi="仿宋_GB2312" w:cs="宋体;SimSun" w:eastAsia="仿宋_GB2312"/>
          <w:sz w:val="32"/>
          <w:szCs w:val="32"/>
          <w:u w:val="single"/>
        </w:rPr>
        <w:t>日上午</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时前足额支付拖欠</w:t>
      </w:r>
      <w:r>
        <w:rPr>
          <w:rFonts w:ascii="仿宋_GB2312" w:hAnsi="仿宋_GB2312" w:cs="仿宋" w:eastAsia="仿宋_GB2312"/>
          <w:sz w:val="32"/>
          <w:szCs w:val="32"/>
          <w:u w:val="single"/>
        </w:rPr>
        <w:t>翁源县永翔实验学校楼面水磨班</w:t>
      </w:r>
      <w:r>
        <w:rPr>
          <w:rFonts w:eastAsia="仿宋_GB2312" w:cs="宋体;SimSun" w:ascii="仿宋_GB2312" w:hAnsi="仿宋_GB2312"/>
          <w:sz w:val="32"/>
          <w:szCs w:val="32"/>
          <w:u w:val="single"/>
        </w:rPr>
        <w:t>15</w:t>
      </w:r>
      <w:r>
        <w:rPr>
          <w:rFonts w:ascii="仿宋_GB2312" w:hAnsi="仿宋_GB2312" w:cs="宋体;SimSun" w:eastAsia="仿宋_GB2312"/>
          <w:sz w:val="32"/>
          <w:szCs w:val="32"/>
          <w:u w:val="single"/>
        </w:rPr>
        <w:t>名工人工资</w:t>
      </w:r>
      <w:r>
        <w:rPr>
          <w:rStyle w:val="NormalCharacter"/>
          <w:rFonts w:eastAsia="仿宋_GB2312" w:cs="仿宋_GB2312" w:ascii="仿宋_GB2312" w:hAnsi="仿宋_GB2312"/>
          <w:sz w:val="32"/>
          <w:szCs w:val="32"/>
          <w:u w:val="single"/>
        </w:rPr>
        <w:t>75121</w:t>
      </w:r>
      <w:r>
        <w:rPr>
          <w:rStyle w:val="NormalCharacter"/>
          <w:rFonts w:ascii="仿宋_GB2312" w:hAnsi="仿宋_GB2312" w:cs="仿宋_GB2312" w:eastAsia="仿宋_GB2312"/>
          <w:sz w:val="32"/>
          <w:szCs w:val="32"/>
          <w:u w:val="single"/>
        </w:rPr>
        <w:t>元</w:t>
      </w:r>
      <w:r>
        <w:rPr>
          <w:rFonts w:ascii="仿宋_GB2312" w:hAnsi="仿宋_GB2312" w:eastAsia="仿宋_GB2312"/>
          <w:sz w:val="32"/>
          <w:szCs w:val="32"/>
          <w:u w:val="single"/>
        </w:rPr>
        <w:t>。</w:t>
      </w:r>
      <w:r>
        <w:rPr>
          <w:rFonts w:ascii="仿宋_GB2312" w:hAnsi="仿宋_GB2312" w:cs="宋体;SimSun" w:eastAsia="仿宋_GB2312"/>
          <w:sz w:val="32"/>
          <w:szCs w:val="32"/>
          <w:u w:val="single"/>
        </w:rPr>
        <w:t xml:space="preserve">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依照《关于实施〈劳动保障监察条例〉若干规定》第三十四条的规定，被告知人如对该行政处理决定有异议，可在接到本告知书之日起三日内，携带有关证据材料向我局提出陈述和申辩；逾期未提出陈述或者申辩，视为放弃陈述和申辩的权利。</w:t>
      </w:r>
    </w:p>
    <w:p>
      <w:pPr>
        <w:pStyle w:val="Normal"/>
        <w:spacing w:lineRule="exact" w:line="600"/>
        <w:ind w:left="800" w:hanging="8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局地址：</w:t>
      </w:r>
      <w:r>
        <w:rPr>
          <w:rFonts w:ascii="仿宋_GB2312" w:hAnsi="仿宋_GB2312" w:cs="宋体;SimSun" w:eastAsia="仿宋_GB2312"/>
          <w:sz w:val="32"/>
          <w:szCs w:val="32"/>
          <w:u w:val="single"/>
        </w:rPr>
        <w:t xml:space="preserve">翁源县龙仙镇翁江大道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512600               </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肖锦梅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0751—2874671                      </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cs="宋体;SimSun"/>
        </w:rPr>
      </w:pPr>
      <w:r>
        <w:rPr>
          <w:rFonts w:eastAsia="仿宋_GB2312" w:cs="仿宋_GB2312" w:ascii="仿宋_GB2312" w:hAnsi="仿宋_GB2312"/>
          <w:sz w:val="32"/>
          <w:szCs w:val="32"/>
        </w:rPr>
        <w:t xml:space="preserve">                          </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108325</wp:posOffset>
                </wp:positionH>
                <wp:positionV relativeFrom="paragraph">
                  <wp:posOffset>147320</wp:posOffset>
                </wp:positionV>
                <wp:extent cx="1400175" cy="1400175"/>
                <wp:effectExtent l="0" t="0" r="0" b="671939220"/>
                <wp:wrapNone/>
                <wp:docPr id="3" name=""/>
                <a:graphic xmlns:a="http://schemas.openxmlformats.org/drawingml/2006/main">
                  <a:graphicData uri="http://schemas.microsoft.com/office/word/2010/wordprocessingGroup">
                    <wpg:wgp>
                      <wpg:cNvGrpSpPr/>
                      <wpg:grpSpPr>
                        <a:xfrm>
                          <a:off x="0" y="0"/>
                          <a:ext cx="1400040" cy="1400040"/>
                          <a:chOff x="0" y="0"/>
                          <a:chExt cx="1400040" cy="1400040"/>
                        </a:xfrm>
                      </wpg:grpSpPr>
                      <wps:wsp>
                        <wps:cNvSpPr txBox="1"/>
                        <wps:spPr>
                          <a:xfrm>
                            <a:off x="691560" y="691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sFPyMAMjX1Mxz3NDUDKSP3MSLsPSIDNR0AMCkEMzL4PjLzMiQ8OB8Da1MIQC3MBiwDa1MNXV0kOsCP0e5zorCstNaVprqon5h5+rSOr8tyuZNottyMsyvuQF8iSlEsYS3MBiwSZVctXWQ0blUNXV0kOr6L0KSO1LiKvZaWxsRzyryTsL+XxLuAoseJ0KR5ybmmt9Fwn8WOusX7K0MoY14gcGUxYT4gaVT9CPn7T1kmalEzcWIkUWMkbj4gaVT9yryTsL+XxLuAoseJ0KR5ybmmt9Fwn8WOusX7K0MoY14gcGUxYUUyYWINXV0kOfzJOEMoY14gcGUxYUUtZWQNXV0kOr6L0KSO1LiKvZaWxsRztr2I46ugrZOUy66VOB8SZVctXWQ0blUUalkzSlEsYS3MBiwSZVctXWQ0blUKYWkSSi3vLCbxLSHvLSHvMy=xLSL1MyX7K0MoY14gcGUxYTskdUMNOfzJOEMoY14gcGUxYUQoaVT9Li=xLBzvMxzxMB=fLST5MSP5MSTfHBiJrayj0KS=sMeTz8pwuqWXJSvuT1kmalEzcWIkUFksYS3MBiwCa10vcWQkbjkPOiD4KiX2KiPvKiD4MivuP18sbGUzYWIITC3MBiwCa10vcWQkbj0APzEjYGH9LzLsMSHsNCHsMzDsLSLsLyX7KzMuaWA0cFUxSTECPVQjbi3MBiwPZVMEdGP9KlcoYivuTFkiQWgzOfzJOEAoX0coYGQnOiLtNCjvLC=vOB8PZVMWZVQzZC3MBiwPZVMHYVkmZGP9Lx33NS=vLC=7K0AoXzgkZVcncC3MBiwSZVctYVQCa14zYWgzOivuT1kmalUjP18tcFU3cC3MBiwSZVctXWQ0blUVXVw0YS3vLCHxYlH1YCIlX1T4NCQjX1QiLSMhNVUjMCAhMyT0MyvuT1kmalEzcWIkUlErcVT9CPn7T1kmalUjSFUtY2QnOiLxOB8SZVctYVQLYV4mcFf9CPn7T1kmalEzcWIkS2IjYWH9LSvuT1kmalEzcWIkS2IjYWH9CPn7UlUxb1kuai4VNB3wKi=tLiH1OB8VYWIyZV8tOfzJODksXVckQDL9c0AXS2YESEYJZigATVwxTx8uP1bwYUj1Z2AIbyktXTYZcDg0bUT0YkIGZDIMLjQjM0Q3dlj8XyQWLxsKdT4haSAuZUULbj8UcGD2VFc2Tyk2c0MsaV0saV05T10sMTYsaWAjaV0QaV0sc0MsTV0saUE5T10QMTYsTWAjaUEQaV0Qc0MhbF0sXmA5T1IvMTYhbGAjXmAQaVIvc0MNMV0sSiU5Tz30MTYNMWAjSiUQaT30c0M4dl0sdWo5T2k5MTY4dmAjdWoQaWk5c0M4c10sdWc5T2k2MTY4c2AjdWcQaWk2c0E5aV04dl05TWosMSk5aWAMdl0QdWosc0E5TV04dkE5TWoQMSk5TWAMdkEQdWoQc0E3bF04dGA5TWgvMSk3bGAMdGAQdWgvc0ETMV04UCU5TUP0MSkTMWAMUCUQdUP0c0D2dl04M2o5TSc5MSj2dmAMM2oQdSc5c0D2c104M2c5TSc2MSj2c2AMM2cQdSc2c1olaVzyYl05ZlYsMWAlaWAGYl0QL1Ysc1olTVzyYkE5ZlYQMWAlTWAGYkEQL1YQc1n0bFzyMWA5ZiUvMW=0bGAGMWAQLyUvc1oUMVzyUSU5ZkT0MWAUMWAGUSUQL0T0c1owdlzybWo5ZmE5MWAwdmAGbWoQL2E5c1owc1zybWc5ZmE2MWAwc2AGbWcQL2E2czwyaV0ib105SGMsMUkyaW=0b10QX2MsczwyTV0ib0E5SGMQMUkyTW=0b0EQX2MQczwIbF0iRWA5SDkvMUkIbG=0RWAQXzkvczwvMV0ibCU5SG=0MUkvMW=0bCUQX2=0czwqdl0iZ2o5SFs5MUkqdm=0Z2oQX1s5czwqc10iZ2c5SFs2MUkqc2=0Z2cQX1s2cz8SaV05T105S0MsMVcSaWA0T10QdkMscz8STV05T0E5S0MQMVcSTWA0T0EQdkMQcz8xbF05bmA5S2IvMVcxbGA0bmAQdmIvcz8rMV05aCU5S1v0MVcrMWA0aCUQdlv0cz8Qdl05TWo5S0E5MVcQdmA0TWoQdkE5cz8Qc105TWc5S0E2MVcQc2A0TWcQdkE2c2cOaVz2S105cz8sMR8OaWAZS10QMz8sc2cOTVz2S0E5cz8QMR8OTWAZS0EQMz8Qc2cXbFz2VGA5c0gvMR8XbGAZVGAQM0gvc2cPMVz2TCU5c0=0MR8PMWAZTCUQM0=0c2c2dlz2c2o5c2c5MR82dmAZc2oQM2c5c2c2c1z2c2c5c2c2MR82c2AZc2cQM2c2c0MsaVz2c2c2c2c2c2c2c2c2c2c2c2c2c2c2c2c2c2c2c2c2c2c2c2c2c2c2c2c2c2c2c2c2c2c2c2c2c2c2c2c2c2c2c2c2c2c2c2c2c2c2c2c2c2c2c2c2c2c2c2c2c2c2c2c2c2c2c2c2c2c2c2c2c2c2c2c2c2c2c2c2c2c2c2c2c2c2c2c2c2c2c2c2c2c2c2c2c2c2c2c2c2c2c2cXUiMPc2Y2c1wZczE2c2c2c0gmc1oQc2c2cV02c2YJUmYHM0IQSD8XTEEnMkEHM0H4bkY1VFv3YmYHa0cJcj8OcVonMEYHUEIMXUMJckEDUGIHVmcZNWIJOSgnMkEUdEQQbSgOcVf3YmX0djcwVVcAMkMnOUEwTCMZSGLuRkDqUDozdDcNSGUxY1Y1QUEGLSgESGEAYiIYVjEUa0b8P1cuZ2knaV30ZRsoNUYYbFwCLzMnayM1MWUCPlMnQiYHVicMJ1EQMUUHUEgUXzItXz8yMmEDSjYnZVotdDstYELqMB8DUzE4SSgvc2YVQSX2Uz0gNEAPdSgnPkM2Z1g2bl0HVD0lbCf2dDIYRR8qQUTqSjQHU1oDXSEVcjcsUjQGX2=wXl8wMj4CcSYlUD34QlcJdDgjcFY0Lyk1ZWIJVkgZTz70NSb2Zz8JP2IAYTHzb1sxYGI5S14VQVIzc0QLLUY2RCz2SUf2bFDzbmY3UV3qaVMsZ2cFSUAXdGH0dkPzcEMmVWbqTDY0clMyU0L3MjQKM18KK0cFZ1sYPkMKXWcrbDUpZjEKYjUVRjwtK17uXTjxTT4kUT4DS1ciM0TwbWMrTz8gQh8qSj02cmcXcycJQVkqcToANWAgM14qSFwLS0chXzwJMTPyVl7wbFrxbi0XaDkQc2QoK1Y1RlTzaDgYa0MnUUT3ZiUNb1YVMSz3LTQFVWTuakIzQ0UCTDTxUFrwQT0YSTggK0kTYB8TUWAqSD7qSFnwLT3wKz82YVUjQUAvMTECdVoqUiEJRkQGamL1USUxLmIkcUgoRkcoVVT4NVEXUTYnQzUPbU=yYiIwU0cUbTv4Qzggazw4VFT0cGYOYh72K0IiSykZVlb0QzMTYRsPb0g2VWcobWkVajE2cGcrQ18kQVIyMlskOTcJND8iQ2MRQ0oFbDvwTBsQZizwcmEpQVEFdVXyK2Y0MT80azbzb1UrdDc1ZC0AM2cLRiUmb0kRKzMYUWQ4VDgMVjUWbUYySjcFb2cMc2kWVF7qTmcnL2YBLVLqcDQuVVcTbGEPTkfwYxspbUoJY0gXKzQnalXuX1fyLiIXYVMiLTEvaEcqTiYDSlcvRWQXLkU1VTwlLWEVUjLxNVcAYVEzP0I2USUKMjjwXj8oZEIIcyHyOToXOUg4c2MkUzsYVVwHQx8CRDogUGIhMFIkTmk1ZlkLQTsUTDH2ZjfxJzbyYiX3ZGMAViETaG=uVWb8VV8xLmEXOVT4LzsqcVo0LkUIY0UYK2c1VGcERScWLWEvSzIDZGQCNTH8SFL3MFgIRToETGABQmolRCcPNV4DOTItTWMlXzwYQycqVjMva2EvbCgnLUUiYWk1aCkFVkcDMiItRDQES2I0RWQDZloBZl8SYVk3c0gJVGovdkg2cEYsQVM3UVQmOTkNbEH3dlD2cVcmMDQDPmMIM1YwTTwtVmQjLikYTF0vSF8AP0oSSjTyb1LxaFk5QybuYEkNMGAOcCk0b2ERUT0vTFIXMx8zOUcXYTQFMjwUU1j8bTQFVUUgRx7yQTEtZmnwQEMRUjIWVWUFVCMZPSQ5QWArb0ABL0cwLmE0RB74PxsIZl0CbGL0RV8hL2kYTyYRQiMgPyIEYyMsbEYYP0UxMDQgMiMlXSIkOW=1Mjj4Rh80Ql4oUkMlTRsuQmkyUCMOUkQ5J18QLVgSbD0FY2kuSkg2QyQFb0IkUGUzQSEuQC0xSF7zLSM1TSMXbTEOM2YORkQAVEMQSWkgYWIpa2=4UmHyc2Y5YlozVVj8Ulb3czMmRiQ2LjYtbDfwP0ouSj0ITkkFSWgUQUoPSiMmVjkOQ0P3RUT3XTUsajcZNWQvRkX2djMvSx8WLkEzVVzycCY1a2ExTFrwTGERVjUvPkoyL2ACMTEYNGgHc1s0ZDE4SEMnbT7uTigJTGMnMCUHdDk5Xz4ZNDcsZzYQVh8sdlMGaFTxL0gPbj8hS0YtYGIZZCczTlDzUh8WaF0MLTIHcF4icD0kX2AZKzokQWIFXjEAP0IQcigyaWP0ch81LUo1Y0QjVkIwKzskPzUUVkkqcFI5MVEWTx8RbWcrQDkXXizuSSc1QEcHXSfuYjbwZWQyVCcWPUIvU1MXNWP2cTITK1Tzb1MVP2chSzwPMV4TPlMJNGcgYVfzM2EgZUIXZmQSUUgJb0oMXSgmP1YlTGgDVTMJbFXqYlnqdWAoZjL8YEAMSS0uREAWSiMubj4wbEIwVFgITD8lZEEIK0UvciDzbyMJQUMxLmYTSmcgTGA4Z2IQTWItTmf4NDbwRGT1ZycRNUAsPWbqZiYCNWIUbUgAXzkZYGkCLjkOclUUSGkqVFMBbjUOPyISaCMzXzz3PkkpLyfyLUcpRD0HdTMJdTstRCEwYkoCMUowakgOUlYtQTUXT2AxRSQoRlwOZ0YpP1wAcGk0aEc5cmkoMGj4TDonQzT1YmcCMEMMNSUBRUDuMTkpdSL0PyI2RlgUPWb4aj8EM2oxbUAvdUUrVkQTPUApMDcHLTjwUFb0XiH3P2UEZmYSVjkAVSUmRV34RGcGaFsHUTcZP1cyYTwoaDLzdmgRaDoIcFfqTmIqUT70RGcmRmQ3ZkYTRFUIYyQXQ1gpc2HuczEWMB8FLWguS0AiSykGPUcXTWQgQWkwRlgrUBsQb0oYUFoVPzQTTC0MaEEgZFoJZFoWLy0XVGMObjc2UlMELWf4VicGR0ozPjMDSjzwbzwiRkbxcmL1bVU0MWTxRiUxOWoibT8IL0kGa0YvbzLzYlUHRzg3Ri0BaWcRRGoPT2EkM1E0ZGIDZUIIRzMJVkIGM13zPTMZX0gCblwiRWEBX0IPakYPLWLuVkMZOUkyPxs5NFEORSEnaT78LTcwRUcuRVQmZlwUPkk4NETyRkoGLWYjVWQkXyL8P14RYWLzNFokQTL1VSTuLmEsQEn4MUIGMCgpUikBYTQQVWA1XTItNVPqP0kqUTMyMFgHaVUAP1U3PWIRbToWPVsKbGX8ZFgUajD8LyQpJzYSUTfucWj1SDcZUSknTycTcFMXb1H1VT4KSFsJXUk4VWozXkYUdUYFRFoEdjH4cUAEUzcTQzgGaTETVmUBZlo4XTwyQRsvdWgWSEoMMkQoVGgBU0IkQWI2XiI0RCYLJ2ATa0gRSCMSSkTxdTf0RzoURUMkZiDzc0cUbmf3c0Ewb2=3UB8pTiEIMWYLMTQUY1EOckQ1ZzoOZ2D4VUUJSUMDVTIlP0IsJzIudBsGMTf8QmMoaGUlalojTTs2YiYnX0k0K1gzS1D3azzuQCb0L2gBNFo0MDErVF7xMD0UTGcAT1sGLjgHOUk0RR8zNUonYGHydiYkblDyS2UVQz4kPVcrSjsULjD0cWMYYi0KMB70Qi0OXyQMQ0EVRzUOVTQsaVYpPmkOPyIgUkIgch8MblT3Rh8hZUIRRlMEQGgNQxsvb0X4OV0RM2QLaEMlUSkQZSYCRlIjSBstbF8SLiMSRSgtLTQHQygrRT4iNTo4QUUOYmUoSDknRWH8dlTxNDb2QyUoa1U1QCTuZFYgQUUZcT8OUiUNZCTzJ0L0Vj0qaFc1VScocSXzbTolOSD4K2QOS1Qyc18IaxsLLmLqTDIYUToZNWcCZj34Tmc2dGb4YlcvRTYCRzbzP0Q2MmfuVFQCSS0sY2U5PzELLTsSUEQJLWQzSjQwXh8UUmgyQ1QNXkYWSEoHciT1VSknRF0JbFkMLVkpTlksb2fxPSUpTi0rMjn1UlEiaWcmZGYPOSkgOVcCXzQJLTYCZS0QdjMrYToiXyfyaiUya0oyajwOZUbuajb8dRsqcDMOdUURLjjxNFkUNFULTSUSJ1sCND3wXWITQSIwalHqXyzuRyIucjvqR0MCTWIVcTXqMiEnPlklZykAdSYXZSU5ZSkqYT4ATlcBOTIgL1IyZ0AtakQKYyQMZigiYGUjVUUKPVEJaGcoMS0vSFo1SWMgdFTwYUcXSjnyZ2A2VV0vai0VSlYXc1oDXVn8PTUwMjQlRx80bmP1U14UaFIlZDQqREH2Rlv2LVk0VTQgcV0palwNNCL8cVMGRmkCTT0lY2cMYzEHMV4IZ2QNakAxbDkTS0gZTjr3VFYzcxsvYkb2Qmn3cDgvLVDxaUb2TSkvbF3wVlwYaTo4blMrS10MOWo4OSI2b1MFdk=0SmfqaTc3RVQrM1IHTWUAbDIGQlIvbigJaiMKbScFamIZXjr3TUIwSiQpRyH1P2kTdDUGU18UQ2X1XicMMT3qQSQwRT0TOS0obWEhTSD8L1TzQSkULVMyUzf3UmAiPkUEUSj1bUkKS0ICaTotUDYTYVjqaUciPWQWMGEQVUX1L1kULT84MSUOTFj8Si0mQiIRY2UCUVkAcmQXYiQETlorTEATYVs3QxryYjXzLkQ2YkgJaFIRU2IIZV8VQ0c5ZmoUMDn8cCXyTycUTVQxS1EDViTxbigESyEEU1UuOSEsYl4WMjoPUkQqMUA5ayEqTUQNUjcFZDw4NDwLbGEYRlr0LiQ4dEc5UFg3QV4GVT84Q1IJb0DyTiYIZ0ItZVMJbFYYTDwDUTotRzb0a2gWazchdEYFRzouK1cQU2Usc2oraikqRDoHRmAKL2EzcGMrRDn1UFE1b18xZmEncDE0aUoyb0YxZikyVVoZTGYwYj8zP0opVjIBMTw1diE1J0UXcEkDMjkpaUokLl4gRFoFPkoHMFIEQiMOXUASMUj3Vlv4bDI0RDE0NTUVS2opcG=4ajgDdmQxPVcLTTgjcknxb2QHbTcLTWILa1YwUzwATUQERCcPcGY5TkoIUGQZZ1s5VVwhNFv1ZFwtVGU4RUEtOTwrSyf3SEc0cEAmYTMxbkMgQSLwVkczYWYMVmgLZhssViX1b2YgPyYLaGUAP2H1L2AiLVrwVkM2SFwlX18YZz0EM18ObFUINDwSTjYzQyc5LTcTXlsFbzoqbF0wcFwwaVwFaSMkSEATUVUuaDvuJxskLSEERF8hdWQAMVzuVSD0ckUVPWEYZBrwOVEuNR82SzzvOB8IaVEmYTQCOfzJODYubl0gcFUeQlwgYy37KzYubl0gcFUeQlwgYy3MBiwAcF8sZWogcFkuak8FaFEmOi=7KzEza10odlEzZV8tWzYrXVb9CPn7TGIucFUicDQuX2UsYV4zOi=7K0Axa2QkX2QDa1M0aVUtcC3MBiwBXWICa1QkXV4jZUMoY14gcGUxYTYrXVb9LCvuPlExP18jYVEtYFkSZVctXWQ0blUFaFEmOfzJODYSYWI1ZVMkTz39LC=2LiDxLCDxLCbvLiDyMib1OB8FT1UxclkiYUMNOfzJOEAxZV4zUlkyZVIrYS3wOB8PblktcEYob1khaFT9CPn7b0MoY14ScFEzYS3vOB8yT1kmakMzXWQkOfzJOD0jMS3vLCHxYlH1YCIlX1T4NCQjX1QiLSMhNVUjMCAhMyT0M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00040" cy="14000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0040" cy="14000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00040" cy="14000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00040" cy="1400040"/>
                          </a:xfrm>
                          <a:prstGeom prst="rect">
                            <a:avLst/>
                          </a:prstGeom>
                          <a:ln w="0">
                            <a:noFill/>
                          </a:ln>
                        </pic:spPr>
                      </pic:pic>
                    </wpg:wgp>
                  </a:graphicData>
                </a:graphic>
              </wp:anchor>
            </w:drawing>
          </mc:Choice>
          <mc:Fallback>
            <w:pict>
              <v:group id="shape_0" style="position:absolute;margin-left:244.75pt;margin-top:11.6pt;width:110.25pt;height:110.25pt" coordorigin="4895,232" coordsize="2205,2205">
                <v:shapetype id="_x0000_t202" coordsize="21600,21600" o:spt="202" path="m,l,21600l21600,21600l21600,xe">
                  <v:stroke joinstyle="miter"/>
                  <v:path gradientshapeok="t" o:connecttype="rect"/>
                </v:shapetype>
                <v:shape id="shape_0" stroked="f" o:allowincell="f" style="position:absolute;left:5984;top:1321;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sFPyMAMjX1Mxz3NDUDKSP3MSLsPSIDNR0AMCkEMzL4PjLzMiQ8OB8Da1MIQC3MBiwDa1MNXV0kOsCP0e5zorCstNaVprqon5h5+rSOr8tyuZNottyMsyvuQF8iSlEsYS3MBiwSZVctXWQ0blUNXV0kOr6L0KSO1LiKvZaWxsRzyryTsL+XxLuAoseJ0KR5ybmmt9Fwn8WOusX7K0MoY14gcGUxYT4gaVT9CPn7T1kmalEzcWIkUWMkbj4gaVT9yryTsL+XxLuAoseJ0KR5ybmmt9Fwn8WOusX7K0MoY14gcGUxYUUyYWINXV0kOfzJOEMoY14gcGUxYUUtZWQNXV0kOr6L0KSO1LiKvZaWxsRztr2I46ugrZOUy66VOB8SZVctXWQ0blUUalkzSlEsYS3MBiwSZVctXWQ0blUKYWkSSi3vLCbxLSHvLSHvMy=xLSL1MyX7K0MoY14gcGUxYTskdUMNOfzJOEMoY14gcGUxYUQoaVT9Li=xLBzvMxzxMB=fLST5MSP5MSTfHBiJrayj0KS=sMeTz8pwuqWXJSvuT1kmalEzcWIkUFksYS3MBiwCa10vcWQkbjkPOiD4KiX2KiPvKiD4MivuP18sbGUzYWIITC3MBiwCa10vcWQkbj0APzEjYGH9LzLsMSHsNCHsMzDsLSLsLyX7KzMuaWA0cFUxSTECPVQjbi3MBiwPZVMEdGP9KlcoYivuTFkiQWgzOfzJOEAoX0coYGQnOiLtNCjvLC=vOB8PZVMWZVQzZC3MBiwPZVMHYVkmZGP9Lx33NS=vLC=7K0AoXzgkZVcncC3MBiwSZVctYVQCa14zYWgzOivuT1kmalUjP18tcFU3cC3MBiwSZVctXWQ0blUVXVw0YS3vLCHxYlH1YCIlX1T4NCQjX1QiLSMhNVUjMCAhMyT0MyvuT1kmalEzcWIkUlErcVT9CPn7T1kmalUjSFUtY2QnOiLxOB8SZVctYVQLYV4mcFf9CPn7T1kmalEzcWIkS2IjYWH9LSvuT1kmalEzcWIkS2IjYWH9CPn7UlUxb1kuai4VNB3wKi=tLiH1OB8VYWIyZV8tOfzJODksXVckQDL9c0AXS2YESEYJZigATVwxTx8uP1bwYUj1Z2AIbyktXTYZcDg0bUT0YkIGZDIMLjQjM0Q3dlj8XyQWLxsKdT4haSAuZUULbj8UcGD2VFc2Tyk2c0MsaV0saV05T10sMTYsaWAjaV0QaV0sc0MsTV0saUE5T10QMTYsTWAjaUEQaV0Qc0MhbF0sXmA5T1IvMTYhbGAjXmAQaVIvc0MNMV0sSiU5Tz30MTYNMWAjSiUQaT30c0M4dl0sdWo5T2k5MTY4dmAjdWoQaWk5c0M4c10sdWc5T2k2MTY4c2AjdWcQaWk2c0E5aV04dl05TWosMSk5aWAMdl0QdWosc0E5TV04dkE5TWoQMSk5TWAMdkEQdWoQc0E3bF04dGA5TWgvMSk3bGAMdGAQdWgvc0ETMV04UCU5TUP0MSkTMWAMUCUQdUP0c0D2dl04M2o5TSc5MSj2dmAMM2oQdSc5c0D2c104M2c5TSc2MSj2c2AMM2cQdSc2c1olaVzyYl05ZlYsMWAlaWAGYl0QL1Ysc1olTVzyYkE5ZlYQMWAlTWAGYkEQL1YQc1n0bFzyMWA5ZiUvMW=0bGAGMWAQLyUvc1oUMVzyUSU5ZkT0MWAUMWAGUSUQL0T0c1owdlzybWo5ZmE5MWAwdmAGbWoQL2E5c1owc1zybWc5ZmE2MWAwc2AGbWcQL2E2czwyaV0ib105SGMsMUkyaW=0b10QX2MsczwyTV0ib0E5SGMQMUkyTW=0b0EQX2MQczwIbF0iRWA5SDkvMUkIbG=0RWAQXzkvczwvMV0ibCU5SG=0MUkvMW=0bCUQX2=0czwqdl0iZ2o5SFs5MUkqdm=0Z2oQX1s5czwqc10iZ2c5SFs2MUkqc2=0Z2cQX1s2cz8SaV05T105S0MsMVcSaWA0T10QdkMscz8STV05T0E5S0MQMVcSTWA0T0EQdkMQcz8xbF05bmA5S2IvMVcxbGA0bmAQdmIvcz8rMV05aCU5S1v0MVcrMWA0aCUQdlv0cz8Qdl05TWo5S0E5MVcQdmA0TWoQdkE5cz8Qc105TWc5S0E2MVcQc2A0TWcQdkE2c2cOaVz2S105cz8sMR8OaWAZS10QMz8sc2cOTVz2S0E5cz8QMR8OTWAZS0EQMz8Qc2cXbFz2VGA5c0gvMR8XbGAZVGAQM0gvc2cPMVz2TCU5c0=0MR8PMWAZTCUQM0=0c2c2dlz2c2o5c2c5MR82dmAZc2oQM2c5c2c2c1z2c2c5c2c2MR82c2AZc2cQM2c2c0MsaVz2c2c2c2c2c2c2c2c2c2c2c2c2c2c2c2c2c2c2c2c2c2c2c2c2c2c2c2c2c2c2c2c2c2c2c2c2c2c2c2c2c2c2c2c2c2c2c2c2c2c2c2c2c2c2c2c2c2c2c2c2c2c2c2c2c2c2c2c2c2c2c2c2c2c2c2c2c2c2c2c2c2c2c2c2c2c2c2c2c2c2c2c2c2c2c2c2c2c2c2c2c2c2c2cXUiMPc2Y2c1wZczE2c2c2c0gmc1oQc2c2cV02c2YJUmYHM0IQSD8XTEEnMkEHM0H4bkY1VFv3YmYHa0cJcj8OcVonMEYHUEIMXUMJckEDUGIHVmcZNWIJOSgnMkEUdEQQbSgOcVf3YmX0djcwVVcAMkMnOUEwTCMZSGLuRkDqUDozdDcNSGUxY1Y1QUEGLSgESGEAYiIYVjEUa0b8P1cuZ2knaV30ZRsoNUYYbFwCLzMnayM1MWUCPlMnQiYHVicMJ1EQMUUHUEgUXzItXz8yMmEDSjYnZVotdDstYELqMB8DUzE4SSgvc2YVQSX2Uz0gNEAPdSgnPkM2Z1g2bl0HVD0lbCf2dDIYRR8qQUTqSjQHU1oDXSEVcjcsUjQGX2=wXl8wMj4CcSYlUD34QlcJdDgjcFY0Lyk1ZWIJVkgZTz70NSb2Zz8JP2IAYTHzb1sxYGI5S14VQVIzc0QLLUY2RCz2SUf2bFDzbmY3UV3qaVMsZ2cFSUAXdGH0dkPzcEMmVWbqTDY0clMyU0L3MjQKM18KK0cFZ1sYPkMKXWcrbDUpZjEKYjUVRjwtK17uXTjxTT4kUT4DS1ciM0TwbWMrTz8gQh8qSj02cmcXcycJQVkqcToANWAgM14qSFwLS0chXzwJMTPyVl7wbFrxbi0XaDkQc2QoK1Y1RlTzaDgYa0MnUUT3ZiUNb1YVMSz3LTQFVWTuakIzQ0UCTDTxUFrwQT0YSTggK0kTYB8TUWAqSD7qSFnwLT3wKz82YVUjQUAvMTECdVoqUiEJRkQGamL1USUxLmIkcUgoRkcoVVT4NVEXUTYnQzUPbU=yYiIwU0cUbTv4Qzggazw4VFT0cGYOYh72K0IiSykZVlb0QzMTYRsPb0g2VWcobWkVajE2cGcrQ18kQVIyMlskOTcJND8iQ2MRQ0oFbDvwTBsQZizwcmEpQVEFdVXyK2Y0MT80azbzb1UrdDc1ZC0AM2cLRiUmb0kRKzMYUWQ4VDgMVjUWbUYySjcFb2cMc2kWVF7qTmcnL2YBLVLqcDQuVVcTbGEPTkfwYxspbUoJY0gXKzQnalXuX1fyLiIXYVMiLTEvaEcqTiYDSlcvRWQXLkU1VTwlLWEVUjLxNVcAYVEzP0I2USUKMjjwXj8oZEIIcyHyOToXOUg4c2MkUzsYVVwHQx8CRDogUGIhMFIkTmk1ZlkLQTsUTDH2ZjfxJzbyYiX3ZGMAViETaG=uVWb8VV8xLmEXOVT4LzsqcVo0LkUIY0UYK2c1VGcERScWLWEvSzIDZGQCNTH8SFL3MFgIRToETGABQmolRCcPNV4DOTItTWMlXzwYQycqVjMva2EvbCgnLUUiYWk1aCkFVkcDMiItRDQES2I0RWQDZloBZl8SYVk3c0gJVGovdkg2cEYsQVM3UVQmOTkNbEH3dlD2cVcmMDQDPmMIM1YwTTwtVmQjLikYTF0vSF8AP0oSSjTyb1LxaFk5QybuYEkNMGAOcCk0b2ERUT0vTFIXMx8zOUcXYTQFMjwUU1j8bTQFVUUgRx7yQTEtZmnwQEMRUjIWVWUFVCMZPSQ5QWArb0ABL0cwLmE0RB74PxsIZl0CbGL0RV8hL2kYTyYRQiMgPyIEYyMsbEYYP0UxMDQgMiMlXSIkOW=1Mjj4Rh80Ql4oUkMlTRsuQmkyUCMOUkQ5J18QLVgSbD0FY2kuSkg2QyQFb0IkUGUzQSEuQC0xSF7zLSM1TSMXbTEOM2YORkQAVEMQSWkgYWIpa2=4UmHyc2Y5YlozVVj8Ulb3czMmRiQ2LjYtbDfwP0ouSj0ITkkFSWgUQUoPSiMmVjkOQ0P3RUT3XTUsajcZNWQvRkX2djMvSx8WLkEzVVzycCY1a2ExTFrwTGERVjUvPkoyL2ACMTEYNGgHc1s0ZDE4SEMnbT7uTigJTGMnMCUHdDk5Xz4ZNDcsZzYQVh8sdlMGaFTxL0gPbj8hS0YtYGIZZCczTlDzUh8WaF0MLTIHcF4icD0kX2AZKzokQWIFXjEAP0IQcigyaWP0ch81LUo1Y0QjVkIwKzskPzUUVkkqcFI5MVEWTx8RbWcrQDkXXizuSSc1QEcHXSfuYjbwZWQyVCcWPUIvU1MXNWP2cTITK1Tzb1MVP2chSzwPMV4TPlMJNGcgYVfzM2EgZUIXZmQSUUgJb0oMXSgmP1YlTGgDVTMJbFXqYlnqdWAoZjL8YEAMSS0uREAWSiMubj4wbEIwVFgITD8lZEEIK0UvciDzbyMJQUMxLmYTSmcgTGA4Z2IQTWItTmf4NDbwRGT1ZycRNUAsPWbqZiYCNWIUbUgAXzkZYGkCLjkOclUUSGkqVFMBbjUOPyISaCMzXzz3PkkpLyfyLUcpRD0HdTMJdTstRCEwYkoCMUowakgOUlYtQTUXT2AxRSQoRlwOZ0YpP1wAcGk0aEc5cmkoMGj4TDonQzT1YmcCMEMMNSUBRUDuMTkpdSL0PyI2RlgUPWb4aj8EM2oxbUAvdUUrVkQTPUApMDcHLTjwUFb0XiH3P2UEZmYSVjkAVSUmRV34RGcGaFsHUTcZP1cyYTwoaDLzdmgRaDoIcFfqTmIqUT70RGcmRmQ3ZkYTRFUIYyQXQ1gpc2HuczEWMB8FLWguS0AiSykGPUcXTWQgQWkwRlgrUBsQb0oYUFoVPzQTTC0MaEEgZFoJZFoWLy0XVGMObjc2UlMELWf4VicGR0ozPjMDSjzwbzwiRkbxcmL1bVU0MWTxRiUxOWoibT8IL0kGa0YvbzLzYlUHRzg3Ri0BaWcRRGoPT2EkM1E0ZGIDZUIIRzMJVkIGM13zPTMZX0gCblwiRWEBX0IPakYPLWLuVkMZOUkyPxs5NFEORSEnaT78LTcwRUcuRVQmZlwUPkk4NETyRkoGLWYjVWQkXyL8P14RYWLzNFokQTL1VSTuLmEsQEn4MUIGMCgpUikBYTQQVWA1XTItNVPqP0kqUTMyMFgHaVUAP1U3PWIRbToWPVsKbGX8ZFgUajD8LyQpJzYSUTfucWj1SDcZUSknTycTcFMXb1H1VT4KSFsJXUk4VWozXkYUdUYFRFoEdjH4cUAEUzcTQzgGaTETVmUBZlo4XTwyQRsvdWgWSEoMMkQoVGgBU0IkQWI2XiI0RCYLJ2ATa0gRSCMSSkTxdTf0RzoURUMkZiDzc0cUbmf3c0Ewb2=3UB8pTiEIMWYLMTQUY1EOckQ1ZzoOZ2D4VUUJSUMDVTIlP0IsJzIudBsGMTf8QmMoaGUlalojTTs2YiYnX0k0K1gzS1D3azzuQCb0L2gBNFo0MDErVF7xMD0UTGcAT1sGLjgHOUk0RR8zNUonYGHydiYkblDyS2UVQz4kPVcrSjsULjD0cWMYYi0KMB70Qi0OXyQMQ0EVRzUOVTQsaVYpPmkOPyIgUkIgch8MblT3Rh8hZUIRRlMEQGgNQxsvb0X4OV0RM2QLaEMlUSkQZSYCRlIjSBstbF8SLiMSRSgtLTQHQygrRT4iNTo4QUUOYmUoSDknRWH8dlTxNDb2QyUoa1U1QCTuZFYgQUUZcT8OUiUNZCTzJ0L0Vj0qaFc1VScocSXzbTolOSD4K2QOS1Qyc18IaxsLLmLqTDIYUToZNWcCZj34Tmc2dGb4YlcvRTYCRzbzP0Q2MmfuVFQCSS0sY2U5PzELLTsSUEQJLWQzSjQwXh8UUmgyQ1QNXkYWSEoHciT1VSknRF0JbFkMLVkpTlksb2fxPSUpTi0rMjn1UlEiaWcmZGYPOSkgOVcCXzQJLTYCZS0QdjMrYToiXyfyaiUya0oyajwOZUbuajb8dRsqcDMOdUURLjjxNFkUNFULTSUSJ1sCND3wXWITQSIwalHqXyzuRyIucjvqR0MCTWIVcTXqMiEnPlklZykAdSYXZSU5ZSkqYT4ATlcBOTIgL1IyZ0AtakQKYyQMZigiYGUjVUUKPVEJaGcoMS0vSFo1SWMgdFTwYUcXSjnyZ2A2VV0vai0VSlYXc1oDXVn8PTUwMjQlRx80bmP1U14UaFIlZDQqREH2Rlv2LVk0VTQgcV0palwNNCL8cVMGRmkCTT0lY2cMYzEHMV4IZ2QNakAxbDkTS0gZTjr3VFYzcxsvYkb2Qmn3cDgvLVDxaUb2TSkvbF3wVlwYaTo4blMrS10MOWo4OSI2b1MFdk=0SmfqaTc3RVQrM1IHTWUAbDIGQlIvbigJaiMKbScFamIZXjr3TUIwSiQpRyH1P2kTdDUGU18UQ2X1XicMMT3qQSQwRT0TOS0obWEhTSD8L1TzQSkULVMyUzf3UmAiPkUEUSj1bUkKS0ICaTotUDYTYVjqaUciPWQWMGEQVUX1L1kULT84MSUOTFj8Si0mQiIRY2UCUVkAcmQXYiQETlorTEATYVs3QxryYjXzLkQ2YkgJaFIRU2IIZV8VQ0c5ZmoUMDn8cCXyTycUTVQxS1EDViTxbigESyEEU1UuOSEsYl4WMjoPUkQqMUA5ayEqTUQNUjcFZDw4NDwLbGEYRlr0LiQ4dEc5UFg3QV4GVT84Q1IJb0DyTiYIZ0ItZVMJbFYYTDwDUTotRzb0a2gWazchdEYFRzouK1cQU2Usc2oraikqRDoHRmAKL2EzcGMrRDn1UFE1b18xZmEncDE0aUoyb0YxZikyVVoZTGYwYj8zP0opVjIBMTw1diE1J0UXcEkDMjkpaUokLl4gRFoFPkoHMFIEQiMOXUASMUj3Vlv4bDI0RDE0NTUVS2opcG=4ajgDdmQxPVcLTTgjcknxb2QHbTcLTWILa1YwUzwATUQERCcPcGY5TkoIUGQZZ1s5VVwhNFv1ZFwtVGU4RUEtOTwrSyf3SEc0cEAmYTMxbkMgQSLwVkczYWYMVmgLZhssViX1b2YgPyYLaGUAP2H1L2AiLVrwVkM2SFwlX18YZz0EM18ObFUINDwSTjYzQyc5LTcTXlsFbzoqbF0wcFwwaVwFaSMkSEATUVUuaDvuJxskLSEERF8hdWQAMVzuVSD0ckUVPWEYZBrwOVEuNR82SzzvOB8IaVEmYTQCOfzJODYubl0gcFUeQlwgYy37KzYubl0gcFUeQlwgYy3MBiwAcF8sZWogcFkuak8FaFEmOi=7KzEza10odlEzZV8tWzYrXVb9CPn7TGIucFUicDQuX2UsYV4zOi=7K0Axa2QkX2QDa1M0aVUtcC3MBiwBXWICa1QkXV4jZUMoY14gcGUxYTYrXVb9LCvuPlExP18jYVEtYFkSZVctXWQ0blUFaFEmOfzJODYSYWI1ZVMkTz39LC=2LiDxLCDxLCbvLiDyMib1OB8FT1UxclkiYUMNOfzJOEAxZV4zUlkyZVIrYS3wOB8PblktcEYob1khaFT9CPn7b0MoY14ScFEzYS3vOB8yT1kmakMzXWQkOfzJOD0jMS3vLCHxYlH1YCIlX1T4NCQjX1QiLSMhNVUjMCAhMyT0M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5;top:232;width:2204;height:2204;mso-wrap-style:none;v-text-anchor:middle" type="_x0000_t75">
                  <v:imagedata r:id="rId6" o:detectmouseclick="t"/>
                  <v:stroke color="#3465a4" joinstyle="round" endcap="flat"/>
                  <w10:wrap type="none"/>
                </v:shape>
                <v:shape id="shape_0" stroked="f" o:allowincell="f" style="position:absolute;left:4895;top:232;width:2204;height:2204;mso-wrap-style:none;v-text-anchor:middle" type="_x0000_t75">
                  <v:imagedata r:id="rId7" o:detectmouseclick="t"/>
                  <v:stroke color="#3465a4" joinstyle="round" endcap="flat"/>
                  <w10:wrap type="none"/>
                </v:shape>
                <v:shape id="shape_0" stroked="f" o:allowincell="f" style="position:absolute;left:4895;top:232;width:2204;height:2204;mso-wrap-style:none;v-text-anchor:middle" type="_x0000_t75">
                  <v:imagedata r:id="rId8" o:detectmouseclick="t"/>
                  <v:stroke color="#3465a4" joinstyle="round" endcap="flat"/>
                  <w10:wrap type="none"/>
                </v:shape>
                <v:shape id="shape_0" stroked="f" o:allowincell="f" style="position:absolute;left:4895;top:232;width:2204;height:2204;mso-wrap-style:none;v-text-anchor:middle" type="_x0000_t75">
                  <v:imagedata r:id="rId9" o:detectmouseclick="t"/>
                  <v:stroke color="#3465a4" joinstyle="round" endcap="flat"/>
                  <w10:wrap type="none"/>
                </v:shape>
              </v:group>
            </w:pict>
          </mc:Fallback>
        </mc:AlternateConten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20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局公章）</w:t>
      </w:r>
    </w:p>
    <w:p>
      <w:pPr>
        <w:pStyle w:val="Normal"/>
        <w:widowControl/>
        <w:spacing w:lineRule="exact" w:line="540"/>
        <w:jc w:val="left"/>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widowControl/>
        <w:spacing w:lineRule="exact" w:line="540"/>
        <w:jc w:val="left"/>
        <w:rPr>
          <w:rFonts w:ascii="宋体;SimSun" w:hAnsi="宋体;SimSun" w:cs="宋体;SimSun"/>
          <w:szCs w:val="21"/>
        </w:rPr>
      </w:pPr>
      <w:r>
        <w:rPr>
          <w:rFonts w:cs="宋体;SimSun" w:ascii="宋体;SimSun" w:hAnsi="宋体;SimSun"/>
          <w:szCs w:val="21"/>
        </w:rPr>
      </w:r>
    </w:p>
    <w:p>
      <w:pPr>
        <w:pStyle w:val="Normal"/>
        <w:widowControl/>
        <w:spacing w:lineRule="exact" w:line="540"/>
        <w:jc w:val="left"/>
        <w:rPr>
          <w:rFonts w:ascii="宋体;SimSun" w:hAnsi="宋体;SimSun" w:cs="宋体;SimSun"/>
          <w:szCs w:val="21"/>
        </w:rPr>
      </w:pPr>
      <w:r>
        <w:rPr>
          <w:rFonts w:cs="宋体;SimSun" w:ascii="宋体;SimSun" w:hAnsi="宋体;SimSun"/>
          <w:szCs w:val="21"/>
        </w:rPr>
      </w:r>
    </w:p>
    <w:p>
      <w:pPr>
        <w:pStyle w:val="Normal"/>
        <w:widowControl/>
        <w:spacing w:lineRule="exact" w:line="540"/>
        <w:jc w:val="left"/>
        <w:rPr>
          <w:rFonts w:ascii="宋体;SimSun" w:hAnsi="宋体;SimSun" w:cs="宋体;SimSun"/>
          <w:szCs w:val="21"/>
        </w:rPr>
      </w:pPr>
      <w:r>
        <w:rPr>
          <w:rFonts w:cs="宋体;SimSun" w:ascii="宋体;SimSun" w:hAnsi="宋体;SimSun"/>
          <w:szCs w:val="21"/>
        </w:rPr>
      </w:r>
    </w:p>
    <w:p>
      <w:pPr>
        <w:pStyle w:val="Normal"/>
        <w:widowControl/>
        <w:spacing w:lineRule="exact" w:line="540"/>
        <w:jc w:val="left"/>
        <w:rPr>
          <w:rFonts w:ascii="宋体;SimSun" w:hAnsi="宋体;SimSun" w:cs="宋体;SimSun"/>
          <w:szCs w:val="21"/>
        </w:rPr>
      </w:pPr>
      <w:r>
        <w:rPr>
          <w:rFonts w:cs="宋体;SimSun" w:ascii="宋体;SimSun" w:hAnsi="宋体;SimSun"/>
          <w:szCs w:val="21"/>
        </w:rPr>
      </w:r>
    </w:p>
    <w:p>
      <w:pPr>
        <w:pStyle w:val="Normal"/>
        <w:widowControl/>
        <w:spacing w:lineRule="exact" w:line="540"/>
        <w:jc w:val="left"/>
        <w:rPr>
          <w:rFonts w:ascii="宋体;SimSun" w:hAnsi="宋体;SimSun" w:cs="宋体;SimSun"/>
          <w:szCs w:val="21"/>
        </w:rPr>
      </w:pPr>
      <w:r>
        <w:rPr>
          <w:rFonts w:cs="宋体;SimSun" w:ascii="宋体;SimSun" w:hAnsi="宋体;SimSun"/>
          <w:szCs w:val="21"/>
        </w:rPr>
      </w:r>
    </w:p>
    <w:p>
      <w:pPr>
        <w:pStyle w:val="Normal"/>
        <w:widowControl/>
        <w:spacing w:lineRule="exact" w:line="540"/>
        <w:jc w:val="left"/>
        <w:rPr/>
      </w:pPr>
      <w:r>
        <w:rPr>
          <w:rFonts w:ascii="宋体;SimSun" w:hAnsi="宋体;SimSun" w:cs="宋体;SimSun"/>
          <w:szCs w:val="21"/>
        </w:rPr>
        <w:t>备注：本告知书</w:t>
      </w:r>
      <w:r>
        <w:rPr>
          <w:rFonts w:ascii="宋体;SimSun" w:hAnsi="宋体;SimSun" w:cs="宋体;SimSun"/>
          <w:szCs w:val="21"/>
        </w:rPr>
        <w:t>一式两份</w:t>
      </w:r>
      <w:r>
        <w:rPr>
          <w:rFonts w:ascii="宋体;SimSun" w:hAnsi="宋体;SimSun" w:cs="宋体;SimSun"/>
          <w:szCs w:val="21"/>
        </w:rPr>
        <w:t>，第一</w:t>
      </w:r>
      <w:r>
        <w:rPr>
          <w:rFonts w:ascii="宋体;SimSun" w:hAnsi="宋体;SimSun" w:cs="宋体;SimSun"/>
          <w:szCs w:val="21"/>
        </w:rPr>
        <w:t>份</w:t>
      </w:r>
      <w:r>
        <w:rPr>
          <w:rFonts w:ascii="宋体;SimSun" w:hAnsi="宋体;SimSun" w:cs="宋体;SimSun"/>
          <w:szCs w:val="21"/>
        </w:rPr>
        <w:t>留存劳动保障监察案卷，第二</w:t>
      </w:r>
      <w:r>
        <w:rPr>
          <w:rFonts w:ascii="宋体;SimSun" w:hAnsi="宋体;SimSun" w:cs="宋体;SimSun"/>
          <w:szCs w:val="21"/>
        </w:rPr>
        <w:t>份</w:t>
      </w:r>
      <w:r>
        <w:rPr>
          <w:rFonts w:ascii="宋体;SimSun" w:hAnsi="宋体;SimSun" w:cs="宋体;SimSun"/>
          <w:szCs w:val="21"/>
        </w:rPr>
        <w:t>交被告知人。</w:t>
      </w:r>
    </w:p>
    <w:sectPr>
      <w:headerReference w:type="default" r:id="rId10"/>
      <w:footerReference w:type="default" r:id="rId11"/>
      <w:type w:val="continuous"/>
      <w:pgSz w:w="11906" w:h="16838"/>
      <w:pgMar w:left="1531" w:right="1417" w:gutter="0" w:header="851" w:top="2098" w:footer="992" w:bottom="1984"/>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7810</wp:posOffset>
              </wp:positionV>
              <wp:extent cx="5461000" cy="485140"/>
              <wp:effectExtent l="0" t="0" r="0" b="0"/>
              <wp:wrapNone/>
              <wp:docPr id="4" name="Frame2"/>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snapToGrid w:val="false"/>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20.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snapToGrid w:val="false"/>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46:00Z</dcterms:created>
  <dc:creator>黄学君</dc:creator>
  <dc:description/>
  <cp:keywords/>
  <dc:language>en-US</dc:language>
  <cp:lastModifiedBy>ad</cp:lastModifiedBy>
  <dcterms:modified xsi:type="dcterms:W3CDTF">2020-07-24T07: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