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第二季度餐饮环节监督抽检结果汇总表</w:t>
      </w:r>
    </w:p>
    <w:tbl>
      <w:tblPr>
        <w:tblW w:w="144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00"/>
        <w:gridCol w:w="1547"/>
        <w:gridCol w:w="1532"/>
        <w:gridCol w:w="1742"/>
        <w:gridCol w:w="1426"/>
        <w:gridCol w:w="1727"/>
        <w:gridCol w:w="1937"/>
        <w:gridCol w:w="1757"/>
        <w:gridCol w:w="1532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序号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抽检日期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受检单位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受检单位地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样品名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报告编号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抽样单编号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抽检结果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抽检单位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5/27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中学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龙仙镇教育路十七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1001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5/27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中学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龙仙镇教育路十七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尖椒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1017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4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5/27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华琳餐饮服务有限公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二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1002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4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5/27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华琳餐饮服务有限公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二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植物调和油（分提中熔点餐饮烹调油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1019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4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5/27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尚福养老院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龙仙镇罗坑水尚福养老院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消毒碗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1009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4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5/27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敬老院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龙仙镇蓝青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正花生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1012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4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5/27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龙仙镇敬老院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龙仙镇蓝青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花粘软香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1003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4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5/27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踏雪诗意蛋糕烘焙店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龙仙镇龙源路龙源新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幢首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家曲奇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1011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4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5/28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江尾镇敬老院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江尾镇江松公路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1015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4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5/28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江尾中学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江尾镇江尾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碘精制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1018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4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5/28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江尾中学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江尾镇江尾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1014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5/28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坝仔镇敬老院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坝仔镇综合场珍珠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（籼米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1004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5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5/28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岩庄学校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岩庄镇闫庄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1020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5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5/28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寿星康乐服务中心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龙仙镇南龙（原化工厂内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家香（大米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1005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5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5/28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富源教育后勤管理有限公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龙仙镇建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1006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5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5/28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富源教育后勤管理有限公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龙仙镇建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消毒碗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1010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5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5/28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富源教育后勤管理有限公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龙仙镇建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制熟翅尖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1016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5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5/29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官渡镇中心小学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渡镇中心小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鹰唛花生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1013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5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5/29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官渡镇中心小学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渡镇中心小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坝油粘（大米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1007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5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5/29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官渡中学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官渡镇官渡中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1008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5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6/04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新好运来大酒店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翁城镇高速路入口处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拌木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2006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6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6/04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翁城镇锦冠餐饮店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翁城镇和平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豆披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2005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6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6/04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翁城镇锦冠餐饮店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翁城镇和平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巢蛋糕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2004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6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6/04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翁城镇寻糖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翁城镇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味奶茶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2003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6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6/04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幽兰实业有限公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翁城镇星光村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天加碘精制盐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2002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6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6/04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幽兰实业有限公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翁城镇星光村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2001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6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6/05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翁城镇千喜鹊厨房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翁城镇胜利村卫生站对面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煮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3008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6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6/05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翁城镇敬老院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翁城镇和平北路大圳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3006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6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6/05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铁龙林场敬老院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铁龙林场康乐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碗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3004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6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6/05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心连心疗养院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江镇原连新卫生院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碗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3003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16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6/05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周陂镇敬老院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周陂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道陈氏宗祠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山软香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3010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2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6/05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周陂中学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韶关市翁源县周陂镇周心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水猪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3009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25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6/05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康福医院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官渡开发区上榕角工业园区（顺康源宾馆内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蒲瓜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3007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25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/06/05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官渡镇敬老院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源县官渡镇官渡村细张仔岭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200159124103005C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C2044022960224025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测检测认证集团股份有限公司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53:00Z</dcterms:created>
  <dc:creator>NTKO</dc:creator>
  <dc:description/>
  <cp:keywords/>
  <dc:language>en-US</dc:language>
  <cp:lastModifiedBy>NTKO</cp:lastModifiedBy>
  <dcterms:modified xsi:type="dcterms:W3CDTF">2020-08-06T02:59:00Z</dcterms:modified>
  <cp:revision>1</cp:revision>
  <dc:subject/>
  <dc:title>2020年第二季度餐饮环节监督抽检结果汇总表</dc:title>
</cp:coreProperties>
</file>