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食用农产品快检结果</w:t>
      </w:r>
      <w:r>
        <w:rPr>
          <w:rFonts w:cs="Arial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Arial"/>
          <w:b/>
          <w:color w:val="000000"/>
          <w:sz w:val="36"/>
          <w:szCs w:val="36"/>
        </w:rPr>
        <w:t>月公告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F7F7F7" w:val="clear"/>
            <w:vAlign w:val="center"/>
          </w:tcPr>
          <w:tbl>
            <w:tblPr>
              <w:tblW w:w="14400" w:type="dxa"/>
              <w:jc w:val="left"/>
              <w:tblInd w:w="15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140"/>
              <w:gridCol w:w="2085"/>
              <w:gridCol w:w="2205"/>
              <w:gridCol w:w="2115"/>
              <w:gridCol w:w="1980"/>
              <w:gridCol w:w="2040"/>
              <w:gridCol w:w="2835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序号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样品名称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被抽样单位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产品供应商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检验项目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检验结果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抽样日期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红萝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萝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黄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番茄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茄子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四季豆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蒜心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芹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生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芥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3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小白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苦麦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黄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萝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红萝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丝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洋葱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辣椒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豆角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番茄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4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小白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娃娃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生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芹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大白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韭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菜心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卷心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西兰花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洋葱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C1-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5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黄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番茄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芹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豆角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生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菜心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芥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苦麦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小白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芹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6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辣椒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番茄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萝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大白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黄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卷心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菠菜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洋葱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葱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豆角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蔬菜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档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农户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胶体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合格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020.08.0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65"/>
        <w:gridCol w:w="1950"/>
        <w:gridCol w:w="2430"/>
        <w:gridCol w:w="2370"/>
        <w:gridCol w:w="1920"/>
        <w:gridCol w:w="2415"/>
        <w:gridCol w:w="2250"/>
      </w:tblGrid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产品供应商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抽样日期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萝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菠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黄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萝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菠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黄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胶体金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7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茄子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黄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芥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苦麦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8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茄子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枸杞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韭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苦麦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韭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19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茄子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韭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菜心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苦麦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甘薯叶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菠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空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0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苦麦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豆角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芹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卷心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菜心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茄子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  <w:tr>
        <w:trPr/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黄瓜</w:t>
            </w:r>
          </w:p>
        </w:tc>
        <w:tc>
          <w:tcPr>
            <w:tcW w:w="243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蔬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档</w:t>
            </w:r>
          </w:p>
        </w:tc>
        <w:tc>
          <w:tcPr>
            <w:tcW w:w="237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户</w:t>
            </w:r>
          </w:p>
        </w:tc>
        <w:tc>
          <w:tcPr>
            <w:tcW w:w="192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241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合格</w:t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.08.2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5:00Z</dcterms:created>
  <dc:creator>NTKO</dc:creator>
  <dc:description/>
  <cp:keywords/>
  <dc:language>en-US</dc:language>
  <cp:lastModifiedBy>NTKO</cp:lastModifiedBy>
  <dcterms:modified xsi:type="dcterms:W3CDTF">2020-09-04T02:18:00Z</dcterms:modified>
  <cp:revision>1</cp:revision>
  <dc:subject/>
  <dc:title>食用农产品快检结果8月公告</dc:title>
</cp:coreProperties>
</file>