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ind w:left="-210" w:right="-21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Cs w:val="false"/>
          <w:sz w:val="44"/>
          <w:szCs w:val="44"/>
          <w:shd w:fill="FFFFFF" w:val="clear"/>
        </w:rPr>
        <w:t xml:space="preserve"> 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翁源县公安局民法典普法责任清单</w:t>
      </w:r>
    </w:p>
    <w:p>
      <w:pPr>
        <w:pStyle w:val="NoSpacing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9"/>
        <w:gridCol w:w="1843"/>
        <w:gridCol w:w="1559"/>
        <w:gridCol w:w="1417"/>
        <w:gridCol w:w="1418"/>
      </w:tblGrid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普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具体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普法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责任</w:t>
            </w:r>
          </w:p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完成</w:t>
            </w:r>
          </w:p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限</w:t>
            </w:r>
          </w:p>
        </w:tc>
      </w:tr>
      <w:tr>
        <w:trPr>
          <w:trHeight w:val="28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宣传《中华人民共和国民法典》（以下简称“民法典”）的重大意义；突出宣传民法典对人民群众社会生活的深远影响；突出宣传疫情防控常态化下民法典的现实意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民法典列入局党委中心组学习内容，举办一期以上民法典专题讲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领导</w:t>
            </w:r>
          </w:p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工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续推进</w:t>
            </w:r>
          </w:p>
        </w:tc>
      </w:tr>
      <w:tr>
        <w:trPr>
          <w:trHeight w:val="36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通过集中学习、个人自学等形式，开展系统内民法典学习、宣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局民警、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制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续推进</w:t>
            </w:r>
          </w:p>
        </w:tc>
      </w:tr>
      <w:tr>
        <w:trPr>
          <w:trHeight w:val="4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多媒体、日常走访、集中宣传、法律咨询等形式，面向社会大众开展民法典普法宣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大众、社区居民、学生、企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派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续推进</w:t>
            </w:r>
          </w:p>
        </w:tc>
      </w:tr>
    </w:tbl>
    <w:p>
      <w:pPr>
        <w:pStyle w:val="NoSpacing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1:00Z</dcterms:created>
  <dc:creator>fazhike</dc:creator>
  <dc:description/>
  <cp:keywords/>
  <dc:language>en-US</dc:language>
  <cp:lastModifiedBy>丘振良</cp:lastModifiedBy>
  <cp:lastPrinted>2020-09-23T17:12:00Z</cp:lastPrinted>
  <dcterms:modified xsi:type="dcterms:W3CDTF">2020-09-24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