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食用农产品快检结果</w:t>
      </w:r>
      <w:r>
        <w:rPr>
          <w:rFonts w:cs="Arial" w:ascii="Arial" w:hAnsi="Arial"/>
          <w:b/>
          <w:color w:val="000000"/>
          <w:sz w:val="36"/>
          <w:szCs w:val="36"/>
        </w:rPr>
        <w:t>9</w:t>
      </w:r>
      <w:r>
        <w:rPr>
          <w:rFonts w:ascii="Arial" w:hAnsi="Arial" w:cs="Arial"/>
          <w:b/>
          <w:color w:val="000000"/>
          <w:sz w:val="36"/>
          <w:szCs w:val="36"/>
        </w:rPr>
        <w:t>月公告</w:t>
      </w:r>
    </w:p>
    <w:tbl>
      <w:tblPr>
        <w:tblW w:w="144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55"/>
        <w:gridCol w:w="2100"/>
        <w:gridCol w:w="2580"/>
        <w:gridCol w:w="1905"/>
        <w:gridCol w:w="1770"/>
        <w:gridCol w:w="1725"/>
        <w:gridCol w:w="3165"/>
      </w:tblGrid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序号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样品名称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被抽样单位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产品供应商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检验项目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检验结果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抽样日期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卷心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7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韭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7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3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生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7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4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茄子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7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5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豆角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7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6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萝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7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7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辣椒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7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8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菠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7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9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小白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7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0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大白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7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芹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8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椰菜花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8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3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甜椒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8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4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辣椒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8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5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豆角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8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6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大白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8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7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小白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8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8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菠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8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9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菜心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8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0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芥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8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芹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1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9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韭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1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9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3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油麦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1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9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4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萝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1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9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5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黄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1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9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6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卷心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1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9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7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黄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1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9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8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萝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1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9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9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卷心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1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9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0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菜心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1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09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芥蓝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0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小白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0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3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芹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0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4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洋葱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0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5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甜椒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0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6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豆角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0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7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茄子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0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8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番茄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0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9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节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0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0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扁豆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5-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0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辣椒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豆角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3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大白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4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小白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5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菠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6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菜心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7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芥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8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葱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9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生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0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空心菜</w:t>
            </w:r>
          </w:p>
        </w:tc>
        <w:tc>
          <w:tcPr>
            <w:tcW w:w="25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A6-1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90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7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胶体金</w:t>
            </w:r>
          </w:p>
        </w:tc>
        <w:tc>
          <w:tcPr>
            <w:tcW w:w="172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31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40"/>
        <w:gridCol w:w="2085"/>
        <w:gridCol w:w="2430"/>
        <w:gridCol w:w="1995"/>
        <w:gridCol w:w="1905"/>
        <w:gridCol w:w="2010"/>
        <w:gridCol w:w="2835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序号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样品名称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被抽样单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产品供应商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检验项目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检验结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抽样日期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韭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4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大白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4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芹菜 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4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芥蓝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4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菠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4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娃娃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4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豆角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4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土豆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4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黄瓜 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4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红萝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4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苦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丝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生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白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芹菜 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空心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韭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枸杞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芥蓝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豆角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扁豆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大白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6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白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6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菠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6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娃娃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6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薯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6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芹菜 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6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韭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6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菜心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6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豆角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6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茄子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7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大白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7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扁豆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7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黄瓜 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7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韭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7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菜心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7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苦麦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7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上海青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7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白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7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空心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7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生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8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油麦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8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苦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8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芹菜 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8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白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8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豆角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8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菜心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8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上海青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8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芹菜 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8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红萝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档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.09.1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4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55"/>
        <w:gridCol w:w="2100"/>
        <w:gridCol w:w="2595"/>
        <w:gridCol w:w="1860"/>
        <w:gridCol w:w="1995"/>
        <w:gridCol w:w="1860"/>
        <w:gridCol w:w="2835"/>
      </w:tblGrid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序号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样品名称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被抽样单位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产品供应商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检验项目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检验结果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抽样日期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芹菜 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大白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3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小白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4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韭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5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黄瓜 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6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菠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7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卷心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8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空心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9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茄子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0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芹菜 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1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菠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2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小白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2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3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枸杞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2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4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菜心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2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5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油麦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2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6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豆角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2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7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茄子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2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8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红萝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2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9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西兰花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2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0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芹菜 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2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2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菠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3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2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卷心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4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3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3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空心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4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3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4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枸杞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4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3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5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韭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4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3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6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土豆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4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3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7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芹菜 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4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3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8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韭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4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3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9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菜心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4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3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0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菠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4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3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上海青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4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生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4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3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苦麦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4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4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娃娃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4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5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大白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4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6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小白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4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7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菜心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4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8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油麦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4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9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蒲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4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0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佛手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C1-3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4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黄瓜 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5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5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豆角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5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5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3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芹菜 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5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5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4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韭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5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5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5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菠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5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5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6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上海青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5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5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7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空心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5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5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8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丝瓜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5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5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9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凉薯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5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5</w:t>
            </w:r>
          </w:p>
        </w:tc>
      </w:tr>
      <w:tr>
        <w:trPr/>
        <w:tc>
          <w:tcPr>
            <w:tcW w:w="11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10</w:t>
            </w:r>
          </w:p>
        </w:tc>
        <w:tc>
          <w:tcPr>
            <w:tcW w:w="2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扁豆</w:t>
            </w:r>
          </w:p>
        </w:tc>
        <w:tc>
          <w:tcPr>
            <w:tcW w:w="25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05</w:t>
            </w: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档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户</w:t>
            </w:r>
          </w:p>
        </w:tc>
        <w:tc>
          <w:tcPr>
            <w:tcW w:w="199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农药残留</w:t>
            </w:r>
          </w:p>
        </w:tc>
        <w:tc>
          <w:tcPr>
            <w:tcW w:w="186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  <w:t>合格</w:t>
            </w:r>
          </w:p>
        </w:tc>
        <w:tc>
          <w:tcPr>
            <w:tcW w:w="283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2020.09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8:00Z</dcterms:created>
  <dc:creator>NTKO</dc:creator>
  <dc:description/>
  <cp:keywords/>
  <dc:language>en-US</dc:language>
  <cp:lastModifiedBy>NTKO</cp:lastModifiedBy>
  <dcterms:modified xsi:type="dcterms:W3CDTF">2020-10-15T01:42:00Z</dcterms:modified>
  <cp:revision>1</cp:revision>
  <dc:subject/>
  <dc:title>食用农产品快检结果9月公告</dc:title>
</cp:coreProperties>
</file>