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翁源县市场监督管理局</w:t>
      </w:r>
      <w:r>
        <w:rPr/>
        <w:t>2020</w:t>
      </w:r>
      <w:r>
        <w:rPr/>
        <w:t>年</w:t>
      </w:r>
      <w:r>
        <w:rPr/>
        <w:t>9</w:t>
      </w:r>
      <w:r>
        <w:rPr/>
        <w:t>月份行政处罚信息公开表</w:t>
      </w:r>
    </w:p>
    <w:tbl>
      <w:tblPr>
        <w:tblW w:w="1459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80"/>
        <w:gridCol w:w="1283"/>
        <w:gridCol w:w="808"/>
        <w:gridCol w:w="633"/>
        <w:gridCol w:w="860"/>
        <w:gridCol w:w="2580"/>
        <w:gridCol w:w="1273"/>
        <w:gridCol w:w="1854"/>
        <w:gridCol w:w="798"/>
        <w:gridCol w:w="911"/>
        <w:gridCol w:w="1260"/>
        <w:gridCol w:w="1055"/>
      </w:tblGrid>
      <w:tr>
        <w:trPr/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处罚决定书文号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罚名称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罚类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罚类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罚相对人名称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信用代码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罚事由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罚依据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姓名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罚结果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罚决定日期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处罚机关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市监不罚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予行政处罚决定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客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doc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重金属含量超过食品安全标准限量的食品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于处罚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东明股份有限公司翁源广客隆步行街店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91440229MA5274998R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重金属含量超过食品安全标准限量的食品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人民共和国食品安全法》第三十四条第（二）项、《中华人民共和国食品安全法》第一百三十六条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育英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履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/9/7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市场监督管理局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翁市监</w:t>
            </w: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</w:rPr>
              <w:t>罚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予行政处罚决定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君万家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doc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不符合食品安全标准和经营超限量使用食品添加剂的食品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于处罚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君万家顺超市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40229MA53HXK5X1 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不符合食品安全标准和经营超限量使用食品添加剂的食品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人民共和国食品安全法》第三十四条第（三）项和第（十三）项、《中华人民共和国食品安全法》第一百三十六条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小平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履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/9/7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市场监督管理局</w:t>
            </w:r>
          </w:p>
        </w:tc>
      </w:tr>
      <w:tr>
        <w:trPr/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市监罚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处罚决定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泰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.doc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不符合备案的产品技术要求的一次性使用医用口罩（非无菌）和生产不符合保障人体健康的标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KN95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护口案</w:t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予行政处罚</w:t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泰洁防护科技有限公司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40229MA54B8E51D 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不符合备案的产品技术要求的一次性使用医用口罩（非无菌）和生产不符合保障人体健康的标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KN95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护口罩</w:t>
            </w:r>
          </w:p>
        </w:tc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监督管理条例》第二十四条、《中华人民共和国产品质量法》第十三条第二款、《中华人民共和国行政处罚法》第二十七条第二款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绸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履行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/9/7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源县市场监督管理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9:00Z</dcterms:created>
  <dc:creator>NTKO</dc:creator>
  <dc:description/>
  <cp:keywords/>
  <dc:language>en-US</dc:language>
  <cp:lastModifiedBy>NTKO</cp:lastModifiedBy>
  <dcterms:modified xsi:type="dcterms:W3CDTF">2020-10-15T01:49:00Z</dcterms:modified>
  <cp:revision>3</cp:revision>
  <dc:subject/>
  <dc:title>翁源县市场监督管理局2020年9月份行政处罚信息公开表</dc:title>
</cp:coreProperties>
</file>