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翁源县建立现代医院管理制度实施方案</w:t>
      </w:r>
    </w:p>
    <w:p>
      <w:pPr>
        <w:pStyle w:val="Normal"/>
        <w:autoSpaceDE w:val="false"/>
        <w:spacing w:lineRule="exact" w:line="560"/>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广东省人民政府办公厅关于印发广东省建立现代医院管理制度实施方案的通知》（粤府办〔</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和《韶关市人民政府办公室关于印发韶关市建立现代医院管理制度实施方案的通知》（韶府办〔</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7</w:t>
      </w:r>
      <w:r>
        <w:rPr>
          <w:rFonts w:ascii="仿宋_GB2312" w:hAnsi="仿宋_GB2312" w:cs="仿宋_GB2312" w:eastAsia="仿宋_GB2312"/>
          <w:sz w:val="32"/>
          <w:szCs w:val="32"/>
          <w:lang w:val="zh-CN"/>
        </w:rPr>
        <w:t>号）精神，为进一步深化医药卫生体制改革，建立现代医院管理制度，有效改进医院管理，提高医院运行效率，结合我县实际，制定本方案。</w:t>
      </w:r>
    </w:p>
    <w:p>
      <w:pPr>
        <w:pStyle w:val="Normal"/>
        <w:autoSpaceDE w:val="false"/>
        <w:spacing w:lineRule="exact" w:line="560"/>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总体要求</w:t>
      </w:r>
    </w:p>
    <w:p>
      <w:pPr>
        <w:pStyle w:val="Normal"/>
        <w:autoSpaceDE w:val="false"/>
        <w:spacing w:lineRule="exact" w:line="560"/>
        <w:ind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指导思想。</w:t>
      </w:r>
      <w:r>
        <w:rPr>
          <w:rFonts w:ascii="仿宋_GB2312" w:hAnsi="仿宋_GB2312" w:cs="仿宋_GB2312" w:eastAsia="仿宋_GB2312"/>
          <w:color w:val="000000"/>
          <w:sz w:val="32"/>
          <w:szCs w:val="32"/>
          <w:lang w:val="zh-CN"/>
        </w:rPr>
        <w:t>以习近平新时代中国特色社会主义思想为指导，全面贯彻党的十九大和十九届二中、三中全会精神，深入贯彻习近平总书记重要讲话精神，</w:t>
      </w:r>
      <w:r>
        <w:rPr>
          <w:rFonts w:ascii="仿宋_GB2312" w:hAnsi="仿宋_GB2312" w:cs="仿宋_GB2312" w:eastAsia="仿宋_GB2312"/>
          <w:sz w:val="32"/>
          <w:szCs w:val="32"/>
          <w:lang w:val="zh-CN"/>
        </w:rPr>
        <w:t>坚持正确的卫生与健康工作方针，坚持中国特色卫生与健康发展道路，按照全省卫生与健康大会的部署要求，不断提高医疗服务质量，努力实现社会效益与运行效率的有机统一，充分调动医务人员的积极性，实行民主管理和科学决策，强化公立医院引领带动作用，完善多元化办医格局，加快医疗服务供给侧结构性改革，实现医院治理体系和管理能力现代化。</w:t>
      </w:r>
    </w:p>
    <w:p>
      <w:pPr>
        <w:pStyle w:val="Normal"/>
        <w:autoSpaceDE w:val="false"/>
        <w:spacing w:lineRule="exact" w:line="560"/>
        <w:ind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基本原则。</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以人民健康为中心。把人民健康放在优先发展的战略地位，以公平可及、群众受益作为出发点和立足点，全方位、全周期保障人民健康，增进人民健康福祉，增强人民改革获得感。</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公立医院的公益性。落实各级党委和政府对公立医院的领导责任、保障责任、管理责任、监督责任，把社会效益放在首位，注重健康公平，增强普惠性。坚持政府主导与发挥市场机制作用相结合。</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政事分开、管办分开。转变政府职能，深化</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放管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改革，合理界定政府作为公立医院出资人的举办监督职责和公立医院作为事业单位的自主运营管理权限，实行所有权与经营权分离。各级行政主管部门要创新管理方式，从直接管理公立医院转为行业管理，强化政策、行业规划、标准规范的制定和对医院的监督指导职责。</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分类指导，鼓励探索创新。鼓励各医院在国家、省、市、县确定的改革方向和原则下，根据医院性质、功能定位、等级规模等不同情况，因地制宜，创新突破，建立符合实际的现代医院管理制度。</w:t>
      </w:r>
    </w:p>
    <w:p>
      <w:pPr>
        <w:pStyle w:val="Normal"/>
        <w:autoSpaceDE w:val="false"/>
        <w:spacing w:lineRule="exact" w:line="560"/>
        <w:ind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工作目标。</w:t>
      </w:r>
      <w:r>
        <w:rPr>
          <w:rFonts w:ascii="仿宋_GB2312" w:hAnsi="仿宋_GB2312" w:cs="仿宋_GB2312" w:eastAsia="仿宋_GB2312"/>
          <w:sz w:val="32"/>
          <w:szCs w:val="32"/>
          <w:lang w:val="zh-CN"/>
        </w:rPr>
        <w:t>稳步推进县人民医院、中医院、妇幼保健院现代医院管理制度建设。到</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县辖区率先建立现代医院管理制度框架，完善医院各类管理制度，建立医院治理体系，加强医院党的建设，落实政府办医责任，初步实现政事分开、管办分开；基本形成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县基本建立现代医院管理制度。</w:t>
      </w:r>
    </w:p>
    <w:p>
      <w:pPr>
        <w:pStyle w:val="Normal"/>
        <w:autoSpaceDE w:val="false"/>
        <w:spacing w:lineRule="exact" w:line="560"/>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主要任务</w:t>
      </w:r>
    </w:p>
    <w:p>
      <w:pPr>
        <w:pStyle w:val="Normal"/>
        <w:autoSpaceDE w:val="false"/>
        <w:spacing w:lineRule="exact" w:line="560"/>
        <w:ind w:firstLine="632"/>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进一步规范完善医院管理制度。</w:t>
      </w:r>
    </w:p>
    <w:p>
      <w:pPr>
        <w:pStyle w:val="Normal"/>
        <w:autoSpaceDE w:val="false"/>
        <w:spacing w:lineRule="exact" w:line="560"/>
        <w:ind w:firstLine="6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制定医院章程，规范内部治理结构。</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前，县人民医院开展制定章程试点工作。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县三家县级公立医院完成章程制定工作。医院章程应包括医院性质、办医宗旨、功能定位、办医方向、管理体制、经费来源、组织结构、决策机制、管理制度、监督机制、文化建设、党的建设、群团建设，以及举办主体、医院、职工的权利义务等内容；结合公立医院制定章程工作，切实将党组织的设置形式、地位作用、职责权限和党务工作机构、人员编制、经费保障等内容要求写入医院章程，明确党委研究讨论医院重大问题的机制，把党的领导融入医院治理各环节、全过程，使党委的领导作用和党建工作要求得到充分保障和体现。医院章程要经过医院职工代表大会审议通过。医院要以章程为统领，建立健全内部管理机构、管理制度、议事规则、办事程序等，规范内部治理结构和权力运行规则，提高医院运行效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各公立医院。排名首位的为牵头单位，下同</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健全医院决策机制。健全院长选拔任用机制，实行院长负责制、任期目标责任制、年薪制和考核问责制，落实党委领导下的院长负责制。推行院长职业化、专业化。院长办公会议是公立医院行政、业务议事决策机构。公立医院发展规划、</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重一大</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等重大事项，以及涉及医务人员切身利益的重要问题，要经医院党组织会议研究同意。到</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各级各类医院要全部组建医疗质量安全管理、药事管理等专业委员会，为决策事项提供技术咨询和可行性论证。资产多元化、实行托管的医院以及医联体等，可在医院层面成立理事会。区域性医联体可成立由政府有关负责同志牵头的理事会。医院党组织领导班子成员应当按照章程进入医院管理层或通过法定程序进入理事会，医院管理层或理事会内部理事中的党员成员一般应当进入医院党组织领导班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委编办</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健全民主管理制度。健全以职工代表大会为基本形式的民主管理制度，工会依法组织职工参与医院民主决策、民主管理和民主监督。医院研究经营管理和发展的重大问题应当充分听取职工意见，召开讨论涉及职工切身利益的会议，必须有工会代表参加。推进院务公开，落实职工群众知情权、参与权、表达权、监督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落实医疗质量和安全管理制度。院长是医院依法执业和医疗质量安全的第一责任人。三家县级公立医院各业务科室应成立医疗质量和安全管理小组，组长由科室主要负责人担任，并指定专人负责日常具体工作。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对门诊、急诊、药学、医技等重点部门和医疗技术、医院感染等重点环节的医疗质量管理，规范临床服务行为。推广临床路径管理，推进合理检查、用药和治疗。逐步将非公立医疗卫生机构纳入统一的医疗质量评价范围</w:t>
      </w:r>
      <w:r>
        <w:rPr>
          <w:rFonts w:ascii="楷体_GB2312" w:hAnsi="楷体_GB2312" w:cs="楷体_GB2312" w:eastAsia="楷体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健全人员管理和人才培养制度。各公立医院在岗位设置、收入分配、职称评定、管理使用等方面，对编制内外人员统筹考虑。逐步建立以岗位管理为核心的全员聘用制度，推进医院管理团队职业化建设。允许医院聘用兼职人员，允许医院医务人员按照规定多点执业或开办诊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人社局、县委编办、县卫生健康局、各公立医院</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ascii="仿宋_GB2312" w:hAnsi="仿宋_GB2312" w:cs="仿宋_GB2312" w:eastAsia="仿宋_GB2312"/>
          <w:sz w:val="32"/>
          <w:szCs w:val="32"/>
          <w:lang w:val="zh-CN"/>
        </w:rPr>
        <w:t>加强医教协同，强化全员规范化培训和继续医学教育，健全终身教育学习体系。建立临床医师进修制度，健全中医师承制度。各类医院按照绩效工资总量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左右统筹安排高层次卫生人才培养经费，公立医院应设立人才发展专项资金。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县所有新进医疗岗位的本科以上学历临床医师</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接受住院医师规范化培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委编办、县财政局、县人社局、各公立医院</w:t>
      </w:r>
      <w:r>
        <w:rPr>
          <w:rFonts w:eastAsia="仿宋_GB2312" w:cs="仿宋_GB2312" w:ascii="仿宋_GB2312" w:hAnsi="仿宋_GB2312"/>
          <w:sz w:val="32"/>
          <w:szCs w:val="32"/>
          <w:lang w:val="zh-CN"/>
        </w:rPr>
        <w:t>)</w:t>
      </w:r>
    </w:p>
    <w:p>
      <w:pPr>
        <w:pStyle w:val="Normal"/>
        <w:autoSpaceDE w:val="false"/>
        <w:spacing w:lineRule="exact" w:line="56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健全财务资产管理制度。</w:t>
      </w:r>
    </w:p>
    <w:p>
      <w:pPr>
        <w:pStyle w:val="Normal"/>
        <w:autoSpaceDE w:val="false"/>
        <w:spacing w:lineRule="exact" w:line="560"/>
        <w:ind w:firstLine="6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建立财务资产统一管理制度。医院财务收支、预算决算、会计核算、成本管理、价格管理、资产管理等必须纳入医院财务部门统一管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财政局、县发改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立健全全面预算管理制度。按照同级财政部门及卫生健康业务主管部门有关预算管理规定，编制财政预算中期规划和年度预算报告并经上级行政主管部门审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财政局、县发改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立健全成本管理制度。强化成本核算管理，按照医院财务制度和医院会计制度有关规定，加强成本核算与控制。在实行医疗业务成本核算的基础上，逐步实行公立医院全成本核算，开展公立医院经济运行状况分析与监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财政局、县人社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立健全财务报告制度。公立医院要按照预算管理的级次及有关财务制度规定向同级财政部门、卫生健康行政主管部门报送财务报告。全县所有县级公立医院要实行财务报告制度。（责任单位：县卫生健康局、县财政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加强公立医院审计监督。县级二级公立医院要明确负责内部审计的机构，安排内部审计人员，主要负责人是内部审计工作的第一责任人。建立健全公立医院内部审计制度，明确内部审计的工作职责、权限、程序、方法等。探索建立医疗联合体内部审计制度。条件成熟时，积极探索实施第三方审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财政局、县审计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建立健全信息公开机制。公立医院是财务信息公开的主体，要按照《医疗卫生服务单位信息公开管理办法（试行）》（卫生部令第</w:t>
      </w:r>
      <w:r>
        <w:rPr>
          <w:rFonts w:eastAsia="仿宋_GB2312" w:cs="仿宋_GB2312" w:ascii="仿宋_GB2312" w:hAnsi="仿宋_GB2312"/>
          <w:sz w:val="32"/>
          <w:szCs w:val="32"/>
          <w:lang w:val="zh-CN"/>
        </w:rPr>
        <w:t>75</w:t>
      </w:r>
      <w:r>
        <w:rPr>
          <w:rFonts w:ascii="仿宋_GB2312" w:hAnsi="仿宋_GB2312" w:cs="仿宋_GB2312" w:eastAsia="仿宋_GB2312"/>
          <w:sz w:val="32"/>
          <w:szCs w:val="32"/>
          <w:lang w:val="zh-CN"/>
        </w:rPr>
        <w:t>号）规定的权限和程序向社会公布相关财务信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财政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建立总会计师制度。公立医院应设置总会计师岗位并聘用总会计师，统筹管理医院经济工作，</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全县所有县级公立医院全面落实总会计师制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编办、县财政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健全绩效考核制度。将政府对医院的绩效考核落实到科室和医务人员，对不同岗位、不同职级医务人员实行分类考核。到</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县内所有公立医院要建立以质量为核心，以公益性为导向，以岗位工作量、服务质量、行为规范、技术能力、风险程度和服务对象满意度、患者安全等为要素的医务人员绩效考核机制。将考核结果与医务人员岗位聘用、职称晋升、个人薪酬挂钩。科技成果转化转让所得收益用于科研团队（人员）的奖励部分、医院承担的各类财政资助科研项目的间接费用于科研人员的绩效支出部分暂不列入绩效工资总量调控管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财政局、县人社局</w:t>
      </w:r>
      <w:r>
        <w:rPr>
          <w:rFonts w:eastAsia="仿宋_GB2312" w:cs="仿宋_GB2312" w:ascii="仿宋_GB2312" w:hAnsi="仿宋_GB2312"/>
          <w:sz w:val="32"/>
          <w:szCs w:val="32"/>
          <w:lang w:val="zh-CN"/>
        </w:rPr>
        <w:t>)</w:t>
      </w:r>
    </w:p>
    <w:p>
      <w:pPr>
        <w:pStyle w:val="Normal"/>
        <w:autoSpaceDE w:val="false"/>
        <w:spacing w:lineRule="exact" w:line="56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健全人才培养和科研管理制度。落实住院医师规范化培训、专科医师规范化培训和继续医学教育制度，做好医学生培养工作。加强临床重点专科、学科建设，提升医院核心竞争力。加大临床医学研究投入，设立专门面向临床研究的科研计划和项目，加大对杰出青年研究人员、优秀医生等医学人才的引进、培养、资助力度，各公立医院高层次卫生人才培养经费占绩效工资总量的比例要不少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县培育市级</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杰出青年医学人才</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10</w:t>
      </w:r>
      <w:r>
        <w:rPr>
          <w:rFonts w:ascii="仿宋_GB2312" w:hAnsi="仿宋_GB2312" w:cs="仿宋_GB2312" w:eastAsia="仿宋_GB2312"/>
          <w:sz w:val="32"/>
          <w:szCs w:val="32"/>
          <w:lang w:val="zh-CN"/>
        </w:rPr>
        <w:t>人。开展常见病、多发病、地方病医学研究，促进中医药、生物工程等多领域创新融合发展。加强基础学科与临床学科、辅助诊疗学科的交叉融合。二级公立医院应建立临床技术研究应用支持机制。（责任单位：县卫生健康局、县财政局、县人社局）</w:t>
      </w:r>
    </w:p>
    <w:p>
      <w:pPr>
        <w:pStyle w:val="Normal"/>
        <w:autoSpaceDE w:val="false"/>
        <w:spacing w:lineRule="exact" w:line="560"/>
        <w:ind w:firstLine="632"/>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健全后勤管理制度。加强基础设施、设备物资、能源等资源管理和药品供应保障制度建设，切实加强医院发展建设规划编制和项目前期论证，建立信息化环境下的医学设备物资、物流精细化管理制度和采购、使用、维护、保养、处置全生命周期管理制度。合理配置适宜医学装备，大型医用设备配置应符合国家卫生健康主管部门制定的大型医用设备配置规划，并与其功能定位、临床服务需求相适应。优先选用国产医用设备和耗材。探索医院</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后勤一站式</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服务模式，推进设备管理和后勤服务社会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财政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建立医联体内资源共享制度。依托医联体内牵头单位的影像、检验、病理、心电诊断等优势资源，建立区域医学影像中心、检查检验中心、消毒供应中心、后勤服务中心等，实现医联体内服务供给一体化、医疗质量质控同质化和检查检验结果互认。鼓励探索建立医联体内统一的药品招标采购、管理制度，构建医联体药品供应保障共建共享机制，形成医联体内处方流动、药品共享与配送机制。建立和完善双向转诊的管理规范、工作流程、考核及奖惩制度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医保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健全信息管理制度。加强医院信息系统标准化和规范化建设，实施医院信息互联互通标准化成熟度测评，实现与医保、预算管理、药品电子监管等系统有效对接。整合各类数据库，实现公共卫生、医疗服务（含中医药）、计划生育、医保、药品管理、综合管理等业务信息共享和业务协同。推进医院行业信息安全等级保护和网络信息安全责任制，完善患者个人信息保护制度和技术措施，防范应对网络与信息安全事件。探索远程医疗收费和支付政策。到</w:t>
      </w:r>
      <w:r>
        <w:rPr>
          <w:rFonts w:eastAsia="仿宋_GB2312" w:cs="仿宋_GB2312" w:ascii="仿宋_GB2312" w:hAnsi="仿宋_GB2312"/>
          <w:sz w:val="32"/>
          <w:szCs w:val="32"/>
          <w:lang w:val="zh-CN"/>
        </w:rPr>
        <w:t xml:space="preserve">2019 </w:t>
      </w:r>
      <w:r>
        <w:rPr>
          <w:rFonts w:ascii="仿宋_GB2312" w:hAnsi="仿宋_GB2312" w:cs="仿宋_GB2312" w:eastAsia="仿宋_GB2312"/>
          <w:sz w:val="32"/>
          <w:szCs w:val="32"/>
          <w:lang w:val="zh-CN"/>
        </w:rPr>
        <w:t>年底，分级诊疗管理信息系统覆盖县级公立医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医保局、县财政局、县食药监局</w:t>
      </w:r>
      <w:r>
        <w:rPr>
          <w:rFonts w:eastAsia="仿宋_GB2312" w:cs="仿宋_GB2312" w:ascii="仿宋_GB2312" w:hAnsi="仿宋_GB2312"/>
          <w:sz w:val="32"/>
          <w:szCs w:val="32"/>
          <w:lang w:val="zh-CN"/>
        </w:rPr>
        <w:t>)</w:t>
      </w:r>
    </w:p>
    <w:p>
      <w:pPr>
        <w:pStyle w:val="Normal"/>
        <w:autoSpaceDE w:val="false"/>
        <w:spacing w:lineRule="exact" w:line="560"/>
        <w:ind w:firstLine="414"/>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加强医院文化建设。树立正确的办院理念，弘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敬佑生命、救死扶伤、甘于奉献、大爱无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职业精神。推进医院精神文明建设，广泛开展文明单位、青年文明号等群众性精神文明创建活动。开展社会主义核心价值观教育，促进形成良好医德医风。关心爱护医务人员身心健康，尊重医务人员劳动成果和辛勤付出，增强医务人员职业荣誉感。建设医术精湛、医德高尚、医风严谨的医务人员队伍，塑造行业清风正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w:t>
      </w:r>
      <w:r>
        <w:rPr>
          <w:rFonts w:eastAsia="仿宋_GB2312" w:cs="仿宋_GB2312" w:ascii="仿宋_GB2312" w:hAnsi="仿宋_GB2312"/>
          <w:sz w:val="32"/>
          <w:szCs w:val="32"/>
          <w:lang w:val="zh-CN"/>
        </w:rPr>
        <w:t>)</w:t>
      </w:r>
    </w:p>
    <w:p>
      <w:pPr>
        <w:pStyle w:val="Normal"/>
        <w:autoSpaceDE w:val="false"/>
        <w:spacing w:lineRule="exact" w:line="560"/>
        <w:ind w:firstLine="414"/>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推进便民惠民服务。进一步改善医疗服务，持续优化就医流程，实施预约诊疗，推行日间手术、智慧医疗、远程医疗、多学科联合诊疗等模式，开展诊间结算、检查检验结果推送、异地就医结算等信息化便民服务。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所有医院应为军人、老年人、残疾人、孕妇等群体提供挂号、就医等便利服务的绿色通道。有条件的地区可推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先住院后结算</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医疗服务。加强社工、志愿者服务。到</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全县所有县级公立医院成立稳定的社工、志愿者队伍；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实现全县县级公立医院社工、志愿者服务全覆盖。推进院内调解、人民调解、司法调解、医疗风险分担机制有机结合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调解一保险</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机制建设，鼓励医院设立医疗风险保障基金或参加商业保险，妥善化解医疗纠纷，构建和谐医患关系，维护医务人员的合法正当权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司法局</w:t>
      </w:r>
      <w:r>
        <w:rPr>
          <w:rFonts w:eastAsia="仿宋_GB2312" w:cs="仿宋_GB2312" w:ascii="仿宋_GB2312" w:hAnsi="仿宋_GB2312"/>
          <w:sz w:val="32"/>
          <w:szCs w:val="32"/>
          <w:lang w:val="zh-CN"/>
        </w:rPr>
        <w:t>)</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健全医院治理体系。</w:t>
      </w:r>
    </w:p>
    <w:p>
      <w:pPr>
        <w:pStyle w:val="Normal"/>
        <w:autoSpaceDE w:val="false"/>
        <w:spacing w:lineRule="exact" w:line="560"/>
        <w:ind w:firstLine="632"/>
        <w:rPr/>
      </w:pP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落实政府对公立医院的举办职能。积极探索公立医院管办分开的多种有效实现形式，统筹履行政府办医职责。政府行使公立医院举办权、发展权、重大事项决策权、资产收益权等，审议公立医院章程、发展规划、重大项目实施、收支预算等。制定区域卫生规划和医疗机构设置规划，合理控制公立医院数量和规模。政府负责符合区域卫生规划的公立医院基本建设、大型设备购置、重点学科发展、符合国家规定的离退休人员费用和政策性亏损补贴、对公立医院承担的公共卫生任务给予专项补助。细化落实对中医院、妇幼保健院等专科医院的投入倾斜政策。按照国家、省、市、县的部署，逐步偿还和化解符合条件的公立医院长期债务。探索建立与服务数量、质量和满意度等挂钩的财政补助机制。条件成熟的情况下，探索实施</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以事定费、购买服务、专项补助</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财政补偿方式。逐步实行医院全成本核算，建立以成本和收入结构变化为基础的医疗服务价格动态调整机制。扩大公立医院绩效评价范围，逐步实现公立医院绩效评价全覆盖。公立医院绩效评价结果与财政补助、医保基金支付、薪酬总体水平、医院等级评审、院长任命和选聘等挂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财政局、县发改局、县人社局、县医保局、县卫生健康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推进公立医院编制和薪酬管理制度改革。合理确定公立医院编制总量或人员总额，逐步探索推行备案制、员额制管理。县域医共体可探索建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编制周转池</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灵活管理使用编制。从</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起，有条件的新设公立医院可实行员额制管理。逐步取消公立医院行政级别，卫生健康部门（含中医药管理部门，下同）负责人一律不得兼任公立医院领导职务。开展薪酬制度改革，合理确定薪酬总体水平与绩效工资总量。医务人员薪酬不得与药品、卫生材料、检查、化验等业务收入挂钩。探索实行目标年薪制、协议薪酬、项目工资等市场化薪酬分配方式。院长年薪制薪资可在公立医院绩效工资总额外单列管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编办、县财政局、县人社局、县卫生健康局</w:t>
      </w:r>
      <w:r>
        <w:rPr>
          <w:rFonts w:eastAsia="仿宋_GB2312" w:cs="仿宋_GB2312" w:ascii="仿宋_GB2312" w:hAnsi="仿宋_GB2312"/>
          <w:sz w:val="32"/>
          <w:szCs w:val="32"/>
          <w:lang w:val="zh-CN"/>
        </w:rPr>
        <w:t>)</w:t>
      </w:r>
    </w:p>
    <w:p>
      <w:pPr>
        <w:pStyle w:val="Normal"/>
        <w:autoSpaceDE w:val="false"/>
        <w:spacing w:lineRule="exact" w:line="560"/>
        <w:ind w:firstLine="414"/>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强化政府对医院的监管职能。建立综合监管制度，落实属地化行业监管。改革完善医疗质量、技术、安全服务评估认证制度和等级医院评审评价制度，定期对公立医院开展巡查。推进医院和医务人员诚信体系建设。加强对医疗费用以及大处方、大检查、欺诈骗保、药品回扣等行为的监管。完善医药费用管控制度，严格控制医药费用不合理增长。重点监控门诊和住院次均费用、医疗总费用、收支结构、大型设备检查阳性率、超常规使用的药品和辅助性营养性药品的使用情况，以及检查检验、自费药品、医用耗材等占医疗收入比例情况，确保门诊和住院人次均医药费用不超过全县同级同类医院平均水平。对造成重大社会影响的乱收费、不良执业等行为，造成重大医疗事故、重大安全事故的行为，严重违法违纪案件，严重违反行风建设的行为，要建立问责机制，完善不良执业记分制度。提升完善医保智能监控水平，逐步将医保对医疗机构服务监管延伸到对医务人员医疗服务行为的监管。强化对公立医院经济运行和财务活动的会计和审计监督。加强对营利性医疗机构盈利率的管控。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实现对县级公立医院监督检查全覆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发改局、县财政局、县医保局、县人社局</w:t>
      </w:r>
      <w:r>
        <w:rPr>
          <w:rFonts w:eastAsia="仿宋_GB2312" w:cs="仿宋_GB2312" w:ascii="仿宋_GB2312" w:hAnsi="仿宋_GB2312"/>
          <w:sz w:val="32"/>
          <w:szCs w:val="32"/>
          <w:lang w:val="zh-CN"/>
        </w:rPr>
        <w:t>)</w:t>
      </w:r>
    </w:p>
    <w:p>
      <w:pPr>
        <w:pStyle w:val="Normal"/>
        <w:autoSpaceDE w:val="false"/>
        <w:spacing w:lineRule="exact" w:line="56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落实公立医院经营管理自主权。公立医院按规定自主行使人力资源管理、机构设置、中层管理人员聘任、人员招聘和人才引进、内部绩效考核与薪酬分配、年度预算执行等经营管理权限。落实公立医院用人自主权，公立医院在编制总量内根据业务需要面向社会自主公开招聘医务人员，对紧缺、高层次人才可按规定采取考察的方式予以招聘，进一步加强艰苦边远地区公立医院人员招聘工作。按照</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允许医疗卫生机构突破现行事业单位工资调控水平，允许医疗服务收入扣除成本并按规定提取各项基金后主要用于人员奖励</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要求，完善绩效工资政策和分配激励机制，允许将收支结余的资金按规定用于奖励性分配。到</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公立医院人员经费支出占业务支出的比例达到</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以上。（责任单位：县卫生健康局、县委编办、县财政局、县人社局）</w:t>
      </w:r>
    </w:p>
    <w:p>
      <w:pPr>
        <w:pStyle w:val="Normal"/>
        <w:autoSpaceDE w:val="false"/>
        <w:spacing w:lineRule="exact" w:line="560"/>
        <w:ind w:firstLine="414"/>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加强社会监督和行业自律。建立健全公立医院信息公开制度，卫生健康部门每年向社会公布公立医院收支情况、绩效考核、质量安全、价格、转诊、医疗费用和满意度等信息，并进行排序和公示。从</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起，县级公立医院每年至少</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向社会公开医院的质量安全、价格、医疗费用、财务状况、绩效考核等信息。发挥社会组织作用，鼓励符合条件的第三方开展或参与技术支持、考核评价、医疗质量安全监督等工作。充分发挥行业协会、学会等社会组织作用，加强行业自律、监督和职业道德建设。建立健全社会办医院社会信用评价与服务能力评审制度，规范行业信用行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县发改局</w:t>
      </w:r>
      <w:r>
        <w:rPr>
          <w:rFonts w:eastAsia="仿宋_GB2312" w:cs="仿宋_GB2312" w:ascii="仿宋_GB2312" w:hAnsi="仿宋_GB2312"/>
          <w:sz w:val="32"/>
          <w:szCs w:val="32"/>
          <w:lang w:val="zh-CN"/>
        </w:rPr>
        <w:t>)</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全面加强医院党的建设。</w:t>
      </w:r>
    </w:p>
    <w:p>
      <w:pPr>
        <w:pStyle w:val="Normal"/>
        <w:autoSpaceDE w:val="false"/>
        <w:spacing w:lineRule="exact" w:line="560"/>
        <w:ind w:firstLine="632"/>
        <w:rPr/>
      </w:pP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充分发挥公立医院党委的领导核心作用。公立医院党委要切实加强对医院工作的政治、思想和组织领导，发挥好把方向、管大局、作决策、促改革、保落实作用，自觉在思想上政治上行动上同以习近平同志为核心的党中央保持高度一致，全面贯彻执行党的理论路线方针政策，引导监督医院遵守国家法律法规，维护各方合法权益，确保医院改革发展正确方向，确保党的卫生与健康工作方针和政策部署在医院落到实处。坚持党管干部原则，强化党组织在干部选拔任用中的权重和干部考察识别的责任，保证党对干部人事工作的领导权和对重要干部的管理权。统筹推进医院改革发展、医疗服务、医德医风等各项工作，加强精神文明建设和党风廉政建设，努力建设患者放心、人民满意的现代医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w:t>
      </w:r>
      <w:r>
        <w:rPr>
          <w:rFonts w:eastAsia="仿宋_GB2312" w:cs="仿宋_GB2312" w:ascii="仿宋_GB2312" w:hAnsi="仿宋_GB2312"/>
          <w:sz w:val="32"/>
          <w:szCs w:val="32"/>
          <w:lang w:val="zh-CN"/>
        </w:rPr>
        <w:t>)</w:t>
      </w:r>
    </w:p>
    <w:p>
      <w:pPr>
        <w:pStyle w:val="Normal"/>
        <w:autoSpaceDE w:val="false"/>
        <w:spacing w:lineRule="exact" w:line="560"/>
        <w:ind w:firstLine="632"/>
        <w:rPr/>
      </w:pP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全面加强公立医院基层党建工作。坚持把公立医院党的建设与现代医院管理制度建设紧密结合，同步规划，同步推进。加强和完善党建工作领导体制和工作机制，合理设置医院党建工作机构，配齐配强党建工作力量，建立健全医院内设机构党支部，建立科学有效的党建工作考核评价体系，将党建工作的质量和效果作为衡量医院领导班子、科室负责人工作业绩的重要标准。坚持把党组织活动与业务工作有机融合，积极推进活动创新、思想政治工作内容和载体创新，推进</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两学一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习教育常态化制度化，实现党建和业务协同发展，双促进、双提升，着力培养一支品德高尚、技术精湛、服务优良、群众满意的医疗卫生队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w:t>
      </w:r>
      <w:r>
        <w:rPr>
          <w:rFonts w:eastAsia="仿宋_GB2312" w:cs="仿宋_GB2312" w:ascii="仿宋_GB2312" w:hAnsi="仿宋_GB2312"/>
          <w:sz w:val="32"/>
          <w:szCs w:val="32"/>
          <w:lang w:val="zh-CN"/>
        </w:rPr>
        <w:t>)</w:t>
      </w:r>
    </w:p>
    <w:p>
      <w:pPr>
        <w:pStyle w:val="Normal"/>
        <w:autoSpaceDE w:val="false"/>
        <w:spacing w:lineRule="exact" w:line="56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加强社会办医院党组织建设。加大社会办医院党组织组建力度，批准设立社会办医院时，要坚持党的建设同步谋划、党的组织同步设置、党的工作同步开展。实行属地管理与主管部门管理相结合，建立健全社会办医院党建工作管理体制，规范党组织隶属关系。推进党组织和党的工作对全县社会办医院全覆盖。社会办医院党组织要紧紧围绕党章赋予基层党组织的基本任务，结合实际开展工作，发挥好在职工群众中的政治核心作用和在单位发展中的政治引领作用，以及在维护各方权益方面的协调作用，主动把党建工作融入到医院的发展中，充分发挥好党建工作对医院发展的服务、保障和推动作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责任单位：县卫生健康局</w:t>
      </w:r>
      <w:r>
        <w:rPr>
          <w:rFonts w:eastAsia="仿宋_GB2312" w:cs="仿宋_GB2312" w:ascii="仿宋_GB2312" w:hAnsi="仿宋_GB2312"/>
          <w:sz w:val="32"/>
          <w:szCs w:val="32"/>
          <w:lang w:val="zh-CN"/>
        </w:rPr>
        <w:t>)</w:t>
      </w:r>
    </w:p>
    <w:p>
      <w:pPr>
        <w:pStyle w:val="Normal"/>
        <w:autoSpaceDE w:val="false"/>
        <w:spacing w:lineRule="exact" w:line="560"/>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组织实施</w:t>
      </w:r>
    </w:p>
    <w:p>
      <w:pPr>
        <w:pStyle w:val="Normal"/>
        <w:autoSpaceDE w:val="false"/>
        <w:spacing w:lineRule="exact" w:line="56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有关部门要将建立现代医院管理制度作为深化医改的重要内容，按照《广东省人民政府办公厅关于印发广东省建立现代医院管理制度实施方案的通知》（粤府办〔</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韶关市人民政府办公室关于印发韶关市建立现代医院管理制度实施方案的通知》（韶府办〔</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7</w:t>
      </w:r>
      <w:r>
        <w:rPr>
          <w:rFonts w:ascii="仿宋_GB2312" w:hAnsi="仿宋_GB2312" w:cs="仿宋_GB2312" w:eastAsia="仿宋_GB2312"/>
          <w:sz w:val="32"/>
          <w:szCs w:val="32"/>
          <w:lang w:val="zh-CN"/>
        </w:rPr>
        <w:t>号）和本方案精神，明确目标任务和责任分工，精心组织实施。各有关单位要深化</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医联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改革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放管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改革，为建立现代医院管理制度创造良好条件。县卫生健康局要深入挖掘、及时总结各地建立现代医院管理制度的典型经验。要做好正面宣传工作，合理引导社会预期，营造尊医重卫的良好风气。</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exact" w:line="580"/>
        <w:rPr>
          <w:rFonts w:ascii="黑体;SimHei" w:hAnsi="黑体;SimHei" w:eastAsia="黑体;SimHei" w:cs="黑体;SimHei"/>
          <w:sz w:val="32"/>
          <w:szCs w:val="32"/>
          <w:lang w:val="zh-CN"/>
        </w:rPr>
      </w:pPr>
      <w:r>
        <w:rPr>
          <w:rFonts w:ascii="仿宋_GB2312" w:hAnsi="仿宋_GB2312" w:cs="仿宋_GB2312" w:eastAsia="仿宋_GB2312"/>
          <w:sz w:val="32"/>
          <w:szCs w:val="32"/>
          <w:lang w:val="zh-CN"/>
        </w:rPr>
        <w:t>附件：重点任务分工及进度安排表</w:t>
      </w:r>
      <w:r>
        <w:rPr>
          <w:rFonts w:ascii="黑体;SimHei" w:hAnsi="黑体;SimHei" w:cs="黑体;SimHei" w:eastAsia="黑体;SimHei"/>
          <w:sz w:val="32"/>
          <w:szCs w:val="32"/>
          <w:lang w:val="zh-CN"/>
        </w:rPr>
        <w:t>附件</w:t>
      </w:r>
    </w:p>
    <w:p>
      <w:pPr>
        <w:pStyle w:val="Normal"/>
        <w:autoSpaceDE w:val="false"/>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2"/>
          <w:szCs w:val="42"/>
          <w:lang w:val="zh-CN"/>
        </w:rPr>
      </w:pPr>
      <w:r>
        <w:rPr>
          <w:rFonts w:ascii="方正小标宋简体;宋体-方正超大字符集" w:hAnsi="方正小标宋简体;宋体-方正超大字符集" w:cs="方正小标宋简体;宋体-方正超大字符集" w:eastAsia="方正小标宋简体;宋体-方正超大字符集"/>
          <w:sz w:val="42"/>
          <w:szCs w:val="42"/>
          <w:lang w:val="zh-CN"/>
        </w:rPr>
        <w:t>重点任务分工及进度安排表</w:t>
      </w:r>
    </w:p>
    <w:p>
      <w:pPr>
        <w:pStyle w:val="Normal"/>
        <w:autoSpaceDE w:val="false"/>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2"/>
          <w:szCs w:val="42"/>
          <w:lang w:val="zh-CN"/>
        </w:rPr>
      </w:pPr>
      <w:r>
        <w:rPr>
          <w:rFonts w:eastAsia="方正小标宋简体;宋体-方正超大字符集" w:cs="方正小标宋简体;宋体-方正超大字符集" w:ascii="方正小标宋简体;宋体-方正超大字符集" w:hAnsi="方正小标宋简体;宋体-方正超大字符集"/>
          <w:sz w:val="42"/>
          <w:szCs w:val="42"/>
          <w:lang w:val="zh-CN"/>
        </w:rPr>
      </w:r>
    </w:p>
    <w:tbl>
      <w:tblPr>
        <w:tblW w:w="14904" w:type="dxa"/>
        <w:jc w:val="center"/>
        <w:tblInd w:w="0" w:type="dxa"/>
        <w:tblLayout w:type="fixed"/>
        <w:tblCellMar>
          <w:top w:w="0" w:type="dxa"/>
          <w:left w:w="10" w:type="dxa"/>
          <w:bottom w:w="0" w:type="dxa"/>
          <w:right w:w="10" w:type="dxa"/>
        </w:tblCellMar>
      </w:tblPr>
      <w:tblGrid>
        <w:gridCol w:w="939"/>
        <w:gridCol w:w="7276"/>
        <w:gridCol w:w="3780"/>
        <w:gridCol w:w="2909"/>
      </w:tblGrid>
      <w:tr>
        <w:trPr>
          <w:trHeight w:val="63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序号</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作</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任</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务</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任　务　分　工</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完成时限</w:t>
            </w:r>
          </w:p>
        </w:tc>
      </w:tr>
      <w:tr>
        <w:trPr>
          <w:trHeight w:val="512" w:hRule="atLeast"/>
        </w:trPr>
        <w:tc>
          <w:tcPr>
            <w:tcW w:w="1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sz w:val="28"/>
                <w:szCs w:val="28"/>
              </w:rPr>
            </w:pPr>
            <w:r>
              <w:rPr>
                <w:rFonts w:ascii="仿宋_GB2312" w:hAnsi="仿宋_GB2312" w:cs="仿宋_GB2312" w:eastAsia="仿宋_GB2312"/>
                <w:sz w:val="28"/>
                <w:szCs w:val="28"/>
                <w:lang w:val="zh-CN"/>
              </w:rPr>
              <w:t>一、政府部门重点任务</w:t>
            </w:r>
          </w:p>
        </w:tc>
      </w:tr>
      <w:tr>
        <w:trPr>
          <w:trHeight w:val="1392"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出台聘用人员在聘期间与编制内人员在岗位设置、收入分配、职称评定、管理使用等方面享受同等待遇</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县卫生健康局、县委编办、县财政局、县人社局，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持续推进</w:t>
            </w:r>
          </w:p>
        </w:tc>
      </w:tr>
      <w:tr>
        <w:trPr>
          <w:trHeight w:val="73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2</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建立财务资产统一管理制度</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县卫生健康局、县财政局、县发改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我县实施方案出台后</w:t>
            </w:r>
            <w:r>
              <w:rPr>
                <w:rFonts w:eastAsia="仿宋_GB2312"/>
                <w:sz w:val="28"/>
                <w:szCs w:val="28"/>
              </w:rPr>
              <w:t>3</w:t>
            </w:r>
            <w:r>
              <w:rPr>
                <w:rFonts w:ascii="仿宋_GB2312" w:hAnsi="仿宋_GB2312" w:cs="仿宋_GB2312" w:eastAsia="仿宋_GB2312"/>
                <w:sz w:val="28"/>
                <w:szCs w:val="28"/>
                <w:lang w:val="zh-CN"/>
              </w:rPr>
              <w:t>个月内完成</w:t>
            </w:r>
          </w:p>
        </w:tc>
      </w:tr>
      <w:tr>
        <w:trPr>
          <w:trHeight w:val="73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3</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建立健全全面预算管理制度</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县卫生健康局、县财政局、县发改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我县实施方案出台后</w:t>
            </w:r>
            <w:r>
              <w:rPr>
                <w:rFonts w:eastAsia="仿宋_GB2312"/>
                <w:sz w:val="28"/>
                <w:szCs w:val="28"/>
              </w:rPr>
              <w:t>3</w:t>
            </w:r>
            <w:r>
              <w:rPr>
                <w:rFonts w:ascii="仿宋_GB2312" w:hAnsi="仿宋_GB2312" w:cs="仿宋_GB2312" w:eastAsia="仿宋_GB2312"/>
                <w:sz w:val="28"/>
                <w:szCs w:val="28"/>
                <w:lang w:val="zh-CN"/>
              </w:rPr>
              <w:t>个月内完成</w:t>
            </w:r>
          </w:p>
        </w:tc>
      </w:tr>
      <w:tr>
        <w:trPr>
          <w:trHeight w:val="73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4</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建立健全财务报告制度</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县卫生健康局、县财政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我县实施方案出台后</w:t>
            </w:r>
            <w:r>
              <w:rPr>
                <w:rFonts w:eastAsia="仿宋_GB2312"/>
                <w:sz w:val="28"/>
                <w:szCs w:val="28"/>
              </w:rPr>
              <w:t>3</w:t>
            </w:r>
            <w:r>
              <w:rPr>
                <w:rFonts w:ascii="仿宋_GB2312" w:hAnsi="仿宋_GB2312" w:cs="仿宋_GB2312" w:eastAsia="仿宋_GB2312"/>
                <w:sz w:val="28"/>
                <w:szCs w:val="28"/>
                <w:lang w:val="zh-CN"/>
              </w:rPr>
              <w:t>个月内完成</w:t>
            </w:r>
          </w:p>
        </w:tc>
      </w:tr>
      <w:tr>
        <w:trPr>
          <w:trHeight w:val="73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5</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建立总会计师制度，公立医院聘用总会计师</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县卫生健康局、县委编办、县财政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eastAsia="仿宋_GB2312"/>
                <w:sz w:val="28"/>
                <w:szCs w:val="28"/>
              </w:rPr>
              <w:t>2019</w:t>
            </w:r>
            <w:r>
              <w:rPr>
                <w:rFonts w:ascii="仿宋_GB2312" w:hAnsi="仿宋_GB2312" w:cs="仿宋_GB2312" w:eastAsia="仿宋_GB2312"/>
                <w:sz w:val="28"/>
                <w:szCs w:val="28"/>
                <w:lang w:val="zh-CN"/>
              </w:rPr>
              <w:t>年</w:t>
            </w:r>
            <w:r>
              <w:rPr>
                <w:rFonts w:eastAsia="仿宋_GB2312"/>
                <w:sz w:val="28"/>
                <w:szCs w:val="28"/>
              </w:rPr>
              <w:t>12</w:t>
            </w:r>
            <w:r>
              <w:rPr>
                <w:rFonts w:ascii="仿宋_GB2312" w:hAnsi="仿宋_GB2312" w:cs="仿宋_GB2312" w:eastAsia="仿宋_GB2312"/>
                <w:sz w:val="28"/>
                <w:szCs w:val="28"/>
                <w:lang w:val="zh-CN"/>
              </w:rPr>
              <w:t>月底前完成</w:t>
            </w:r>
          </w:p>
        </w:tc>
      </w:tr>
      <w:tr>
        <w:trPr>
          <w:trHeight w:val="1305"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6</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在各级现有事业编制总量内，合理确定公立医院编制总量，逐步实行备案制，逐步取消公立医院的行政级别</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县委编办</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499"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序号</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ascii="黑体;SimHei" w:hAnsi="黑体;SimHei" w:cs="黑体;SimHei" w:eastAsia="黑体;SimHei"/>
                <w:sz w:val="28"/>
                <w:szCs w:val="28"/>
                <w:lang w:val="zh-CN"/>
              </w:rPr>
              <w:t>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作</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任</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务</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ascii="黑体;SimHei" w:hAnsi="黑体;SimHei" w:cs="黑体;SimHei" w:eastAsia="黑体;SimHei"/>
                <w:sz w:val="28"/>
                <w:szCs w:val="28"/>
                <w:lang w:val="zh-CN"/>
              </w:rPr>
              <w:t>任　务　分　工</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ascii="黑体;SimHei" w:hAnsi="黑体;SimHei" w:cs="黑体;SimHei" w:eastAsia="黑体;SimHei"/>
                <w:sz w:val="28"/>
                <w:szCs w:val="28"/>
                <w:lang w:val="zh-CN"/>
              </w:rPr>
              <w:t>完成时限</w:t>
            </w:r>
          </w:p>
        </w:tc>
      </w:tr>
      <w:tr>
        <w:trPr>
          <w:trHeight w:val="1404"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开展公立医院薪酬制度改革试点，探索建立城市公立医院绩效工资总量核定办法</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县卫生健康局、县人社局、县财政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1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底前完成</w:t>
            </w:r>
          </w:p>
        </w:tc>
      </w:tr>
      <w:tr>
        <w:trPr>
          <w:trHeight w:val="940"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8</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制定公立医院综合性绩效评价考核实施方案</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县卫生健康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eastAsia="仿宋_GB2312"/>
                <w:sz w:val="28"/>
                <w:szCs w:val="28"/>
              </w:rPr>
              <w:t>2019</w:t>
            </w:r>
            <w:r>
              <w:rPr>
                <w:rFonts w:ascii="仿宋_GB2312" w:hAnsi="仿宋_GB2312" w:cs="仿宋_GB2312" w:eastAsia="仿宋_GB2312"/>
                <w:sz w:val="28"/>
                <w:szCs w:val="28"/>
                <w:lang w:val="zh-CN"/>
              </w:rPr>
              <w:t>年</w:t>
            </w:r>
            <w:r>
              <w:rPr>
                <w:rFonts w:eastAsia="仿宋_GB2312"/>
                <w:sz w:val="28"/>
                <w:szCs w:val="28"/>
              </w:rPr>
              <w:t>12</w:t>
            </w:r>
            <w:r>
              <w:rPr>
                <w:rFonts w:ascii="仿宋_GB2312" w:hAnsi="仿宋_GB2312" w:cs="仿宋_GB2312" w:eastAsia="仿宋_GB2312"/>
                <w:sz w:val="28"/>
                <w:szCs w:val="28"/>
                <w:lang w:val="zh-CN"/>
              </w:rPr>
              <w:t>月底前完成</w:t>
            </w:r>
          </w:p>
        </w:tc>
      </w:tr>
      <w:tr>
        <w:trPr>
          <w:trHeight w:val="768"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9</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全面加强公立医院基层党建工作</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县卫生健康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778"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10</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加强二级医院及民办专科医院党组织建设</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县卫生健康局</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666" w:hRule="exact"/>
        </w:trPr>
        <w:tc>
          <w:tcPr>
            <w:tcW w:w="1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公立医院重点任务</w:t>
            </w:r>
          </w:p>
        </w:tc>
      </w:tr>
      <w:tr>
        <w:trPr>
          <w:trHeight w:val="774"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制定医院章程</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我县实施方案出台后</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月内完成</w:t>
            </w:r>
          </w:p>
        </w:tc>
      </w:tr>
      <w:tr>
        <w:trPr>
          <w:trHeight w:val="101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2</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编制财政预算中期规划和年度预算报告并经同级卫生健康行政部门审定</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108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3</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所有收支全部纳入部门预算统一管理，实现全口径、全过程、全员性预算管理</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792"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4</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按规定向同级财政部门、业务主管部门报送财务报告</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72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序号</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ascii="黑体;SimHei" w:hAnsi="黑体;SimHei" w:cs="黑体;SimHei" w:eastAsia="黑体;SimHei"/>
                <w:sz w:val="28"/>
                <w:szCs w:val="28"/>
                <w:lang w:val="zh-CN"/>
              </w:rPr>
              <w:t>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作</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任</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务</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ascii="黑体;SimHei" w:hAnsi="黑体;SimHei" w:cs="黑体;SimHei" w:eastAsia="黑体;SimHei"/>
                <w:sz w:val="28"/>
                <w:szCs w:val="28"/>
                <w:lang w:val="zh-CN"/>
              </w:rPr>
              <w:t>任　务　分　工</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cs="楷体_GB2312"/>
                <w:sz w:val="28"/>
                <w:szCs w:val="28"/>
                <w:lang w:val="zh-CN"/>
              </w:rPr>
            </w:pPr>
            <w:r>
              <w:rPr>
                <w:rFonts w:ascii="黑体;SimHei" w:hAnsi="黑体;SimHei" w:cs="黑体;SimHei" w:eastAsia="黑体;SimHei"/>
                <w:sz w:val="28"/>
                <w:szCs w:val="28"/>
                <w:lang w:val="zh-CN"/>
              </w:rPr>
              <w:t>完成时限</w:t>
            </w:r>
          </w:p>
        </w:tc>
      </w:tr>
      <w:tr>
        <w:trPr>
          <w:trHeight w:val="882"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明确负责内部审计的机构，建立健全公立医院内部审计制度</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color w:val="FF0000"/>
                <w:sz w:val="28"/>
                <w:szCs w:val="28"/>
                <w:lang w:val="zh-CN"/>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1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底前完成</w:t>
            </w:r>
          </w:p>
        </w:tc>
      </w:tr>
      <w:tr>
        <w:trPr>
          <w:trHeight w:val="1091"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6</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建立健全信息公开机制，按规定向社会公布相关财务信息</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96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7</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将政府对医院的绩效考核落实到科室和医务人员，对不同岗位、不同职级医务人员实行分类考核</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1228"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8</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强化医院发展建设规划编制和项目前期论证，公立医院发展规划要报同级卫生健康行政主管部门审定</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r>
        <w:trPr>
          <w:trHeight w:val="124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9</w:t>
            </w:r>
          </w:p>
        </w:tc>
        <w:tc>
          <w:tcPr>
            <w:tcW w:w="7276"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提出年度绩效工资总量方案报同级卫生健康行政主管部门审定</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各公立医院</w:t>
            </w:r>
          </w:p>
        </w:tc>
        <w:tc>
          <w:tcPr>
            <w:tcW w:w="2909" w:type="dxa"/>
            <w:tcBorders>
              <w:top w:val="single" w:sz="6" w:space="0" w:color="000000"/>
              <w:bottom w:val="single" w:sz="6" w:space="0" w:color="000000"/>
              <w:right w:val="single" w:sz="6" w:space="0" w:color="000000"/>
            </w:tcBorders>
            <w:vAlign w:val="center"/>
          </w:tcPr>
          <w:p>
            <w:pPr>
              <w:pStyle w:val="Normal"/>
              <w:autoSpaceDE w:val="false"/>
              <w:spacing w:lineRule="exact" w:line="380"/>
              <w:rPr>
                <w:rFonts w:eastAsia="仿宋_GB2312"/>
                <w:sz w:val="28"/>
                <w:szCs w:val="28"/>
              </w:rPr>
            </w:pPr>
            <w:r>
              <w:rPr>
                <w:rFonts w:ascii="仿宋_GB2312" w:hAnsi="仿宋_GB2312" w:cs="仿宋_GB2312" w:eastAsia="仿宋_GB2312"/>
                <w:sz w:val="28"/>
                <w:szCs w:val="28"/>
                <w:lang w:val="zh-CN"/>
              </w:rPr>
              <w:t>持续推进</w:t>
            </w:r>
          </w:p>
        </w:tc>
      </w:tr>
    </w:tbl>
    <w:p>
      <w:pPr>
        <w:pStyle w:val="Normal"/>
        <w:autoSpaceDE w:val="false"/>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7:00Z</dcterms:created>
  <dc:creator>NTKO</dc:creator>
  <dc:description/>
  <cp:keywords/>
  <dc:language>en-US</dc:language>
  <cp:lastModifiedBy>NTKO</cp:lastModifiedBy>
  <dcterms:modified xsi:type="dcterms:W3CDTF">2019-09-02T07:22:00Z</dcterms:modified>
  <cp:revision>1</cp:revision>
  <dc:subject/>
  <dc:title>翁源县建立现代医院管理制度实施方案</dc:title>
</cp:coreProperties>
</file>