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翁源县清源污水处理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9.5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0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.9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9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2.9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0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.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7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