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40"/>
          <w:sz w:val="52"/>
          <w:szCs w:val="52"/>
        </w:rPr>
      </w:pPr>
      <w:r>
        <w:rPr>
          <w:color w:val="FF0000"/>
          <w:spacing w:val="40"/>
          <w:sz w:val="52"/>
          <w:szCs w:val="52"/>
        </w:rPr>
      </w:r>
    </w:p>
    <w:p>
      <w:pPr>
        <w:pStyle w:val="Normal"/>
        <w:jc w:val="center"/>
        <w:rPr>
          <w:b/>
          <w:b/>
          <w:color w:val="FF0000"/>
          <w:spacing w:val="100"/>
          <w:w w:val="106"/>
          <w:sz w:val="52"/>
          <w:szCs w:val="52"/>
        </w:rPr>
      </w:pPr>
      <w:r>
        <w:rPr>
          <w:b/>
          <w:color w:val="FF0000"/>
          <w:spacing w:val="100"/>
          <w:w w:val="106"/>
          <w:sz w:val="52"/>
          <w:szCs w:val="52"/>
        </w:rPr>
        <w:t>广东省翁源县环境保护局</w:t>
      </w:r>
    </w:p>
    <w:p>
      <w:pPr>
        <w:pStyle w:val="Normal"/>
        <w:ind w:firstLine="300"/>
        <w:rPr>
          <w:b/>
          <w:b/>
          <w:color w:val="FF0000"/>
          <w:spacing w:val="100"/>
          <w:w w:val="106"/>
          <w:sz w:val="52"/>
          <w:szCs w:val="21"/>
          <w:u w:val="thick"/>
          <w:lang w:val="en-US" w:eastAsia="en-US"/>
        </w:rPr>
      </w:pPr>
      <w:r>
        <w:rPr>
          <w:b/>
          <w:color w:val="FF0000"/>
          <w:spacing w:val="100"/>
          <w:w w:val="106"/>
          <w:sz w:val="52"/>
          <w:szCs w:val="21"/>
          <w:u w:val="thi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57240" joinstyle="miter" endcap="flat"/>
                <v:fill o:detectmouseclick="t" on="false"/>
                <w10:wrap type="none"/>
              </v:line>
            </w:pict>
          </mc:Fallback>
        </mc:AlternateContent>
      </w:r>
    </w:p>
    <w:p>
      <w:pPr>
        <w:pStyle w:val="NormalNew"/>
        <w:widowControl/>
        <w:spacing w:lineRule="exact" w:line="560" w:before="280" w:after="280"/>
        <w:ind w:left="0" w:right="0" w:hanging="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行 政 处 罚 决 定 书</w:t>
      </w:r>
    </w:p>
    <w:p>
      <w:pPr>
        <w:pStyle w:val="NormalNew"/>
        <w:widowControl/>
        <w:spacing w:lineRule="exact" w:line="560" w:before="280" w:after="280"/>
        <w:ind w:firstLine="2400"/>
        <w:rPr>
          <w:rFonts w:ascii="仿宋_GB2312;宋体" w:hAnsi="仿宋_GB2312;宋体" w:eastAsia="仿宋_GB2312;宋体" w:cs="仿宋"/>
          <w:sz w:val="32"/>
          <w:szCs w:val="32"/>
        </w:rPr>
      </w:pPr>
      <w:r>
        <w:rPr>
          <w:rFonts w:ascii="仿宋_GB2312;宋体" w:hAnsi="仿宋_GB2312;宋体" w:cs="仿宋" w:eastAsia="仿宋_GB2312;宋体"/>
          <w:sz w:val="32"/>
          <w:szCs w:val="32"/>
        </w:rPr>
        <w:t>翁环罚字〔</w:t>
      </w:r>
      <w:r>
        <w:rPr>
          <w:rFonts w:eastAsia="仿宋_GB2312;宋体" w:cs="仿宋" w:ascii="仿宋_GB2312;宋体" w:hAnsi="仿宋_GB2312;宋体"/>
          <w:sz w:val="32"/>
          <w:szCs w:val="32"/>
        </w:rPr>
        <w:t>2018</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号</w:t>
      </w:r>
    </w:p>
    <w:p>
      <w:pPr>
        <w:pStyle w:val="Normal1"/>
        <w:widowControl/>
        <w:spacing w:lineRule="auto" w:line="360" w:before="280" w:after="2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阮某某（翁源县田心富民种猪场的承租人）：</w:t>
      </w:r>
    </w:p>
    <w:p>
      <w:pPr>
        <w:pStyle w:val="Normal1"/>
        <w:spacing w:lineRule="auto" w:line="3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身份证号码：</w:t>
      </w:r>
      <w:r>
        <w:rPr>
          <w:rFonts w:eastAsia="仿宋_GB2312;宋体" w:cs="仿宋_GB2312;宋体" w:ascii="仿宋_GB2312;宋体" w:hAnsi="仿宋_GB2312;宋体"/>
          <w:sz w:val="32"/>
        </w:rPr>
        <w:t>4401251958********</w:t>
      </w:r>
    </w:p>
    <w:p>
      <w:pPr>
        <w:pStyle w:val="Normal1"/>
        <w:spacing w:lineRule="auto" w:line="3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住址：广州市增城区仙村镇</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村</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路</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巷</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横</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号</w:t>
      </w:r>
    </w:p>
    <w:p>
      <w:pPr>
        <w:pStyle w:val="New1"/>
        <w:ind w:firstLine="420"/>
        <w:rPr>
          <w:rFonts w:ascii="仿宋_GB2312;宋体" w:hAnsi="仿宋_GB2312;宋体" w:eastAsia="仿宋_GB2312;宋体" w:cs="仿宋_GB2312;宋体"/>
          <w:sz w:val="32"/>
          <w:szCs w:val="21"/>
        </w:rPr>
      </w:pPr>
      <w:r>
        <w:rPr>
          <w:rFonts w:eastAsia="仿宋_GB2312;宋体" w:cs="仿宋_GB2312;宋体" w:ascii="仿宋_GB2312;宋体" w:hAnsi="仿宋_GB2312;宋体"/>
          <w:sz w:val="32"/>
          <w:szCs w:val="21"/>
        </w:rPr>
      </w:r>
    </w:p>
    <w:p>
      <w:pPr>
        <w:pStyle w:val="NormalNewNewNewNewNew"/>
        <w:widowControl/>
        <w:spacing w:lineRule="exact" w:line="600"/>
        <w:ind w:firstLine="643"/>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kern w:val="0"/>
          <w:sz w:val="32"/>
          <w:szCs w:val="32"/>
        </w:rPr>
        <w:t>一、环境违法事实和证据</w:t>
      </w:r>
    </w:p>
    <w:p>
      <w:pPr>
        <w:pStyle w:val="New1"/>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我单位于</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对你在翁源县田心富民种猪场利用私设暗管逃避监管的方式排放水污染物一案进行调查。经调查，你在承包翁源县田心富民种猪场经营期间于</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8</w:t>
      </w:r>
      <w:r>
        <w:rPr>
          <w:rFonts w:ascii="仿宋_GB2312;宋体" w:hAnsi="仿宋_GB2312;宋体" w:cs="仿宋_GB2312;宋体" w:eastAsia="仿宋_GB2312;宋体"/>
          <w:sz w:val="32"/>
          <w:szCs w:val="32"/>
        </w:rPr>
        <w:t>日在猪场沼液池旁开挖泥土私设暗管，在</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利用私设的暗管偷排猪场水污染物。根据翁源县环境保护监测站的监测报告结果：你猪场沼液池暗管外排口排放的污水中化学需氧量为</w:t>
      </w:r>
      <w:r>
        <w:rPr>
          <w:rFonts w:eastAsia="仿宋_GB2312;宋体" w:cs="仿宋_GB2312;宋体" w:ascii="仿宋_GB2312;宋体" w:hAnsi="仿宋_GB2312;宋体"/>
          <w:sz w:val="32"/>
          <w:szCs w:val="32"/>
        </w:rPr>
        <w:t>6300mg/L</w:t>
      </w:r>
      <w:r>
        <w:rPr>
          <w:rFonts w:ascii="仿宋_GB2312;宋体" w:hAnsi="仿宋_GB2312;宋体" w:cs="仿宋_GB2312;宋体" w:eastAsia="仿宋_GB2312;宋体"/>
          <w:sz w:val="32"/>
          <w:szCs w:val="32"/>
        </w:rPr>
        <w:t>、氨氮为</w:t>
      </w:r>
      <w:r>
        <w:rPr>
          <w:rFonts w:eastAsia="仿宋_GB2312;宋体" w:cs="仿宋_GB2312;宋体" w:ascii="仿宋_GB2312;宋体" w:hAnsi="仿宋_GB2312;宋体"/>
          <w:sz w:val="32"/>
          <w:szCs w:val="32"/>
        </w:rPr>
        <w:t>201 mg/L</w:t>
      </w:r>
      <w:r>
        <w:rPr>
          <w:rFonts w:ascii="仿宋_GB2312;宋体" w:hAnsi="仿宋_GB2312;宋体" w:cs="仿宋_GB2312;宋体" w:eastAsia="仿宋_GB2312;宋体"/>
          <w:sz w:val="32"/>
          <w:szCs w:val="32"/>
        </w:rPr>
        <w:t>，均超过广东省《水污染物排放限值》（</w:t>
      </w:r>
      <w:r>
        <w:rPr>
          <w:rFonts w:eastAsia="仿宋_GB2312;宋体" w:cs="仿宋_GB2312;宋体" w:ascii="仿宋_GB2312;宋体" w:hAnsi="仿宋_GB2312;宋体"/>
          <w:sz w:val="32"/>
          <w:szCs w:val="32"/>
        </w:rPr>
        <w:t>DB44/26-2001</w:t>
      </w:r>
      <w:r>
        <w:rPr>
          <w:rFonts w:ascii="仿宋_GB2312;宋体" w:hAnsi="仿宋_GB2312;宋体" w:cs="仿宋_GB2312;宋体" w:eastAsia="仿宋_GB2312;宋体"/>
          <w:sz w:val="32"/>
          <w:szCs w:val="32"/>
        </w:rPr>
        <w:t>）第二时段一级标准。</w:t>
      </w:r>
    </w:p>
    <w:p>
      <w:pPr>
        <w:pStyle w:val="New1"/>
        <w:spacing w:lineRule="exact" w:line="600"/>
        <w:ind w:firstLine="640"/>
        <w:rPr>
          <w:rFonts w:ascii="仿宋_GB2312;宋体" w:hAnsi="仿宋_GB2312;宋体" w:eastAsia="仿宋_GB2312;宋体" w:cs="仿宋"/>
          <w:sz w:val="32"/>
          <w:szCs w:val="32"/>
        </w:rPr>
      </w:pPr>
      <w:r>
        <w:rPr>
          <w:rFonts w:ascii="仿宋_GB2312;宋体" w:hAnsi="仿宋_GB2312;宋体" w:cs="仿宋_GB2312;宋体" w:eastAsia="仿宋_GB2312;宋体"/>
          <w:sz w:val="32"/>
          <w:szCs w:val="32"/>
        </w:rPr>
        <w:t>上述事实有：《现场检查笔录》三份（</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二份、</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日一份）；《调查询问笔录》两份（</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翁源县环境保护监测站监测报告》两份（｛（翁）环境监测（水）字（</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第</w:t>
      </w:r>
      <w:r>
        <w:rPr>
          <w:rFonts w:eastAsia="仿宋_GB2312;宋体" w:cs="仿宋_GB2312;宋体" w:ascii="仿宋_GB2312;宋体" w:hAnsi="仿宋_GB2312;宋体"/>
          <w:sz w:val="32"/>
          <w:szCs w:val="32"/>
        </w:rPr>
        <w:t>0039</w:t>
      </w:r>
      <w:r>
        <w:rPr>
          <w:rFonts w:ascii="仿宋_GB2312;宋体" w:hAnsi="仿宋_GB2312;宋体" w:cs="仿宋_GB2312;宋体" w:eastAsia="仿宋_GB2312;宋体"/>
          <w:sz w:val="32"/>
          <w:szCs w:val="32"/>
        </w:rPr>
        <w:t>号｝、｛（翁）环境监测（水）字（</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第</w:t>
      </w:r>
      <w:r>
        <w:rPr>
          <w:rFonts w:eastAsia="仿宋_GB2312;宋体" w:cs="仿宋_GB2312;宋体" w:ascii="仿宋_GB2312;宋体" w:hAnsi="仿宋_GB2312;宋体"/>
          <w:sz w:val="32"/>
          <w:szCs w:val="32"/>
        </w:rPr>
        <w:t>0040</w:t>
      </w:r>
      <w:r>
        <w:rPr>
          <w:rFonts w:ascii="仿宋_GB2312;宋体" w:hAnsi="仿宋_GB2312;宋体" w:cs="仿宋_GB2312;宋体" w:eastAsia="仿宋_GB2312;宋体"/>
          <w:sz w:val="32"/>
          <w:szCs w:val="32"/>
        </w:rPr>
        <w:t>号｝）；照片</w:t>
      </w:r>
      <w:r>
        <w:rPr>
          <w:rFonts w:eastAsia="仿宋_GB2312;宋体" w:cs="仿宋_GB2312;宋体" w:ascii="仿宋_GB2312;宋体" w:hAnsi="仿宋_GB2312;宋体"/>
          <w:sz w:val="32"/>
          <w:szCs w:val="32"/>
        </w:rPr>
        <w:t>24</w:t>
      </w:r>
      <w:r>
        <w:rPr>
          <w:rFonts w:ascii="仿宋_GB2312;宋体" w:hAnsi="仿宋_GB2312;宋体" w:cs="仿宋_GB2312;宋体" w:eastAsia="仿宋_GB2312;宋体"/>
          <w:sz w:val="32"/>
          <w:szCs w:val="32"/>
        </w:rPr>
        <w:t>张；录像视频光盘两张；《责令改正违法行为决定书》（翁环违改字〔</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号）一份；《翁源县环境保护局送达回证》（翁环送〔</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号）；《广东省污染物排放许可证》复印件；《营业执照》复印件；《养殖猪场租赁合同》一份；《授权委托书》一份；法人、被授权人、承租人阮某某身份证复印件；《韶关市环境保护局关于翁源县田心富民种猪场常年存栏</w:t>
      </w:r>
      <w:r>
        <w:rPr>
          <w:rFonts w:eastAsia="仿宋_GB2312;宋体" w:cs="仿宋_GB2312;宋体" w:ascii="仿宋_GB2312;宋体" w:hAnsi="仿宋_GB2312;宋体"/>
          <w:sz w:val="32"/>
          <w:szCs w:val="32"/>
        </w:rPr>
        <w:t>2800</w:t>
      </w:r>
      <w:r>
        <w:rPr>
          <w:rFonts w:ascii="仿宋_GB2312;宋体" w:hAnsi="仿宋_GB2312;宋体" w:cs="仿宋_GB2312;宋体" w:eastAsia="仿宋_GB2312;宋体"/>
          <w:sz w:val="32"/>
          <w:szCs w:val="32"/>
        </w:rPr>
        <w:t>头生猪养殖项目环境影响报告审批意见的函》</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韶环审</w:t>
      </w:r>
      <w:r>
        <w:rPr>
          <w:rFonts w:eastAsia="仿宋_GB2312;宋体" w:cs="仿宋_GB2312;宋体" w:ascii="仿宋_GB2312;宋体" w:hAnsi="仿宋_GB2312;宋体"/>
          <w:sz w:val="32"/>
          <w:szCs w:val="32"/>
        </w:rPr>
        <w:t>[2009]214</w:t>
      </w:r>
      <w:r>
        <w:rPr>
          <w:rFonts w:ascii="仿宋_GB2312;宋体" w:hAnsi="仿宋_GB2312;宋体" w:cs="仿宋_GB2312;宋体" w:eastAsia="仿宋_GB2312;宋体"/>
          <w:sz w:val="32"/>
          <w:szCs w:val="32"/>
        </w:rPr>
        <w:t>号</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翁源县环境保护局关于翁源县田心富民种猪场常年存栏</w:t>
      </w:r>
      <w:r>
        <w:rPr>
          <w:rFonts w:eastAsia="仿宋_GB2312;宋体" w:cs="仿宋_GB2312;宋体" w:ascii="仿宋_GB2312;宋体" w:hAnsi="仿宋_GB2312;宋体"/>
          <w:sz w:val="32"/>
          <w:szCs w:val="32"/>
        </w:rPr>
        <w:t>2800</w:t>
      </w:r>
      <w:r>
        <w:rPr>
          <w:rFonts w:ascii="仿宋_GB2312;宋体" w:hAnsi="仿宋_GB2312;宋体" w:cs="仿宋_GB2312;宋体" w:eastAsia="仿宋_GB2312;宋体"/>
          <w:sz w:val="32"/>
          <w:szCs w:val="32"/>
        </w:rPr>
        <w:t>头生猪养殖通过环保“三同时”竣工验收的通知》｛翁环（验）审函</w:t>
      </w:r>
      <w:r>
        <w:rPr>
          <w:rFonts w:eastAsia="仿宋_GB2312;宋体" w:cs="仿宋_GB2312;宋体" w:ascii="仿宋_GB2312;宋体" w:hAnsi="仿宋_GB2312;宋体"/>
          <w:sz w:val="32"/>
          <w:szCs w:val="32"/>
        </w:rPr>
        <w:t>[2013]24</w:t>
      </w:r>
      <w:r>
        <w:rPr>
          <w:rFonts w:ascii="仿宋_GB2312;宋体" w:hAnsi="仿宋_GB2312;宋体" w:cs="仿宋_GB2312;宋体" w:eastAsia="仿宋_GB2312;宋体"/>
          <w:sz w:val="32"/>
          <w:szCs w:val="32"/>
        </w:rPr>
        <w:t>号｝等证据证实。</w:t>
      </w:r>
    </w:p>
    <w:p>
      <w:pPr>
        <w:pStyle w:val="New1"/>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你利用私设暗管逃避监管的方式排放水污染物的行为违反了《中华人民共和国环境保护法》第四十二条第四款：“严禁通过暗管、渗井、渗坑、灌注或者篡改、伪造监测数据，或者不正常运行防治污染设施等逃避监管的方式违法排放污染物。”和《中华人民共和国水污染防治法》第三十九条：“ 禁止利用渗井、渗坑、裂隙、溶洞，私设暗管，篡改、伪造监测数据，或者不正常运行水污染防治设施等逃避监管的方式排放水污染物”的规定。</w:t>
      </w:r>
    </w:p>
    <w:p>
      <w:pPr>
        <w:pStyle w:val="New1"/>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kern w:val="0"/>
          <w:sz w:val="32"/>
          <w:szCs w:val="32"/>
        </w:rPr>
        <w:t>我局于</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16</w:t>
      </w:r>
      <w:r>
        <w:rPr>
          <w:rFonts w:ascii="仿宋_GB2312;宋体" w:hAnsi="仿宋_GB2312;宋体" w:cs="仿宋_GB2312;宋体" w:eastAsia="仿宋_GB2312;宋体"/>
          <w:kern w:val="0"/>
          <w:sz w:val="32"/>
          <w:szCs w:val="32"/>
        </w:rPr>
        <w:t>日给你下达了</w:t>
      </w:r>
      <w:r>
        <w:rPr>
          <w:rFonts w:ascii="仿宋_GB2312;宋体" w:hAnsi="仿宋_GB2312;宋体" w:cs="仿宋_GB2312;宋体" w:eastAsia="仿宋_GB2312;宋体"/>
          <w:sz w:val="32"/>
          <w:szCs w:val="32"/>
        </w:rPr>
        <w:t>《行政处罚事先告知及听证告知书》（翁环罚告字</w:t>
      </w:r>
      <w:r>
        <w:rPr>
          <w:rFonts w:eastAsia="仿宋_GB2312;宋体" w:cs="仿宋_GB2312;宋体" w:ascii="仿宋_GB2312;宋体" w:hAnsi="仿宋_GB2312;宋体"/>
          <w:sz w:val="32"/>
          <w:szCs w:val="32"/>
        </w:rPr>
        <w:t>[2018]2</w:t>
      </w:r>
      <w:r>
        <w:rPr>
          <w:rFonts w:ascii="仿宋_GB2312;宋体" w:hAnsi="仿宋_GB2312;宋体" w:cs="仿宋_GB2312;宋体" w:eastAsia="仿宋_GB2312;宋体"/>
          <w:sz w:val="32"/>
          <w:szCs w:val="32"/>
        </w:rPr>
        <w:t>号</w:t>
      </w:r>
      <w:r>
        <w:rPr>
          <w:rFonts w:ascii="仿宋_GB2312;宋体" w:hAnsi="仿宋_GB2312;宋体" w:cs="仿宋_GB2312;宋体" w:eastAsia="仿宋_GB2312;宋体"/>
          <w:kern w:val="0"/>
          <w:sz w:val="32"/>
          <w:szCs w:val="32"/>
        </w:rPr>
        <w:t>），告知你环境违法事实、处罚依据和拟作出的处罚决定，并告知你有权进行陈述、申辩和申请听证。你逾期未提出陈述、申辩和听证要求。</w:t>
      </w:r>
    </w:p>
    <w:p>
      <w:pPr>
        <w:pStyle w:val="NormalNewNewNewNewNew"/>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kern w:val="0"/>
          <w:sz w:val="32"/>
          <w:szCs w:val="32"/>
        </w:rPr>
        <w:t>以上事实有我局</w:t>
      </w:r>
      <w:r>
        <w:rPr>
          <w:rFonts w:ascii="仿宋_GB2312;宋体" w:hAnsi="仿宋_GB2312;宋体" w:cs="仿宋_GB2312;宋体" w:eastAsia="仿宋_GB2312;宋体"/>
          <w:sz w:val="32"/>
          <w:szCs w:val="32"/>
        </w:rPr>
        <w:t>《行政处罚事先告知及听证告知书》一份（翁环罚告字</w:t>
      </w:r>
      <w:r>
        <w:rPr>
          <w:rFonts w:eastAsia="仿宋_GB2312;宋体" w:cs="仿宋_GB2312;宋体" w:ascii="仿宋_GB2312;宋体" w:hAnsi="仿宋_GB2312;宋体"/>
          <w:sz w:val="32"/>
          <w:szCs w:val="32"/>
        </w:rPr>
        <w:t>[2018]2</w:t>
      </w:r>
      <w:r>
        <w:rPr>
          <w:rFonts w:ascii="仿宋_GB2312;宋体" w:hAnsi="仿宋_GB2312;宋体" w:cs="仿宋_GB2312;宋体" w:eastAsia="仿宋_GB2312;宋体"/>
          <w:sz w:val="32"/>
          <w:szCs w:val="32"/>
        </w:rPr>
        <w:t>号）</w:t>
      </w:r>
      <w:r>
        <w:rPr>
          <w:rFonts w:ascii="仿宋_GB2312;宋体" w:hAnsi="仿宋_GB2312;宋体" w:cs="仿宋_GB2312;宋体" w:eastAsia="仿宋_GB2312;宋体"/>
          <w:kern w:val="0"/>
          <w:sz w:val="32"/>
          <w:szCs w:val="32"/>
        </w:rPr>
        <w:t>、《翁源县环境保护局送达回执》（翁环送</w:t>
      </w:r>
      <w:r>
        <w:rPr>
          <w:rFonts w:eastAsia="仿宋_GB2312;宋体" w:cs="仿宋_GB2312;宋体" w:ascii="仿宋_GB2312;宋体" w:hAnsi="仿宋_GB2312;宋体"/>
          <w:sz w:val="32"/>
          <w:szCs w:val="32"/>
        </w:rPr>
        <w:t>[2018]</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号）一份为证。</w:t>
      </w:r>
    </w:p>
    <w:p>
      <w:pPr>
        <w:pStyle w:val="NormalNewNewNewNewNew"/>
        <w:widowControl/>
        <w:spacing w:lineRule="exact" w:line="600"/>
        <w:ind w:firstLine="643"/>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kern w:val="0"/>
          <w:sz w:val="32"/>
          <w:szCs w:val="32"/>
        </w:rPr>
        <w:t>二、行政处罚的依据、种类</w:t>
      </w:r>
    </w:p>
    <w:p>
      <w:pPr>
        <w:pStyle w:val="Normal2"/>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依据《中华人民共和国环境保护法》第六十三条第一款第三项：“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三）通过暗管、渗井、渗坑、灌注或者篡改、伪造监测数据，或者不正常运行防治污染设施等逃避监管的方式违法排放污染物的；”以及《中华人民共和国水污染防治法》第八十三条第一款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的规定，经我局重大行政处罚案件审议领导小组审议，我局决定对你的违法行为作出如下行政处罚：</w:t>
      </w:r>
    </w:p>
    <w:p>
      <w:pPr>
        <w:pStyle w:val="New1"/>
        <w:spacing w:lineRule="exact" w:line="600"/>
        <w:ind w:left="627" w:hanging="0"/>
        <w:rPr>
          <w:rFonts w:ascii="仿宋_GB2312;宋体" w:hAnsi="仿宋_GB2312;宋体" w:eastAsia="仿宋_GB2312;宋体" w:cs="仿宋"/>
          <w:sz w:val="32"/>
          <w:szCs w:val="32"/>
        </w:rPr>
      </w:pPr>
      <w:r>
        <w:rPr>
          <w:rFonts w:ascii="仿宋_GB2312;宋体" w:hAnsi="仿宋_GB2312;宋体" w:cs="仿宋" w:eastAsia="仿宋_GB2312;宋体"/>
          <w:sz w:val="32"/>
          <w:szCs w:val="32"/>
        </w:rPr>
        <w:t>罚款人民币壹拾万元（</w:t>
      </w:r>
      <w:r>
        <w:rPr>
          <w:rFonts w:eastAsia="仿宋_GB2312;宋体" w:cs="仿宋" w:ascii="仿宋_GB2312;宋体" w:hAnsi="仿宋_GB2312;宋体"/>
          <w:sz w:val="32"/>
          <w:szCs w:val="32"/>
        </w:rPr>
        <w:t>100000</w:t>
      </w:r>
      <w:r>
        <w:rPr>
          <w:rFonts w:ascii="仿宋_GB2312;宋体" w:hAnsi="仿宋_GB2312;宋体" w:cs="仿宋" w:eastAsia="仿宋_GB2312;宋体"/>
          <w:sz w:val="32"/>
          <w:szCs w:val="32"/>
        </w:rPr>
        <w:t>元）。</w:t>
      </w:r>
    </w:p>
    <w:p>
      <w:pPr>
        <w:pStyle w:val="NormalNewNewNewNewNew"/>
        <w:widowControl/>
        <w:spacing w:lineRule="exact" w:line="600"/>
        <w:ind w:firstLine="630"/>
        <w:rPr>
          <w:rFonts w:ascii="仿宋_GB2312;宋体" w:hAnsi="仿宋_GB2312;宋体" w:eastAsia="仿宋_GB2312;宋体" w:cs="仿宋_GB2312;宋体"/>
          <w:b/>
          <w:b/>
          <w:kern w:val="0"/>
          <w:sz w:val="32"/>
          <w:szCs w:val="32"/>
        </w:rPr>
      </w:pPr>
      <w:r>
        <w:rPr>
          <w:rFonts w:ascii="仿宋_GB2312;宋体" w:hAnsi="仿宋_GB2312;宋体" w:cs="仿宋_GB2312;宋体" w:eastAsia="仿宋_GB2312;宋体"/>
          <w:b/>
          <w:kern w:val="0"/>
          <w:sz w:val="32"/>
          <w:szCs w:val="32"/>
        </w:rPr>
        <w:t>三、行政处罚决定的履行方式和期限</w:t>
      </w:r>
    </w:p>
    <w:p>
      <w:pPr>
        <w:pStyle w:val="NormalNewNewNewNewNew"/>
        <w:widowControl/>
        <w:spacing w:lineRule="exact" w:line="600"/>
        <w:ind w:firstLine="627"/>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在接到本处罚决定书后，你应在接到本处罚决定书之日起十五日内持我局出具的“缴款书”将罚款缴至广东省翁源县财政局。逾期不缴纳罚款的，我局将每日按罚款数额的</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加处罚款。</w:t>
      </w:r>
    </w:p>
    <w:p>
      <w:pPr>
        <w:pStyle w:val="NormalNewNewNewNewNew"/>
        <w:widowControl/>
        <w:spacing w:lineRule="exact" w:line="600"/>
        <w:ind w:firstLine="643"/>
        <w:rPr>
          <w:rFonts w:ascii="仿宋_GB2312;宋体" w:hAnsi="仿宋_GB2312;宋体" w:eastAsia="仿宋_GB2312;宋体" w:cs="仿宋_GB2312;宋体"/>
          <w:b/>
          <w:b/>
          <w:kern w:val="0"/>
          <w:sz w:val="32"/>
          <w:szCs w:val="32"/>
        </w:rPr>
      </w:pPr>
      <w:r>
        <w:rPr>
          <w:rFonts w:ascii="仿宋_GB2312;宋体" w:hAnsi="仿宋_GB2312;宋体" w:cs="仿宋_GB2312;宋体" w:eastAsia="仿宋_GB2312;宋体"/>
          <w:b/>
          <w:kern w:val="0"/>
          <w:sz w:val="32"/>
          <w:szCs w:val="32"/>
        </w:rPr>
        <w:t xml:space="preserve">四、申请复议或者提起诉讼的途径和期限 </w:t>
      </w:r>
    </w:p>
    <w:p>
      <w:pPr>
        <w:pStyle w:val="NormalNewNewNewNewNew"/>
        <w:widowControl/>
        <w:spacing w:lineRule="exact" w:line="600"/>
        <w:ind w:firstLine="645"/>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你如不服本处罚决定，可在收到本处罚决定书之日起六十日内向韶关市环境保护局或者向翁源县人民政府申请行政复议；也可在六个月内直接向翁源县人民法院依法提起行政诉讼。</w:t>
      </w:r>
    </w:p>
    <w:p>
      <w:pPr>
        <w:pStyle w:val="NormalNewNewNewNewNew"/>
        <w:widowControl/>
        <w:spacing w:lineRule="exact" w:line="600"/>
        <w:ind w:firstLine="645"/>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申请行政复议或者提起行政诉讼，不停止行政处罚决定的执行。逾期不申请行政复议，不提起行政诉讼，又不履行本处罚决定的，我局将依法申请人民法院强制执行。</w:t>
      </w:r>
    </w:p>
    <w:p>
      <w:pPr>
        <w:pStyle w:val="NormalNewNewNewNewNew"/>
        <w:widowControl/>
        <w:spacing w:lineRule="exact" w:line="60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NewNewNewNewNew"/>
        <w:widowControl/>
        <w:spacing w:lineRule="exact" w:line="60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NewNewNewNewNew"/>
        <w:widowControl/>
        <w:spacing w:lineRule="exact" w:line="600"/>
        <w:ind w:right="640" w:hanging="0"/>
        <w:jc w:val="righ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ew1"/>
        <w:spacing w:lineRule="exact" w:line="600"/>
        <w:ind w:firstLine="5280"/>
        <w:rPr>
          <w:rFonts w:ascii="仿宋_GB2312;宋体" w:hAnsi="仿宋_GB2312;宋体" w:eastAsia="仿宋_GB2312;宋体"/>
          <w:sz w:val="32"/>
          <w:szCs w:val="32"/>
        </w:rPr>
      </w:pPr>
      <w:r>
        <w:rPr>
          <w:rFonts w:ascii="仿宋_GB2312;宋体" w:hAnsi="仿宋_GB2312;宋体" w:eastAsia="仿宋_GB2312;宋体"/>
          <w:sz w:val="32"/>
          <w:szCs w:val="32"/>
        </w:rPr>
        <w:t xml:space="preserve">翁源县环境保护局  </w:t>
      </w:r>
    </w:p>
    <w:p>
      <w:pPr>
        <w:pStyle w:val="New1"/>
        <w:spacing w:lineRule="exact" w:line="600"/>
        <w:rPr>
          <w:rFonts w:ascii="仿宋_GB2312;宋体" w:hAnsi="仿宋_GB2312;宋体" w:eastAsia="仿宋_GB2312;宋体"/>
          <w:sz w:val="32"/>
          <w:szCs w:val="32"/>
        </w:rPr>
      </w:pPr>
      <w:r>
        <mc:AlternateContent>
          <mc:Choice Requires="wpg">
            <w:drawing>
              <wp:anchor behindDoc="0" distT="0" distB="0" distL="114935" distR="114935" simplePos="0" locked="0" layoutInCell="0" allowOverlap="1" relativeHeight="3">
                <wp:simplePos x="0" y="0"/>
                <wp:positionH relativeFrom="column">
                  <wp:posOffset>3449955</wp:posOffset>
                </wp:positionH>
                <wp:positionV relativeFrom="paragraph">
                  <wp:posOffset>-716915</wp:posOffset>
                </wp:positionV>
                <wp:extent cx="1638300" cy="1460500"/>
                <wp:effectExtent l="0" t="0" r="0" b="134981950"/>
                <wp:wrapNone/>
                <wp:docPr id="2" name=""/>
                <a:graphic xmlns:a="http://schemas.openxmlformats.org/drawingml/2006/main">
                  <a:graphicData uri="http://schemas.microsoft.com/office/word/2010/wordprocessingGroup">
                    <wpg:wgp>
                      <wpg:cNvGrpSpPr/>
                      <wpg:grpSpPr>
                        <a:xfrm>
                          <a:off x="0" y="0"/>
                          <a:ext cx="1638360" cy="1460520"/>
                          <a:chOff x="0" y="0"/>
                          <a:chExt cx="1638360" cy="1460520"/>
                        </a:xfrm>
                      </wpg:grpSpPr>
                      <wps:wsp>
                        <wps:cNvSpPr txBox="1"/>
                        <wps:spPr>
                          <a:xfrm>
                            <a:off x="723960" y="73332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CPxLzD1PzPsLyPwPxzzQSHvKSkAQDLsQTMDNCQAMSLyMCX0eSvuQF8iRTP9CPn7QF8iSlEsYS5z9Kqryad98qZnxtj7KzQuXz4gaVT9CPn7T1kmalEzcWIkSlEsYS6NyMRzy8h6s65yrZN6oK6VOB8SZVctXWQ0blUNXV0kOfzJOEMoY14gcGUxYUUyYWINXV0kOr6L0KSO1Kt2uqNwn6tjusX7K0MoY14gcGUxYUUyYWINXV0kOfzJOEMoY14gcGUxYUUtZWQNXV0kOr6L0KSO1Kt2uqNwn6tjusX7K0MoY14gcGUxYUUtZWQNXV0kOfzJOEMoY14gcGUxYTskdUMNOi=vMyHwLi=wLS=wLi=zMSjyMSvuT1kmalEzcWIkR1U4Tz39CPn7T1kmalEzcWIkUFksYS3xLCD3KS=0KSD0HB=wLCnyMinwMx=fJLpwuNSTsLBz08SS1qF9scfoOB8SZVctXWQ0blUTZV0kOfzJODMuaWA0cFUxRU=9LSjtMibtMSTtLSb0OB8Ca10vcWQkbjkPOfzJODMuaWA0cFUxSTECPVQjbi33NBz0LR0FPhz1LhzvMBzvLivuP18sbGUzYWIMPTMAYFQxOfzJOEAoXzU3cC3tY1klOB8PZVMEdGP9CPn7TFkiU1kjcFf9MB3wLC=vLC=7K0AoX0coYGQnOfzJOEAoXzgkZVcncC3zKiDvLC=vLCvuTFkiRFUoY1gzOfzJOEMoY14kYDMuamQkdGP9OB8SZVctYVQCa14zYWgzOfzJOEMoY14gcGUxYUYgaGUkOikgMFUkMlElX1XxXVP1NCDwLikkLCIhYFX0LFTyXSciOB8SZVctXWQ0blUVXVw0YS3MBiwSZVctYVQLYV4mcFf9LyH7K0MoY14kYDwkalczZC3MBiwSZVctXWQ0blUOblQkbi3wOB8SZVctXWQ0blUOblQkbi3MBiwVYWIyZV8tOkX3KiDtLB3xLiX7K0YkbmMoa139CPn7RV0gY1UDPy34TknvRVMAU0YgTSUFYCEJQVHyYUgtLmo0dTMTbVcYaxsOTDQ2ciYSSignZ1oxQ2MrbDIoOUUsdFYLRB72RyQzSVH8cjDwLGYOMlwZUCj0Qij4RmQzcGQzcCkJMykzcCb4NSjvcGQrLGP4NSj4cFv4NSkJYij4RhsNTTomQUgJS1YYRiYYT2L1cGMzbz8la2QzcDIWSEH4RSj4NSb4MSj4NSj4VkP4XVn4NSkkcDkFS1EnKy0lRCcsK2QsNT4DQ1USYCksQFsPb1fwPUgpZWghYjYNQyMgRUAJLDYZJ1ruY1UQTkAjal03XUQANDcGZFL8L2MUXTklNFL8ZkMxcz8BQlgjVGgAX0j3SF8gOT8zLzg3SEgXKzgYMlMqLSUyUzwyUTYsclcEJ1DxT0oiYTD4TWklXWkTLzYSLFU1cBsXQSUFUjM5UhssXTT8VkfvXWkjXVwxZWcrJ0DvdU=3PV0ANToXVT4OTGYPalwBZGIOLVo4RSMublwRJ18oUWYZUCIKZmDvVj8FVEfvZDoRaloJTWn3NFsyYDjxbzwBVlojcUUZR1UwPTsjL2YYNW=vdUEZbFESUFEmVF8LaUQESFUCUDoyUjPvYz4BJ1fvbzoWLkMLT2XqNSkrTjcXaDwiZxsDcyIzTmIEKzYSRl4EXWAZLGIoSlEsRTEIcjkOTmMvTFEzZVYZLSD0TjUkUWoiLyclQTkYXikLTTjyQVwGaSMITjkPaDEZRVH1Ui=qc2T2SlD2LW=3a0X0ZUAZVEcFZmgOPTL4QzQgYjjwQCEVMzsAPkLvY0MZc1sPaToIXjMtVFIgdBs2ckYRLEgLcWcEZVQwRyEiQVYiVFs5USIYXyIES2n2NWkTU1UXXij4ZzkNTVYiaBsZT0cuLygrS2MATzkCalMVTGoBaUnxS1juQmMXUj8Fcz8WZyYmZUYvRjwDP0nxQkY0U2UAYlDqYlbyUEo2S13qYjgnLl31PSIrQiMXTiArXV8taFMSSlMpKzYBYV4IcmAyVSApNTMDXxsTXloSPUcRdFEgTWQYcCYZaDk2QjgCLFIWU0gVUR8ZLmgHUVQ4dUXucRsERzcWUzMLT0fvYVIQL1sWQVvwdijqLmIUTicEcDQnVDgQcDIQTlQlNVwIT0AodF72X1wRQFIkTmkWXUQVa0okTCg2VCknUDI5alUXK2QBcTYka14gNCcwUiTvbTEWSkc0UV0VY0kVXjkGTUYjQEkYVkctX2UoX0cXVEEBP10IbFowUlr0cT8iJ1gXXSkVLFTqVFIwRFMkdVUlTiYrcF0FTDk5azstQVQsRVsJJ2ANNRsScWUOdjEyJ2AXXjUATTr0JzQXYGUqTlUDLCj3QSPyXigoSlwgJzQwRmk2VlTvdjIVTmURczcWPWAXSygAMWIWJ1IWUkkOQjjxcUDxQVIoVEo2NCH1RWP1aFMwNDIQRi0XNRrzLmfwYDkOX0EARUo0XlM1LigQNWordVMiVWUochr4YDfqMVcVS2gEalL1ZmcjUj4gMyYERUguaSALSzgNMiUiYzE5TUk1bTH1LmULNGcvNR8sTSkhcT4kaWUCcjkrYzUgckMAMR8wLyMpSkAKbVEhK2QgPVsLVDErUiQCTGAscmgSXTD0cV8Lb0kZSzECX0EASEEnMVcEMkMNTiMkSGUxbF4uVGgqK2klM2DwPyUxckMpdUXzQjrzMjkraFT3RVf1X2LwR1fqVlwNTFsWcUL4LlTyZ0ANPWYKSDT8PkL4djgBLzMkb2nqP14gZ2o4P2YLVEUEcVrqMiUiZGkkUCE4cSkQQjjqRUUELjX4VCcgdV8Wa2gnbB7wSEYLYkXqRDfqdkH4VCUBLiMvPjYrbVn4SkgXUGY3K0gGTjU1TCHwXl0mPUUPQjI1OVsrYykFLEUPZlTvRikra0LxK2kXdmMRVC0RVVHyZ1PqRyk0U2AxUz33aGUYRTkOaCDqS1Q5NSM4RFkhSzPqQGAodl8iTToXbFUmR2QHPTgzaTkVU0oQXi0gaiczdikJPkIKQCUCMBstMUUidTP1QUYQR2X1PiMmLCjqZygncFkZPyAvXloNUmcDbzQQPz4vQFonNUQUXiENUUnyQVLwc1s2YkkhR2AFQyQuPUIudFYSK1oZaCkxTjX8PWEXTkX2bmITQWIvQjEwdVwOdkEWLFYsTygFYh8nRlsIdCgrUmgqaGX1K2nqKyIxXVfvLFokbmUUbSALTyQDXiUYM1gIXUUybCAVRkA3a1kycVkpMTkpQ2AKMSMNLUUqLUIyLzoET2kmMCzvM0EGSmYBPVYmSmYINSARNGEnbykoYzw5QCAZclkrOSYCYyQlMzQXdEYIVmMVcmUlcSj8cSX0RTHvNV40SCjwU18XMUYDcVYxPykWLhsxaUM0UkkXUmY1NV33P1f1TjT8Pij8cTsnLVMVcTcwTEIELloIXlYIXzYUTGAldUcSJyfzUSAITFEAUC0raDQRM0EDdWkZXV4ZTj8jUj82NDk3RS0iZkMlXlkpcSjqaTsJcGYDPUEFLzTxSCgFTkIAT1I1NVkHZi0qdEAXTlYjUGUOJzQISlMpTWTqXmnwaBsBVhsFUkMOLWMIYmU1OSAAQGMpJ0gjP1gZazstLzEWcjrqLh8zMWojbFUscTEmOTYiPSEkTUYEbl0tc1EtQB8ETFUHOUYYRTEAS2n3dUnxXR8JNSMXSF0nQTUhMDUDTSPvVGEnZzQSTjwVc0INbzMlS0oDUFURQjUYTDkVT2ULS14rPTU4XxrqL0f0bToZdlMhPj8RdiIvQWYxPTERTEgAQVwAa2IPaikIRlMBaVsGQjQvcjQgNUUiR1UIXlUlPjYVTWEgYVILTkPqMTEGM18Uc2ASYTIkYj8iQib4JyHvLVYXZlYiT0YHVlU1MSI1XhryUCMKQlkCbzM1RDXzTCDwZGILZkHwY0Q1YlT4PWUibSADMWQrajE1cz8lS0gYbV4BRUMZPUQzSiUBZj4rUFo2Sz80U0cEdVwCLGYIPl0ESlj1TWcDdScZSkgJQjUnUlYxVlwgRlICMlwyQjwOSkcnTTEOdDIhNCUwaDEoM2YvLzgJLmUsc10FbiYIdlEOTmEgQyA4Y2ABZFgkUjrvL2YzaTUSRhsNPkgQTzEETjUHQiEXYWPwQFQzVkf8LDMXcUH4bCH2ciT0P1PwP14BaDkxVkQEcj8Fc0gHclcWQT4objcVZ0cJTFMFZlwNXkoRdDMXSEogcWE4RkUGQVUhLVMkYjkvcVgIM1nyZCAUPWbzLjgvamoEcjYAakkhPVEPaR8WQi0GVj85XzgPZEnwYVclZ0cFSlL8PhsTLDYVPWksVB72UlktRSQYSkADamXwbFP4VmInc1klPhsIUmYDXVnvQT8JTjYIZz4jcUcNYl0tYkUKalItT2YiL2IWNEUtU1HzUlMOYjUjbkYra2QKbkIIVSksMSAvYGANajoITTbwZDcFR0TuP0oZZykUS2gETlIvR0clSjH0PTgUTScmPlwUZUEwQVgRLGIFVFPvP0juZ2QqT1EUQVQoaWYTNV38dD3vYzQWb1ogVBr0Sy0NLkAwaDQOYGEhcDbxdlc1UjQVb14IXjMWNVMEcjbqTVMjXlkGVD7yQWLydjHubU=yUmIRPRsLbUoPRygnUUgpMCkNUDYNLjoVMx8KUCIqMScTRSkPQzUpNVY3YmogYSU0RFP1cUoNZWMtb0cxcSgHK2AEU0YUZF05dTc2VV4APSUVdWUHTy01KyT0ZkEWQWYxTj7xM1sAVjP3XSYgVjo1TB80YzURQDYvJ1wVNGo2PlgyMGUwQ2oEJ1gCPTMvSzgxOUMRSj4OSD3uT0gkVGj3VlXvLj8HRjsRYVg4QVwpVmktP2IgbRsFbDEyP1sPUVkvaUYlcDsPTh78SCUlXRsIZVoUaCgnR2Y0MC0mQy=wZEoyZVUpTjENYVctQjPyUj8xY1PyMjIZQTDzOV8xPlIhaRsSMzgZUkUWMSMgUFIGTzkJaFY3PSg0YVn2ZEY2MkgZPT8pLCkHUSU5XSIldjMSMVHwRjE1USkpblE2LF0BZ2UVXiE3XTEEYzYlbUkpL14RbjoCdWHvJ0goVlv4Q0MgLx8RPhr4ZkYxMSAGOSgNVlz8dCksLEo0Qkg5RCz4YVM4cjgSPTsyRTUCbFr1c2b2QjgFb0UrLDYPTVgONTfxRmY2bjP3ViY5YFIPXyD4MFkyXRsXM2IRYloYY1wPcTUWPl41LhrxTFwPPVcETFMSdSAIUiIFblYtTkP0YST3RFIUQTEDK2c2aToLQDooSjcENTXwVTslQSc2K2EpMkX8QjEyVlPxRUQEYVz1NCMGTmMrNTMgMSY3bTH0cGAHKxsrLS=1RFsgbUkXUWHqZTE2XlILZVwFXUANLFEjXikpbz4TVlXyR0g5TUANS2MBajshMDkETW=uRWMkcmQ1Z2XvMWguRjYNdFcINCAqL1wOcEg0VjL0LSAAZjUDQkD8c10RbV0hbT8NKzgALEURRmktYSX4RSfxQyk5NSYSLmkQYDQNXVQYZ1wPVkcqUGAtdkUKQVzzUyMgLSk5cUcqMkEIdVQzP1U2QikNYGcqNT4KayAEUyXwZyUWREEsMGgNQSMCMx82SlsyMiQkbTkpdF8paUPwdDkNTTr4LEYPSFkLRSg3MyAYU1kzVWQIPmgEbjQuU1kvQTgoQDUPTFIUQkg3bWAsVGMUdiEqYx70XWb1LF3zRSkqNVEWcFwpTyM5aCYqLSAKK0UxMjPwUl8rdS0CUEclLUIILmQvUCAJZ1Qqb182YVQyMz7yLzozTR8SXmPzMln2TzsqOTv8Lz8RaVT4aDEuXlIBXkYgYVI4NEb2alotbjkwUy0RXTUXclE3QDQEPWciPkYRX14ONWUHNSI5J1ISVFEUcEUVNVwEPiktdkYELz4UaDcRY0YQZC0VU10pUjj8VD74PTcWM1wHUkYYcmbxZygWc1INVGL3QkYgaGY2VCj1U2MkSkYJP1PxMVQwNUguVijubz8vMmI1aCgAbkglTk=4byAUPmIESGoBcGUEbSzzTlQkbTTxcWA0U0UtJ14mRz4ETEgvNWT2QVsKbGoiTy0WXxsHNUbuXUn3Zxr4LjY2NTUTYhsxZkYlYyQIJ0MNRSkrdGI0XigGVigmTUIWLTX4T2cgX10ZOSkNRWjqR0QGUmEFOWUmcDIiXUo0UhsCJz4PU1YZVVkVXzTuSkIRYUoVclcwNVQLcTkqL2YiajgpLDM0PUYncTj4RSjwaD0MOB8IaVEmYTQCOfzJODYubl0gcFUeQlwgYy37KzYubl0gcFUeQlwgYy3MBiwAcF8sZWogcFkuak8FaFEmOi=7KzEza10odlEzZV8tWzYrXVb9CPn7TGIucFUicDQuX2UsYV4zOi=7K0Axa2QkX2QDa1M0aVUtcC3MBiwBXWICa1QkXV4jZUMoY14gcGUxYTYrXVb9LCvuPlExP18jYVEtYFkSZVctXWQ0blUFaFEmOfzJODYSYWI1ZVMkTz39LC=2LiDxLCDwLCDxLCP0NSL0OB8FT1UxclkiYUMNOfzJOEAxZV4zUlkyZVIrYS3wOB8PblktcEYob1khaFT9CPn7b0MoY14ScFEzYS3vOB8yT1kmakMzXWQkOfzJOD0jMS34XSQkYSYgYlMlLlEjMifwLSH4YS=xXlQlMSAkL1D2X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60520" cy="1460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60520" cy="14605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60520" cy="14605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60520" cy="1460520"/>
                          </a:xfrm>
                          <a:prstGeom prst="rect">
                            <a:avLst/>
                          </a:prstGeom>
                          <a:ln w="0">
                            <a:noFill/>
                          </a:ln>
                        </pic:spPr>
                      </pic:pic>
                    </wpg:wgp>
                  </a:graphicData>
                </a:graphic>
              </wp:anchor>
            </w:drawing>
          </mc:Choice>
          <mc:Fallback>
            <w:pict>
              <v:group id="shape_0" style="position:absolute;margin-left:271.65pt;margin-top:-56.45pt;width:129pt;height:115pt" coordorigin="5433,-1129" coordsize="2580,2300">
                <v:shapetype id="_x0000_t202" coordsize="21600,21600" o:spt="202" path="m,l,21600l21600,21600l21600,xe">
                  <v:stroke joinstyle="miter"/>
                  <v:path gradientshapeok="t" o:connecttype="rect"/>
                </v:shapetype>
                <v:shape id="shape_0" stroked="f" o:allowincell="f" style="position:absolute;left:6573;top:26;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CPxLzD1PzPsLyPwPxzzQSHvKSkAQDLsQTMDNCQAMSLyMCX0eSvuQF8iRTP9CPn7QF8iSlEsYS5z9Kqryad98qZnxtj7KzQuXz4gaVT9CPn7T1kmalEzcWIkSlEsYS6NyMRzy8h6s65yrZN6oK6VOB8SZVctXWQ0blUNXV0kOfzJOEMoY14gcGUxYUUyYWINXV0kOr6L0KSO1Kt2uqNwn6tjusX7K0MoY14gcGUxYUUyYWINXV0kOfzJOEMoY14gcGUxYUUtZWQNXV0kOr6L0KSO1Kt2uqNwn6tjusX7K0MoY14gcGUxYUUtZWQNXV0kOfzJOEMoY14gcGUxYTskdUMNOi=vMyHwLi=wLS=wLi=zMSjyMSvuT1kmalEzcWIkR1U4Tz39CPn7T1kmalEzcWIkUFksYS3xLCD3KS=0KSD0HB=wLCnyMinwMx=fJLpwuNSTsLBz08SS1qF9scfoOB8SZVctXWQ0blUTZV0kOfzJODMuaWA0cFUxRU=9LSjtMibtMSTtLSb0OB8Ca10vcWQkbjkPOfzJODMuaWA0cFUxSTECPVQjbi33NBz0LR0FPhz1LhzvMBzvLivuP18sbGUzYWIMPTMAYFQxOfzJOEAoXzU3cC3tY1klOB8PZVMEdGP9CPn7TFkiU1kjcFf9MB3wLC=vLC=7K0AoX0coYGQnOfzJOEAoXzgkZVcncC3zKiDvLC=vLCvuTFkiRFUoY1gzOfzJOEMoY14kYDMuamQkdGP9OB8SZVctYVQCa14zYWgzOfzJOEMoY14gcGUxYUYgaGUkOikgMFUkMlElX1XxXVP1NCDwLikkLCIhYFX0LFTyXSciOB8SZVctXWQ0blUVXVw0YS3MBiwSZVctYVQLYV4mcFf9LyH7K0MoY14kYDwkalczZC3MBiwSZVctXWQ0blUOblQkbi3wOB8SZVctXWQ0blUOblQkbi3MBiwVYWIyZV8tOkX3KiDtLB3xLiX7K0YkbmMoa139CPn7RV0gY1UDPy34TknvRVMAU0YgTSUFYCEJQVHyYUgtLmo0dTMTbVcYaxsOTDQ2ciYSSignZ1oxQ2MrbDIoOUUsdFYLRB72RyQzSVH8cjDwLGYOMlwZUCj0Qij4RmQzcGQzcCkJMykzcCb4NSjvcGQrLGP4NSj4cFv4NSkJYij4RhsNTTomQUgJS1YYRiYYT2L1cGMzbz8la2QzcDIWSEH4RSj4NSb4MSj4NSj4VkP4XVn4NSkkcDkFS1EnKy0lRCcsK2QsNT4DQ1USYCksQFsPb1fwPUgpZWghYjYNQyMgRUAJLDYZJ1ruY1UQTkAjal03XUQANDcGZFL8L2MUXTklNFL8ZkMxcz8BQlgjVGgAX0j3SF8gOT8zLzg3SEgXKzgYMlMqLSUyUzwyUTYsclcEJ1DxT0oiYTD4TWklXWkTLzYSLFU1cBsXQSUFUjM5UhssXTT8VkfvXWkjXVwxZWcrJ0DvdU=3PV0ANToXVT4OTGYPalwBZGIOLVo4RSMublwRJ18oUWYZUCIKZmDvVj8FVEfvZDoRaloJTWn3NFsyYDjxbzwBVlojcUUZR1UwPTsjL2YYNW=vdUEZbFESUFEmVF8LaUQESFUCUDoyUjPvYz4BJ1fvbzoWLkMLT2XqNSkrTjcXaDwiZxsDcyIzTmIEKzYSRl4EXWAZLGIoSlEsRTEIcjkOTmMvTFEzZVYZLSD0TjUkUWoiLyclQTkYXikLTTjyQVwGaSMITjkPaDEZRVH1Ui=qc2T2SlD2LW=3a0X0ZUAZVEcFZmgOPTL4QzQgYjjwQCEVMzsAPkLvY0MZc1sPaToIXjMtVFIgdBs2ckYRLEgLcWcEZVQwRyEiQVYiVFs5USIYXyIES2n2NWkTU1UXXij4ZzkNTVYiaBsZT0cuLygrS2MATzkCalMVTGoBaUnxS1juQmMXUj8Fcz8WZyYmZUYvRjwDP0nxQkY0U2UAYlDqYlbyUEo2S13qYjgnLl31PSIrQiMXTiArXV8taFMSSlMpKzYBYV4IcmAyVSApNTMDXxsTXloSPUcRdFEgTWQYcCYZaDk2QjgCLFIWU0gVUR8ZLmgHUVQ4dUXucRsERzcWUzMLT0fvYVIQL1sWQVvwdijqLmIUTicEcDQnVDgQcDIQTlQlNVwIT0AodF72X1wRQFIkTmkWXUQVa0okTCg2VCknUDI5alUXK2QBcTYka14gNCcwUiTvbTEWSkc0UV0VY0kVXjkGTUYjQEkYVkctX2UoX0cXVEEBP10IbFowUlr0cT8iJ1gXXSkVLFTqVFIwRFMkdVUlTiYrcF0FTDk5azstQVQsRVsJJ2ANNRsScWUOdjEyJ2AXXjUATTr0JzQXYGUqTlUDLCj3QSPyXigoSlwgJzQwRmk2VlTvdjIVTmURczcWPWAXSygAMWIWJ1IWUkkOQjjxcUDxQVIoVEo2NCH1RWP1aFMwNDIQRi0XNRrzLmfwYDkOX0EARUo0XlM1LigQNWordVMiVWUochr4YDfqMVcVS2gEalL1ZmcjUj4gMyYERUguaSALSzgNMiUiYzE5TUk1bTH1LmULNGcvNR8sTSkhcT4kaWUCcjkrYzUgckMAMR8wLyMpSkAKbVEhK2QgPVsLVDErUiQCTGAscmgSXTD0cV8Lb0kZSzECX0EASEEnMVcEMkMNTiMkSGUxbF4uVGgqK2klM2DwPyUxckMpdUXzQjrzMjkraFT3RVf1X2LwR1fqVlwNTFsWcUL4LlTyZ0ANPWYKSDT8PkL4djgBLzMkb2nqP14gZ2o4P2YLVEUEcVrqMiUiZGkkUCE4cSkQQjjqRUUELjX4VCcgdV8Wa2gnbB7wSEYLYkXqRDfqdkH4VCUBLiMvPjYrbVn4SkgXUGY3K0gGTjU1TCHwXl0mPUUPQjI1OVsrYykFLEUPZlTvRikra0LxK2kXdmMRVC0RVVHyZ1PqRyk0U2AxUz33aGUYRTkOaCDqS1Q5NSM4RFkhSzPqQGAodl8iTToXbFUmR2QHPTgzaTkVU0oQXi0gaiczdikJPkIKQCUCMBstMUUidTP1QUYQR2X1PiMmLCjqZygncFkZPyAvXloNUmcDbzQQPz4vQFonNUQUXiENUUnyQVLwc1s2YkkhR2AFQyQuPUIudFYSK1oZaCkxTjX8PWEXTkX2bmITQWIvQjEwdVwOdkEWLFYsTygFYh8nRlsIdCgrUmgqaGX1K2nqKyIxXVfvLFokbmUUbSALTyQDXiUYM1gIXUUybCAVRkA3a1kycVkpMTkpQ2AKMSMNLUUqLUIyLzoET2kmMCzvM0EGSmYBPVYmSmYINSARNGEnbykoYzw5QCAZclkrOSYCYyQlMzQXdEYIVmMVcmUlcSj8cSX0RTHvNV40SCjwU18XMUYDcVYxPykWLhsxaUM0UkkXUmY1NV33P1f1TjT8Pij8cTsnLVMVcTcwTEIELloIXlYIXzYUTGAldUcSJyfzUSAITFEAUC0raDQRM0EDdWkZXV4ZTj8jUj82NDk3RS0iZkMlXlkpcSjqaTsJcGYDPUEFLzTxSCgFTkIAT1I1NVkHZi0qdEAXTlYjUGUOJzQISlMpTWTqXmnwaBsBVhsFUkMOLWMIYmU1OSAAQGMpJ0gjP1gZazstLzEWcjrqLh8zMWojbFUscTEmOTYiPSEkTUYEbl0tc1EtQB8ETFUHOUYYRTEAS2n3dUnxXR8JNSMXSF0nQTUhMDUDTSPvVGEnZzQSTjwVc0INbzMlS0oDUFURQjUYTDkVT2ULS14rPTU4XxrqL0f0bToZdlMhPj8RdiIvQWYxPTERTEgAQVwAa2IPaikIRlMBaVsGQjQvcjQgNUUiR1UIXlUlPjYVTWEgYVILTkPqMTEGM18Uc2ASYTIkYj8iQib4JyHvLVYXZlYiT0YHVlU1MSI1XhryUCMKQlkCbzM1RDXzTCDwZGILZkHwY0Q1YlT4PWUibSADMWQrajE1cz8lS0gYbV4BRUMZPUQzSiUBZj4rUFo2Sz80U0cEdVwCLGYIPl0ESlj1TWcDdScZSkgJQjUnUlYxVlwgRlICMlwyQjwOSkcnTTEOdDIhNCUwaDEoM2YvLzgJLmUsc10FbiYIdlEOTmEgQyA4Y2ABZFgkUjrvL2YzaTUSRhsNPkgQTzEETjUHQiEXYWPwQFQzVkf8LDMXcUH4bCH2ciT0P1PwP14BaDkxVkQEcj8Fc0gHclcWQT4objcVZ0cJTFMFZlwNXkoRdDMXSEogcWE4RkUGQVUhLVMkYjkvcVgIM1nyZCAUPWbzLjgvamoEcjYAakkhPVEPaR8WQi0GVj85XzgPZEnwYVclZ0cFSlL8PhsTLDYVPWksVB72UlktRSQYSkADamXwbFP4VmInc1klPhsIUmYDXVnvQT8JTjYIZz4jcUcNYl0tYkUKalItT2YiL2IWNEUtU1HzUlMOYjUjbkYra2QKbkIIVSksMSAvYGANajoITTbwZDcFR0TuP0oZZykUS2gETlIvR0clSjH0PTgUTScmPlwUZUEwQVgRLGIFVFPvP0juZ2QqT1EUQVQoaWYTNV38dD3vYzQWb1ogVBr0Sy0NLkAwaDQOYGEhcDbxdlc1UjQVb14IXjMWNVMEcjbqTVMjXlkGVD7yQWLydjHubU=yUmIRPRsLbUoPRygnUUgpMCkNUDYNLjoVMx8KUCIqMScTRSkPQzUpNVY3YmogYSU0RFP1cUoNZWMtb0cxcSgHK2AEU0YUZF05dTc2VV4APSUVdWUHTy01KyT0ZkEWQWYxTj7xM1sAVjP3XSYgVjo1TB80YzURQDYvJ1wVNGo2PlgyMGUwQ2oEJ1gCPTMvSzgxOUMRSj4OSD3uT0gkVGj3VlXvLj8HRjsRYVg4QVwpVmktP2IgbRsFbDEyP1sPUVkvaUYlcDsPTh78SCUlXRsIZVoUaCgnR2Y0MC0mQy=wZEoyZVUpTjENYVctQjPyUj8xY1PyMjIZQTDzOV8xPlIhaRsSMzgZUkUWMSMgUFIGTzkJaFY3PSg0YVn2ZEY2MkgZPT8pLCkHUSU5XSIldjMSMVHwRjE1USkpblE2LF0BZ2UVXiE3XTEEYzYlbUkpL14RbjoCdWHvJ0goVlv4Q0MgLx8RPhr4ZkYxMSAGOSgNVlz8dCksLEo0Qkg5RCz4YVM4cjgSPTsyRTUCbFr1c2b2QjgFb0UrLDYPTVgONTfxRmY2bjP3ViY5YFIPXyD4MFkyXRsXM2IRYloYY1wPcTUWPl41LhrxTFwPPVcETFMSdSAIUiIFblYtTkP0YST3RFIUQTEDK2c2aToLQDooSjcENTXwVTslQSc2K2EpMkX8QjEyVlPxRUQEYVz1NCMGTmMrNTMgMSY3bTH0cGAHKxsrLS=1RFsgbUkXUWHqZTE2XlILZVwFXUANLFEjXikpbz4TVlXyR0g5TUANS2MBajshMDkETW=uRWMkcmQ1Z2XvMWguRjYNdFcINCAqL1wOcEg0VjL0LSAAZjUDQkD8c10RbV0hbT8NKzgALEURRmktYSX4RSfxQyk5NSYSLmkQYDQNXVQYZ1wPVkcqUGAtdkUKQVzzUyMgLSk5cUcqMkEIdVQzP1U2QikNYGcqNT4KayAEUyXwZyUWREEsMGgNQSMCMx82SlsyMiQkbTkpdF8paUPwdDkNTTr4LEYPSFkLRSg3MyAYU1kzVWQIPmgEbjQuU1kvQTgoQDUPTFIUQkg3bWAsVGMUdiEqYx70XWb1LF3zRSkqNVEWcFwpTyM5aCYqLSAKK0UxMjPwUl8rdS0CUEclLUIILmQvUCAJZ1Qqb182YVQyMz7yLzozTR8SXmPzMln2TzsqOTv8Lz8RaVT4aDEuXlIBXkYgYVI4NEb2alotbjkwUy0RXTUXclE3QDQEPWciPkYRX14ONWUHNSI5J1ISVFEUcEUVNVwEPiktdkYELz4UaDcRY0YQZC0VU10pUjj8VD74PTcWM1wHUkYYcmbxZygWc1INVGL3QkYgaGY2VCj1U2MkSkYJP1PxMVQwNUguVijubz8vMmI1aCgAbkglTk=4byAUPmIESGoBcGUEbSzzTlQkbTTxcWA0U0UtJ14mRz4ETEgvNWT2QVsKbGoiTy0WXxsHNUbuXUn3Zxr4LjY2NTUTYhsxZkYlYyQIJ0MNRSkrdGI0XigGVigmTUIWLTX4T2cgX10ZOSkNRWjqR0QGUmEFOWUmcDIiXUo0UhsCJz4PU1YZVVkVXzTuSkIRYUoVclcwNVQLcTkqL2YiajgpLDM0PUYncTj4RSjwaD0MOB8IaVEmYTQCOfzJODYubl0gcFUeQlwgYy37KzYubl0gcFUeQlwgYy3MBiwAcF8sZWogcFkuak8FaFEmOi=7KzEza10odlEzZV8tWzYrXVb9CPn7TGIucFUicDQuX2UsYV4zOi=7K0Axa2QkX2QDa1M0aVUtcC3MBiwBXWICa1QkXV4jZUMoY14gcGUxYTYrXVb9LCvuPlExP18jYVEtYFkSZVctXWQ0blUFaFEmOfzJODYSYWI1ZVMkTz39LC=2LiDxLCDwLCDxLCP0NSL0OB8FT1UxclkiYUMNOfzJOEAxZV4zUlkyZVIrYS3wOB8PblktcEYob1khaFT9CPn7b0MoY14ScFEzYS3vOB8yT1kmakMzXWQkOfzJOD0jMS34XSQkYSYgYlMlLlEjMifwLSH4YS=xXlQlMSAkL1D2X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3;top:-1129;width:2299;height:2299;mso-wrap-style:none;v-text-anchor:middle" type="_x0000_t75">
                  <v:imagedata r:id="rId6" o:detectmouseclick="t"/>
                  <v:stroke color="#3465a4" joinstyle="round" endcap="flat"/>
                  <w10:wrap type="none"/>
                </v:shape>
                <v:shape id="shape_0" stroked="f" o:allowincell="f" style="position:absolute;left:5433;top:-1129;width:2299;height:2299;mso-wrap-style:none;v-text-anchor:middle" type="_x0000_t75">
                  <v:imagedata r:id="rId7" o:detectmouseclick="t"/>
                  <v:stroke color="#3465a4" joinstyle="round" endcap="flat"/>
                  <w10:wrap type="none"/>
                </v:shape>
                <v:shape id="shape_0" stroked="f" o:allowincell="f" style="position:absolute;left:5433;top:-1129;width:2299;height:2299;mso-wrap-style:none;v-text-anchor:middle" type="_x0000_t75">
                  <v:imagedata r:id="rId8" o:detectmouseclick="t"/>
                  <v:stroke color="#3465a4" joinstyle="round" endcap="flat"/>
                  <w10:wrap type="none"/>
                </v:shape>
                <v:shape id="shape_0" stroked="f" o:allowincell="f" style="position:absolute;left:5433;top:-1129;width:2299;height:2299;mso-wrap-style:none;v-text-anchor:middle" type="_x0000_t75">
                  <v:imagedata r:id="rId9" o:detectmouseclick="t"/>
                  <v:stroke color="#3465a4" joinstyle="round" endcap="flat"/>
                  <w10:wrap type="none"/>
                </v:shape>
              </v:group>
            </w:pict>
          </mc:Fallback>
        </mc:AlternateContent>
      </w: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w:t>
      </w:r>
    </w:p>
    <w:p>
      <w:pPr>
        <w:pStyle w:val="Normal"/>
        <w:ind w:firstLine="421"/>
        <w:jc w:val="left"/>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w:r>
    </w:p>
    <w:sectPr>
      <w:type w:val="nextPage"/>
      <w:pgSz w:w="11906" w:h="16838"/>
      <w:pgMar w:left="1797" w:right="1797"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2">
    <w:name w:val="Norm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9:00Z</dcterms:created>
  <dc:creator>黄学君</dc:creator>
  <dc:description/>
  <dc:language>en-US</dc:language>
  <cp:lastModifiedBy>NTKO</cp:lastModifiedBy>
  <dcterms:modified xsi:type="dcterms:W3CDTF">2018-05-15T02:36:33Z</dcterms:modified>
  <cp:revision>3</cp:revision>
  <dc:subject/>
  <dc:title>翁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