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940"/>
        <w:gridCol w:w="1611"/>
        <w:gridCol w:w="851"/>
        <w:gridCol w:w="1559"/>
        <w:gridCol w:w="1276"/>
        <w:gridCol w:w="1276"/>
        <w:gridCol w:w="1701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量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环评单位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广东新金源包装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万只钢桶生产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翁城电源基地（京珠高速翁城出口左侧地段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赖志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99865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33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金属包装容器及材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广业清怡食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吨葡萄糖基甜菊糖苷改扩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京珠高速翁城出口引道南侧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038923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149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食品及饲料添加剂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鲁控水务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模式整县推进污水处理设施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坝仔镇村镇生活污水处理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坝仔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晓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9534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D462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OD:14.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氨氮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鲁控水务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模式整县推进污水处理设施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江镇村镇生活污水处理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江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晓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95348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D462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.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氨氮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韶关优喜化妆工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吨粉扑生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官渡镇官龙工业园上榕角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邬文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925068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291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用及医用橡胶制品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大润环境科学研究院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铁十二局仁新高速公路项目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仁新高速李洞弃渣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龙仙镇李洞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郑忠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509054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N77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固体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韶关智铭达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住房和城乡规划建设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城镇生活垃圾简易填埋场封场治理工程环境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翁城镇明星村鬼叫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郑水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318572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N772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其他污染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1.9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广州国寰环保科技发展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sz w:val="28"/>
        <w:szCs w:val="28"/>
        <w:lang w:val="en-US" w:eastAsia="zh-CN"/>
      </w:rPr>
    </w:pPr>
    <w:r>
      <w:rPr>
        <w:rFonts w:eastAsia="方正小标宋简体" w:cs="方正小标宋简体" w:ascii="方正小标宋简体" w:hAnsi="方正小标宋简体"/>
        <w:sz w:val="28"/>
        <w:szCs w:val="28"/>
        <w:lang w:val="en-US" w:eastAsia="zh-CN"/>
      </w:rPr>
      <w:t>2019</w:t>
    </w:r>
    <w:r>
      <w:rPr>
        <w:rFonts w:ascii="方正小标宋简体" w:hAnsi="方正小标宋简体" w:cs="方正小标宋简体" w:eastAsia="方正小标宋简体"/>
        <w:sz w:val="28"/>
        <w:szCs w:val="28"/>
        <w:lang w:val="en-US" w:eastAsia="zh-CN"/>
      </w:rPr>
      <w:t>年</w:t>
    </w:r>
    <w:r>
      <w:rPr>
        <w:rFonts w:eastAsia="方正小标宋简体" w:cs="方正小标宋简体" w:ascii="方正小标宋简体" w:hAnsi="方正小标宋简体"/>
        <w:sz w:val="28"/>
        <w:szCs w:val="28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28"/>
        <w:szCs w:val="28"/>
        <w:lang w:val="en-US" w:eastAsia="zh-CN"/>
      </w:rPr>
      <w:t>月建设项目报告表审批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5:00Z</dcterms:created>
  <dc:creator>xiayu</dc:creator>
  <dc:description/>
  <dc:language>en-US</dc:language>
  <cp:lastModifiedBy>Administrator</cp:lastModifiedBy>
  <cp:lastPrinted>2018-07-18T09:16:00Z</cp:lastPrinted>
  <dcterms:modified xsi:type="dcterms:W3CDTF">2019-10-21T09:17:40Z</dcterms:modified>
  <cp:revision>1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DocHome">
    <vt:r8>568324276</vt:r8>
  </property>
</Properties>
</file>