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市审计局总审计师罗文达来翁源县审计局上主题党课和开展调研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黑体" w:ascii="黑体" w:hAnsi="黑体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日，韶关市审计局总审计师罗文达同志一行来我局上主题党课和开展“不忘初心、牢记使命”主题教育重点专题调研活动。罗文达总审计师给我局党员干部上了一堂主题为《学习党史、新中国史》的党课，深刻阐述了在新时代学习党史、新中国史的重要意义和作用要求。罗总指出：</w:t>
      </w:r>
      <w:r>
        <w:rPr>
          <w:rFonts w:ascii="仿宋" w:hAnsi="仿宋" w:eastAsia="仿宋"/>
          <w:b/>
          <w:sz w:val="32"/>
          <w:szCs w:val="32"/>
        </w:rPr>
        <w:t>一要</w:t>
      </w:r>
      <w:r>
        <w:rPr>
          <w:rFonts w:ascii="仿宋" w:hAnsi="仿宋" w:eastAsia="仿宋"/>
          <w:sz w:val="32"/>
          <w:szCs w:val="32"/>
        </w:rPr>
        <w:t>从重大事件中汲取经验教训；</w:t>
      </w:r>
      <w:r>
        <w:rPr>
          <w:rFonts w:ascii="仿宋" w:hAnsi="仿宋" w:eastAsia="仿宋"/>
          <w:b/>
          <w:sz w:val="32"/>
          <w:szCs w:val="32"/>
        </w:rPr>
        <w:t>二要</w:t>
      </w:r>
      <w:r>
        <w:rPr>
          <w:rFonts w:ascii="仿宋" w:hAnsi="仿宋" w:eastAsia="仿宋"/>
          <w:sz w:val="32"/>
          <w:szCs w:val="32"/>
        </w:rPr>
        <w:t>从重要会议中汲取精神要义；</w:t>
      </w:r>
      <w:r>
        <w:rPr>
          <w:rFonts w:ascii="仿宋" w:hAnsi="仿宋" w:eastAsia="仿宋"/>
          <w:b/>
          <w:sz w:val="32"/>
          <w:szCs w:val="32"/>
        </w:rPr>
        <w:t>三要</w:t>
      </w:r>
      <w:r>
        <w:rPr>
          <w:rFonts w:ascii="仿宋" w:hAnsi="仿宋" w:eastAsia="仿宋"/>
          <w:sz w:val="32"/>
          <w:szCs w:val="32"/>
        </w:rPr>
        <w:t>从重要文件中汲取奋进力量；</w:t>
      </w:r>
      <w:r>
        <w:rPr>
          <w:rFonts w:ascii="仿宋" w:hAnsi="仿宋" w:eastAsia="仿宋"/>
          <w:b/>
          <w:sz w:val="32"/>
          <w:szCs w:val="32"/>
        </w:rPr>
        <w:t>四要</w:t>
      </w:r>
      <w:r>
        <w:rPr>
          <w:rFonts w:ascii="仿宋" w:hAnsi="仿宋" w:eastAsia="仿宋"/>
          <w:sz w:val="32"/>
          <w:szCs w:val="32"/>
        </w:rPr>
        <w:t>从重要人物先进事迹中汲取奋斗动力。党员干部要通过学习切实做到知史爱党、知史爱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此外，罗文达总审计师一行还与我局班子成员就“推进审计全覆盖专题”展开了讨论交流。罗文达总审计师强调：要认真学习贯彻习近平总书记对审计工作的重要讲话和批示精神，结合“不忘初心、牢记使命”主题教育全面贯彻执行，树立“四个意识”、坚定“四个自信”、做到“两个维护”，创造条件不断加强审计队伍的建设，打造高素质专业化审计干部队伍，逐步实现审计全覆盖，推动审计工作在新时代实现新作为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结束主题党课和座谈交流之后，我局领导班子学习了市局开展主题教育的相关经验和建议，此次座谈交流为我局下一步做细做实主题教育工作提供了宝贵参考。</w:t>
      </w:r>
    </w:p>
    <w:p>
      <w:pPr>
        <w:pStyle w:val="Normal"/>
        <w:spacing w:lineRule="atLeast" w:line="2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4552950" cy="3702050"/>
            <wp:effectExtent l="0" t="0" r="0" b="0"/>
            <wp:docPr id="1" name="图片 3" descr="E:\不忘初心 牢记使命 资料\照片\微信图片_201910162143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E:\不忘初心 牢记使命 资料\照片\微信图片_201910162143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40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4552950" cy="3727450"/>
            <wp:effectExtent l="0" t="0" r="0" b="0"/>
            <wp:docPr id="2" name="图片 4" descr="E:\不忘初心 牢记使命 资料\照片\c8312b04276e90c487ba1a8aefbbbc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E:\不忘初心 牢记使命 资料\照片\c8312b04276e90c487ba1a8aefbbbc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翁源县审计局</w:t>
      </w:r>
    </w:p>
    <w:p>
      <w:pPr>
        <w:pStyle w:val="Normal"/>
        <w:spacing w:lineRule="exact" w:line="560"/>
        <w:ind w:right="64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8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7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10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101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b7b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10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10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b7b0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8:00Z</dcterms:created>
  <dc:creator>ADMIN</dc:creator>
  <dc:description/>
  <dc:language>en-US</dc:language>
  <cp:lastModifiedBy>黎林</cp:lastModifiedBy>
  <dcterms:modified xsi:type="dcterms:W3CDTF">2019-10-24T08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