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我局召开全县农村供水及涉水民生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问题摸排工作动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根据韶关市政府《关于开展全市农村供水工程排查的紧急通知》精神，我局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在水务局二楼会议室召集各镇（场）分管农村供水的领导及水管所长，召开全县农村供水及涉水民生工程问题摸排工作动员会。</w:t>
      </w:r>
      <w:r>
        <w:rPr>
          <w:rFonts w:ascii="仿宋_GB2312" w:hAnsi="仿宋_GB2312" w:cs="Times New Roman" w:eastAsia="仿宋_GB2312"/>
          <w:sz w:val="32"/>
          <w:szCs w:val="32"/>
        </w:rPr>
        <w:t>要求各镇（场）一周内必须对各镇（场）辖区内的农村供水工程、中小河流治理工程、病险水库、病险山塘和小水电站隐患等问题进行全面摸排，建立台帐，报水务局用来制订民生水利工程问题的整改方案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9675" cy="37649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0:00Z</dcterms:created>
  <dc:creator>Administrator</dc:creator>
  <dc:description/>
  <cp:keywords/>
  <dc:language>en-US</dc:language>
  <cp:lastModifiedBy>水务局</cp:lastModifiedBy>
  <dcterms:modified xsi:type="dcterms:W3CDTF">2019-09-06T07:49:00Z</dcterms:modified>
  <cp:revision>4</cp:revision>
  <dc:subject/>
  <dc:title/>
</cp:coreProperties>
</file>