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务局开展指导党支部主题教育学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不忘初心、牢记使命”主题教育启动以来，水务局各党支部认真学习贯彻习近平总书记重要讲话精神和党中央部署要求，把守初心、担使命、找差距、抓落实的总要求贯穿主题教育全过程。为检验主题教育的成效，水务局主题教育指导组对各党支部的学习进行督促检查和指导。图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指导组刘洪明同志一行到桂竹水库支部指导“不忘初心、牢记使命”主题教育学习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00:00Z</dcterms:created>
  <dc:creator>水务局</dc:creator>
  <dc:description/>
  <cp:keywords/>
  <dc:language>en-US</dc:language>
  <cp:lastModifiedBy>水务局</cp:lastModifiedBy>
  <dcterms:modified xsi:type="dcterms:W3CDTF">2019-10-23T02:19:00Z</dcterms:modified>
  <cp:revision>7</cp:revision>
  <dc:subject/>
  <dc:title>2019年10月22日，县水务局刘洪明同志一行到桂竹水库支部检查“不忘初心、牢记使命”主题教育专项整治工作情况</dc:title>
</cp:coreProperties>
</file>