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00"/>
        <w:jc w:val="distribute"/>
        <w:rPr>
          <w:rFonts w:ascii="宋体" w:hAnsi="宋体" w:eastAsia="宋体" w:cs="宋体"/>
          <w:spacing w:val="-54"/>
          <w:w w:val="90"/>
          <w:sz w:val="72"/>
          <w:szCs w:val="72"/>
          <w:lang w:eastAsia="zh-CN"/>
        </w:rPr>
      </w:pPr>
      <w:r>
        <w:rPr>
          <w:rFonts w:ascii="宋体" w:hAnsi="宋体" w:cs="宋体"/>
          <w:b/>
          <w:color w:val="FF0000"/>
          <w:spacing w:val="-54"/>
          <w:w w:val="90"/>
          <w:sz w:val="72"/>
          <w:szCs w:val="72"/>
          <w:lang w:eastAsia="zh-CN"/>
        </w:rPr>
        <w:t>翁源县社会保险基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color w:val="FF0000"/>
          <w:spacing w:val="-54"/>
          <w:w w:val="90"/>
          <w:sz w:val="44"/>
          <w:szCs w:val="44"/>
          <w:u w:val="thick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-54"/>
          <w:w w:val="90"/>
          <w:sz w:val="4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9555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65pt" to="449.95pt,19.6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翁源县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社会保险基金管理中心服务大厅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搬迁公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参保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提高工作效能和服务水平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统一部署，翁源县社会保险基金管理中心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厅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进驻翁源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中心</w:t>
      </w:r>
      <w:r>
        <w:rPr>
          <w:rFonts w:ascii="仿宋_GB2312" w:hAnsi="仿宋_GB2312" w:cs="仿宋_GB2312" w:eastAsia="仿宋_GB2312"/>
          <w:sz w:val="32"/>
          <w:szCs w:val="32"/>
        </w:rPr>
        <w:t>，届时翁源县社会保险基金管理中心原服务大厅将停止服务，现将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翁源县社保基金管理中心新服务大厅地址、路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翁源县龙仙镇建设一路</w:t>
      </w:r>
      <w:r>
        <w:rPr>
          <w:rFonts w:eastAsia="仿宋_GB2312" w:cs="仿宋_GB2312" w:ascii="仿宋_GB2312" w:hAnsi="仿宋_GB2312"/>
          <w:sz w:val="32"/>
          <w:szCs w:val="32"/>
        </w:rPr>
        <w:t>38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服务中心二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交路线：可乘坐县城内公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路，或各乡镇公交线路，至富源酒店站或四小站下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翁源县社保基金管理中心新服务大厅工作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0-12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4:30-17:30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咨询服务电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社保窗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281811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中心人秘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281631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险关系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287396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社会保险管理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281393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工伤生育保险待遇核发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286777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失业保险待遇核发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281921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参保人互相转告，因翁源县社会保险基金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大厅</w:t>
      </w:r>
      <w:r>
        <w:rPr>
          <w:rFonts w:ascii="仿宋_GB2312" w:hAnsi="仿宋_GB2312" w:cs="仿宋_GB2312" w:eastAsia="仿宋_GB2312"/>
          <w:sz w:val="32"/>
          <w:szCs w:val="32"/>
        </w:rPr>
        <w:t>搬迁造成的不便，敬请谅解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-694690</wp:posOffset>
                </wp:positionV>
                <wp:extent cx="1511300" cy="1511300"/>
                <wp:effectExtent l="0" t="0" r="0" b="24228507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DtLB3xLSPfKRAAJSvuPWAvSlEsYS3MBiwDa1MIQC46PyHzLyfzQSTsNSL0LxzzNCMDKTD1QjLsLyX4LTX4MykAQCb4eSvuQF8iRTP9CPn7QF8iSlEsYS6NyMRzy8iI46ugrZOO0au4ueB42LCs0sCPwKe9yuFz77y7rNGGpKlqtNXtYF8iOB8Da1MNXV0kOfzJOEMoY14gcGUxYT4gaVT9xch41LqPxdd63aFiy8V2+r6wtcy=6a6VyryTsKeVusX7K0MoY14gcGUxYT4gaVT9CPn7T1kmalEzcWIkUWMkbj4gaVT9xch41LqPxdd63aFiy8V2+r6wtcy=6a6VyryTsKeVusX7K0MoY14gcGUxYUUyYWINXV0kOfzJOEMoY14gcGUxYUUtZWQNXV0kOrmXtciJzLmmt9Fwn7+Us+6N7ambvN190r6L0KR20q6VOB8SZVctXWQ0blUUalkzSlEsYS3MBiwSZVctXWQ0blUKYWkSSi3vLCbvLiHvLSfvLi=wNC=2LSH7K0MoY14gcGUxYTskdUMNOfzJOEMoY14gcGUxYUQoaVT9Li=wNRzvNRzwMh=fLST5MCX5LibfHBiJrayj0KS=sMeTz8pwuqWXJSvuT1kmalEzcWIkUFksYS3MBiwCa10vcWQkbjkPOiDvKiLvKiD0KiD0LCvuP18sbGUzYWIITC3MBiwCa10vcWQkbj0APzEjYGH9MS=sMzHsNTPsMCXsLSPsNCf7KzMuaWA0cFUxSTECPVQjbi3MBiwPZVMEdGP9KlcoYivuTFkiQWgzOfzJOEAoX0coYGQnOiPtLiDvLC=vOB8PZVMWZVQzZC3MBiwPZVMHYVkmZGP9MB3xLS=vLC=7K0AoXzgkZVcncC3MBiwSZVctYVQCa14zYWgzOj0IRTUCZjMCPSMOYzE2RTIAYzkPPmcAPzkBYzMATjUAPTEARkEAZE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Fc2SUQMdD0TVWcMQDE2U1giSj0pQWcMUD03SUQYcz0DPWcWZjMBaTQESj0AbzcALUUEPlfzQTEESTETZjUPSTDvQzDwUTUCPiQGVF34SzgHXzIMTSg2QEEYQEYQTTgHY1EXNVwFdkgmRWgKUDEtPlcNUjIAa1UIRlXxUUgNYTEtZxsTdGAPL0oZbEo2LUMuVGUnYDEZX0EHKzIhbDISPlw3PT0QNGcDTUkDUkEQSDgmXUcSQ2bvUVfvdDsTPV4BYz4VPjEMYTkJYiIUVD4kPV4qJ0Q3bE=yVkovVmbwT18XcVgjPUoiTTfuPlIvPkMBaGgASTkGYj0ALDcCT2EGTzkhLzQQQTIATUUAPSQGSjEDPzIoTTsBY0ECQ2c1SCk5U18DLigPY1X1cEUGXmoKLCc4bUMJLEAWUWTvViHxMCgqPlkzUmEoPyEpT2YmMWQTblkLLVEGZigUY1IgQVgPTjooMWQ1Smbwb2QzYmkyckQOakXuRCkwQCguT2QQX104TlMpUkYTK0EQYUnuNSIEUTQTMTbuYSIYVGYZZmL3dDIzRjY0R173YWModFoFRjY0LijuTmAPa2QxUkUiNEEXb2kgUWY2RTQATTEBayQHQz0IRDQMPigGPSEUYDk2TUkMPlEAQjgjQDMRQCMFVWL1bzIHT0QHbzgrPUQ2QjYRQz0BLDcALUUjQFcQUzIBTjgNPUAkblkHQzw2X1Y2SyMVR1U1TEMSVV4SQDELPlcNUjgQNDUBPT0CPmMAczcmVTYKaEkLPmcMQTURSUANQEE2SVoIMT4pX2oMQFb0S0QAcz0DZzcBZWAWP2ckPlY2TWYDPyMvaichaFghTFw0RTwtciQHaWUvQFwpbh8vcmAtZ2T0amArVVYrcScxa2IxM1s0a2oucCX3dT4TVFwpM1M2REEYQjsrVUYATT0EQjE2Tz0DPSMMQDk4STQEMD0DRWcMUFc2SmoEdT0ALDcCT2EGTzkhLzQQQTIBTUUAPSQGPjEFQGoibVwzT0ogZycjMx8oYj8ZPjz4NFwsMzMOdkcXPlYscTXyaV8EbzYhcTs5VjEIaDQKdFkIdGU3TiUMQygIVVIYTDgUSEUpPSUFQh8IZjw5S2UTbWMZQF0VQUnuSTYxQGMUYmMIR0oVMSkkRyEmQ0cBdWEycVUjMDbzdDozQUfxM183b2b0Qkk3LV4mRCkjZ2PzNTkyQTEpREL2Q0UYaGDvNFERKyICUlb7K0MoY14kYDMuamQkdGP9CPn7T1kmalEzcWIkUlErcVT9STkIQ0M2VToKa0oIZGYiSjEQXzMuRTkGTDQCPzIpYzMATTU3P2oARjImUWIDYz0CQ1cUPT0CNDcCT2EGTzkhLzQQQTgAXTEoPjMAMT4pYFoMUFM2SkQAcz0TZFsZQEYnSzQIdT05YFwNU0j0SSINZj0TZyMOXTMCPjDzc1cmTTsMRTkDXyYAQDEmQTMAYygHPTEIYzcARTIETTEAPTErPTMF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WoEdD4pPWcMQDIgQmbvdT0TPWgMdjU3SloAcz0DPlEMRTcYSUDvczM2VTQVTUEGRFcQPUE2Pj8MTSg2QEEYQEYQTTkHY0okYi=zX1Q2QWgDdjENPlcNUjIAX1UBbFXxUUgNYTEpQWAMP1MGPSEUQTMnMFcrK0oRXyDzP1UTMUAGZx8jaF0rajQVR1gkMjXvPlw3PVX3QmUqQjkGVDUAdDQ5PT4BYz4VPjEyYTIvVjkhQEISREQEbD0CXzcALUUEPWfzY1vuVkIiLSQCYUP0TDcqK1QraVwtQEYKZFT1QiABaGgAYigFcVsFRTcXQTE2Y0n3czQQVToKa0oIZGYiSjEQQTIBTTEDY0jvPT0IQzoAazcBPTkhPyg1Lz4gY0AhcxsBK2DwTUo1SWITcjsvRV4QNUoSM0ItXlIpdUEGRyEWbTkLUz4KJzQsLT80RWYVa1EPdEMBcF8SQSkEaTwsLifyQEc4LiDuR2j4SSYjVCglLl8PdVgKLTI4XjoFdT4VUk=4PjH0ah7yVUIQSkAqXij2VlgkNV0OdmoEQyAqUyQwZmf1dTwGSUUqUychLykGZxsoLmQVTmo3PlU5RmASKzEmSTIAPTcpY1MYc1ciSWcHc0kDUkHvZjIBY2cFazEUYCAMRjUPX0YodmE2QVQJSVU2YUUBTDEUUjUYczgQVTQVTiAOPjIYQTYEXyAANSY0RVMYcjI3KzD2YEUvMif4RjooYDkMPWMGPSEUYDQ2TTUAczkGczQAXTImUWEVY2MHPWcQTjU2NCANQDE4SVoqLj45SWcOQFr0STQAcz8QVTcKaEkLPiQFKzICND0LYV0lcGUWQmLqUyQmcVTuY1UgMlsOUz81J1zqaVUSM10kaUYnJ0b2cWUocWY0TyYpS1jybmoILT4kU0AzdjEjPlcUbUYnUTIAc0EUQDIIcz0DX2cMZjk2SUQmcz0pPWgOQDDySUQIczQQVToKa0oIZGYiSjEQQTYBTTEDY0kEPUUPSmkwUyEJaGETcCM1Jzn3MVsEdiM4U1IyRScNVlMFJ1DzVFUgY0M2UmTzbj4qPVkUSWIGRVoGMzYHZ2chc1gncFb3YEEzTz0DZ0UXNFkMcjz1MT8wdFsOVkURaig2U2MOdEHqc1cvaEgtLSQxUzEZVTgKbWj0MSMmXloEaSARYlI0Zjc5QFsVZjgWYTElLSISL1nvZWcQPz0jSGMZTlkWbkQ3bDfuVToW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CPUIEPTEAPToQPVgUSTEqQzISbz8AczkgPkEAczQQVToKa0oIZGYiSjEQQTIBTTEEY0kAVCf0SUQRXWP1blM2czcVPyETYEcpXjX0bmUhdiUubFoLPmAqTjM2YzogJ2Avbjc4clsEZ18YK2cMQzr4YDIiP1wObF4SYFYVJx70ZiM3cyIxdmQ2TkgQK0cUKzQxYmQqVGowLCUTUl0jZCUCVWnuaV0sZTH3c0HycEUVQFYNYlryYUjxNGAATSAMLDoSUzbqMmMDZl4CLFzxPyYVZmcOTDEWVjYsMFMXXlIQOSz7K0MoY14gcGUxYUYgaGUkOfzJOEMoY14kYDwkalczZC3xLST1OB8SZVctYVQLYV4mcFf9CPn7T1kmalEzcWIkS2IjYWH9LSvuT1kmalEzcWIkS2IjYWH9CPn7UlUxb1kuai4VNB3wKi=tLiDzOB8VYWIyZV8tOfzJODksXVckQDL9cjL2LiTwVEMvQlwRdlc2Xl4KX18AbVUlQEn8Rl0PZCgEMjgpXVQxZz7zUjc3dSkWSVjucTjqSD4BLEEYL0UyUGQKRVQXcyIjMlsMMyg1Xl01clITUEQTUEQ0XkQTbigTUEoWUEQ5UEQTclITdkQTUGo0XkQ5bigTdkoWUGo5UEQ5clIyVkQTb0o0XmMZbigyVkoWb0o5UGMZclIUbkQTUWI0XkUxbigUbkoWUWI5UEUxclHycUQTL2U0XiM0bifycUoWL2U5UCM0clHyckQTL2Y0XiM1bifyckoWL2Y5UCM1cmo0UEPycUQ0dmUTbl00UEo3cUQ5L2UTcmo0dkPycWo0dmU5bl00dko3cWo5L2U5cmnuVkPyK0o0dh8ZblzuVko3K0o5Lx8ZcmoobkPyZWI0dlkxbl0obko3ZWI5L1kxcmoMcUPySWU0dj00bl0McUo3SWU5Lz00cmoMckPySWY0dj01bl0Mcko3SWY5Lz01cjYqUEPvZ0Q0QlsTbkoqUEnzZ0Q5LFsTcjYqdkPvZ2o0Qls5bkoqdknzZ2o5LFs5cjYxVkPvbko0QmIZbkoxVknzbko5LGIZcjYjbkPvYGI0QlQxbkojbknzYGI5LFQxcjYgcUPvXWU0QlE0bkogcUnzXWU5LFE0cjYgckPvXWY0QlE1bkogcknzXWY5LFE1ckgJUEQLRkQ0VDoTblUJUEoxRkQ5SDoTckgJdkQLRmo0VDo5blUJdkoxRmo5SDo5ckf8VkQLOUo0VC0ZblT8VkoxOUo5SC0ZckgZbkQLVmI0VEoxblUZbkoxVmI5SEoxckgDcUQLQGU0VDQ0blUDcUoxQGU5SDQ0ckgDckQLQGY0VDQ1blUDckoxQGY5SDQ1ciIhUEQ0XkQ0LlITbl8hUEopXkQ5cVITciIhdkQ0Xmo0LlI5bl8hdkopXmo5cVI5ciI2VkQ0c0o0LmcZbl82Vkopc0o5cWcZciImbkQ0Y2I0Llcxbl8mbkopY2I5cVcxciI5cUQ0dmU0Lmo0bl85cUopdmU5cWo0ciI5ckQ0dmY0Lmo1bl85ckopdmY5cWo1cmXxUEQMLkQ0ciITbl3xUEoELkQ5SSITcmXxdkQMLmo0ciI5bl3xdkoELmo5SSI5cmX2VkQMM0o0cicZbl32VkoEM0o5SScZcmYCbkQMP2I0cjMxbl4CbkoEP2I5STMxcmY1cUQMcmU0cmY0bl41cUoEcmU5SWY0cmY1ckQMcmY0cmY1bl41ckoEcmY5SWY1clITUEQMcmY1cmY1cmY1cmY1cmY1cmY1cmY1cmY1cmY1cmY1cmY1cmY1cmY1cmY1cmY1cmY1cmY1cmY1cmY1cmY1cmY1cmY1cmY1cmY1cmY1cmY1cmY1cmY1cmY1cmY1cmY1cmY1cmY1cmY1cmY1cmY1cmY1cmY1cmY1cmY1cmY1cmY1cmY1cmY1cmY1cmY1cmY1cmY1cmY1cmY1cmY1cmX2TyACciU1clcEckI1cmY1cib3cjXycmY1ZkQ1ciUvTyUHST85VCH2P2oVYmoHST8sc0L0M1crZyUHZTQOciICZVkOSmn1ZVkDVFwvMWcrT2YgXz8BdlwSLVw2YWoxKyQsdDsrX2kOUCUHKyQ3SDnxSUUAalIxKyPybygSVF8iZSUxRSz0XUMXSjIVYl3zPUYmVFsAP0MVLGn2RUY4YVgSPz05Zl0GbSAjXzc5YU=4TlX1QVkAOTEwaGj8aVb2JzoAQUL8VjEXJ18OKzHybjIhS2c2TF04YlwjKy=wa2YycV0pcUoyM2MHdlQkXST4YkkUZCMnZVcSJ0AgMjoLXjY1MTH2VjQ3LEE4b1f1SUAScWAHSkonZmc2cmMAYkYqSiz0dmbwMy0VUWggVkAsSiERVWc2LTf1ayA4UGACcmM5SCECRzXqRjU4RCEyRkYjRjQjM0YHRVUORycYST0tREDxQWUvZSkNK0AhaGANMRslUEkKSUQuZzo1M2cOcjj1QlQkMGgHdGkZY0cTNTESMikUamkKcjb2cmgOTmYQST7vclwCZWksMUMXZzkmMTsJYig1aWExQic1clIuTzUAPzMrR14uMjs5KyQFYycCK18jMTT3PjYDTDoDTyHvdRs1T0glaDQlS1EEQ2IPRDUyYFcHMTMQVD8BQWYgXlkGR14HVjc5ZSAUPzfxMkX0Z1QJYCcuZicHSUnqSTMDTyIwa2AAMSPxPzEjalf2dCYHOTMUcVwxSjELQD0iPVQtZEUndWb0bCH2LWE1SkLvPTIPTFgKQSI5XzYLRzIHT2AZYl0sOUYiZl01aGL1ZScAR0UrbFElQEgWalogXRsxZSA1M1wQU1YvXSQkSz0kZz8tUzQ4Ryj8QGoNSz3vQF8hPTECOTgpcicVLWY2UEXwXT4vM14AdFPzVjIYUjwFPxsCYF4vSCAMK0f3LyUwPl4JPlcJZDUUaWkKdRr1RzkObDEBUy=3RlopPUEDc2cMbCE3JyQMMCP0SiEpR1oZXUMCP2o1LiQMTTkkLTn2clT4al0FS0gKblctaGX0OToFOTQAX2Y3R1b8MCExVEgLai0FQjkOc1MSaWY4TGj2NWEHMVwLYFvwZ2gEYTT3clEhL2MjaEYLNFwwUj0AR0M5Z1EidTYBOTsCPV3vNFQLOVryNE=3P1gkZlEATGcsLlQKVEMtTjEmLjPuQB81J2IjLDLqcyL0LVsAYEkWbTcgaTwiMDM3a1wFJ1QtRlTxYz78PWE1MmcKSjL8YVwoSGogbDMqLjULYibxUzsjaBsCKzcVQCEAMCECSFgsXzgrbFLqOWEmaCTwaWf1RUAEYTk4LVwjLFMAckg1YFsDQVX8XVT3JykWUxswSFP2bzcxQCUFa14gaiYLS2cVYB8xMjsnP0MTTzModjLvLlrzYT8DT1z4SGIMYlcHYEIuRzkGYC0sXmcIdTUxTFwITDM2YTIpRTXwLGEETSL3ajgwbUknbjwNQW=wUl0ybF43S1n3bl33ZFMRRlrxRz0vaDYlYjwhajwNXyMhSFohNTwwakkNQlgtLj8KNDoJbCgkZCkVdD0jLTovUzMBbVosM14pXmMFTFIGQCz4XSzzXWLwU1XqPmo5R0QuNUoEa0EhMV4PbEQNUkEQKz8WM1YjaGYNMV4UVigRPUcwb0cnbiP3U2InaUAQXUgGRFY3YkEPQScDKyUjdDIjcWYtdDEPPTL0LVvxXSIlQS0VR0kAYkknSCIILkcvSDUtQWA2M0oRRT4GMTMrTmAJMyLqVlkqRl4mQSUtciUCaB8lQTIBSCYwY2oJVkMSbmYZMFwgLGoic2o2RTsvVigMRWo2ZDv1MVsEYzEiZy=xSBrqY0QoRyEhRkTyViUiY14MUDM0TzQDSVLuXkIKPTUIPjQ3YEogPV0xYEbwPl8kMjQvbCkXdS=xSlMNK1koQiL2Ticra2E2amYIQUgWdCbqOR8TTFMgcWgWT1MXYDEBY1n2P0kjQC04YzMrY1ErXyM2SVcvOTcRbDnvRFkYUy0pbEUCY1nwXy02QGA2SVgOZlEHUFv4QjLyVFMgSiIjc1H1MTsOMScvUlvyMFckdFj3TT0FMSIDQUciZSzxXTM1VGjqaDbwRFsKQGH0ZmoBP0MkVD7wQjU1RjMrbUn8cUItXjHuXjH0bDnzcmEtP0gyYUIgakbwQR8sTFsRVmYlbGXuLmEUakYuMVTzZjz8RFYRZCY3djg5TUf1RyUETizqPzMxa2AERjjqTlT4dlkwSEAKdkYEZkgpNCDzRWYCR1kOLlvvUTXyQD0ZdkQHTGYjZmUWRyApVCAgU0U2TlokQVsibDT0MVU1QmgLT2chYykvclQ1TzclK1M0YCYRK1X8RTEpbEMHLlIrXVEgXlH0aWAlP2IDZWArcjPybyQBYDETZTX2cykCL2nuNDYNM132K1gvUVkMYTk2a2cAXT0DbTwHTDXwRF41JxsFS0o2LlE4PjEBaFEHPjwsLmoPdDUiLEgtQzoWJzkrQmYIb2ACZCU3akEpYVIJaF4IbFEtPSE3a0AOQTEga1MsSyz1SEIhMDcrUkgQLl4tRTz4M0oKQzcgam=uZ0kSVFU4XyUrLVgmZGoTXSg2YiULQFcZTznzTWI4OWYVYGcidVU3Lj0VYGENVGUAUFrwa1UBPSL4dGAkPm=3S2YjYSQwYEIDPWUpMyPva2UtdEEUJ1L8LFc0UjsOdTfxUjzwQGEydFb4YGXuQSAIXS=yMlEkLDz8RBsibUX8Z0fucUYtYFwVbEYGUCQmP1EZT2o1UiUZQzwOYmAOcmAtaS=yPVkiQF4ILzkFdSYZdDgtRDMjdSUGLjUKYDMqLmY0VFoJYRsqY0oFYzctQTMPViYKRz4HOST4NT70TyUuPmAoclQvMl34QkUqZzPxSEIGPkUAQzgSMjkkVFYRMVEBdTUXSSgDUGkOSiQjQSMIZlcxPjwybT43XmA2a1QZdjjqJyP0ciQyXVgSXjUHXT0LaDTwajk3aGoEVV8sZVUwST80Q2IKTDUIMWYWaR8RdUgkViQJQjLzR0UgTiUwdCH1cVojZicPZDf0Y0oGaGErXVgEYjkIQzksY2o1XmIwLTEIalQXQzfudlQTdRsqYiUDPzotQVcMRDsKY0MFbVH1MDYTVFwCQmg4Lj7ydVcsayXvQiYMMFbzZjIDVT0BTVoMTV8APlQxQ1ryVTIuLR8ObkoHdFI1clwkTCMqQDkrOWETKyI5MmYxK1IpbDcWcVMBQjMUM18nVDEoZjM3MVX2ZGUFSFEPNWoHZ14BZEorJ0AiR2EOaTorSSUnMFwmSUIHcWoPdkkmMUUPZzoKJzIiUig2Rl0WZmklMiUONBsPTS0CQVPwUEkCVEYNKyUNVigqdTMvY2ksL1EkPTDqaVQhayUQaVMKX2buYGYXdCMTQ1H8UEMXX1oMY0HyZlM2ZWfzZmICdScxUlkAR18POVsQNWUOXyE5RiIsZ0H1Zlc3NTwIZycPcTsXc2Avdl4DQVMBZFsGNTgxSB8XXSkpaR8lXzQDJ18QdGgHNCUxMB82J0ksSlDwLyAXKzEATTcDUVQibT00LiEkQ0AJLFzuQUMtSF4yRUE5bSABdSQ0LFohNV0tRCEhTSMBZzMuPVwuamoDbiE1MibuViQUYz4sdlr3aiAKQmotMWYOcUM0SkY0bWMxaz0Oc1IUTB83YFY0RGMSXlkCSVUVVDXyQUoHRkcoLCE4TVn0VlT2LiIpNWfwPSEKLU=1Mz8YSkUFLTkuOTDubCMHQDMKUTnvYGknSC=vbzENQiExXjkiZ2YlUWc5YSQxJ0j2XWkiUVf1VmcRRFgJXVMPVkj4LCMYZCPxYDIVdTj2QFLwM1glR2c4TDgGZCkTXTPvMUoDcUAVLVwlQmggUUkhSigJJ0H3Z2I0U18VUls0XyArbkghRGITchsxYl8AZxsKNFoUYi0OTlosRCYqUlH0Y2Y3aDwDQhswdiA2MTfwPUL3azwSKyUoSSYJQ1wlYzEGLCQSMCQUbF0vXzQpRSQoaSc3L1L0X14nbRrzY1MBPWkxQjnyUloHLEH0XWABUzQlL0j0QWMPOWUPUVM3TUUrNGIrdGg5LlI0a1EZK2gRRig3Sjc5ZD0FNFsJaVQgUSMyZG=1M0LqYkQ0VWb4YCzxVFYvdWcBakEpQ2byS0MiQF0KP0YFY1YhZFgoY14DSVYlbkMQYFsNXR8jYj02YF45LD8XdGEZX2ABPzwDSzEkZmo1alMEbCYZZiANbWEAYiDzTBsSQCQCaVk4ZVITVljzPRsSaiEwSmn2S1U5UmAKXiQMRFclMh8INSQHQ0kDZWApMUMNLFPxaDUPMTc3MGEMMSUtP2YOM0UvL1UOOSElUSIPYmgrQFYUdmglZUn1SDIsMUMRZiUNbzsZLVz4SCI1TzYobTrybjksaWYuQ1PxQlIAYkn2LTwrMT8iXlEEJzkVLTMpJ0oKcj0HVDv1MCcYajkgR0APSEEkSTQhaGD1aUkPRV4ZajfyR2f1czcFbmXqVj4La1QSUCMKMz4NclYMUTkDPyX1a1UwJ1s4SWouZTbqZ0kkTD78L1EuU1YwYiLuQV3xaTIiMzkmSDMnUEj0bSENMVUISTE3bUIKTTUgQVMFOWATLyXwUEgFajolYCEkTzYvJ1MnTFP2bDEjXkYEaSjwPV8VbTYXS1wnT0nxY2LxYjXxLzUDcjbxVEgCQVwRLjzwTiIFLR8pQTUib1QDa1YDMigVbiEGQmokbF8EVmM4OTUsRVIKLDL2aToJPUnvRkj1YmDzY0MmMiEYMWj0Zjc4REggUDsMJz02T0=xMib0aGoqJyT1NWUtMifvRjUJUmfwaFolVjfubzgmNVgtQSL3aFvzKzUJL2L1a2H1aVM2ZUf0U1QKdUEoLSjxQzUNVD8EQyIWbF0FdmAKZCkHaDPqTDXqZ1w5SCQtQT0iMmgyaSEvQSAtYkQjMk=xTiUkYGTwMEQGMSL8ZVcXSkn1cmUQQV4VL2oMYkAvUEgkMWULYTUJXV8vPTkuMTTwbScKR0kEJ1oGYVcZQGoHR0cvRVkhUT8HZUoFPTg5M1wRdjMrMzwObDchPmcUVGAFPV0taVsMS0nxUyPwX1HuMVguJ1Y5aT8rLCcSZFkMbGY1UyUkRTjxVjIRJ2YXKz4jbFE0cyUERSEHQCUHNTwoVmjvSzYwMR7wUSYNXyMCP0L1MT8FJ2gBXzoYVGcoL2D8X1kAayb0QlEHSh8rYFIiXU=1bFcjLEn0bFzqX18xSVHublomLVoLRjsTVlwwYiQ2REUHXzgtLWcEb14JZiQBVjUiZ0gqYRstSmooY0gqR1zqQFQxLTnuYWovRzE1YVX8SyTvTlT2JzQiZRsRYUHvXTLvVjsFVlEtU2EkVCghM1ooRjYFNVcDTx8NLmEMVUopMlgjaV85M2AOX1QgSiUwOV32cm=1JyApOWcNQT4gViUnVTMFaVwZaEE5YWEUaicCMTM1MWMBMjQHP1kAQxsFOSgkMizyLSAFdlYTPyQIMDgKY1cQamYOaR8uPykwL2UkbVYmM1MqdjL0Yjf8PVb0XSAoYmAHSFIPMVYNPzEYUyciZzUCazwqJz8SayTvSDwkVmUiQFEROWgKRFEFT1UpL0oUPmMlalwDRzkPYGY5ZzIDQEotMjIMX2Egbi=xUiEORCMWLCQBajgjaGMQa0UqQB71S14uK1srVikKXVQoUDkwK2cvZl4uQWESM0TvSWAAP1P4OScFMGYDQ2EKYVbxKycALhsXdmovPV82SDXyRiECNWgxR1E4VCcTYEEKRDcPMWkQQD8NdmcZX0oUQkQRMDMFPhsoUDf4OTsUSWDwbmfvPyIFMF8KczMXTVf0Q0csXz3vViIHZ1wZNCEMSC0saS0KT1gvVRsBOSIGPVM4NV0QM2EiYS0nQCPuL2gldVMrOTEAMTsYTDsCUlcBSCDzbjfxSCYVRmkPPVD1RGInNUQQXTPvOUgjUUf0NGopZFMUY2cRbDX0Uj0rLV4IYlwqMFEAL1gWUmH4XjUtQWAOUTsMXyQsXTYucToELCgmdlM5Xj8jZ2cVbSknblcsLT8sYjs5aSYDUkgSNV4iQzkVYigqUjciVkoqREYnQ0cpS0onYyUCMCXzZFoubmfvMTggQkAHS0QNaGgWbTD8RVvzUmYNQGY5UjMIK1QOZykybmglLST8PzsvciYZbmj2SyEuNVEwQT0qMGHzQCUgRTwORiEiM2YLT1T4XTTwTTnubikudFg4ZiQXNTD4VCk4TUYWbT02U2kjMS0hYlU4UyYOcikGQD4OTi0GRigsXyIVQkAMKz7xSjoDU0IYVCkWJ2IGUWoOLGX2NVkNMzT3VBskQEgSNVcJSlwSZzoOOVUFajsSOWgsLik4P0YILTs2SVQVNFE2SScrNVv1Pjg3Q1IXK17yLWgqNS0NX1kQP0gmRlw2YmgOZDP0MFgEPUEtQUEESzkTP2YVYGAPZhsCdDwLR2ATcxsRaiARLUbuaCYERlk1P2kjNGT3Q1QDRTI3SikKRj0ncjciczM1MzsRLVEHRkgIUkIGZiAodWEGPzfwVEk3cSUDdEkjYFQGdTEPU2cQXTkMVWgUUzk3LVIidUoiT1gxTkMgSjYJdD71MiX4Tkn0PzH1YCYrbV3wTzbwJzYDZkUgUkYSZzMsYykIT2EvPikhX0YSQmcROSkkVjn0MFk4VlYRbDQvQ0MLMDv3UmoKNCAPQ2jvRTn0SzIRLTUnRTUVZUIwVCICNS0sVSkHQkMPVVMGRj7xQ0YBUTr4cSMSNToSQ1ciaVklRjcYaDkFZSkYRTo5UEglZh7uYl8odTMWdlYJUzL0RyU1ckj7KzksXVckQDL9CPn7Ql8xaVEzYU8FaFEmOivuQl8xaVEzYU8FaFEmOfzJODEza10odlEzZV8tWzYrXVb9LCvuPWQuaVk5XWQoa14eQlwgYy3MBiwPbl8zYVMzQF8icV0kamP9LivuTGIucFUicDQuX2UsYV4zOfzJODIgbjMuYFUgalQoT1kmalEzcWIkQlwgYy3vOB8BXWICa1QkXV4jZUMoY14gcGUxYTYrXVb9CPn7QkMkbmYoX1USSi3LDi=vMy=xLi=wNC=xLCD3LCbwLivuQkMkbmYoX1USSi3MBiwPblktcEYob1khaFT9LCvuTGIoamQVZWMoXlwkOfzJOGMSZVctT2QgcFT9LCvub0MoY14ScFEzYS3MBiwMYCT9NSX2XyD2LCTvLCD3YFP0XSfxLiL2YSUlNSMiXyD4Myj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-54.7pt;width:119pt;height:119pt" coordorigin="3859,-109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3;top: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DtLB3xLSPfKRAAJSvuPWAvSlEsYS3MBiwDa1MIQC46PyHzLyfzQSTsNSL0LxzzNCMDKTD1QjLsLyX4LTX4MykAQCb4eSvuQF8iRTP9CPn7QF8iSlEsYS6NyMRzy8iI46ugrZOO0au4ueB42LCs0sCPwKe9yuFz77y7rNGGpKlqtNXtYF8iOB8Da1MNXV0kOfzJOEMoY14gcGUxYT4gaVT9xch41LqPxdd63aFiy8V2+r6wtcy=6a6VyryTsKeVusX7K0MoY14gcGUxYT4gaVT9CPn7T1kmalEzcWIkUWMkbj4gaVT9xch41LqPxdd63aFiy8V2+r6wtcy=6a6VyryTsKeVusX7K0MoY14gcGUxYUUyYWINXV0kOfzJOEMoY14gcGUxYUUtZWQNXV0kOrmXtciJzLmmt9Fwn7+Us+6N7ambvN190r6L0KR20q6VOB8SZVctXWQ0blUUalkzSlEsYS3MBiwSZVctXWQ0blUKYWkSSi3vLCbvLiHvLSfvLi=wNC=2LSH7K0MoY14gcGUxYTskdUMNOfzJOEMoY14gcGUxYUQoaVT9Li=wNRzvNRzwMh=fLST5MCX5LibfHBiJrayj0KS=sMeTz8pwuqWXJSvuT1kmalEzcWIkUFksYS3MBiwCa10vcWQkbjkPOiDvKiLvKiD0KiD0LCvuP18sbGUzYWIITC3MBiwCa10vcWQkbj0APzEjYGH9MS=sMzHsNTPsMCXsLSPsNCf7KzMuaWA0cFUxSTECPVQjbi3MBiwPZVMEdGP9KlcoYivuTFkiQWgzOfzJOEAoX0coYGQnOiPtLiDvLC=vOB8PZVMWZVQzZC3MBiwPZVMHYVkmZGP9MB3xLS=vLC=7K0AoXzgkZVcncC3MBiwSZVctYVQCa14zYWgzOj0IRTUCZjMCPSMOYzE2RTIAYzkPPmcAPzkBYzMATjUAPTEARkEAZE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Fc2SUQMdD0TVWcMQDE2U1giSj0pQWcMUD03SUQYcz0DPWcWZjMBaTQESj0AbzcALUUEPlfzQTEESTETZjUPSTDvQzDwUTUCPiQGVF34SzgHXzIMTSg2QEEYQEYQTTgHY1EXNVwFdkgmRWgKUDEtPlcNUjIAa1UIRlXxUUgNYTEtZxsTdGAPL0oZbEo2LUMuVGUnYDEZX0EHKzIhbDISPlw3PT0QNGcDTUkDUkEQSDgmXUcSQ2bvUVfvdDsTPV4BYz4VPjEMYTkJYiIUVD4kPV4qJ0Q3bE=yVkovVmbwT18XcVgjPUoiTTfuPlIvPkMBaGgASTkGYj0ALDcCT2EGTzkhLzQQQTIATUUAPSQGSjEDPzIoTTsBY0ECQ2c1SCk5U18DLigPY1X1cEUGXmoKLCc4bUMJLEAWUWTvViHxMCgqPlkzUmEoPyEpT2YmMWQTblkLLVEGZigUY1IgQVgPTjooMWQ1Smbwb2QzYmkyckQOakXuRCkwQCguT2QQX104TlMpUkYTK0EQYUnuNSIEUTQTMTbuYSIYVGYZZmL3dDIzRjY0R173YWModFoFRjY0LijuTmAPa2QxUkUiNEEXb2kgUWY2RTQATTEBayQHQz0IRDQMPigGPSEUYDk2TUkMPlEAQjgjQDMRQCMFVWL1bzIHT0QHbzgrPUQ2QjYRQz0BLDcALUUjQFcQUzIBTjgNPUAkblkHQzw2X1Y2SyMVR1U1TEMSVV4SQDELPlcNUjgQNDUBPT0CPmMAczcmVTYKaEkLPmcMQTURSUANQEE2SVoIMT4pX2oMQFb0S0QAcz0DZzcBZWAWP2ckPlY2TWYDPyMvaichaFghTFw0RTwtciQHaWUvQFwpbh8vcmAtZ2T0amArVVYrcScxa2IxM1s0a2oucCX3dT4TVFwpM1M2REEYQjsrVUYATT0EQjE2Tz0DPSMMQDk4STQEMD0DRWcMUFc2SmoEdT0ALDcCT2EGTzkhLzQQQTIBTUUAPSQGPjEFQGoibVwzT0ogZycjMx8oYj8ZPjz4NFwsMzMOdkcXPlYscTXyaV8EbzYhcTs5VjEIaDQKdFkIdGU3TiUMQygIVVIYTDgUSEUpPSUFQh8IZjw5S2UTbWMZQF0VQUnuSTYxQGMUYmMIR0oVMSkkRyEmQ0cBdWEycVUjMDbzdDozQUfxM183b2b0Qkk3LV4mRCkjZ2PzNTkyQTEpREL2Q0UYaGDvNFERKyICUlb7K0MoY14kYDMuamQkdGP9CPn7T1kmalEzcWIkUlErcVT9STkIQ0M2VToKa0oIZGYiSjEQXzMuRTkGTDQCPzIpYzMATTU3P2oARjImUWIDYz0CQ1cUPT0CNDcCT2EGTzkhLzQQQTgAXTEoPjMAMT4pYFoMUFM2SkQAcz0TZFsZQEYnSzQIdT05YFwNU0j0SSINZj0TZyMOXTMCPjDzc1cmTTsMRTkDXyYAQDEmQTMAYygHPTEIYzcARTIETTEAPTErPTMF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WoEdD4pPWcMQDIgQmbvdT0TPWgMdjU3SloAcz0DPlEMRTcYSUDvczM2VTQVTUEGRFcQPUE2Pj8MTSg2QEEYQEYQTTkHY0okYi=zX1Q2QWgDdjENPlcNUjIAX1UBbFXxUUgNYTEpQWAMP1MGPSEUQTMnMFcrK0oRXyDzP1UTMUAGZx8jaF0rajQVR1gkMjXvPlw3PVX3QmUqQjkGVDUAdDQ5PT4BYz4VPjEyYTIvVjkhQEISREQEbD0CXzcALUUEPWfzY1vuVkIiLSQCYUP0TDcqK1QraVwtQEYKZFT1QiABaGgAYigFcVsFRTcXQTE2Y0n3czQQVToKa0oIZGYiSjEQQTIBTTEDY0jvPT0IQzoAazcBPTkhPyg1Lz4gY0AhcxsBK2DwTUo1SWITcjsvRV4QNUoSM0ItXlIpdUEGRyEWbTkLUz4KJzQsLT80RWYVa1EPdEMBcF8SQSkEaTwsLifyQEc4LiDuR2j4SSYjVCglLl8PdVgKLTI4XjoFdT4VUk=4PjH0ah7yVUIQSkAqXij2VlgkNV0OdmoEQyAqUyQwZmf1dTwGSUUqUychLykGZxsoLmQVTmo3PlU5RmASKzEmSTIAPTcpY1MYc1ciSWcHc0kDUkHvZjIBY2cFazEUYCAMRjUPX0YodmE2QVQJSVU2YUUBTDEUUjUYczgQVTQVTiAOPjIYQTYEXyAANSY0RVMYcjI3KzD2YEUvMif4RjooYDkMPWMGPSEUYDQ2TTUAczkGczQAXTImUWEVY2MHPWcQTjU2NCANQDE4SVoqLj45SWcOQFr0STQAcz8QVTcKaEkLPiQFKzICND0LYV0lcGUWQmLqUyQmcVTuY1UgMlsOUz81J1zqaVUSM10kaUYnJ0b2cWUocWY0TyYpS1jybmoILT4kU0AzdjEjPlcUbUYnUTIAc0EUQDIIcz0DX2cMZjk2SUQmcz0pPWgOQDDySUQIczQQVToKa0oIZGYiSjEQQTYBTTEDY0kEPUUPSmkwUyEJaGETcCM1Jzn3MVsEdiM4U1IyRScNVlMFJ1DzVFUgY0M2UmTzbj4qPVkUSWIGRVoGMzYHZ2chc1gncFb3YEEzTz0DZ0UXNFkMcjz1MT8wdFsOVkURaig2U2MOdEHqc1cvaEgtLSQxUzEZVTgKbWj0MSMmXloEaSARYlI0Zjc5QFsVZjgWYTElLSISL1nvZWcQPz0jSGMZTlkWbkQ3bDfuVToW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CPUIEPTEAPToQPVgUSTEqQzISbz8AczkgPkEAczQQVToKa0oIZGYiSjEQQTIBTTEEY0kAVCf0SUQRXWP1blM2czcVPyETYEcpXjX0bmUhdiUubFoLPmAqTjM2YzogJ2Avbjc4clsEZ18YK2cMQzr4YDIiP1wObF4SYFYVJx70ZiM3cyIxdmQ2TkgQK0cUKzQxYmQqVGowLCUTUl0jZCUCVWnuaV0sZTH3c0HycEUVQFYNYlryYUjxNGAATSAMLDoSUzbqMmMDZl4CLFzxPyYVZmcOTDEWVjYsMFMXXlIQOSz7K0MoY14gcGUxYUYgaGUkOfzJOEMoY14kYDwkalczZC3xLST1OB8SZVctYVQLYV4mcFf9CPn7T1kmalEzcWIkS2IjYWH9LSvuT1kmalEzcWIkS2IjYWH9CPn7UlUxb1kuai4VNB3wKi=tLiDzOB8VYWIyZV8tOfzJODksXVckQDL9cjL2LiTwVEMvQlwRdlc2Xl4KX18AbVUlQEn8Rl0PZCgEMjgpXVQxZz7zUjc3dSkWSVjucTjqSD4BLEEYL0UyUGQKRVQXcyIjMlsMMyg1Xl01clITUEQTUEQ0XkQTbigTUEoWUEQ5UEQTclITdkQTUGo0XkQ5bigTdkoWUGo5UEQ5clIyVkQTb0o0XmMZbigyVkoWb0o5UGMZclIUbkQTUWI0XkUxbigUbkoWUWI5UEUxclHycUQTL2U0XiM0bifycUoWL2U5UCM0clHyckQTL2Y0XiM1bifyckoWL2Y5UCM1cmo0UEPycUQ0dmUTbl00UEo3cUQ5L2UTcmo0dkPycWo0dmU5bl00dko3cWo5L2U5cmnuVkPyK0o0dh8ZblzuVko3K0o5Lx8ZcmoobkPyZWI0dlkxbl0obko3ZWI5L1kxcmoMcUPySWU0dj00bl0McUo3SWU5Lz00cmoMckPySWY0dj01bl0Mcko3SWY5Lz01cjYqUEPvZ0Q0QlsTbkoqUEnzZ0Q5LFsTcjYqdkPvZ2o0Qls5bkoqdknzZ2o5LFs5cjYxVkPvbko0QmIZbkoxVknzbko5LGIZcjYjbkPvYGI0QlQxbkojbknzYGI5LFQxcjYgcUPvXWU0QlE0bkogcUnzXWU5LFE0cjYgckPvXWY0QlE1bkogcknzXWY5LFE1ckgJUEQLRkQ0VDoTblUJUEoxRkQ5SDoTckgJdkQLRmo0VDo5blUJdkoxRmo5SDo5ckf8VkQLOUo0VC0ZblT8VkoxOUo5SC0ZckgZbkQLVmI0VEoxblUZbkoxVmI5SEoxckgDcUQLQGU0VDQ0blUDcUoxQGU5SDQ0ckgDckQLQGY0VDQ1blUDckoxQGY5SDQ1ciIhUEQ0XkQ0LlITbl8hUEopXkQ5cVITciIhdkQ0Xmo0LlI5bl8hdkopXmo5cVI5ciI2VkQ0c0o0LmcZbl82Vkopc0o5cWcZciImbkQ0Y2I0Llcxbl8mbkopY2I5cVcxciI5cUQ0dmU0Lmo0bl85cUopdmU5cWo0ciI5ckQ0dmY0Lmo1bl85ckopdmY5cWo1cmXxUEQMLkQ0ciITbl3xUEoELkQ5SSITcmXxdkQMLmo0ciI5bl3xdkoELmo5SSI5cmX2VkQMM0o0cicZbl32VkoEM0o5SScZcmYCbkQMP2I0cjMxbl4CbkoEP2I5STMxcmY1cUQMcmU0cmY0bl41cUoEcmU5SWY0cmY1ckQMcmY0cmY1bl41ckoEcmY5SWY1clITUEQMcmY1cmY1cmY1cmY1cmY1cmY1cmY1cmY1cmY1cmY1cmY1cmY1cmY1cmY1cmY1cmY1cmY1cmY1cmY1cmY1cmY1cmY1cmY1cmY1cmY1cmY1cmY1cmY1cmY1cmY1cmY1cmY1cmY1cmY1cmY1cmY1cmY1cmY1cmY1cmY1cmY1cmY1cmY1cmY1cmY1cmY1cmY1cmY1cmY1cmY1cmY1cmX2TyACciU1clcEckI1cmY1cib3cjXycmY1ZkQ1ciUvTyUHST85VCH2P2oVYmoHST8sc0L0M1crZyUHZTQOciICZVkOSmn1ZVkDVFwvMWcrT2YgXz8BdlwSLVw2YWoxKyQsdDsrX2kOUCUHKyQ3SDnxSUUAalIxKyPybygSVF8iZSUxRSz0XUMXSjIVYl3zPUYmVFsAP0MVLGn2RUY4YVgSPz05Zl0GbSAjXzc5YU=4TlX1QVkAOTEwaGj8aVb2JzoAQUL8VjEXJ18OKzHybjIhS2c2TF04YlwjKy=wa2YycV0pcUoyM2MHdlQkXST4YkkUZCMnZVcSJ0AgMjoLXjY1MTH2VjQ3LEE4b1f1SUAScWAHSkonZmc2cmMAYkYqSiz0dmbwMy0VUWggVkAsSiERVWc2LTf1ayA4UGACcmM5SCECRzXqRjU4RCEyRkYjRjQjM0YHRVUORycYST0tREDxQWUvZSkNK0AhaGANMRslUEkKSUQuZzo1M2cOcjj1QlQkMGgHdGkZY0cTNTESMikUamkKcjb2cmgOTmYQST7vclwCZWksMUMXZzkmMTsJYig1aWExQic1clIuTzUAPzMrR14uMjs5KyQFYycCK18jMTT3PjYDTDoDTyHvdRs1T0glaDQlS1EEQ2IPRDUyYFcHMTMQVD8BQWYgXlkGR14HVjc5ZSAUPzfxMkX0Z1QJYCcuZicHSUnqSTMDTyIwa2AAMSPxPzEjalf2dCYHOTMUcVwxSjELQD0iPVQtZEUndWb0bCH2LWE1SkLvPTIPTFgKQSI5XzYLRzIHT2AZYl0sOUYiZl01aGL1ZScAR0UrbFElQEgWalogXRsxZSA1M1wQU1YvXSQkSz0kZz8tUzQ4Ryj8QGoNSz3vQF8hPTECOTgpcicVLWY2UEXwXT4vM14AdFPzVjIYUjwFPxsCYF4vSCAMK0f3LyUwPl4JPlcJZDUUaWkKdRr1RzkObDEBUy=3RlopPUEDc2cMbCE3JyQMMCP0SiEpR1oZXUMCP2o1LiQMTTkkLTn2clT4al0FS0gKblctaGX0OToFOTQAX2Y3R1b8MCExVEgLai0FQjkOc1MSaWY4TGj2NWEHMVwLYFvwZ2gEYTT3clEhL2MjaEYLNFwwUj0AR0M5Z1EidTYBOTsCPV3vNFQLOVryNE=3P1gkZlEATGcsLlQKVEMtTjEmLjPuQB81J2IjLDLqcyL0LVsAYEkWbTcgaTwiMDM3a1wFJ1QtRlTxYz78PWE1MmcKSjL8YVwoSGogbDMqLjULYibxUzsjaBsCKzcVQCEAMCECSFgsXzgrbFLqOWEmaCTwaWf1RUAEYTk4LVwjLFMAckg1YFsDQVX8XVT3JykWUxswSFP2bzcxQCUFa14gaiYLS2cVYB8xMjsnP0MTTzModjLvLlrzYT8DT1z4SGIMYlcHYEIuRzkGYC0sXmcIdTUxTFwITDM2YTIpRTXwLGEETSL3ajgwbUknbjwNQW=wUl0ybF43S1n3bl33ZFMRRlrxRz0vaDYlYjwhajwNXyMhSFohNTwwakkNQlgtLj8KNDoJbCgkZCkVdD0jLTovUzMBbVosM14pXmMFTFIGQCz4XSzzXWLwU1XqPmo5R0QuNUoEa0EhMV4PbEQNUkEQKz8WM1YjaGYNMV4UVigRPUcwb0cnbiP3U2InaUAQXUgGRFY3YkEPQScDKyUjdDIjcWYtdDEPPTL0LVvxXSIlQS0VR0kAYkknSCIILkcvSDUtQWA2M0oRRT4GMTMrTmAJMyLqVlkqRl4mQSUtciUCaB8lQTIBSCYwY2oJVkMSbmYZMFwgLGoic2o2RTsvVigMRWo2ZDv1MVsEYzEiZy=xSBrqY0QoRyEhRkTyViUiY14MUDM0TzQDSVLuXkIKPTUIPjQ3YEogPV0xYEbwPl8kMjQvbCkXdS=xSlMNK1koQiL2Ticra2E2amYIQUgWdCbqOR8TTFMgcWgWT1MXYDEBY1n2P0kjQC04YzMrY1ErXyM2SVcvOTcRbDnvRFkYUy0pbEUCY1nwXy02QGA2SVgOZlEHUFv4QjLyVFMgSiIjc1H1MTsOMScvUlvyMFckdFj3TT0FMSIDQUciZSzxXTM1VGjqaDbwRFsKQGH0ZmoBP0MkVD7wQjU1RjMrbUn8cUItXjHuXjH0bDnzcmEtP0gyYUIgakbwQR8sTFsRVmYlbGXuLmEUakYuMVTzZjz8RFYRZCY3djg5TUf1RyUETizqPzMxa2AERjjqTlT4dlkwSEAKdkYEZkgpNCDzRWYCR1kOLlvvUTXyQD0ZdkQHTGYjZmUWRyApVCAgU0U2TlokQVsibDT0MVU1QmgLT2chYykvclQ1TzclK1M0YCYRK1X8RTEpbEMHLlIrXVEgXlH0aWAlP2IDZWArcjPybyQBYDETZTX2cykCL2nuNDYNM132K1gvUVkMYTk2a2cAXT0DbTwHTDXwRF41JxsFS0o2LlE4PjEBaFEHPjwsLmoPdDUiLEgtQzoWJzkrQmYIb2ACZCU3akEpYVIJaF4IbFEtPSE3a0AOQTEga1MsSyz1SEIhMDcrUkgQLl4tRTz4M0oKQzcgam=uZ0kSVFU4XyUrLVgmZGoTXSg2YiULQFcZTznzTWI4OWYVYGcidVU3Lj0VYGENVGUAUFrwa1UBPSL4dGAkPm=3S2YjYSQwYEIDPWUpMyPva2UtdEEUJ1L8LFc0UjsOdTfxUjzwQGEydFb4YGXuQSAIXS=yMlEkLDz8RBsibUX8Z0fucUYtYFwVbEYGUCQmP1EZT2o1UiUZQzwOYmAOcmAtaS=yPVkiQF4ILzkFdSYZdDgtRDMjdSUGLjUKYDMqLmY0VFoJYRsqY0oFYzctQTMPViYKRz4HOST4NT70TyUuPmAoclQvMl34QkUqZzPxSEIGPkUAQzgSMjkkVFYRMVEBdTUXSSgDUGkOSiQjQSMIZlcxPjwybT43XmA2a1QZdjjqJyP0ciQyXVgSXjUHXT0LaDTwajk3aGoEVV8sZVUwST80Q2IKTDUIMWYWaR8RdUgkViQJQjLzR0UgTiUwdCH1cVojZicPZDf0Y0oGaGErXVgEYjkIQzksY2o1XmIwLTEIalQXQzfudlQTdRsqYiUDPzotQVcMRDsKY0MFbVH1MDYTVFwCQmg4Lj7ydVcsayXvQiYMMFbzZjIDVT0BTVoMTV8APlQxQ1ryVTIuLR8ObkoHdFI1clwkTCMqQDkrOWETKyI5MmYxK1IpbDcWcVMBQjMUM18nVDEoZjM3MVX2ZGUFSFEPNWoHZ14BZEorJ0AiR2EOaTorSSUnMFwmSUIHcWoPdkkmMUUPZzoKJzIiUig2Rl0WZmklMiUONBsPTS0CQVPwUEkCVEYNKyUNVigqdTMvY2ksL1EkPTDqaVQhayUQaVMKX2buYGYXdCMTQ1H8UEMXX1oMY0HyZlM2ZWfzZmICdScxUlkAR18POVsQNWUOXyE5RiIsZ0H1Zlc3NTwIZycPcTsXc2Avdl4DQVMBZFsGNTgxSB8XXSkpaR8lXzQDJ18QdGgHNCUxMB82J0ksSlDwLyAXKzEATTcDUVQibT00LiEkQ0AJLFzuQUMtSF4yRUE5bSABdSQ0LFohNV0tRCEhTSMBZzMuPVwuamoDbiE1MibuViQUYz4sdlr3aiAKQmotMWYOcUM0SkY0bWMxaz0Oc1IUTB83YFY0RGMSXlkCSVUVVDXyQUoHRkcoLCE4TVn0VlT2LiIpNWfwPSEKLU=1Mz8YSkUFLTkuOTDubCMHQDMKUTnvYGknSC=vbzENQiExXjkiZ2YlUWc5YSQxJ0j2XWkiUVf1VmcRRFgJXVMPVkj4LCMYZCPxYDIVdTj2QFLwM1glR2c4TDgGZCkTXTPvMUoDcUAVLVwlQmggUUkhSigJJ0H3Z2I0U18VUls0XyArbkghRGITchsxYl8AZxsKNFoUYi0OTlosRCYqUlH0Y2Y3aDwDQhswdiA2MTfwPUL3azwSKyUoSSYJQ1wlYzEGLCQSMCQUbF0vXzQpRSQoaSc3L1L0X14nbRrzY1MBPWkxQjnyUloHLEH0XWABUzQlL0j0QWMPOWUPUVM3TUUrNGIrdGg5LlI0a1EZK2gRRig3Sjc5ZD0FNFsJaVQgUSMyZG=1M0LqYkQ0VWb4YCzxVFYvdWcBakEpQ2byS0MiQF0KP0YFY1YhZFgoY14DSVYlbkMQYFsNXR8jYj02YF45LD8XdGEZX2ABPzwDSzEkZmo1alMEbCYZZiANbWEAYiDzTBsSQCQCaVk4ZVITVljzPRsSaiEwSmn2S1U5UmAKXiQMRFclMh8INSQHQ0kDZWApMUMNLFPxaDUPMTc3MGEMMSUtP2YOM0UvL1UOOSElUSIPYmgrQFYUdmglZUn1SDIsMUMRZiUNbzsZLVz4SCI1TzYobTrybjksaWYuQ1PxQlIAYkn2LTwrMT8iXlEEJzkVLTMpJ0oKcj0HVDv1MCcYajkgR0APSEEkSTQhaGD1aUkPRV4ZajfyR2f1czcFbmXqVj4La1QSUCMKMz4NclYMUTkDPyX1a1UwJ1s4SWouZTbqZ0kkTD78L1EuU1YwYiLuQV3xaTIiMzkmSDMnUEj0bSENMVUISTE3bUIKTTUgQVMFOWATLyXwUEgFajolYCEkTzYvJ1MnTFP2bDEjXkYEaSjwPV8VbTYXS1wnT0nxY2LxYjXxLzUDcjbxVEgCQVwRLjzwTiIFLR8pQTUib1QDa1YDMigVbiEGQmokbF8EVmM4OTUsRVIKLDL2aToJPUnvRkj1YmDzY0MmMiEYMWj0Zjc4REggUDsMJz02T0=xMib0aGoqJyT1NWUtMifvRjUJUmfwaFolVjfubzgmNVgtQSL3aFvzKzUJL2L1a2H1aVM2ZUf0U1QKdUEoLSjxQzUNVD8EQyIWbF0FdmAKZCkHaDPqTDXqZ1w5SCQtQT0iMmgyaSEvQSAtYkQjMk=xTiUkYGTwMEQGMSL8ZVcXSkn1cmUQQV4VL2oMYkAvUEgkMWULYTUJXV8vPTkuMTTwbScKR0kEJ1oGYVcZQGoHR0cvRVkhUT8HZUoFPTg5M1wRdjMrMzwObDchPmcUVGAFPV0taVsMS0nxUyPwX1HuMVguJ1Y5aT8rLCcSZFkMbGY1UyUkRTjxVjIRJ2YXKz4jbFE0cyUERSEHQCUHNTwoVmjvSzYwMR7wUSYNXyMCP0L1MT8FJ2gBXzoYVGcoL2D8X1kAayb0QlEHSh8rYFIiXU=1bFcjLEn0bFzqX18xSVHublomLVoLRjsTVlwwYiQ2REUHXzgtLWcEb14JZiQBVjUiZ0gqYRstSmooY0gqR1zqQFQxLTnuYWovRzE1YVX8SyTvTlT2JzQiZRsRYUHvXTLvVjsFVlEtU2EkVCghM1ooRjYFNVcDTx8NLmEMVUopMlgjaV85M2AOX1QgSiUwOV32cm=1JyApOWcNQT4gViUnVTMFaVwZaEE5YWEUaicCMTM1MWMBMjQHP1kAQxsFOSgkMizyLSAFdlYTPyQIMDgKY1cQamYOaR8uPykwL2UkbVYmM1MqdjL0Yjf8PVb0XSAoYmAHSFIPMVYNPzEYUyciZzUCazwqJz8SayTvSDwkVmUiQFEROWgKRFEFT1UpL0oUPmMlalwDRzkPYGY5ZzIDQEotMjIMX2Egbi=xUiEORCMWLCQBajgjaGMQa0UqQB71S14uK1srVikKXVQoUDkwK2cvZl4uQWESM0TvSWAAP1P4OScFMGYDQ2EKYVbxKycALhsXdmovPV82SDXyRiECNWgxR1E4VCcTYEEKRDcPMWkQQD8NdmcZX0oUQkQRMDMFPhsoUDf4OTsUSWDwbmfvPyIFMF8KczMXTVf0Q0csXz3vViIHZ1wZNCEMSC0saS0KT1gvVRsBOSIGPVM4NV0QM2EiYS0nQCPuL2gldVMrOTEAMTsYTDsCUlcBSCDzbjfxSCYVRmkPPVD1RGInNUQQXTPvOUgjUUf0NGopZFMUY2cRbDX0Uj0rLV4IYlwqMFEAL1gWUmH4XjUtQWAOUTsMXyQsXTYucToELCgmdlM5Xj8jZ2cVbSknblcsLT8sYjs5aSYDUkgSNV4iQzkVYigqUjciVkoqREYnQ0cpS0onYyUCMCXzZFoubmfvMTggQkAHS0QNaGgWbTD8RVvzUmYNQGY5UjMIK1QOZykybmglLST8PzsvciYZbmj2SyEuNVEwQT0qMGHzQCUgRTwORiEiM2YLT1T4XTTwTTnubikudFg4ZiQXNTD4VCk4TUYWbT02U2kjMS0hYlU4UyYOcikGQD4OTi0GRigsXyIVQkAMKz7xSjoDU0IYVCkWJ2IGUWoOLGX2NVkNMzT3VBskQEgSNVcJSlwSZzoOOVUFajsSOWgsLik4P0YILTs2SVQVNFE2SScrNVv1Pjg3Q1IXK17yLWgqNS0NX1kQP0gmRlw2YmgOZDP0MFgEPUEtQUEESzkTP2YVYGAPZhsCdDwLR2ATcxsRaiARLUbuaCYERlk1P2kjNGT3Q1QDRTI3SikKRj0ncjciczM1MzsRLVEHRkgIUkIGZiAodWEGPzfwVEk3cSUDdEkjYFQGdTEPU2cQXTkMVWgUUzk3LVIidUoiT1gxTkMgSjYJdD71MiX4Tkn0PzH1YCYrbV3wTzbwJzYDZkUgUkYSZzMsYykIT2EvPikhX0YSQmcROSkkVjn0MFk4VlYRbDQvQ0MLMDv3UmoKNCAPQ2jvRTn0SzIRLTUnRTUVZUIwVCICNS0sVSkHQkMPVVMGRj7xQ0YBUTr4cSMSNToSQ1ciaVklRjcYaDkFZSkYRTo5UEglZh7uYl8odTMWdlYJUzL0RyU1ckj7KzksXVckQDL9CPn7Ql8xaVEzYU8FaFEmOivuQl8xaVEzYU8FaFEmOfzJODEza10odlEzZV8tWzYrXVb9LCvuPWQuaVk5XWQoa14eQlwgYy3MBiwPbl8zYVMzQF8icV0kamP9LivuTGIucFUicDQuX2UsYV4zOfzJODIgbjMuYFUgalQoT1kmalEzcWIkQlwgYy3vOB8BXWICa1QkXV4jZUMoY14gcGUxYTYrXVb9CPn7QkMkbmYoX1USSi3LDi=vMy=xLi=wNC=xLCD3LCbwLivuQkMkbmYoX1USSi3MBiwPblktcEYob1khaFT9LCvuTGIoamQVZWMoXlwkOfzJOGMSZVctT2QgcFT9LCvub0MoY14ScFEzYS3MBiwMYCT9NSX2XyD2LCTvLCD3YFP0XSfxLiL2YSUlNSMiXyD4Myj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9;top:-109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59;top:-109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59;top:-1094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59;top:-1094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翁源县社会保险基金管理中心（代章）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ind w:firstLine="2249"/>
        <w:jc w:val="both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翁源县行政服务中心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地图</w:t>
      </w:r>
    </w:p>
    <w:p>
      <w:pPr>
        <w:pStyle w:val="Normal"/>
        <w:ind w:firstLine="2570"/>
        <w:jc w:val="both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7991475" cy="4648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continuous"/>
      <w:pgSz w:w="11906" w:h="16838"/>
      <w:pgMar w:left="1531" w:right="1531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7:00Z</dcterms:created>
  <dc:creator>NTKO</dc:creator>
  <dc:description/>
  <dc:language>en-US</dc:language>
  <cp:lastModifiedBy>社保</cp:lastModifiedBy>
  <dcterms:modified xsi:type="dcterms:W3CDTF">2019-09-16T07:46:40Z</dcterms:modified>
  <cp:revision>21</cp:revision>
  <dc:subject/>
  <dc:title>县人社局“两创”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