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县医保局、社保中心开展专题调研活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县医保局及社保中心一行前往坝仔镇和周陂镇进行专题调研。调研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医保参保缴费工作开展情况、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步工作安排及工作意见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结算延伸至村卫生站工作开展情况、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步工作安排及工作意见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救助工作开展情况、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步工作安排及工作意见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点医院按病种分值付费工作开展情况、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步工作安排及工作意见及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养老领取资格认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情况、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步工作安排及工作意见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对象主要为各镇（场）分管领导、人社所所长和定点医疗机构负责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社保</cp:lastModifiedBy>
  <dcterms:modified xsi:type="dcterms:W3CDTF">2019-10-14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