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b/>
          <w:b/>
          <w:color w:val="FF0000"/>
          <w:spacing w:val="52"/>
          <w:sz w:val="84"/>
          <w:szCs w:val="84"/>
        </w:rPr>
      </w:pPr>
      <w:r>
        <w:rPr>
          <w:b/>
          <w:color w:val="FF0000"/>
          <w:spacing w:val="52"/>
          <w:sz w:val="84"/>
          <w:szCs w:val="84"/>
        </w:rPr>
        <w:t>翁源县财政局文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FF0000"/>
          <w:spacing w:val="5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5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翁财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Calibri" w:hAnsi="Calibri" w:eastAsia="方正小标宋简体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508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7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Calibri" w:hAnsi="Calibri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调整翁源县财政局</w:t>
      </w:r>
      <w:r>
        <w:rPr>
          <w:rFonts w:ascii="Calibri" w:hAnsi="Calibri" w:cs="黑体;SimHei" w:eastAsia="方正小标宋简体"/>
          <w:sz w:val="44"/>
          <w:szCs w:val="44"/>
        </w:rPr>
        <w:t>党组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成员分工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县局各股（室）、中心，各镇财政所，铁龙林场财政办事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鉴于局党组成员调整，经局党组会研究决定，成员分工作出如下调整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李红学，党组书记、局长：</w:t>
      </w:r>
      <w:r>
        <w:rPr>
          <w:rFonts w:ascii="仿宋_GB2312" w:hAnsi="仿宋_GB2312" w:cs="仿宋;Arial Unicode MS" w:eastAsia="仿宋_GB2312"/>
          <w:sz w:val="32"/>
          <w:szCs w:val="32"/>
        </w:rPr>
        <w:t>主持全面工作。挂钩龙仙镇财政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郭海伶，党组成员、副局长：</w:t>
      </w:r>
      <w:r>
        <w:rPr>
          <w:rFonts w:ascii="仿宋_GB2312" w:hAnsi="仿宋_GB2312" w:cs="仿宋;Arial Unicode MS" w:eastAsia="仿宋_GB2312"/>
          <w:sz w:val="32"/>
          <w:szCs w:val="32"/>
        </w:rPr>
        <w:t>分管预算股、国库股、综合股、农业股、行政政法股（农村财务管理办公室）、县公共资产管理中心，挂钩江尾镇财政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刘国强，党组成员、副局长：</w:t>
      </w:r>
      <w:r>
        <w:rPr>
          <w:rFonts w:ascii="仿宋_GB2312" w:hAnsi="仿宋_GB2312" w:cs="仿宋;Arial Unicode MS" w:eastAsia="仿宋_GB2312"/>
          <w:sz w:val="32"/>
          <w:szCs w:val="32"/>
        </w:rPr>
        <w:t>分管绩效评价股、政府采购办、法规和会计股（监督检查办）、工贸发展股、</w:t>
      </w:r>
      <w:r>
        <w:rPr>
          <w:rFonts w:ascii="Calibri" w:hAnsi="Calibri" w:cs="仿宋;Arial Unicode MS" w:eastAsia="仿宋_GB2312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z w:val="32"/>
          <w:szCs w:val="32"/>
        </w:rPr>
        <w:t>工会。挂钩坝仔镇财政所、周陂镇财政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陈艳，党组成员：</w:t>
      </w:r>
      <w:r>
        <w:rPr>
          <w:rFonts w:ascii="仿宋_GB2312" w:hAnsi="仿宋_GB2312" w:cs="仿宋;Arial Unicode MS" w:eastAsia="仿宋_GB2312"/>
          <w:sz w:val="32"/>
          <w:szCs w:val="32"/>
        </w:rPr>
        <w:t>分管党委办、人事股、国库支付中心、教科文股、</w:t>
      </w:r>
      <w:r>
        <w:rPr>
          <w:rFonts w:ascii="Calibri" w:hAnsi="Calibri" w:cs="仿宋;Arial Unicode MS" w:eastAsia="仿宋_GB2312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z w:val="32"/>
          <w:szCs w:val="32"/>
        </w:rPr>
        <w:t>妇女委员会，挂钩翁城镇财政所、新江镇财政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叶锡中，党组成员：</w:t>
      </w:r>
      <w:r>
        <w:rPr>
          <w:rFonts w:ascii="仿宋_GB2312" w:hAnsi="仿宋_GB2312" w:cs="仿宋;Arial Unicode MS" w:eastAsia="仿宋_GB2312"/>
          <w:sz w:val="32"/>
          <w:szCs w:val="32"/>
        </w:rPr>
        <w:t>分管办公室、社会保障股、经济建设股、票据中心、</w:t>
      </w:r>
      <w:r>
        <w:rPr>
          <w:rFonts w:ascii="Calibri" w:hAnsi="Calibri" w:cs="仿宋;Arial Unicode MS" w:eastAsia="仿宋_GB2312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z w:val="32"/>
          <w:szCs w:val="32"/>
        </w:rPr>
        <w:t>共青团、局扶贫开发、网格化管理工作，挂钩官渡镇财政所、铁龙林场财政办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328295</wp:posOffset>
                </wp:positionV>
                <wp:extent cx="1515110" cy="1515110"/>
                <wp:effectExtent l="0" t="0" r="0" b="1065339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xKi=nLSHtLB3zMSD3KiDvLSPsUiftLB3vKiD2MBj7KzEvbD4gaVT9CPn7QF8iRTP9dzIELTYCNCT0KTHwLSLsMDTwPx0BMijzKSMCMiUAMSL4QTQCLGz7KzQuXzkDOfzJODQuXz4gaVT9yrxxwpFxLi=wNZFyLiN5wamXz8p088W6yryTsL+XrraU+q6Vvdx0uKCf08NyxcRws8Z4oKWDyZiVph4ja1L7KzQuXz4gaVT9CPn7T1kmalEzcWIkSlEsYS6NyMRzy8hxwsW9usXzLl0sOB8SZVctXWQ0blUNXV0kOfzJOEMoY14gcGUxYUUyYWINXV0kOr6L0KSO1KKF0e590ivuT1kmalEzcWIkUWMkbj4gaVT9CPn7T1kmalEzcWIkUV4ocD4gaVT9yryTsL+XrraU+q6VOB8SZVctXWQ0blUUalkzSlEsYS3MBiwSZVctXWQ0blUKYWkSSi3vLCbxLCHvLSDvLSHvMCT4LyD7K0MoY14gcGUxYTskdUMNOfzJOEMoY14gcGUxYUQoaVT9Li=wNRzwLBzvNB=fLS=5LiX5MCT7K0MoY14gcGUxYUQoaVT9CPn7P18sbGUzYWIITC3wNR31Mx30Lh32OB8Ca10vcWQkbjkPOfzJODMuaWA0cFUxSTECPVQjbi33Pxz3NR0AMRz2PhzyNRzxMCvuP18sbGUzYWIMPTMAYFQxOfzJOEAoXzU3cC3tY1klOB8PZVMEdGP9CPn7TFkiU1kjcFf9MB3xLS=vLC=7K0AoX0coYGQnOfzJOEAoXzgkZVcncC3zKiHwLC=vLCvuTFkiRFUoY1gzOfzJOEMoY14kYDMuamQkdGP9STkIQUgTPzMALEcmPWcIPjEmRUABczECRTIqPjMQQTEAPTEVZ10NUT0ALDcCT2EGTzkhLzQQQTIBTUUASTcIdDM5PToBYz4VPjEYUDEqSj8MUFs2SmcYQEYQTTsDQDIHXjb4ZUkWc1cRQ1wtXUgRZFICPjQkUzorX14NaEjyUmkgVEH0RTUFLVQGZGYiaVvvYUMBQFI4MGMIQWfvVjLzdDcDPUcBYz4VPjEMSTPvYDUQLDUmUTgVZVIGaFoIQT4BSUQAYTY2LGgMUDE3SUQqdD4pPWcMQDIgQmbvdT0DPWgMUFs3SloAcz0DPlEMRDE3QEQASDImSkYBPUkkPjEBQDEEMGgDdjENPlcNUjIAY1UBaCTuUFg3LzETQUAMPSAGPSEUQTI3MDcrK0oRXyDzPz0RUWcEc0kDUkEQRzgmdB82UyYQUSbqSjksUR8XQTE3QGoASjImSkYBPWMkPl0jS1YwRlIZZjUVSTIMQzDwUTUAdCQMYigFcVsFSx8pTzorTCE3PT0IQ1YMPSAGP0MwQ0MIXiMDTTUBPUEUPTDzQz4AQDMBZUEKPlcQQDELb2ctUDQvR0gGazg5T2IgbEQNPWQhMUQmSz3vL2AnQ0j1ZCQHPh8ELUQiLjsQcGQCUFEBQ1ISMFwqQTQDU1sNSD74XjoHNDDvcmbuP0cobTIoMkQwQmIRbUICYiQgcmkoSjYDQDUUVFotb2YyVEoYSWArVkUBbVr3akLzUUIFRjMFc0AGSkD4QSQgKzc5LyM1UzPqbkAgPWYmcjQZTGIWbBrucVghTyIETTkDPUEAPl7zRTInQDMCPUkAczg2VTQVTiApPjImczYuPUUrUSATRCIyZFsQaGYFZDsKVlI2SEYmb0IgNFc2REEYQEYRLD8BPkkEQjD3UVoETDQIY2UJQyImTVI5UWcXQjIxRzQna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E4SVoqcz0DVSUNdlM3SmoBST0DUTcBZWAWP2ckPlY2TWIDP14vaichaFghTFw0RTwtciQHaWUvQFwpbh8vcmAtZ2T0amArVVYrZUjya2X0cl8zMig5SRsWTGQ5PVQBY0UwUlgUPjE2TUUDPjk2STQidT0DRWcMUDU2SUQIcz4DUSUMdjU2QEEYRjsuVjknclMNPUEEQjIQPTQmYzUBPTsSZEUrNF8qTSPxZV4rMUoVUz8wSFsVNTUBVVwEJz44cUP1RmAoUVMOTFwVLGMAcUUsazYWJ14lc1r0VlfqK2ERMFoiSzMJLmQxUh7zPiYtcz0UKzTwUjcybzb2UUYASGf1ZjwjTlUwYTTyZEUlMyjqdGMqQUgULWcNM0QzSlwXajjqcmEGK2Q5RV02REbwPUUscjUmSyDzaVUQXjnwclg2LmEkLicBdDgMZEEmZDsIViAqcSXxRUcJa2XyJ0QMU0QTS2gEc0QQLRsPJ0g1cCkJMGX0dWguXlv3YkkBM2QpMCf0XWA1Kzg0YV4tQiL2XSctZCMwajozSDQEYUkDVSINUijqSCgSbijyRCLvQyMEbFIMSGf1ZjEiMFosT0ImUikWaGYIbyUoP2ANJ2P3MmUsSFsFdVIGLjETTikxc2oKLl4NLkH1LDQsYSIXVjn1VSXuLFsjMCz7K0MoY14kYDMuamQkdGP9CPn7T1kmalEzcWIkUlErcVT9STkIQiIAVToKa0oIZGYiSjEQXzMuRTkFdUQCPzIiUTMATTU3P2oARjImUWIDYz0CQ1cUPT0CNDcCT2EGTzkhLzQQQTgAXTEoPjMALD0TRWoOUD4rVkQRaD0WUlkMaTzxSjQRZz4DSloYdlc2VjQYcz4TRlwMRzMCPjcEc1cmTlQMRTkDTlEAQDEmQTMAYygHPTEIYzcQQToATTEAPTIWT0jwTWcDTUkJR18ZRVg1Xz4ATTUFPkEAc0kpQTwMPVsGPSEUQTInSTMQLCQ3S0QALzImSkYBPV8MSTUjb1HxRlghPzIEXUcjbFQGQmMIQT30VV0VdVLxUlojVDovYDgqY0EXUiAgQyk4XUgRMTkESmYLZWcmUDgRZzwpQUkMPkkGPSEUQTE2c0ARLEIDTUMBTVQWRmMgUz0mTSAEdD0BMEgDUDU3STQEdD8TQSIMQDE2STYuVDQTRWcMQDU3S0QELj0DPWcMQl82XzQESj0AbzcALUUEPlfzQTEESTETZjUPSTDvQzDwUTUCPiQGVF34SzgHXzIMTSg2QEEYQEYQTTgHY1EXNVwFdkgmRWgFUDETPlcNUjIAa1UDRB8BXmABUGXzLFkZUCkiTTQETD0ALDcALUUEP2fzQ0nvMRsuaGQsSUIUczU2VTQVTUEDRFc3K2cWMkEUMxsNRV0UK0gEPWcmVig2QEEYRjsuVjknclMNPUEEPjIQPTQmVSAASTkGRjEuQzIASTE0djMjST8qbFMgY1YNR2QwaDzvPyE1aD8AMCMTYV0EVlowRFciRCgTUj45VWACLiAJSl8EVmQLZUcQTT0NXUDvbybwb1slczQSKzP3RlEKazcLbD8uU2QGbDUJK1gwKzsILEUMSUIRYT8kdRs3YFwmdV0VaEEGbUQ4YDwnTjUUZzkXPSgYLTPvUFgxNFIPYlT4VU=1bykuPxsCND4qJ2QgaibqMjYzSEkRPVcMPjEAQ1omYzcESTkIPlcDPVYBYz4VREMMQTcDPUcmPkMVUEIMYlE4Q0ICUygWQV8vaGYAcEcCdDYxdTQAYDImSkYHTSQEQlcQUTQ3Tz0QND0oPyQqXlEBPmYNUDIiUTcyaz8GV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TQIdT8TPWcNZlrySmoELz0Ec2cNTUkGR1wYSDHzQh8BP2MMR1UsYmQ0UzYyJ0bzY2UkK1ckXSYqS0cOchssJ10kTycsYV0VZBsWRlokZR8sJ1jybmoMdiUYJyMMPiAGPkMvUzYQQTQBPkEMQVoAcz45RWcMZjE3SUQAdD0pPSANUFs5SUQASjImZ2EnZ1kGNWbvPjEQUTYAPT8CPUEEPWAKQkMXdVkRQFogR1UXaFwVVSYucUIXLEEFZUUTMCMKMUAuaV0JTmbzJ0YXT2cCMUMgY0YhMlPuP0QraTf2J2AHZT42MDktXSIzVB8mRGElPWgTNEQVUVE4c1IzTkUAcjgwSWPwQiYvMEQkQkHuciL2Q2kQTlQTVDDycD7vLkYkX1n1J18hJyMMZVIAYFIUPkMgNEMAM0goViUBb14WJzgDXW=2XmMHQVM4QjMCQV8nakMSM2IYZEksZR8lMT03Vj4MMzUTPj4DVCPuMVTqLyAtZR8tSDcncUg3NVcHcSIPZmorbVzuNFT0MlUiVFYzbmUkRFUwX1zvbz0RMVcNZkjwVCLzcmgKciMiYlYQXlMSaGM2cjgwSTI5ZT8ZRjcBVCEgUygodl0IR1ryMiM5bSYYcUEXRmMhVTINRCI1QD0xXVLyVjgxTT8ZM0ojZ14vZmHuT0HyZjcCPUIyc1cmQUgAYzUBSTgUc0kpQTwMPVsGPSEUQTInSTMQLCQ3S0QALzImSkYBPV8MSTUjb1HxRlghPzIEXUcjbFQGQmMIQT30VV0VdVLxUlojVDovYDgqY0EXUiAgQyk4XUgRMTkESmYLZWcmUDgRZzwpQUkMPkkGPSEUQTE2c0ARLEIDTUMBTVQWRmMgUz0mTSAEdDEmNDgAPTkmQ0EERjEQPTEAPkcSVSEQczMQVTYKcyQDPVguQjEDPT4BY1swZFsoQyk2LDIATTUFPTESPlcJRTcEczMLYhsVYVswQUUNQDEEcjTqLkAJRD0CQ2ETPjUodVgwT10kdD0oXlUwP2gMb0b4VVkDRV0JbFEvUkk3QyQJS2I2SFYSZzkAYkU1MjwkJ2QVMyXqSmYhcyEKbiEwLVkjUzgESmYPQx7xT2MLRWX4LSMtQTPyT2Q3QDj1cj43YTwDPlLqVjQvVTEzUUYxQWP4QkPwQjsVXzsnSR8wckoHcGEPaicZT1n7K0MoY14gcGUxYUYgaGUkOfzJOEMoY14kYDwkalczZC3xLC=vOB8SZVctYVQLYV4mcFf9CPn7T1kmalEzcWIkS2IjYWH9LSvuT1kmalEzcWIkS2IjYWH9CPn7UlUxb1kuai4VNB3vKi=tLSbzOB8VYWIyZV8tOfzJODksXVckQDL9NVULYj05ZCIoTUjwLGYVPjMKQ2gwbif0TiQqRU=yK1D2aFMWQWcmSxsDUDoZai0FbzgubGkNcSYsT2QjZkUXXjEKdWcnUlY2aD8ySFD4Pk=4NTIhXlIhXlIvPlIhY1EhXiQFXlHvXlIhNTIhLFIhXiAvPlHvY1EhLCQFXi=vXlHvNTIXMFIhVCQvPkfzY1EXMCQFVCPvXkfzNTIUY1IhUVcvPkUmY1EUYyQFUVbvXkUmNTIpbFIhZmAvPlovY1EpbCQFZm=vXlovNTIpNVIhZikvPln4Y1EpNSQFZijvXln4NSAvXlIpbFIvLGAhY0AvXiQZbFHvZmAhNSAvLFIpbCAvLG=vY0AvLCQZbC=vZm=vNSAuMFIpayQvLF7zY0AuMCQZayPvZl7zNSAHY1IpRFcvLDgmY0AHYyQZRFbvZjgmNSAybFIpb2AvLGMvY0AybCQZb2=vZmMvNSAyNVIpbykvLGL4Y0AyNSQZbyjvZmL4NUEOXlISS1IvTT8hYyQOXiQDS1HvTz8hNUEOLFISSyAvTT7vYyQOLCQDSy=vTz7vNUEmMFISYyQvTVbzYyQmMCQDYyPvT1bzNUE2Y1ISc1cvTWcmYyQ2YyQDc1bvT2cmNUEEbFISQWAvTTUvYyQEbCQDQW=vTzUvNUEENVISQSkvTTT4YyQENSQDQSjvTzT4NVgIXlI0RVIvZDkhYygIXiQmRVHvcTkhNVgILFI0RSAvZDjvYygILCQmRS=vcTjvNVgqMFI0ZyQvZFrzYygqMCQmZyPvcVrzNVfzY1I0MFcvZCQmYyfzYyQmMFbvcSQmNVgRbFI0TmAvZEIvYygRbCQmTm=vcUIvNVgRNVI0TikvZEH4YygRNSQmTijvcUH4NVYBXlIvPlIvYjIhY2gBXiQWPlHvbDIhNVYBLFIvPiAvYjHvY2gBLCQWPi=vbDHvNVYVMFIvUiQvYkXzY2gVMCQWUiPvbEXzNVY1Y1IvclcvYmYmY2g1YyQWclbvbGYmNVXvbFIvLGAvYiAvY2fvbCQWLG=vbCAvNVXvNVIvLCkvYi=4Y2fvNSQWLCjvbC=4NSklXlIyYlIvNVYhYzMlXiP2YlHvb1YhNSklLFIyYiAvNVXvYzMlLCP2Yi=vb1XvNSkLMFIySCQvNTvzYzMLMCP2SCPvbzvzNSkkY1IyYVcvNVUmYzMkYyP2YVbvb1UmNSj4bFIyNWAvNSkvYzL4bCP2NW=vbykvNSj4NVIyNSkvNSj4YzL4NSP2NSjvbyj4NTIhXlIyNSj4NSj4NSj4NSj4NSj4NSj4NSj4NSj4NSj4NSj4NSj4NSj4NSj4NSj4NSj4NSj4NSj4NSj4NSj4NSj4NSj4NSj4NSj4NSj4NSj4NSj4NSj4NSj4NSj4NSj4NSj4NSj4NSj4NSj4NSj4NSj4NSj4NSj4NSj4NSj4NSj4NSj4NSj4NSj4NSj4NSj4NSj4NSj4NSj4NSj4NSj4NSkLLkMkNTz4NWX2NSD4NSj4NTwgNUEpNSj4U1H4NT0oLj0ibxrvZFYLYSATMSAibxsPUiIMSGYYSz0rREHqNVYlR2MsKzIkNRspTEjxM1oPUD0iazPvY2g5SWEzUCALYWMsXyTvZDIYU2YEQzQMX2EVLjITLyIWNScCNCTvaSAYLkAJYUMZcEcGSTY0MFYmdUQxUlMKQGYYSygTb0EUSD81dl4TMkIDSkD2TCIocFcYSigEbls4cWYYZlj8bmomYUQxQSIRVEYGPmolaFsxST0qQWj8QmgTdTM2cEL2YSAzaUYZSlstVUU3XWknMWcHbyA5ZGMiVDUGQDYmMUoxMyICZTL3RjsuTzo2NScOSCYFQEkZMDn8X1X4R2LxbiUvcFr4cFwJdknwSzYvQ14Va2gTYyUnYVwHZ10CSSECdD84Ql40P0TvbCMLXyIOLlYyZhr0LiMHSFEmaEoEYSkPQyU5MSD3YUHwTF0gQyUyUCAhXlICVmkvMFX4T1wgRUokTyjwQiEJb1T8UycUUCUFbFT4T0YjZSYGPxsXMUkMR2=2TyAkLSkESyg4M0c1diU3NVU2RlUDSUYLVj84Lj71LGoZRjrzMzj3aEM5TWUkNWoxSyYPUl8LYlYGUyERMET4YjgvdmE2SkIgRT8rQx8yMx8EZWX4NSgKaTT4bFXxMCjzMzwuZ0k1YToSR2IOJ2knKzMIUzMiMyjvVUEuQ0n1SkIMLjUyUiMEZ2b4NVsLTjvwYWYMdlwoTFb8P2f0K1IiclkLNC=va104ZSI3R2QGYWfuNUfyUmIQPjMkbDgxP1UoQT8KY1ELVEE1Ujc3NTIQSSgQY14zTlwmRzwjc105c0oIQEk4bzMWRiAxQSUGSR8wY0X3K1YBdSQYZD0PQy0KMFYtTiQrUmIMLCIsQEMDNEcSRlYGaCHyZFULRz4DSlcqbTQjMjYgUSUMMDItLyQlQTwLTTUqQ2o3Y2EQSUEqSFT4Rx83cykUUTwEYUQCNTcHJ2U4a1f8S1MZazI4Ul4LMGk3TjkMMCUGUzT3czPxTjcmZDM5Ryb4YWUqTGEFNWgZXT8OSEQYL0gCLlgyTlQRLGA3Yhr3VV4GVFMTPmo4YDojMDU3VScKTCcLT2QxcmIxTFg2QEMwYWEMRko3aiMWaEMQY2EjUWEMTlr2YlMFYVcwP0QXYWUtTTwxZlc4YDU2TWIDP1stMyLwTUjuJ2QDLWkQS1IydEoKczLuYl8DXSEQYTUjZFUlXzgtRFwtNVktZFMlSF4RNEkMSlohTWj0dWEwaEQuMCYVNDkjLhsqZFcVRyPuS2EBLjrwckEwLUEQSjUZaWIvY14vY1EzRFE1NTgtc1cjZV4kLVMydGkybEUUSigRLiQCJ0koSFgQRTciZyUwblEYaFsoX1Iham=zMFELQSAzUEMraDk4a2clPzINX0fuLiArPz4oL2EzTzcNT2oIRkDvLFksaEIEZz4wYEcmQDMlQGcjUj7zbkU2TmY4UWEKZWD4dFwGYzr0Qjr4UDj0bSYXM0YKRVQuRDUgYTwkPjjqQSLzdmD8M2HycTQCNUcZLmIpUiAIXmUXVmPqdkLyTEMGRWILcFICVSkNJyg2YyEDZjMmXWUnQCU5LWMLPyf8SmYpLl4PPx8vZiglTVQWcUIDVWUBSWERUlPucBsZLFc5PjQYcF8tbVrwOVoVazcXMScrQzwVTVc1RUglYj0RM1T2NTI4ZkEMS1EvQEECTCMsR1rqSmooYTUnQS0QY2AWQ2UUSDszUDcKbTr1NFw1LVEpNT8EPzwwVT4Bal8KdkMmYyL4cCEwbx74TF0CY10TSSkLZV0oTDwEMDUxbSIJdjTqNCAiSDUzdWUkSFH1bCH2dEEKVT4pVEo2UlQCdlkrc2MHSzMLYjsGSTMRR0cVNDMlZGn4Y1bwaTgTNDgoL1kPZTjyQUUSSCL8Uyj2P0cHPicMZmcMNVg5TSQBUVsKXkcodlMEUGQLVUYJM0jxVkkPX2olLzzuYEEzSiIoSF0HZV0gZz0vNDvyRWopaVYmLygrYDLwaiz2UCjvNFULP1gqbCMQckjqdmIwYSj3LlsXQVo2YiQEazs4cEkWcFUYSzgsdGEidmEoZ2D8YWYWQzcLRSgOX2YyYV8pSycuTSciRjknRzkgQSEnXifxQ0cBblQuYT4Ebjr8bEEgdlUOUDcEc0graUMtb0EHSEL3Z0oHcx8Ccx8kSF8TOWjzSUchPmLuLDgiNDcNQjIGbzMkQDgiVEAmLzkTSlIYKzIZci0iYUgPZSIrSSAEU2MrLlj1Lik2M1wLbCgoPkoLLCQWaT4MQkUBZT8wNWbwL0P3ZUciPzgSZ2UmZkoNU14PYTkWdDomaEUHSWcpblT2MFgCZWQNMWf2SyLxZyUMYTfuTTMndUDvVi0TQykEdVkLNSksUDr4dGcKSVwMYGABSGItTTM1Z104Yl4lP1LzTSHxTGEkR0Ulc0YVPkcQRSE2YmkTSGj3TDf3MCT4S2Q0PzjwYTcES0MVJ2cnL1wYM0f8Zmg3dCcMM2kJRUUEQDY3RSkHMk=2NT4lPmTvM2D3bEQqYzTqUy0lLjUKSlICRBrzKzoGQWoYZyAqMR8nMD4OUmolYkU2aCjwSSM5QzQrcV0vSmMjRikSbiYmXWIMQiYFSWAHSEMLSCYCczMVc1UnXyclQDj3LkP1UzU3UjMoTUIDNCQCZigZTlj4b1kSalMiZEAlJycTLFHwTWEUVik3P0kgQ1YxbEQEUEYRYkYXaig3MWgxdBsjdDP0XlEKPzPuMWXvTl8ZX1buNUIkU0YxMy0tNVIZc2ordF80TTQYdVXzckgZdl41dGgqRDcYcjk5SUY3ZSIWY0=0L1QSNWANQ1f0NF4KSFb8YFQKLTz3J2cGal8iRiM1LVPxNSA2QUIZUCkpb1gBP2cCM1EpMiEMUVMJa1cNVVw3MV8JRGcsaEf3cFcgK1ktMkH4SFUkS2kUSkMkNTcpZzQNJzc2UkMQc1T0QFYvMyYRXyc5Pz3vJ2ARcVkKRGbvQToHVTUJNWERbWcDcmEGbUQINUoQUVwlcD8XMkfyY1v3YlvwRlombyYwYTw3TUMiUWAGZFrqOUXyQ18GLjjudmYWR1T1QTQpdEYGcTs5VSjvQTj0bkMrSmArL1IEYkIVVWnyMV8ELGbqUybzZV4CazoMcjPuYTYMPiggVSkMJ1ExM0LvSjUTKzcCR0EvQGT0Ql3vbjYyYUMhdT30c0QURj4UaCEsS2LzbFUDQEn1aEYqZzIzcRryaGEpaWAxaljvNVUvakMQL0gtVlIPMmbwcxsQSGMoQkc5SFrwRjkkZmE0P2EkRVQzUDb3aEkEQT7xblMmSzciQlQXVkEmRlz4MhrzLUgIcEExcDQFbTUTVFcZNT04RUkQLSPqbl0VVikQQSg5YWgLbkYpLVM2Slbza0AQRzUWbUgEM0YEQV4UcDY5PzzvLmc1SlYUTBsIYzwWMDgQS1TqcF0JZ0QmL2n3QUgLPkoCZFsZNUgMbykYOWEqZ1gzTz8Ca0MJPj8nLVsCSlIGVWUHU0kxNSLucGALLmctOV4qUEIVSWUNJ0MDU10PQFUJblULZzw0R0oEZSjzcWc1aEH4LD8xVj8SSD74SVYIX2IPLCEvZEMFZVj4ZyImNDf0MjQqYFQDQ2oQSyUJLmg4LyIJaTsGcmIidDIUZlf4NVonSmkydDgvTh8hQz4PY1QDZy0DTjUQXjMNSzLuckM2bScoMmAIJxsUUlk4R0cDLFEJSTUHZmf8NTwLUyc5X1E2RkARLyH4diH3bCcGNGUYbEcvcWY1czMLRG=4SygXYiILRjgGaUHqNDI0T0gKTlkCLVwXLlMrVVIoY1sJTVHxQFQJQ0UHQTw1TETqQV0laikkUVQwayQxS2QtSVQRcCQNdmEGZ2YHQVvycz8pSVfwOWgTaCQMbzMEbiMSQjsIM2n0LUgIZiUJP2YqQ0f0c0DuM2ciZyf0aGQ4bzn4cR8ZbjwjU0INcCU0b0cQc2QQbkcFS1UhTVUNLGQ1SjUqcjQnbRsKQSInSR8SRD7wdDU3VWbxLkXzcl0JUiL8NWgjc2nvcGcSRV0ZXUcGSDIpPhsuU1EOUEU3aFcMMWkiY1fqZWcGdDYMZCMOR0bxaSfuMVItYicwNS=4YkfxSlIgXScoMEoKZEEPcUAVVD0mUVgLUUMrYSAmSkoiRUYGUy0sREQ0LVf0XmYVMFUxdUUxX0ctVmEOLTT1VmcKbTYydlXvVVT1LGIMYykNdmkLOTs5LzoKYmX8SiUwLicGTVwZQ1kMST8sXl0rTEDzbikjYVgENWTxaGgNRyApM2k0MkUlbUPzNF0JLygnK0I0SlMtMlk1QW=yJ1k0JzIMbjUEK2otQUosVUExa1Ymcz4EZkgnLhsUYV7zaVMYUEULQUokcTUsZz01c1v1XkQMREQTYT0WVFwHSFU2bToqURskdSQ4dDv2MWEWZikBUVj1ZmosMS0XP1vvbEEHSFwsaVf3amUldlURclYzdiAxc1UgaTz3Y1E5NB8kTCfuPmMNLD3zSFMHQGj1bDsNMl01JzkNbWECZWj0J0oHaEYUYTrvLzMMbGQ1aCcNXiYCU1whblINT0AHNGc1YVw4MygBcz0hQFryL1YZbl0ndicDRzbvXWcsX0EUYUAgY0AraEH0UlgZah8nRD8xQRspMx8NNTMHb1b3dlIZTmgJaybuXWYCZlYLUlgtRCcRbSkoaFTyQyDwSCQZMjzuYmYuZyAHYDbwPlUnLF81aGoxbCcgREUiLDIZZWMHLR7vVl8icl0OdlgHMUEhcWX2Z2ILRz8NUVM1Rlsncj01SUMsX1sVX1oMbzn8MzkvaVMVQFo5LjkpM2gsTDssYBsrMSA3dj3vc2YUUSf2MFY5UiAvVGYJVFP2TkM5MzshREYCcVwYZV0kX2YkSzURLCgMRkTzZ2oLTzU3NWILP0EkZ0YMTjUGX2MYR0ASSWU5TzU3c0nzTyEyMBryOVMVZiIrczUUUjrwbFkvbSYMdUklQSTwdmcmSGYmQ2MwbSMoRGcCdlMmdGkFVDUEdlkkZyksTjUKdUc5SjMuNWAWMD0Bbl8Wc0EKczH4Q2gWcSQKLEfxaGfqS2o4aDQMSEkiXWYoJ1jqZzwGYlgHU2cGR1ECQzf4QDgxU2L3Y1j1LVk2dFM0TTnqax78TxsYNSb2PzMDSyEZQzggLzM2ZWUKaTclTVLxQiknNTIIMmcYLzrzbWQGNWAQNWb0dDQ2ZmguQVrzLiHwZVfwcCkvX1MJaED4ZDMEMTQSZFQoNDL2Lic2bzcrNV8YX1s5YmHycTcvK2=0QDUWcjrxRDcwLh8kcVguVV8wNWEKTEIUS1stajU3bBs0c2kvbSEzLVknUj0rZ1cucWcoalwRYjP3SV0UZT0lLSkxNDc3NW=xNVMycDf4U1v2ZCYnTikjakE1QGnxRUUFbWb8UGAKT1MrdibuNWcWK2ooazMwZUo2TSQzRiQidWEQLkoyTz05RGciYiEUVicQcigKVSUVMWP8czgudF0RKyTuZFDuZ2ELUUkRXTIkNVUXZ2ImRCf3X1f3ZEb4J1LvaD0rUGbyY2T0NFgJZzs5XkY1X2TzalghdR8CNVgkQEL2ZigrMjQGYlPqbkfycEH8c2kKVlwoMyAsZkEZRDUoTlTqJyP4TlU4aGInYTowMRsyM0IhSmQQaWMRPz0VQEklZjMKSCcZRyE3M0cvYGUKVlE5RGg2OSP4J18OQScEMCX1LGfwT1f0XWowNBr4SiQoT0QmUWUmZScxUjQ3VSf3cDIPT1oDbWgvMjgDT1X3ZzsJbTUCL1kwVlURNVUqOUQxRD4HLDo4R1H1R0cPdGUDaTruLlUmNFwWSFfzdmbuUCQ3aDUKVUYrKz8oYzgZcFv3RSAqTiUzZ2DwRDM5a2QrP14MbV4VVEPzU1kKZVksYVgMUFwMSykzX1knaCckNTL4YCvuRV0gY1UDPy3MBiwFa2IsXWQkWzYrXVb9OB8Fa2IsXWQkWzYrXVb9CPn7PWQuaVk5XWQoa14eQlwgYy3vOB8AcF8sZWogcFkuak8FaFEmOfzJOEAxa2QkX2QDa1M0aVUtcC3vOB8Pbl8zYVMzQF8icV0kamP9CPn7PlExP18jYVEtYFkSZVctXWQ0blUFaFEmOi=7KzIgbjMuYFUgalQoT1kmalEzcWIkQlwgYy3MBiwFT1UxclkiYUMNOfvRLC=2Li=xLCDwLCDxLCP0NSL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25.85pt;width:119.3pt;height:119.3pt" coordorigin="5447,51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5;top:16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xKi=nLSHtLB3zMSD3KiDvLSPsUiftLB3vKiD2MBj7KzEvbD4gaVT9CPn7QF8iRTP9dzIELTYCNCT0KTHwLSLsMDTwPx0BMijzKSMCMiUAMSL4QTQCLGz7KzQuXzkDOfzJODQuXz4gaVT9yrxxwpFxLi=wNZFyLiN5wamXz8p088W6yryTsL+XrraU+q6Vvdx0uKCf08NyxcRws8Z4oKWDyZiVph4ja1L7KzQuXz4gaVT9CPn7T1kmalEzcWIkSlEsYS6NyMRzy8hxwsW9usXzLl0sOB8SZVctXWQ0blUNXV0kOfzJOEMoY14gcGUxYUUyYWINXV0kOr6L0KSO1KKF0e590ivuT1kmalEzcWIkUWMkbj4gaVT9CPn7T1kmalEzcWIkUV4ocD4gaVT9yryTsL+XrraU+q6VOB8SZVctXWQ0blUUalkzSlEsYS3MBiwSZVctXWQ0blUKYWkSSi3vLCbxLCHvLSDvLSHvMCT4LyD7K0MoY14gcGUxYTskdUMNOfzJOEMoY14gcGUxYUQoaVT9Li=wNRzwLBzvNB=fLS=5LiX5MCT7K0MoY14gcGUxYUQoaVT9CPn7P18sbGUzYWIITC3wNR31Mx30Lh32OB8Ca10vcWQkbjkPOfzJODMuaWA0cFUxSTECPVQjbi33Pxz3NR0AMRz2PhzyNRzxMCvuP18sbGUzYWIMPTMAYFQxOfzJOEAoXzU3cC3tY1klOB8PZVMEdGP9CPn7TFkiU1kjcFf9MB3xLS=vLC=7K0AoX0coYGQnOfzJOEAoXzgkZVcncC3zKiHwLC=vLCvuTFkiRFUoY1gzOfzJOEMoY14kYDMuamQkdGP9STkIQUgTPzMALEcmPWcIPjEmRUABczECRTIqPjMQQTEAPTEVZ10NUT0ALDcCT2EGTzkhLzQQQTIBTUUASTcIdDM5PToBYz4VPjEYUDEqSj8MUFs2SmcYQEYQTTsDQDIHXjb4ZUkWc1cRQ1wtXUgRZFICPjQkUzorX14NaEjyUmkgVEH0RTUFLVQGZGYiaVvvYUMBQFI4MGMIQWfvVjLzdDcDPUcBYz4VPjEMSTPvYDUQLDUmUTgVZVIGaFoIQT4BSUQAYTY2LGgMUDE3SUQqdD4pPWcMQDIgQmbvdT0DPWgMUFs3SloAcz0DPlEMRDE3QEQASDImSkYBPUkkPjEBQDEEMGgDdjENPlcNUjIAY1UBaCTuUFg3LzETQUAMPSAGPSEUQTI3MDcrK0oRXyDzPz0RUWcEc0kDUkEQRzgmdB82UyYQUSbqSjksUR8XQTE3QGoASjImSkYBPWMkPl0jS1YwRlIZZjUVSTIMQzDwUTUAdCQMYigFcVsFSx8pTzorTCE3PT0IQ1YMPSAGP0MwQ0MIXiMDTTUBPUEUPTDzQz4AQDMBZUEKPlcQQDELb2ctUDQvR0gGazg5T2IgbEQNPWQhMUQmSz3vL2AnQ0j1ZCQHPh8ELUQiLjsQcGQCUFEBQ1ISMFwqQTQDU1sNSD74XjoHNDDvcmbuP0cobTIoMkQwQmIRbUICYiQgcmkoSjYDQDUUVFotb2YyVEoYSWArVkUBbVr3akLzUUIFRjMFc0AGSkD4QSQgKzc5LyM1UzPqbkAgPWYmcjQZTGIWbBrucVghTyIETTkDPUEAPl7zRTInQDMCPUkAczg2VTQVTiApPjImczYuPUUrUSATRCIyZFsQaGYFZDsKVlI2SEYmb0IgNFc2REEYQEYRLD8BPkkEQjD3UVoETDQIY2UJQyImTVI5UWcXQjIxRzQna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E4SVoqcz0DVSUNdlM3SmoBST0DUTcBZWAWP2ckPlY2TWIDP14vaichaFghTFw0RTwtciQHaWUvQFwpbh8vcmAtZ2T0amArVVYrZUjya2X0cl8zMig5SRsWTGQ5PVQBY0UwUlgUPjE2TUUDPjk2STQidT0DRWcMUDU2SUQIcz4DUSUMdjU2QEEYRjsuVjknclMNPUEEQjIQPTQmYzUBPTsSZEUrNF8qTSPxZV4rMUoVUz8wSFsVNTUBVVwEJz44cUP1RmAoUVMOTFwVLGMAcUUsazYWJ14lc1r0VlfqK2ERMFoiSzMJLmQxUh7zPiYtcz0UKzTwUjcybzb2UUYASGf1ZjwjTlUwYTTyZEUlMyjqdGMqQUgULWcNM0QzSlwXajjqcmEGK2Q5RV02REbwPUUscjUmSyDzaVUQXjnwclg2LmEkLicBdDgMZEEmZDsIViAqcSXxRUcJa2XyJ0QMU0QTS2gEc0QQLRsPJ0g1cCkJMGX0dWguXlv3YkkBM2QpMCf0XWA1Kzg0YV4tQiL2XSctZCMwajozSDQEYUkDVSINUijqSCgSbijyRCLvQyMEbFIMSGf1ZjEiMFosT0ImUikWaGYIbyUoP2ANJ2P3MmUsSFsFdVIGLjETTikxc2oKLl4NLkH1LDQsYSIXVjn1VSXuLFsjMCz7K0MoY14kYDMuamQkdGP9CPn7T1kmalEzcWIkUlErcVT9STkIQiIAVToKa0oIZGYiSjEQXzMuRTkFdUQCPzIiUTMATTU3P2oARjImUWIDYz0CQ1cUPT0CNDcCT2EGTzkhLzQQQTgAXTEoPjMALD0TRWoOUD4rVkQRaD0WUlkMaTzxSjQRZz4DSloYdlc2VjQYcz4TRlwMRzMCPjcEc1cmTlQMRTkDTlEAQDEmQTMAYygHPTEIYzcQQToATTEAPTIWT0jwTWcDTUkJR18ZRVg1Xz4ATTUFPkEAc0kpQTwMPVsGPSEUQTInSTMQLCQ3S0QALzImSkYBPV8MSTUjb1HxRlghPzIEXUcjbFQGQmMIQT30VV0VdVLxUlojVDovYDgqY0EXUiAgQyk4XUgRMTkESmYLZWcmUDgRZzwpQUkMPkkGPSEUQTE2c0ARLEIDTUMBTVQWRmMgUz0mTSAEdD0BMEgDUDU3STQEdD8TQSIMQDE2STYuVDQTRWcMQDU3S0QELj0DPWcMQl82XzQESj0AbzcALUUEPlfzQTEESTETZjUPSTDvQzDwUTUCPiQGVF34SzgHXzIMTSg2QEEYQEYQTTgHY1EXNVwFdkgmRWgFUDETPlcNUjIAa1UDRB8BXmABUGXzLFkZUCkiTTQETD0ALDcALUUEP2fzQ0nvMRsuaGQsSUIUczU2VTQVTUEDRFc3K2cWMkEUMxsNRV0UK0gEPWcmVig2QEEYRjsuVjknclMNPUEEPjIQPTQmVSAASTkGRjEuQzIASTE0djMjST8qbFMgY1YNR2QwaDzvPyE1aD8AMCMTYV0EVlowRFciRCgTUj45VWACLiAJSl8EVmQLZUcQTT0NXUDvbybwb1slczQSKzP3RlEKazcLbD8uU2QGbDUJK1gwKzsILEUMSUIRYT8kdRs3YFwmdV0VaEEGbUQ4YDwnTjUUZzkXPSgYLTPvUFgxNFIPYlT4VU=1bykuPxsCND4qJ2QgaibqMjYzSEkRPVcMPjEAQ1omYzcESTkIPlcDPVYBYz4VREMMQTcDPUcmPkMVUEIMYlE4Q0ICUygWQV8vaGYAcEcCdDYxdTQAYDImSkYHTSQEQlcQUTQ3Tz0QND0oPyQqXlEBPmYNUDIiUTcyaz8GV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TQIdT8TPWcNZlrySmoELz0Ec2cNTUkGR1wYSDHzQh8BP2MMR1UsYmQ0UzYyJ0bzY2UkK1ckXSYqS0cOchssJ10kTycsYV0VZBsWRlokZR8sJ1jybmoMdiUYJyMMPiAGPkMvUzYQQTQBPkEMQVoAcz45RWcMZjE3SUQAdD0pPSANUFs5SUQASjImZ2EnZ1kGNWbvPjEQUTYAPT8CPUEEPWAKQkMXdVkRQFogR1UXaFwVVSYucUIXLEEFZUUTMCMKMUAuaV0JTmbzJ0YXT2cCMUMgY0YhMlPuP0QraTf2J2AHZT42MDktXSIzVB8mRGElPWgTNEQVUVE4c1IzTkUAcjgwSWPwQiYvMEQkQkHuciL2Q2kQTlQTVDDycD7vLkYkX1n1J18hJyMMZVIAYFIUPkMgNEMAM0goViUBb14WJzgDXW=2XmMHQVM4QjMCQV8nakMSM2IYZEksZR8lMT03Vj4MMzUTPj4DVCPuMVTqLyAtZR8tSDcncUg3NVcHcSIPZmorbVzuNFT0MlUiVFYzbmUkRFUwX1zvbz0RMVcNZkjwVCLzcmgKciMiYlYQXlMSaGM2cjgwSTI5ZT8ZRjcBVCEgUygodl0IR1ryMiM5bSYYcUEXRmMhVTINRCI1QD0xXVLyVjgxTT8ZM0ojZ14vZmHuT0HyZjcCPUIyc1cmQUgAYzUBSTgUc0kpQTwMPVsGPSEUQTInSTMQLCQ3S0QALzImSkYBPV8MSTUjb1HxRlghPzIEXUcjbFQGQmMIQT30VV0VdVLxUlojVDovYDgqY0EXUiAgQyk4XUgRMTkESmYLZWcmUDgRZzwpQUkMPkkGPSEUQTE2c0ARLEIDTUMBTVQWRmMgUz0mTSAEdDEmNDgAPTkmQ0EERjEQPTEAPkcSVSEQczMQVTYKcyQDPVguQjEDPT4BY1swZFsoQyk2LDIATTUFPTESPlcJRTcEczMLYhsVYVswQUUNQDEEcjTqLkAJRD0CQ2ETPjUodVgwT10kdD0oXlUwP2gMb0b4VVkDRV0JbFEvUkk3QyQJS2I2SFYSZzkAYkU1MjwkJ2QVMyXqSmYhcyEKbiEwLVkjUzgESmYPQx7xT2MLRWX4LSMtQTPyT2Q3QDj1cj43YTwDPlLqVjQvVTEzUUYxQWP4QkPwQjsVXzsnSR8wckoHcGEPaicZT1n7K0MoY14gcGUxYUYgaGUkOfzJOEMoY14kYDwkalczZC3xLC=vOB8SZVctYVQLYV4mcFf9CPn7T1kmalEzcWIkS2IjYWH9LSvuT1kmalEzcWIkS2IjYWH9CPn7UlUxb1kuai4VNB3vKi=tLSbzOB8VYWIyZV8tOfzJODksXVckQDL9NVULYj05ZCIoTUjwLGYVPjMKQ2gwbif0TiQqRU=yK1D2aFMWQWcmSxsDUDoZai0FbzgubGkNcSYsT2QjZkUXXjEKdWcnUlY2aD8ySFD4Pk=4NTIhXlIhXlIvPlIhY1EhXiQFXlHvXlIhNTIhLFIhXiAvPlHvY1EhLCQFXi=vXlHvNTIXMFIhVCQvPkfzY1EXMCQFVCPvXkfzNTIUY1IhUVcvPkUmY1EUYyQFUVbvXkUmNTIpbFIhZmAvPlovY1EpbCQFZm=vXlovNTIpNVIhZikvPln4Y1EpNSQFZijvXln4NSAvXlIpbFIvLGAhY0AvXiQZbFHvZmAhNSAvLFIpbCAvLG=vY0AvLCQZbC=vZm=vNSAuMFIpayQvLF7zY0AuMCQZayPvZl7zNSAHY1IpRFcvLDgmY0AHYyQZRFbvZjgmNSAybFIpb2AvLGMvY0AybCQZb2=vZmMvNSAyNVIpbykvLGL4Y0AyNSQZbyjvZmL4NUEOXlISS1IvTT8hYyQOXiQDS1HvTz8hNUEOLFISSyAvTT7vYyQOLCQDSy=vTz7vNUEmMFISYyQvTVbzYyQmMCQDYyPvT1bzNUE2Y1ISc1cvTWcmYyQ2YyQDc1bvT2cmNUEEbFISQWAvTTUvYyQEbCQDQW=vTzUvNUEENVISQSkvTTT4YyQENSQDQSjvTzT4NVgIXlI0RVIvZDkhYygIXiQmRVHvcTkhNVgILFI0RSAvZDjvYygILCQmRS=vcTjvNVgqMFI0ZyQvZFrzYygqMCQmZyPvcVrzNVfzY1I0MFcvZCQmYyfzYyQmMFbvcSQmNVgRbFI0TmAvZEIvYygRbCQmTm=vcUIvNVgRNVI0TikvZEH4YygRNSQmTijvcUH4NVYBXlIvPlIvYjIhY2gBXiQWPlHvbDIhNVYBLFIvPiAvYjHvY2gBLCQWPi=vbDHvNVYVMFIvUiQvYkXzY2gVMCQWUiPvbEXzNVY1Y1IvclcvYmYmY2g1YyQWclbvbGYmNVXvbFIvLGAvYiAvY2fvbCQWLG=vbCAvNVXvNVIvLCkvYi=4Y2fvNSQWLCjvbC=4NSklXlIyYlIvNVYhYzMlXiP2YlHvb1YhNSklLFIyYiAvNVXvYzMlLCP2Yi=vb1XvNSkLMFIySCQvNTvzYzMLMCP2SCPvbzvzNSkkY1IyYVcvNVUmYzMkYyP2YVbvb1UmNSj4bFIyNWAvNSkvYzL4bCP2NW=vbykvNSj4NVIyNSkvNSj4YzL4NSP2NSjvbyj4NTIhXlIyNSj4NSj4NSj4NSj4NSj4NSj4NSj4NSj4NSj4NSj4NSj4NSj4NSj4NSj4NSj4NSj4NSj4NSj4NSj4NSj4NSj4NSj4NSj4NSj4NSj4NSj4NSj4NSj4NSj4NSj4NSj4NSj4NSj4NSj4NSj4NSj4NSj4NSj4NSj4NSj4NSj4NSj4NSj4NSj4NSj4NSj4NSj4NSj4NSj4NSj4NSj4NSkLLkMkNTz4NWX2NSD4NSj4NTwgNUEpNSj4U1H4NT0oLj0ibxrvZFYLYSATMSAibxsPUiIMSGYYSz0rREHqNVYlR2MsKzIkNRspTEjxM1oPUD0iazPvY2g5SWEzUCALYWMsXyTvZDIYU2YEQzQMX2EVLjITLyIWNScCNCTvaSAYLkAJYUMZcEcGSTY0MFYmdUQxUlMKQGYYSygTb0EUSD81dl4TMkIDSkD2TCIocFcYSigEbls4cWYYZlj8bmomYUQxQSIRVEYGPmolaFsxST0qQWj8QmgTdTM2cEL2YSAzaUYZSlstVUU3XWknMWcHbyA5ZGMiVDUGQDYmMUoxMyICZTL3RjsuTzo2NScOSCYFQEkZMDn8X1X4R2LxbiUvcFr4cFwJdknwSzYvQ14Va2gTYyUnYVwHZ10CSSECdD84Ql40P0TvbCMLXyIOLlYyZhr0LiMHSFEmaEoEYSkPQyU5MSD3YUHwTF0gQyUyUCAhXlICVmkvMFX4T1wgRUokTyjwQiEJb1T8UycUUCUFbFT4T0YjZSYGPxsXMUkMR2=2TyAkLSkESyg4M0c1diU3NVU2RlUDSUYLVj84Lj71LGoZRjrzMzj3aEM5TWUkNWoxSyYPUl8LYlYGUyERMET4YjgvdmE2SkIgRT8rQx8yMx8EZWX4NSgKaTT4bFXxMCjzMzwuZ0k1YToSR2IOJ2knKzMIUzMiMyjvVUEuQ0n1SkIMLjUyUiMEZ2b4NVsLTjvwYWYMdlwoTFb8P2f0K1IiclkLNC=va104ZSI3R2QGYWfuNUfyUmIQPjMkbDgxP1UoQT8KY1ELVEE1Ujc3NTIQSSgQY14zTlwmRzwjc105c0oIQEk4bzMWRiAxQSUGSR8wY0X3K1YBdSQYZD0PQy0KMFYtTiQrUmIMLCIsQEMDNEcSRlYGaCHyZFULRz4DSlcqbTQjMjYgUSUMMDItLyQlQTwLTTUqQ2o3Y2EQSUEqSFT4Rx83cykUUTwEYUQCNTcHJ2U4a1f8S1MZazI4Ul4LMGk3TjkMMCUGUzT3czPxTjcmZDM5Ryb4YWUqTGEFNWgZXT8OSEQYL0gCLlgyTlQRLGA3Yhr3VV4GVFMTPmo4YDojMDU3VScKTCcLT2QxcmIxTFg2QEMwYWEMRko3aiMWaEMQY2EjUWEMTlr2YlMFYVcwP0QXYWUtTTwxZlc4YDU2TWIDP1stMyLwTUjuJ2QDLWkQS1IydEoKczLuYl8DXSEQYTUjZFUlXzgtRFwtNVktZFMlSF4RNEkMSlohTWj0dWEwaEQuMCYVNDkjLhsqZFcVRyPuS2EBLjrwckEwLUEQSjUZaWIvY14vY1EzRFE1NTgtc1cjZV4kLVMydGkybEUUSigRLiQCJ0koSFgQRTciZyUwblEYaFsoX1Iham=zMFELQSAzUEMraDk4a2clPzINX0fuLiArPz4oL2EzTzcNT2oIRkDvLFksaEIEZz4wYEcmQDMlQGcjUj7zbkU2TmY4UWEKZWD4dFwGYzr0Qjr4UDj0bSYXM0YKRVQuRDUgYTwkPjjqQSLzdmD8M2HycTQCNUcZLmIpUiAIXmUXVmPqdkLyTEMGRWILcFICVSkNJyg2YyEDZjMmXWUnQCU5LWMLPyf8SmYpLl4PPx8vZiglTVQWcUIDVWUBSWERUlPucBsZLFc5PjQYcF8tbVrwOVoVazcXMScrQzwVTVc1RUglYj0RM1T2NTI4ZkEMS1EvQEECTCMsR1rqSmooYTUnQS0QY2AWQ2UUSDszUDcKbTr1NFw1LVEpNT8EPzwwVT4Bal8KdkMmYyL4cCEwbx74TF0CY10TSSkLZV0oTDwEMDUxbSIJdjTqNCAiSDUzdWUkSFH1bCH2dEEKVT4pVEo2UlQCdlkrc2MHSzMLYjsGSTMRR0cVNDMlZGn4Y1bwaTgTNDgoL1kPZTjyQUUSSCL8Uyj2P0cHPicMZmcMNVg5TSQBUVsKXkcodlMEUGQLVUYJM0jxVkkPX2olLzzuYEEzSiIoSF0HZV0gZz0vNDvyRWopaVYmLygrYDLwaiz2UCjvNFULP1gqbCMQckjqdmIwYSj3LlsXQVo2YiQEazs4cEkWcFUYSzgsdGEidmEoZ2D8YWYWQzcLRSgOX2YyYV8pSycuTSciRjknRzkgQSEnXifxQ0cBblQuYT4Ebjr8bEEgdlUOUDcEc0graUMtb0EHSEL3Z0oHcx8Ccx8kSF8TOWjzSUchPmLuLDgiNDcNQjIGbzMkQDgiVEAmLzkTSlIYKzIZci0iYUgPZSIrSSAEU2MrLlj1Lik2M1wLbCgoPkoLLCQWaT4MQkUBZT8wNWbwL0P3ZUciPzgSZ2UmZkoNU14PYTkWdDomaEUHSWcpblT2MFgCZWQNMWf2SyLxZyUMYTfuTTMndUDvVi0TQykEdVkLNSksUDr4dGcKSVwMYGABSGItTTM1Z104Yl4lP1LzTSHxTGEkR0Ulc0YVPkcQRSE2YmkTSGj3TDf3MCT4S2Q0PzjwYTcES0MVJ2cnL1wYM0f8Zmg3dCcMM2kJRUUEQDY3RSkHMk=2NT4lPmTvM2D3bEQqYzTqUy0lLjUKSlICRBrzKzoGQWoYZyAqMR8nMD4OUmolYkU2aCjwSSM5QzQrcV0vSmMjRikSbiYmXWIMQiYFSWAHSEMLSCYCczMVc1UnXyclQDj3LkP1UzU3UjMoTUIDNCQCZigZTlj4b1kSalMiZEAlJycTLFHwTWEUVik3P0kgQ1YxbEQEUEYRYkYXaig3MWgxdBsjdDP0XlEKPzPuMWXvTl8ZX1buNUIkU0YxMy0tNVIZc2ordF80TTQYdVXzckgZdl41dGgqRDcYcjk5SUY3ZSIWY0=0L1QSNWANQ1f0NF4KSFb8YFQKLTz3J2cGal8iRiM1LVPxNSA2QUIZUCkpb1gBP2cCM1EpMiEMUVMJa1cNVVw3MV8JRGcsaEf3cFcgK1ktMkH4SFUkS2kUSkMkNTcpZzQNJzc2UkMQc1T0QFYvMyYRXyc5Pz3vJ2ARcVkKRGbvQToHVTUJNWERbWcDcmEGbUQINUoQUVwlcD8XMkfyY1v3YlvwRlombyYwYTw3TUMiUWAGZFrqOUXyQ18GLjjudmYWR1T1QTQpdEYGcTs5VSjvQTj0bkMrSmArL1IEYkIVVWnyMV8ELGbqUybzZV4CazoMcjPuYTYMPiggVSkMJ1ExM0LvSjUTKzcCR0EvQGT0Ql3vbjYyYUMhdT30c0QURj4UaCEsS2LzbFUDQEn1aEYqZzIzcRryaGEpaWAxaljvNVUvakMQL0gtVlIPMmbwcxsQSGMoQkc5SFrwRjkkZmE0P2EkRVQzUDb3aEkEQT7xblMmSzciQlQXVkEmRlz4MhrzLUgIcEExcDQFbTUTVFcZNT04RUkQLSPqbl0VVikQQSg5YWgLbkYpLVM2Slbza0AQRzUWbUgEM0YEQV4UcDY5PzzvLmc1SlYUTBsIYzwWMDgQS1TqcF0JZ0QmL2n3QUgLPkoCZFsZNUgMbykYOWEqZ1gzTz8Ca0MJPj8nLVsCSlIGVWUHU0kxNSLucGALLmctOV4qUEIVSWUNJ0MDU10PQFUJblULZzw0R0oEZSjzcWc1aEH4LD8xVj8SSD74SVYIX2IPLCEvZEMFZVj4ZyImNDf0MjQqYFQDQ2oQSyUJLmg4LyIJaTsGcmIidDIUZlf4NVonSmkydDgvTh8hQz4PY1QDZy0DTjUQXjMNSzLuckM2bScoMmAIJxsUUlk4R0cDLFEJSTUHZmf8NTwLUyc5X1E2RkARLyH4diH3bCcGNGUYbEcvcWY1czMLRG=4SygXYiILRjgGaUHqNDI0T0gKTlkCLVwXLlMrVVIoY1sJTVHxQFQJQ0UHQTw1TETqQV0laikkUVQwayQxS2QtSVQRcCQNdmEGZ2YHQVvycz8pSVfwOWgTaCQMbzMEbiMSQjsIM2n0LUgIZiUJP2YqQ0f0c0DuM2ciZyf0aGQ4bzn4cR8ZbjwjU0INcCU0b0cQc2QQbkcFS1UhTVUNLGQ1SjUqcjQnbRsKQSInSR8SRD7wdDU3VWbxLkXzcl0JUiL8NWgjc2nvcGcSRV0ZXUcGSDIpPhsuU1EOUEU3aFcMMWkiY1fqZWcGdDYMZCMOR0bxaSfuMVItYicwNS=4YkfxSlIgXScoMEoKZEEPcUAVVD0mUVgLUUMrYSAmSkoiRUYGUy0sREQ0LVf0XmYVMFUxdUUxX0ctVmEOLTT1VmcKbTYydlXvVVT1LGIMYykNdmkLOTs5LzoKYmX8SiUwLicGTVwZQ1kMST8sXl0rTEDzbikjYVgENWTxaGgNRyApM2k0MkUlbUPzNF0JLygnK0I0SlMtMlk1QW=yJ1k0JzIMbjUEK2otQUosVUExa1Ymcz4EZkgnLhsUYV7zaVMYUEULQUokcTUsZz01c1v1XkQMREQTYT0WVFwHSFU2bToqURskdSQ4dDv2MWEWZikBUVj1ZmosMS0XP1vvbEEHSFwsaVf3amUldlURclYzdiAxc1UgaTz3Y1E5NB8kTCfuPmMNLD3zSFMHQGj1bDsNMl01JzkNbWECZWj0J0oHaEYUYTrvLzMMbGQ1aCcNXiYCU1whblINT0AHNGc1YVw4MygBcz0hQFryL1YZbl0ndicDRzbvXWcsX0EUYUAgY0AraEH0UlgZah8nRD8xQRspMx8NNTMHb1b3dlIZTmgJaybuXWYCZlYLUlgtRCcRbSkoaFTyQyDwSCQZMjzuYmYuZyAHYDbwPlUnLF81aGoxbCcgREUiLDIZZWMHLR7vVl8icl0OdlgHMUEhcWX2Z2ILRz8NUVM1Rlsncj01SUMsX1sVX1oMbzn8MzkvaVMVQFo5LjkpM2gsTDssYBsrMSA3dj3vc2YUUSf2MFY5UiAvVGYJVFP2TkM5MzshREYCcVwYZV0kX2YkSzURLCgMRkTzZ2oLTzU3NWILP0EkZ0YMTjUGX2MYR0ASSWU5TzU3c0nzTyEyMBryOVMVZiIrczUUUjrwbFkvbSYMdUklQSTwdmcmSGYmQ2MwbSMoRGcCdlMmdGkFVDUEdlkkZyksTjUKdUc5SjMuNWAWMD0Bbl8Wc0EKczH4Q2gWcSQKLEfxaGfqS2o4aDQMSEkiXWYoJ1jqZzwGYlgHU2cGR1ECQzf4QDgxU2L3Y1j1LVk2dFM0TTnqax78TxsYNSb2PzMDSyEZQzggLzM2ZWUKaTclTVLxQiknNTIIMmcYLzrzbWQGNWAQNWb0dDQ2ZmguQVrzLiHwZVfwcCkvX1MJaED4ZDMEMTQSZFQoNDL2Lic2bzcrNV8YX1s5YmHycTcvK2=0QDUWcjrxRDcwLh8kcVguVV8wNWEKTEIUS1stajU3bBs0c2kvbSEzLVknUj0rZ1cucWcoalwRYjP3SV0UZT0lLSkxNDc3NW=xNVMycDf4U1v2ZCYnTikjakE1QGnxRUUFbWb8UGAKT1MrdibuNWcWK2ooazMwZUo2TSQzRiQidWEQLkoyTz05RGciYiEUVicQcigKVSUVMWP8czgudF0RKyTuZFDuZ2ELUUkRXTIkNVUXZ2ImRCf3X1f3ZEb4J1LvaD0rUGbyY2T0NFgJZzs5XkY1X2TzalghdR8CNVgkQEL2ZigrMjQGYlPqbkfycEH8c2kKVlwoMyAsZkEZRDUoTlTqJyP4TlU4aGInYTowMRsyM0IhSmQQaWMRPz0VQEklZjMKSCcZRyE3M0cvYGUKVlE5RGg2OSP4J18OQScEMCX1LGfwT1f0XWowNBr4SiQoT0QmUWUmZScxUjQ3VSf3cDIPT1oDbWgvMjgDT1X3ZzsJbTUCL1kwVlURNVUqOUQxRD4HLDo4R1H1R0cPdGUDaTruLlUmNFwWSFfzdmbuUCQ3aDUKVUYrKz8oYzgZcFv3RSAqTiUzZ2DwRDM5a2QrP14MbV4VVEPzU1kKZVksYVgMUFwMSykzX1knaCckNTL4YCvuRV0gY1UDPy3MBiwFa2IsXWQkWzYrXVb9OB8Fa2IsXWQkWzYrXVb9CPn7PWQuaVk5XWQoa14eQlwgYy3vOB8AcF8sZWogcFkuak8FaFEmOfzJOEAxa2QkX2QDa1M0aVUtcC3vOB8Pbl8zYVMzQF8icV0kamP9CPn7PlExP18jYVEtYFkSZVctXWQ0blUFaFEmOi=7KzIgbjMuYFUgalQoT1kmalEzcWIkQlwgYy3MBiwFT1UxclkiYUMNOfvRLC=2Li=xLCDwLCDxLCP0NSL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7;top:51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51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51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翁源县财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Calibri" w:hAnsi="Calibri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sz w:val="32"/>
          <w:szCs w:val="32"/>
        </w:rPr>
        <w:t>依申请公开</w:t>
      </w:r>
    </w:p>
    <w:p>
      <w:pPr>
        <w:pStyle w:val="Normal"/>
        <w:rPr>
          <w:rFonts w:ascii="Calibri" w:hAnsi="Calibri" w:eastAsia="黑体;SimHei" w:cs="黑体;SimHei"/>
          <w:sz w:val="32"/>
          <w:szCs w:val="32"/>
        </w:rPr>
      </w:pPr>
      <w:r>
        <w:rPr>
          <w:rFonts w:eastAsia="黑体;SimHei" w:cs="黑体;SimHei" w:ascii="Calibri" w:hAnsi="Calibri"/>
          <w:sz w:val="32"/>
          <w:szCs w:val="32"/>
        </w:rPr>
      </w:r>
    </w:p>
    <w:p>
      <w:pPr>
        <w:pStyle w:val="New"/>
        <w:spacing w:lineRule="exact" w:line="540"/>
        <w:ind w:firstLine="320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 w:cs="仿宋_GB2312"/>
          <w:sz w:val="28"/>
          <w:szCs w:val="28"/>
        </w:rPr>
        <w:t>市财政局，县委办，县政府办。</w:t>
      </w:r>
    </w:p>
    <w:p>
      <w:pPr>
        <w:pStyle w:val="New"/>
        <w:spacing w:lineRule="exact" w:line="6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翁源县财政局办公室</w:t>
      </w:r>
      <w:r>
        <w:rPr>
          <w:rFonts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474" w:right="1474" w:gutter="0" w:header="0" w:top="158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7:00Z</dcterms:created>
  <dc:creator>陈惠珍</dc:creator>
  <dc:description/>
  <cp:keywords/>
  <dc:language>en-US</dc:language>
  <cp:lastModifiedBy>财政局</cp:lastModifiedBy>
  <cp:lastPrinted>2019-10-08T10:26:00Z</cp:lastPrinted>
  <dcterms:modified xsi:type="dcterms:W3CDTF">2019-10-08T02:26:00Z</dcterms:modified>
  <cp:revision>5</cp:revision>
  <dc:subject/>
  <dc:title>玉 林 市 政 府</dc:title>
</cp:coreProperties>
</file>