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b/>
          <w:b/>
          <w:color w:val="FF0000"/>
          <w:spacing w:val="120"/>
          <w:sz w:val="84"/>
          <w:szCs w:val="84"/>
        </w:rPr>
      </w:pPr>
      <w:r>
        <w:rPr>
          <w:b/>
          <w:color w:val="FF0000"/>
          <w:spacing w:val="120"/>
          <w:sz w:val="84"/>
          <w:szCs w:val="84"/>
        </w:rPr>
        <w:t>翁源县财政局</w:t>
      </w:r>
    </w:p>
    <w:p>
      <w:pPr>
        <w:pStyle w:val="Normal"/>
        <w:spacing w:lineRule="exact" w:line="460"/>
        <w:jc w:val="center"/>
        <w:rPr>
          <w:b/>
          <w:b/>
          <w:color w:val="FF0000"/>
          <w:spacing w:val="120"/>
          <w:sz w:val="52"/>
          <w:szCs w:val="52"/>
          <w:lang w:val="en-US" w:eastAsia="en-US"/>
        </w:rPr>
      </w:pPr>
      <w:r>
        <w:rPr>
          <w:b/>
          <w:color w:val="FF0000"/>
          <w:spacing w:val="120"/>
          <w:sz w:val="52"/>
          <w:szCs w:val="5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1770</wp:posOffset>
                </wp:positionV>
                <wp:extent cx="5646420" cy="1270"/>
                <wp:effectExtent l="635" t="31750" r="635" b="31750"/>
                <wp:wrapNone/>
                <wp:docPr id="1" name=""/>
                <a:graphic xmlns:a="http://schemas.openxmlformats.org/drawingml/2006/main">
                  <a:graphicData uri="http://schemas.microsoft.com/office/word/2010/wordprocessingShape">
                    <wps:wsp>
                      <wps:cNvSpPr/>
                      <wps:spPr>
                        <a:xfrm flipV="1">
                          <a:off x="0" y="0"/>
                          <a:ext cx="5646600" cy="144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0pt,15.1pt" to="444.55pt,15.15pt" stroked="t" o:allowincell="f" style="position:absolute;flip:y">
                <v:stroke color="red" weight="63360" joinstyle="miter" endcap="flat"/>
                <v:fill o:detectmouseclick="t" on="false"/>
                <w10:wrap type="none"/>
              </v:line>
            </w:pict>
          </mc:Fallback>
        </mc:AlternateContent>
      </w:r>
    </w:p>
    <w:p>
      <w:pPr>
        <w:pStyle w:val="Normal"/>
        <w:spacing w:lineRule="exact" w:line="660"/>
        <w:jc w:val="center"/>
        <w:rPr>
          <w:rFonts w:ascii="仿宋_GB2312" w:hAnsi="仿宋_GB2312" w:eastAsia="仿宋_GB2312" w:cs="仿宋;Arial Unicode MS"/>
          <w:b/>
          <w:b/>
          <w:color w:val="FF0000"/>
          <w:sz w:val="32"/>
          <w:szCs w:val="32"/>
          <w:lang w:val="en-US" w:eastAsia="en-US"/>
        </w:rPr>
      </w:pPr>
      <w:r>
        <w:rPr>
          <w:rFonts w:eastAsia="仿宋_GB2312" w:cs="仿宋;Arial Unicode MS" w:ascii="仿宋_GB2312" w:hAnsi="仿宋_GB2312"/>
          <w:b/>
          <w:color w:val="FF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70</wp:posOffset>
                </wp:positionV>
                <wp:extent cx="5646420" cy="1270"/>
                <wp:effectExtent l="635" t="12700" r="635" b="12700"/>
                <wp:wrapNone/>
                <wp:docPr id="2" name=""/>
                <a:graphic xmlns:a="http://schemas.openxmlformats.org/drawingml/2006/main">
                  <a:graphicData uri="http://schemas.microsoft.com/office/word/2010/wordprocessingShape">
                    <wps:wsp>
                      <wps:cNvSpPr/>
                      <wps:spPr>
                        <a:xfrm flipV="1">
                          <a:off x="0" y="0"/>
                          <a:ext cx="5646600" cy="14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0.1pt" to="444.55pt,-0.05pt" stroked="t" o:allowincell="f" style="position:absolute;flip:y">
                <v:stroke color="red" weight="25560" joinstyle="miter" endcap="flat"/>
                <v:fill o:detectmouseclick="t" on="false"/>
                <w10:wrap type="none"/>
              </v:line>
            </w:pict>
          </mc:Fallback>
        </mc:AlternateContent>
      </w:r>
    </w:p>
    <w:p>
      <w:pPr>
        <w:pStyle w:val="Normal"/>
        <w:spacing w:lineRule="exact" w:line="66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19</w:t>
      </w:r>
      <w:r>
        <w:rPr>
          <w:rFonts w:ascii="方正小标宋简体" w:hAnsi="方正小标宋简体" w:eastAsia="方正小标宋简体"/>
          <w:bCs/>
          <w:sz w:val="44"/>
          <w:szCs w:val="44"/>
        </w:rPr>
        <w:t>年度翁源县本级会计信息质量检查</w:t>
      </w:r>
    </w:p>
    <w:p>
      <w:pPr>
        <w:pStyle w:val="Normal"/>
        <w:spacing w:lineRule="exact" w:line="6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查后公告</w:t>
      </w:r>
    </w:p>
    <w:p>
      <w:pPr>
        <w:pStyle w:val="Normal"/>
        <w:spacing w:lineRule="exact" w:line="660"/>
        <w:ind w:firstLine="750"/>
        <w:jc w:val="center"/>
        <w:rPr>
          <w:rFonts w:ascii="方正小标宋简体" w:hAnsi="方正小标宋简体" w:eastAsia="方正小标宋简体"/>
          <w:bCs/>
          <w:sz w:val="30"/>
          <w:szCs w:val="30"/>
        </w:rPr>
      </w:pPr>
      <w:r>
        <w:rPr>
          <w:rFonts w:eastAsia="方正小标宋简体" w:ascii="方正小标宋简体" w:hAnsi="方正小标宋简体"/>
          <w:bCs/>
          <w:sz w:val="30"/>
          <w:szCs w:val="30"/>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省财政厅《关于组织开展</w:t>
      </w:r>
      <w:r>
        <w:rPr>
          <w:rFonts w:eastAsia="仿宋_GB2312" w:ascii="仿宋_GB2312" w:hAnsi="仿宋_GB2312"/>
          <w:sz w:val="32"/>
          <w:szCs w:val="32"/>
        </w:rPr>
        <w:t>2019</w:t>
      </w:r>
      <w:r>
        <w:rPr>
          <w:rFonts w:ascii="仿宋_GB2312" w:hAnsi="仿宋_GB2312" w:eastAsia="仿宋_GB2312"/>
          <w:sz w:val="32"/>
          <w:szCs w:val="32"/>
        </w:rPr>
        <w:t>年全省财政部门会计评估监督检查工作的通知》要求，我局对县自然资源局、县归国华侨联合会、县疾病预防控制中心和广东信达茧丝绸集团股份有限公司进行了会计信息质量检查，现将检查情况公告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翁源县自然资源局</w:t>
      </w:r>
    </w:p>
    <w:p>
      <w:pPr>
        <w:pStyle w:val="Normal"/>
        <w:spacing w:lineRule="exact" w:line="560"/>
        <w:ind w:firstLine="640"/>
        <w:rPr>
          <w:rFonts w:ascii="仿宋_GB2312" w:hAnsi="仿宋_GB2312" w:eastAsia="仿宋_GB2312"/>
          <w:b/>
          <w:b/>
          <w:bCs/>
          <w:sz w:val="32"/>
          <w:szCs w:val="32"/>
        </w:rPr>
      </w:pPr>
      <w:r>
        <w:rPr>
          <w:rFonts w:ascii="仿宋_GB2312" w:hAnsi="仿宋_GB2312" w:eastAsia="仿宋_GB2312"/>
          <w:sz w:val="32"/>
          <w:szCs w:val="32"/>
        </w:rPr>
        <w:t>翁源县财政局检查组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5-6</w:t>
      </w:r>
      <w:r>
        <w:rPr>
          <w:rFonts w:ascii="仿宋_GB2312" w:hAnsi="仿宋_GB2312" w:eastAsia="仿宋_GB2312"/>
          <w:sz w:val="32"/>
          <w:szCs w:val="32"/>
        </w:rPr>
        <w:t>日对翁源县自然资源局</w:t>
      </w:r>
      <w:r>
        <w:rPr>
          <w:rFonts w:eastAsia="仿宋_GB2312" w:ascii="仿宋_GB2312" w:hAnsi="仿宋_GB2312"/>
          <w:sz w:val="32"/>
          <w:szCs w:val="32"/>
        </w:rPr>
        <w:t>2018</w:t>
      </w:r>
      <w:r>
        <w:rPr>
          <w:rFonts w:ascii="仿宋_GB2312" w:hAnsi="仿宋_GB2312" w:eastAsia="仿宋_GB2312"/>
          <w:sz w:val="32"/>
          <w:szCs w:val="32"/>
        </w:rPr>
        <w:t>年度会计信息质量进行了检查。经检查，县自然资源局基本上能按照《中华人民共和国会计法》、《行政单位会计制度》、《会计基础工作规范》等相关规定进行会计核算与财务管理，所提供的会计报表及有关会计资料基本能反映本单位的财务收支情况。但仍存在如下几方面问题</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bCs/>
          <w:sz w:val="32"/>
          <w:szCs w:val="32"/>
        </w:rPr>
        <w:t>公务接待费和</w:t>
      </w:r>
      <w:r>
        <w:rPr>
          <w:rFonts w:ascii="仿宋_GB2312" w:hAnsi="仿宋_GB2312" w:eastAsia="仿宋_GB2312"/>
          <w:sz w:val="32"/>
          <w:szCs w:val="32"/>
        </w:rPr>
        <w:t>差旅费</w:t>
      </w:r>
      <w:r>
        <w:rPr>
          <w:rFonts w:ascii="仿宋_GB2312" w:hAnsi="仿宋_GB2312" w:eastAsia="仿宋_GB2312"/>
          <w:bCs/>
          <w:sz w:val="32"/>
          <w:szCs w:val="32"/>
        </w:rPr>
        <w:t>支出不规范</w:t>
      </w:r>
      <w:r>
        <w:rPr>
          <w:rFonts w:ascii="仿宋_GB2312" w:hAnsi="仿宋_GB2312" w:eastAsia="仿宋_GB2312"/>
          <w:sz w:val="32"/>
          <w:szCs w:val="32"/>
        </w:rPr>
        <w:t>；</w:t>
      </w:r>
      <w:r>
        <w:rPr>
          <w:rFonts w:eastAsia="仿宋_GB2312" w:ascii="仿宋_GB2312" w:hAnsi="仿宋_GB2312"/>
          <w:bCs/>
          <w:sz w:val="32"/>
          <w:szCs w:val="32"/>
        </w:rPr>
        <w:t>2</w:t>
      </w:r>
      <w:r>
        <w:rPr>
          <w:rFonts w:ascii="仿宋_GB2312" w:hAnsi="仿宋_GB2312" w:eastAsia="仿宋_GB2312"/>
          <w:bCs/>
          <w:sz w:val="32"/>
          <w:szCs w:val="32"/>
        </w:rPr>
        <w:t>、公务用车维修费支出和政府采购手续不完整</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使用公款购买饮品饮料；</w:t>
      </w:r>
      <w:r>
        <w:rPr>
          <w:rFonts w:eastAsia="仿宋_GB2312" w:ascii="仿宋_GB2312" w:hAnsi="仿宋_GB2312"/>
          <w:sz w:val="32"/>
          <w:szCs w:val="32"/>
        </w:rPr>
        <w:t>4</w:t>
      </w:r>
      <w:r>
        <w:rPr>
          <w:rFonts w:ascii="仿宋_GB2312" w:hAnsi="仿宋_GB2312" w:eastAsia="仿宋_GB2312"/>
          <w:sz w:val="32"/>
          <w:szCs w:val="32"/>
        </w:rPr>
        <w:t>、公款私存；</w:t>
      </w:r>
      <w:r>
        <w:rPr>
          <w:rFonts w:eastAsia="仿宋_GB2312" w:ascii="仿宋_GB2312" w:hAnsi="仿宋_GB2312"/>
          <w:sz w:val="32"/>
          <w:szCs w:val="32"/>
        </w:rPr>
        <w:t>5</w:t>
      </w:r>
      <w:r>
        <w:rPr>
          <w:rFonts w:ascii="仿宋_GB2312" w:hAnsi="仿宋_GB2312" w:eastAsia="仿宋_GB2312"/>
          <w:sz w:val="32"/>
          <w:szCs w:val="32"/>
        </w:rPr>
        <w:t>、公</w:t>
      </w:r>
      <w:r>
        <w:rPr>
          <w:rFonts w:ascii="仿宋_GB2312" w:hAnsi="仿宋_GB2312" w:eastAsia="仿宋_GB2312"/>
          <w:bCs/>
          <w:sz w:val="32"/>
          <w:szCs w:val="32"/>
        </w:rPr>
        <w:t>务支出未使用公务卡结算</w:t>
      </w:r>
      <w:r>
        <w:rPr>
          <w:rFonts w:ascii="仿宋_GB2312" w:hAnsi="仿宋_GB2312" w:eastAsia="仿宋_GB2312"/>
          <w:sz w:val="32"/>
          <w:szCs w:val="32"/>
        </w:rPr>
        <w:t>。</w:t>
      </w:r>
    </w:p>
    <w:p>
      <w:pPr>
        <w:pStyle w:val="Normal"/>
        <w:spacing w:lineRule="exact" w:line="560"/>
        <w:ind w:firstLine="640"/>
        <w:rPr>
          <w:rFonts w:ascii="黑体;SimHei" w:hAnsi="黑体;SimHei" w:eastAsia="黑体;SimHei"/>
          <w:b/>
          <w:b/>
          <w:sz w:val="32"/>
          <w:szCs w:val="32"/>
        </w:rPr>
      </w:pPr>
      <w:r>
        <w:rPr>
          <w:rFonts w:ascii="黑体;SimHei" w:hAnsi="黑体;SimHei" w:eastAsia="黑体;SimHei"/>
          <w:sz w:val="32"/>
          <w:szCs w:val="32"/>
        </w:rPr>
        <w:t>二、翁源县归国华侨联合会</w:t>
      </w:r>
    </w:p>
    <w:p>
      <w:pPr>
        <w:pStyle w:val="Normal"/>
        <w:spacing w:lineRule="exact" w:line="560"/>
        <w:ind w:firstLine="640"/>
        <w:rPr>
          <w:rFonts w:ascii="仿宋_GB2312" w:hAnsi="仿宋_GB2312" w:eastAsia="仿宋_GB2312"/>
          <w:b/>
          <w:b/>
          <w:bCs/>
          <w:sz w:val="32"/>
          <w:szCs w:val="32"/>
        </w:rPr>
      </w:pPr>
      <w:r>
        <w:rPr>
          <w:rFonts w:ascii="仿宋_GB2312" w:hAnsi="仿宋_GB2312" w:eastAsia="仿宋_GB2312"/>
          <w:sz w:val="32"/>
          <w:szCs w:val="32"/>
        </w:rPr>
        <w:t>翁源县财政局检查组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9-30</w:t>
      </w:r>
      <w:r>
        <w:rPr>
          <w:rFonts w:ascii="仿宋_GB2312" w:hAnsi="仿宋_GB2312" w:eastAsia="仿宋_GB2312"/>
          <w:sz w:val="32"/>
          <w:szCs w:val="32"/>
        </w:rPr>
        <w:t>日对翁源县归国华侨联合会</w:t>
      </w:r>
      <w:r>
        <w:rPr>
          <w:rFonts w:eastAsia="仿宋_GB2312" w:ascii="仿宋_GB2312" w:hAnsi="仿宋_GB2312"/>
          <w:sz w:val="32"/>
          <w:szCs w:val="32"/>
        </w:rPr>
        <w:t>2018</w:t>
      </w:r>
      <w:r>
        <w:rPr>
          <w:rFonts w:ascii="仿宋_GB2312" w:hAnsi="仿宋_GB2312" w:eastAsia="仿宋_GB2312"/>
          <w:sz w:val="32"/>
          <w:szCs w:val="32"/>
        </w:rPr>
        <w:t>年度会计信息质量进行了检查。经检查，县归国华侨联合会基本上能按照《中华人民共和国会计法》、《行政单位会计制度》、《会计基础工作规范》等相关规定进行会计核算与财务管理，所提供的会计报表及有关会计资料基本能反映本单位的财务收支情况。但仍存在如下几方面问题</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bCs/>
          <w:sz w:val="32"/>
          <w:szCs w:val="32"/>
        </w:rPr>
        <w:t>公务接待费支出不规范；</w:t>
      </w:r>
      <w:r>
        <w:rPr>
          <w:rFonts w:eastAsia="仿宋_GB2312" w:ascii="仿宋_GB2312" w:hAnsi="仿宋_GB2312"/>
          <w:bCs/>
          <w:sz w:val="32"/>
          <w:szCs w:val="32"/>
        </w:rPr>
        <w:t>2</w:t>
      </w:r>
      <w:r>
        <w:rPr>
          <w:rFonts w:ascii="仿宋_GB2312" w:hAnsi="仿宋_GB2312" w:eastAsia="仿宋_GB2312"/>
          <w:bCs/>
          <w:sz w:val="32"/>
          <w:szCs w:val="32"/>
        </w:rPr>
        <w:t>、会议费开支手续不完整；</w:t>
      </w:r>
      <w:r>
        <w:rPr>
          <w:rFonts w:eastAsia="仿宋_GB2312" w:ascii="仿宋_GB2312" w:hAnsi="仿宋_GB2312"/>
          <w:bCs/>
          <w:sz w:val="32"/>
          <w:szCs w:val="32"/>
        </w:rPr>
        <w:t>3</w:t>
      </w:r>
      <w:r>
        <w:rPr>
          <w:rFonts w:ascii="仿宋_GB2312" w:hAnsi="仿宋_GB2312" w:eastAsia="仿宋_GB2312"/>
          <w:bCs/>
          <w:sz w:val="32"/>
          <w:szCs w:val="32"/>
        </w:rPr>
        <w:t>、大额使用现金购买办公用品；</w:t>
      </w:r>
      <w:r>
        <w:rPr>
          <w:rFonts w:eastAsia="仿宋_GB2312" w:ascii="仿宋_GB2312" w:hAnsi="仿宋_GB2312"/>
          <w:bCs/>
          <w:sz w:val="32"/>
          <w:szCs w:val="32"/>
        </w:rPr>
        <w:t>4</w:t>
      </w:r>
      <w:r>
        <w:rPr>
          <w:rFonts w:ascii="仿宋_GB2312" w:hAnsi="仿宋_GB2312" w:eastAsia="仿宋_GB2312"/>
          <w:bCs/>
          <w:sz w:val="32"/>
          <w:szCs w:val="32"/>
        </w:rPr>
        <w:t>、政府采购手续不完整；</w:t>
      </w:r>
      <w:r>
        <w:rPr>
          <w:rFonts w:eastAsia="仿宋_GB2312" w:ascii="仿宋_GB2312" w:hAnsi="仿宋_GB2312"/>
          <w:bCs/>
          <w:sz w:val="32"/>
          <w:szCs w:val="32"/>
        </w:rPr>
        <w:t>5</w:t>
      </w:r>
      <w:r>
        <w:rPr>
          <w:rFonts w:ascii="仿宋_GB2312" w:hAnsi="仿宋_GB2312" w:eastAsia="仿宋_GB2312"/>
          <w:bCs/>
          <w:sz w:val="32"/>
          <w:szCs w:val="32"/>
        </w:rPr>
        <w:t>、超标准发放津补贴；</w:t>
      </w:r>
      <w:r>
        <w:rPr>
          <w:rFonts w:eastAsia="仿宋_GB2312" w:ascii="仿宋_GB2312" w:hAnsi="仿宋_GB2312"/>
          <w:bCs/>
          <w:sz w:val="32"/>
          <w:szCs w:val="32"/>
        </w:rPr>
        <w:t>6</w:t>
      </w:r>
      <w:r>
        <w:rPr>
          <w:rFonts w:ascii="仿宋_GB2312" w:hAnsi="仿宋_GB2312" w:eastAsia="仿宋_GB2312"/>
          <w:bCs/>
          <w:sz w:val="32"/>
          <w:szCs w:val="32"/>
        </w:rPr>
        <w:t>、公务支出未使用公务卡结算</w:t>
      </w:r>
      <w:r>
        <w:rPr>
          <w:rFonts w:ascii="仿宋_GB2312" w:hAnsi="仿宋_GB2312" w:eastAsia="仿宋_GB2312"/>
          <w:sz w:val="32"/>
          <w:szCs w:val="32"/>
        </w:rPr>
        <w:t>。</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翁源县疾病预防控制中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翁源县财政局检查组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0-31</w:t>
      </w:r>
      <w:r>
        <w:rPr>
          <w:rFonts w:ascii="仿宋_GB2312" w:hAnsi="仿宋_GB2312" w:eastAsia="仿宋_GB2312"/>
          <w:sz w:val="32"/>
          <w:szCs w:val="32"/>
        </w:rPr>
        <w:t>日对翁源县疾病预防控制中心</w:t>
      </w:r>
      <w:r>
        <w:rPr>
          <w:rFonts w:eastAsia="仿宋_GB2312" w:ascii="仿宋_GB2312" w:hAnsi="仿宋_GB2312"/>
          <w:sz w:val="32"/>
          <w:szCs w:val="32"/>
        </w:rPr>
        <w:t>2018</w:t>
      </w:r>
      <w:r>
        <w:rPr>
          <w:rFonts w:ascii="仿宋_GB2312" w:hAnsi="仿宋_GB2312" w:eastAsia="仿宋_GB2312"/>
          <w:sz w:val="32"/>
          <w:szCs w:val="32"/>
        </w:rPr>
        <w:t>年度会计信息质量进行了检查。经检查，县疾病预防控制中心基本上能按照《中华人民共和国会计法》、《事业单位会计制度》、《会计基础工作规范》等相关规定进行会计核算与财务管理，所提供的会计报表及有关会计资料基本能反映本单位的财务收支情况。但仍存在如下几方面问题</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bCs/>
          <w:sz w:val="32"/>
          <w:szCs w:val="32"/>
        </w:rPr>
        <w:t>公务接待费支出不规范</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Cs/>
          <w:sz w:val="32"/>
          <w:szCs w:val="32"/>
        </w:rPr>
        <w:t>公务用车运行维护费支出和购置固定资产业务处理不规范；</w:t>
      </w:r>
      <w:r>
        <w:rPr>
          <w:rFonts w:eastAsia="仿宋_GB2312" w:ascii="仿宋_GB2312" w:hAnsi="仿宋_GB2312"/>
          <w:bCs/>
          <w:sz w:val="32"/>
          <w:szCs w:val="32"/>
        </w:rPr>
        <w:t>3</w:t>
      </w:r>
      <w:r>
        <w:rPr>
          <w:rFonts w:ascii="仿宋_GB2312" w:hAnsi="仿宋_GB2312" w:eastAsia="仿宋_GB2312"/>
          <w:bCs/>
          <w:sz w:val="32"/>
          <w:szCs w:val="32"/>
        </w:rPr>
        <w:t>、</w:t>
      </w:r>
      <w:r>
        <w:rPr>
          <w:rFonts w:ascii="仿宋_GB2312" w:hAnsi="仿宋_GB2312" w:eastAsia="仿宋_GB2312"/>
          <w:sz w:val="32"/>
          <w:szCs w:val="32"/>
        </w:rPr>
        <w:t>差旅费支出不规范；</w:t>
      </w:r>
      <w:r>
        <w:rPr>
          <w:rFonts w:eastAsia="仿宋_GB2312" w:ascii="仿宋_GB2312" w:hAnsi="仿宋_GB2312"/>
          <w:sz w:val="32"/>
          <w:szCs w:val="32"/>
        </w:rPr>
        <w:t>4</w:t>
      </w:r>
      <w:r>
        <w:rPr>
          <w:rFonts w:ascii="仿宋_GB2312" w:hAnsi="仿宋_GB2312" w:eastAsia="仿宋_GB2312"/>
          <w:sz w:val="32"/>
          <w:szCs w:val="32"/>
        </w:rPr>
        <w:t>、政府采购手续不完整；</w:t>
      </w:r>
      <w:r>
        <w:rPr>
          <w:rFonts w:eastAsia="仿宋_GB2312" w:ascii="仿宋_GB2312" w:hAnsi="仿宋_GB2312"/>
          <w:sz w:val="32"/>
          <w:szCs w:val="32"/>
        </w:rPr>
        <w:t>5</w:t>
      </w:r>
      <w:r>
        <w:rPr>
          <w:rFonts w:ascii="仿宋_GB2312" w:hAnsi="仿宋_GB2312" w:eastAsia="仿宋_GB2312"/>
          <w:sz w:val="32"/>
          <w:szCs w:val="32"/>
        </w:rPr>
        <w:t>、未严格执行年度预算；</w:t>
      </w:r>
      <w:r>
        <w:rPr>
          <w:rFonts w:eastAsia="仿宋_GB2312" w:ascii="仿宋_GB2312" w:hAnsi="仿宋_GB2312"/>
          <w:sz w:val="32"/>
          <w:szCs w:val="32"/>
        </w:rPr>
        <w:t>6</w:t>
      </w:r>
      <w:r>
        <w:rPr>
          <w:rFonts w:ascii="仿宋_GB2312" w:hAnsi="仿宋_GB2312" w:eastAsia="仿宋_GB2312"/>
          <w:sz w:val="32"/>
          <w:szCs w:val="32"/>
        </w:rPr>
        <w:t>、违规报销车辆违章罚款；</w:t>
      </w: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bCs/>
          <w:sz w:val="32"/>
          <w:szCs w:val="32"/>
        </w:rPr>
        <w:t>公务支出未使用公务卡结算</w:t>
      </w:r>
      <w:r>
        <w:rPr>
          <w:rFonts w:ascii="仿宋_GB2312" w:hAnsi="仿宋_GB2312" w:eastAsia="仿宋_GB2312"/>
          <w:sz w:val="32"/>
          <w:szCs w:val="32"/>
        </w:rPr>
        <w:t>。</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广东信达茧丝绸集团股份有限公司</w:t>
      </w:r>
    </w:p>
    <w:p>
      <w:pPr>
        <w:pStyle w:val="Normal"/>
        <w:spacing w:lineRule="exact" w:line="560"/>
        <w:ind w:firstLine="640"/>
        <w:rPr>
          <w:rFonts w:ascii="Calibri" w:hAnsi="Calibri" w:eastAsia="仿宋_GB2312" w:cs="Calibri"/>
          <w:sz w:val="32"/>
          <w:szCs w:val="32"/>
        </w:rPr>
      </w:pPr>
      <w:r>
        <w:rPr>
          <w:rFonts w:ascii="仿宋_GB2312" w:hAnsi="仿宋_GB2312" w:eastAsia="仿宋_GB2312"/>
          <w:sz w:val="32"/>
          <w:szCs w:val="32"/>
        </w:rPr>
        <w:t>翁源县财政局检查组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2-23</w:t>
      </w:r>
      <w:r>
        <w:rPr>
          <w:rFonts w:ascii="仿宋_GB2312" w:hAnsi="仿宋_GB2312" w:eastAsia="仿宋_GB2312"/>
          <w:sz w:val="32"/>
          <w:szCs w:val="32"/>
        </w:rPr>
        <w:t>日对广东信达茧丝绸集团股份有限公司</w:t>
      </w:r>
      <w:r>
        <w:rPr>
          <w:rFonts w:eastAsia="仿宋_GB2312" w:ascii="仿宋_GB2312" w:hAnsi="仿宋_GB2312"/>
          <w:sz w:val="32"/>
          <w:szCs w:val="32"/>
        </w:rPr>
        <w:t>2018</w:t>
      </w:r>
      <w:r>
        <w:rPr>
          <w:rFonts w:ascii="仿宋_GB2312" w:hAnsi="仿宋_GB2312" w:eastAsia="仿宋_GB2312"/>
          <w:sz w:val="32"/>
          <w:szCs w:val="32"/>
        </w:rPr>
        <w:t>年度会计信息质量进行了检查。经检查，广东信达茧丝绸集团股份有限公司基本上能按照《中华人民共和国会计法》、《企业会计准则》、《会计基础工作规范》等相关规定进行会计核算与财务管理，所提供的会计报表及有关会计资料基本能反映本公司的财务收支情况。但仍存在如下几方面问题：</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bCs/>
          <w:sz w:val="32"/>
          <w:szCs w:val="32"/>
        </w:rPr>
        <w:t>坐支大额现金购买设备</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Cs/>
          <w:sz w:val="32"/>
          <w:szCs w:val="32"/>
        </w:rPr>
        <w:t>采用三联收据入账；</w:t>
      </w:r>
      <w:r>
        <w:rPr>
          <w:rFonts w:eastAsia="仿宋_GB2312" w:ascii="仿宋_GB2312" w:hAnsi="仿宋_GB2312"/>
          <w:bCs/>
          <w:sz w:val="32"/>
          <w:szCs w:val="32"/>
        </w:rPr>
        <w:t>3</w:t>
      </w:r>
      <w:r>
        <w:rPr>
          <w:rFonts w:ascii="仿宋_GB2312" w:hAnsi="仿宋_GB2312" w:eastAsia="仿宋_GB2312"/>
          <w:bCs/>
          <w:sz w:val="32"/>
          <w:szCs w:val="32"/>
        </w:rPr>
        <w:t>、支付凭证手续不完整，原始凭证金额与记账金额不相符</w:t>
      </w:r>
      <w:r>
        <w:rPr>
          <w:rFonts w:ascii="仿宋_GB2312" w:hAnsi="仿宋_GB2312" w:eastAsia="仿宋_GB2312"/>
          <w:sz w:val="32"/>
          <w:szCs w:val="32"/>
        </w:rPr>
        <w:t>。</w:t>
      </w:r>
    </w:p>
    <w:p>
      <w:pPr>
        <w:pStyle w:val="Normal"/>
        <w:spacing w:lineRule="exact" w:line="560"/>
        <w:ind w:firstLine="80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80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g">
            <w:drawing>
              <wp:anchor behindDoc="1" distT="0" distB="0" distL="114935" distR="114935" simplePos="0" locked="0" layoutInCell="0" allowOverlap="1" relativeHeight="4">
                <wp:simplePos x="0" y="0"/>
                <wp:positionH relativeFrom="column">
                  <wp:posOffset>3154045</wp:posOffset>
                </wp:positionH>
                <wp:positionV relativeFrom="paragraph">
                  <wp:posOffset>252095</wp:posOffset>
                </wp:positionV>
                <wp:extent cx="1515110" cy="1515110"/>
                <wp:effectExtent l="0" t="0" r="0" b="1064463200"/>
                <wp:wrapNone/>
                <wp:docPr id="3"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bzJSvuPWAvSlEsYS3MBiwDa1MIQC46LicAMCj4QTTsMScAMRzzMzYEKSj3QTXsMiYBLDPvMij3QCcEeSvuQF8iRTP9CPn7QF8iSlEsYS3xLCD4wNp1xL6L0KSO1KF9uKZ63ayFzLWOnsaJva976KKortl576lqtNXnttyMsxjtYF8iOB8Da1MNXV0kOfzJOEMoY14gcGUxYT4gaVT9yryTsL+XrraU+q6VMCIsaSvuT1kmalEzcWIkSlEsYS3MBiwSZVctXWQ0blUUb1UxSlEsYS6NyMRzy8hxwsW9usX7K0MoY14gcGUxYUUyYWINXV0kOfzJOEMoY14gcGUxYUUtZWQNXV0kOr6L0KSO1KKF0e590ivuT1kmalEzcWIkUV4ocD4gaVT9CPn7T1kmalEzcWIkR1U4Tz39LC=2Li=xLCDwLCDxLCP0NSLwOB8SZVctXWQ0blUKYWkSSi3MBiwSZVctXWQ0blUTZV0kOiHvLSjsLS=sLSPfHCDvNi=2NiT4OB8SZVctXWQ0blUTZV0kOfzJODMuaWA0cFUxRU=9LSjtMibtMSHtMyvuP18sbGUzYWIITC3MBiwCa10vcWQkbj0APzEjYGH9NDLsNCjsPSTsMzHsLyjsLiP7KzMuaWA0cFUxSTECPVQjbi3MBiwPZVMEdGP9KlcoYivuTFkiQWgzOfzJOEAoX0coYGQnOiPtLiDvLC=vOB8PZVMWZVQzZC3MBiwPZVMHYVkmZGP9MB3xLS=vLC=7K0AoXzgkZVcncC3MBiwSZVctYVQCa14zYWgzOj0IRTUXUDMCPSAWYzE2RTIAYzkPPmcAPzkBZzICTTUAPTEAUlssSkUMPSAGP0MwQ0MIXiMDTTUBPkEUPT0GRWgCdjEJPlcNUjIAVUQAZz4OSUQqcz42VTQVTUEKQDQBRFIGNVkYU2cmTjcralEXTlghPzIDYUcJaFMtSlwYL0Y4XUgRMTkEQiEjQ1g1X10rLFUSPjQhdSQyRTU3LEoCMGgGQDEWPlcNUjIAST0DLFQETSAEY0UHUlkhQ1wpRTUNPj0TPVUFcyA3SUQAdD0TZ2gNZjE2STQBXTY2LGkMQDE3SUQqdD4pPWcMQDIgSTgAdDQTPTwBYz4VPjEYYTIAPjQAQSQ3QGoASjImSkYBPVckPlv0K0QndCMAUDUPSTDvQzDwUTUBdCQGaB8ZTlLwMDMMTkU2QWcYQEYQTTsHY2fuc0b1TUT2Jz4IaUTuVDUAdDQ5PT4BYz4VPjEyYTIsYD8lbTohVloEUj0BSTcALUUEPWfzSVX3QmUqQj7uZkMJaE=wdDEMRTclSTDvQzMSbTcSRVHyQEEEPjEQUTEAMDcNPTQCPlkQRzImTTQASGM2akQDbDsXQ18HdkMxXWATSjEzXiUTYz8NLCMvZDcYMlfzRDHuQSETXyIKTWQzP0QgPjchTyQrZzUDQEcqSjwONVIJRCgALGY2KzMWZWEBZSYTbTYxTmERP1XzXWY4ZT4FQDQEUUgpamM1b0gZVT0vaEoUPmEqNF4SMEURQjoCQmcPQz4QNTTzXR8GdiLyckcDJ2IPXTE1Y2YDVkAxU2=qK2UnXkLxQUEIQDEQPTIuMDkBZDQCPzEYPWcHc0kDUkHvZjIBY2cFazEUaETvUDfxb1gqTVw1QlgKR0ohczwVY2MRXSgmczgQVTQVTiAOPjIYQTYANEUpQUADRVc0RjbxY0EhdkU2VDYBbjsDZF0MQUkGPSEUYDkATR8MQCA2S2cYRzsuQVMncSg1PUEEPzEpPWQMP2MGPzMyQzEQUTYBczkBQlf4a1QHTmcOZSg1YCMjLzwsYFsYLjU0VSH4cDwsSmULLj42X2j4ZlMHSWkMPWMGPSEUYDQ2TTUAczkGczQAKzImSkYHTigESzQALj0DT1cMbTE2ZFj0a1QHTmcOZSg1VSMJbzwsYFsYLjU0VSH4cDwsSmULLj44XjL4REIESjIXLTHwVV03bEjwNTQQUDU0VSMJbz0DSTcCP2MGPUEUQjI2QTIBP1M2RkQAZjImY2IBYzUFPkEiczEYVUggREHvXzQucjvxNVoiLzE0ViIRZkkSMVohLiA0VSHzczgQVTYKaEkLPmcMQTYBSUMMUDTvSjQAdT0pZ2cMQEj0SmoidD45Pj0MQEUGPlkvUzM2YTIlc0ExQDMtbF32XlwnXkArcTkLamXzRF00bDQrZmHubGYvals0MV4vaEklaFkYL181MWYucCX3djzqU0AzdjEjPlcUbUYnUTIAc0EUQDIIcz0DX2kMQDk2SUQEcz0TRWcNQET0SWoEczQQVToKa0oIZGYiSjEQQTYBTTEDY1cEPjEKT1gUaCguZ0DzLlktaCUZUkcObTwqUikEPkkrQRsNdWUTMjovZUUiS0ArUiAyPWUUaV8FUxstYmcqMUonJx8wTiQpXz8CRiIzbkXuMDH1amcMUR8ELUYGb2MGM0UVPTw3MloLYEIkbVUEL1gUYib4J2gyZzUXUSE2SicTcD4rVF4IJ2YwQx8zdjksczgWLTEUaWYEYz7wMF0kTVIJLWYncyIwYSH2PmgHSVgQY1gKRUnvZ2T1LjkWRl81LxsTSUcTUD83QWcTTSDqTBsXcmP4RiQ1MWk3a1IrNFYYPiczZiP3MVEvch8HcVUtajXyM1D2alfybV4JcDwDQVUYQEjxSkX4Jzv3T2H4LzfyLDbyQWAhSTw3MloAXyQpaUMRY0X4U1w1RWL0ZTMvShszNCY0aTwqQmkhQyIAUEH4bmc5RyItSiIRMiADaVTxVEoJMkj1KyAqYCP8OB8SZVctYVQCa14zYWgzOfzJOEMoY14gcGUxYUYgaGUkOj0IRTXxPUkJR18ZRVg1Xz4ATVMCazkIQmkTPzMBX0UCPUEEdDM5PToBY0UxQFcMPzcmUTEMPygGP0MwQ0MIXiMDTTUHPVEAZTICPSEYU0k5SkcFZz8DPlkYU0YqSl0RZ0kTY2gMZjosVjcIMEkpXyAYZkTwSjsCPzIGQWcmY0IjSTkIQEIgPTQAYzUCPVb3RDEARVcGTTUJPUEAPTEBU0MYLUE2QEEYRjsuVjknclMNPUEEQjIQPWcYZjULSTEqQzDwUTUBZD0CTS=zdD8TPSMBYz4VPjEuST0EYGMhLjonXjMBQVEWYGAjQzYyRTUNMUksUmkiLkYpYEgJbFQHZ1cQVEXvXTb4dVEXTiUIQT41SFk2Y0QHTlsLZjUYSTIYQzDwUTUAc2cPTiARQEESPkEjUzoyXUcMY0DvQWgMPiQXQEQEdD0DQWgOUDTxSTQAcz0Fa0gDUDk2STQEdD8TQSIMQDE2STYuc1MDQT4MPWMGPSEUQTInMDUAQT0AUFoETD0ALDcALUUEPzHzQ0gtNT8HRFMBSUD3czQQVTQVTUEHRFcgVCkrQmoXYzk3QkQAUDImSkYBPV8kQDfuPlIvPkQ1MCAoVkP4X0EDQUAMPSAGPSEUQTM3MDcZLCTqa1wzaT0RUWcEc0kDUkEQQDgmdB82UyYQUSbqSjksUR8XQTE2Y0n3czQQVToKa0oIZGYiSjEQQTIBTTEDY0jvPT0IQzoAazcBPT0AcWoCYD0OZ2AiXVclSjszbVwMLDLwclwOPSPyUFUsQUopbTgmXzf3UEYNdkkvPyHvRj4uQUozSFkWTUEMSlEQLGL2LWMqYmcDTx8DNDogR18GSGAOa0czQ2AERh8nbR8KRSAUST0RTlUOYWjqdFQrY2ksUlwQQ2ETdVQLZEIEUVsIVDD3VSEDLEQnbighTFYkNUkPMmL4azLqPygNZxszXV32JyYFcDwYTjEmSTIAPTcpY1cGQT0IRTImQDElPlcNUjgSSTUGQDEWYzISUkQRSVYgdTcRP0b3UzUubFw1PWQWP2gFbmkDPVQBYz4VREDzQTYmTUUDdEMMTSgMZTLzZ1IgPjI1SkQBX0UGb18OQ0k2TlcYQEYRLFcBQCg2TEQAMzIma2EmTmkGM2j3PjEQRTMMPyA2R2cYRTs2VTIBTUUHPVcEUzfxZCAjRDD1SGj4L1PyX2UZLkIpVUL0ZlHxLGUYLiQ1VSMBdjvxSmcidjk2P2cYQEYRLEABPUEDPVchPT0DNDcALUUjRGcQMD0DVWcNRzE4azQCQzwsZCAjRDD1SGj4ZlMsc2UZLkIpVUL0ZlHxLGUYLiQ1VSMJbzvvYDUQLDYlUTgVZVIGaFoXLD4BSUL0ZlMsc2cMc0kIR2cYPjIQUTgATTUERmoAaD0CSTcCP2MGPUEUQjI5PTInZFQuYDgRcz8oNGYhLj45XzL0akoGSlgLaT41XkL0ZlIpPVQBY0UwUlcyRDE2TUUEdDk3SUQQLD0DRWkOUDE2SloqLz45QSMMQWc2SkEYQzsrVTwBMDXuPjMySTskaVYzcUcFbxsWMFc0YR8mYVD1Zz8WS2XqaRssYUL2aVUsUlfqUzopYVjuaRsoL2I5SWn0VRrySTHvQzISbEcFTTUDPjIQSTUpPWcNdjk2SVoAdD0TPWgMZjDvSkQqdj0TPT4BY1swZFsoQyk2LDIATUUFPTEOPzEQQTEvRzYSVGkoTjQpXTskVFwrUkj1a2URVCAQQlkUUCPyRyUPa10sRkI2MBsVVEM2PyUSXVcVXiYjKzMTaF0HMxsvRFkNcyQIalDxcEfuYzgwYjE3UCgTUkUgdWchcEIUPWYHbT0zLTX1bCQTYTYRK2XyMzc4TUIjUEgAL2QOLCIVYVMpMhsuXhrySVkhPVQhUTISXSgSPScXZUn0PmMtUxsHQFEvM1IyRDUidTYCPzUuZF4STycxVVgYaVjuYiUMdEoNSScEUDINQEfzKyUkJyLvaljuajwGZGUXdCkmRGTxTFo5aGEsKygkMSYkX0glcGI0YTgkbVMsLGMMTiUmSloYLUfyMGY3R2XyX1YlTVIiT1wyc2YHbT0BdlkOVjoGPkfwXUb3ZWosRTsqLyXydmD1VWUQVDoyXkkBSjfxcjQMblEiL0oHbkEOVicZYFstbFoxK0MRL1oGPzERb2cmYzUXPVcEPj0HUWcYZjULSTEqQzDwUTUBZD0CTS=zdD8TPSMBYz4VPjEuST0EYGMhLjonXjMBQVEWYGAjQzYyRTUNMUksUmkiLkYpYEgJbFQHZ1cQVEXvXTb4dVEXTiUIQT41SFk2Y0QHTlsLZjUYSTIYQzDwUTUAc2cPTiARQEESPkEjUzoyXUcMY0DvQWgAYygHPTEIYzcQQToATTEAPTIWT0jwTWcCTUkFR2bzQDEnazYAQDENPlcqbVgqZTb4cyABPUEEQjEATzImQjUyaVQVT0EGZWACUVURS0jzdWArc0HqZlLzYTImcxskX2Ula0o5SEIFTzo5QykvLyczRDcGPzMhNVohTFH3NDkjQ0cTU2cmY1YkZzkGT0I4SicFRRsLLTrwcxrvbTQTaj43UjQtZlsvZV02UkcZQzomUFwnbUnyK0Pvc2YqVUEMMCkHZmIqaVHuVmf1Q18taDYPPkj1J1giaSUJaCQKP0=vZkMISTsQcFTzOB8SZVctXWQ0blUVXVw0YS3MBiwSZVctYVQLYV4mcFf9Li=vLCvuT1kmalUjSFUtY2QnOfzJOEMoY14gcGUxYT8xYFUxOiD7K0MoY14gcGUxYT8xYFUxOfzJOEYkbmMoa139UiftLB3vKiD2MCvuUlUxb1kuai3MBiwIaVEmYTQCOikkSFYMdlfxZUEYLSA1UjICRzc3bWH3MUHzZzkPLx8gM1wiUzU2Yz7qQEQJVl38QmMHa2A4SmT1aUMzYFoUVFIAR2k2ZEYlc1wObzwgNTIPNSkBXlIhXlIhbDIhXlcgXlHzQlIhLFIhXikBXiAhXlHvbDIhLFcgXi=zQlHvLFIhLCkBVCQhXkfzbDIXMFcgVCPzQkfzLFIXMCkBUVchXkUmbDIUY1cgUVbzQkUmLFIUYykBZmAhXlovbDIpbFcgZm=zQlovLFIpbCkBZikhXln4bDIpNVcgZijzQln4LFIpNSjvbFIhZmAhbCAvXlcPbFHzVmAhLFovXijvbCAhZm=vbCAvLFcPbC=zVm=vLFovLCjvayQhZl7zbCAuMFcPayPzVl7zLFouMCjvRFchZjgmbCAHY1cPRFbzVjgmLFoHYyjvb2AhZmMvbCAybFcPb2=zVmMvLFoybCjvbykhZmL4bCAyNVcPbyjzVmL4LFoyNSkQS1IhTz8hbEEOXlbzS1HzQD8hLEMOXikQSyAhTz7vbEEOLFbzSy=zQD7vLEMOLCkQYyQhT1bzbEEmMFbzYyPzQFbzLEMmMCkQc1chT2cmbEE2Y1bzc1bzQGcmLEM2YykQQWAhTzUvbEEEbFbzQW=zQDUvLEMEbCkQQSkhTzT4bEEENVbzQSjzQDT4LEMENSknRVIhcTkhbFgIXlb3RVHzYzkhLGUIXiknRSAhcTjvbFgILFb3RS=zYzjvLGUILCknZyQhcVrzbFgqMFb3ZyPzY1rzLGUqMCknMFchcSQmbFfzY1b3MFbzYyQmLGTzYyknTmAhcUIvbFgRbFb3Tm=zY0IvLGURbCknTikhcUH4bFgRNVb3TijzY0H4LGURNSklPlIhbDIhbFYBXlc3PlHzUzIhLGABXiklPiAhbDHvbFYBLFc3Pi=zUzHvLGABLCklUiQhbEXzbFYVMFc3UiPzU0XzLGAVMCklclchbGYmbFY1Y1c3clbzU2YmLGA1YyklLGAhbCAvbFXvbFc3LG=zUyAvLG=vbCklLCkhbC=4bFXvNVc3LCjzUy=4LG=vNSj4YlIhb1YhbCklXlcCYlHzM1YhLGMlXij4YiAhb1XvbCklLFcCYi=zM1XvLGMlLCj4SCQhbzvzbCkLMFcCSCPzMzvzLGMLMCj4YVchb1UmbCkkY1cCYVbzM1UmLGMkYyj4NWAhbykvbCj4bFcCNW=zMykvLGL4bCj4NSkhbyj4bCj4NVcCNSjzMyj4LGL4NSkBXlIhbyj4NSj4NSj4NSj4NSj4NSj4NSj4NSj4NSj4NSj4NSj4NSj4NSj4NSj4NSj4NSj4NSj4NSj4NSj4NSj4NSj4NSj4NSj4NSj4NSj4NSj4NSj4NSj4NSj4NSj4NSj4NSj4NSj4NSj4NSj4NSj4NSj4NSj4NSj4NSj4NSj4NSj4NSj4NSj4NSj4NSj4NSj4NSj4NSj4NSj4NSj4NSj4SCISYSkMNSk1MyjwNSj4NSkLXSkQZij4NUchNSkMZSIMX2LqLFglSFTvUCTvX2LqTEXxSTw1VT8MaDgRJyklYjsyaR8BYSjqZkAYLicpTEQMX18DLFc3dj0wcEPvSFUyaVL0LFgBVUc1QTcDSVMwUiIBUCLxUyj2Pyf0LFzvVSIPRlUSVmQWQz0FcSQlY2kTbkYiRzQ1VT73UGMQUTwOcmotUCYRQD4QM0=xZWQmVT33QWIqdWU1VVooOWI5Y1UTbjTxTkgVQzI5Ylwqbj0MZzU4OTY3UGkCc2QSM1TvcF0VVj4qakkUdFE4ZCU2RGLvdlgyX0gEQzQFYyUZbibxP1kCNDoKa0MJcyj2Szv1QjQYViQJOVMlNTsyLmH0bGQqNWQrRmoZLT8FbDctUl83UFb0ZFUrRFssPzzwP2gOdTYtcTMULG=ySFLxSyIlb1nqMSHyRDwgY1wZQVT4TDb0diTwNFURLUAsXTb0b0PvXlIhP0o4bCQlNUMrXTkZYUL4LTXwRmMkOUb2UUP0QmAkNUMVYFj1QzLqVCUYSTsvM0LvYSD4QT73dScWcmn0dCkkczokQD0VSEoOdSIOMiA5VjoKMCcINFwSdkE0YSk5bj71TEYuSFYlQ0bwTiQUNVYHbGowcz4RXTkOaDbubybuQVk1NSj3R10ENWAlLiP4MCcLa1sYclUJTzsxSxs4ZB8CRUcCXyb4LEkQazcZMj4RSSIEb0XyQVs2NSkqSEILLVU1SWorZUAmOTM3MR8hX2YoSCfvLF8sdVjxdDszQ1U3KykXL0YxTTICYWAHbjMkZTUOR1cgSEgQckYGdCkBTTz3TVctcEIrYzsLYGcsdmcZRTQYdWMCUznvbjT0QzzubVcVNB8lPmjzVVgMTDb8RyQlakHzaEYxSS=xaTQSQCgWTzolQ1vxL1gkSDsNQD4mZ2EDYCYFXUT0SSQBaiLzYjULSEEEZzc5dFcwTT0QZzwkNTrudGb4UUULQVUTPykGRBs0dV8nOT8iVl8BdUYtSCQ4dEIISSP0Q0cENGcDLkIGY1gCdjr2NVU0Z0AwQik3VlEOSzwTVSMXPyInb0IjTiAvdFXqNEktQ0giUDI5dVQJYCQEdEj2R0=2SEMzbmYxbkAnczQSbVUwSToZdF3yU1wSTVcwYEUwSUIqM1YiQlUmbTMTVFU0akELblomdVQEc0ExQDMqaibyLUEYKxszQCE4TT8hb2gZR2cCK1YuQFDwTVUEYFgkYlMHajgraikoalgiYjwtTigYST4pXkE4MWkwbVwTayP1UigIYCHqZ1gmUjrzKz8wPiIKLWYQbSEQTT4EVl0xbFctbFcgcDggcikHamcmYFktYSEib2g4b2AUUT33TiHzPxsYZTwnTTkGX1r0bWIgVVwqZVMhXl4vMCQgSDTvcEQSaFwIdV82YjMBSlMXKyHvaDMNZSMwcEMGSkM5RToQLCAoaVwRQVsNbVQWYzQCYjQ2YEYOMGIUc0I1dUUwR1kwNWgrQ1cKMTYKNUQIMWD1VCcVRzkjazgEXVULYTIIJzTyMGowOScxL2UDPykWViIxZkXvRVI0VEozJ2oSL0ASQzkxSGQhP0j4Shr3c1bwQFoCY1E0ZDP0diEySDL3OT41ZiItTDLubFn3YkEjU2URQEk0Pj0wTkYjK2PqViAmdjIDVWQuamEqLS0pUl8GVCT2aDcLUkEmcjkXYlYMTickMykBdVoQST8gbDQQP0=yaTsqJz45ZVUEZDT8TVcvUzc0UTwKcEQGR2EKMigrciEgZikOQTMLbUkNPl4uR2oSY1byNWPwbWLuNUAsP1csUDz4SFksZUALQSQEbmDxRmoEJyfvXzwEcGk0YTwhMm=xM2gQR0kNZkgZc0YjP2ooaGcyRD8CSFYKQz0CTjsWUigCYlg5NVcmLV0HUCgHZSMoTFkILzUUTzvyOUb4MzMWRDH2SVo2SSkndkDzPkUqR1IWZWoiQUQzSEkVRicYLkoYTFM5YiMMK1QQcD3xZTwsRFksXVsMbCgLLzk5Zl0lYyL3aFQCLV38M0P4LCgkSDMnZ2=yTWYYJ2oxbVT4NCIqVDUpc1XzQV8KdWQYU2QkVT8HaWgwX2owZVswOVU1UzcGSDj3S1M1b1UuZj72a0D2XzoIZDsIXTTwZFH3LjcWPmIja1UNQWIKOWAQXWokS0QGQWcXaF0SamMQRDwSNFsZRGbuP2buYTwuUC04MD0WXjIyKyAHXygGSjYBQ2MCYTQHX0gPYyMIUD4hVR8BVmX8X1UXTFjxaDzvQUcyaCIoMiH4cycrSG=3ZTIZSC=zU10NSTYUPlkObSk2LSMTNFkWXzMHT1s0Y1oZSkctTFUIU2gJY1wURD02ZmIkMyQnP1kzSiU3Mz7yLlr0SVUHK0ECZGkQLEn8UDb4QWkoSCj4aUQKNWg2Rz0rSVQvPjwxakECclssdVYtYjMiMEDxLkAwYTsUYmcVUjIWTTjwc1Y4UDw4NEAHNCP0NT8zcTMILVUGQT8SUhs2ZCMrVScXOVo3dGf2SSc4RjkUQTQFdDj4RCYPMykNYjI0LCcwNGATZ1cEJ0b8YiIERz4hPzfqMB8JQzU5VVrvZyTuZCQNS0Y5YlYUc1v4LTzydjcDaGUsbD4yYDn4T2H1Y1ExSTX1Qj0vRDwSSDv1P2cCUmckZFL2YjQINCITMkcEdEYCZUERQCfzP1n3VkIoNWMoT14iX1gPYhr2UCAhLUEwUUn4dDMYXTclbmATQUQVTlYVVF33dCU3bmfqYGgDMVIgRzMDKyU1LEIuVlMmKykRYUcVbib8aikhVmc5aGgucUEDVWklMGYXVmotcmg3ZzgGVWYIdj0VdFjxU1cPMSMjTykvSjcnMSgtRzwmOVQjRyEMNBs2Q14uXznyciEjLijvczURVkP4ZmMnPjM2PycgZiXwSUUiRl8mSkkrdCUuRjg2aVwXNGQmXR8oaiYRNTwkYT84UT4SYSkGZlsDShsGc0YSTWckMTQlbCb1TlL2djMNLBsvTmUoRzg2LDUJREkERikwTmE2QGYwQ2ETRSkZTUUrYmQOVCYXL1crNFYrLTopY2L1bVULdEESX0UvQ1gqJy0VLzcuQyIIK2o1UzskMjUDZmgVQ2UKdkj4LDUIMWISaD4vaCMhQVYRUkk5LyUuQSA2J0b2MFktP18JSWYDK1UFSTH3XUj4SRsgbicSLD4EUB8GPzsQbDQ0MTYtLGIFb1USXmkNMWcTUToNUVvwaT8yMGAkQDQZMlwVZ1sBcGTqL1wwZl0vbl4oLCkkbF4STSMXakohTCY2LWbqTTwyZTYWdjwqLToIYVowcTMwYTkjcEQGNFwYQTUOLmIiYz8GXzYjVEoQYzosNSXqMCEXRWQQbmQDQmEEUEgmVikMdTkYTSDzJ2IsUkn4TTT3dlU3SGIVZiEicz4mMF8PTTsEU2EXQScVQTUtUWQFdjMMLCI2cj4lUU=qRVcLUyQHTT8kJ2QsRlsTYyM5NDUXSDIZP1gqVikXSWL4VS0wZ1sncEMOP18SRjIOZCEqPz4hQ0k0REcYbijyK2QvSCI2ai0tZ0QRUj00ShsSQEcsTDQkRmIkSFsLcTsZQVj4MGU2clwRNSAObkoOTzwONT0lRVMxTC=wbFgSQlkoNVrxYygHMSYDZ1QjQDc5TT70RiI3dSLxRl0KQ2YxX2gBUVonNSkpZD44b2gHbEHuXjcNTFcjQFr8QEIETVICSj8CK2YSc2D2ZSYvRRrqUUYodTsWQCAgRj0ERFo3OSkLSEb2dlMgczoPTiLxNWnxNG=2Qyg0VWAWbGU1cmcCSDgvNT73VFXxSDoHQ10RJygBcUMXR0IoPyErVCIiaEkhZVcqRkEhLjQjRjcURDULckAUJzUsYl34YUUjbV7zbj8zaj0jTmPzSmowQ1s1RDUrL2cOZj0nLS03UFvzSWMCQWHyTzYKRSc5MSEXRVn0RjM1ZzcXMWcQKyc2X1r3MVwzdWMJNWTuVmILYEcRSmP0cWMWTWczTWIWQj8kXkEkSiAzcj4EZ2YDZGDqRzTxZDzuTzgOLWgEdEk2LiIVMGYsRkXyOSk3YGc5LGQ2TzksVlEWQzwBZjHqa0cgS0QUdFwmSSU4X1cnJ1k2Q2gFSVfySzsWLlz3KyUhalX2bSjvNVYXLj4hXVD2ZSQZR1gQTGUPUkgMY0UnSEUSaFTvYz4ZXzkVQ0b8aTgTcSEnMVI1UiQkbmkUblMWakowSyEEMko2R2EFb2olLEkkMiAxSVb4Smo4SC0KdiMJR1Y1OT30bSH2Q0ErVjcoST0OaVIsaEAQMGH4YFUnQSk0Llw3SjrvZic4cSYUYmETMCgsRiL3ZB8RcT4iaiYocjUvLxsocRsBSWIEQR85ajUZaUkQbl8lY2cNQVoXZCHqUVUuMF0iVUQUSDUZYWUEaVsMcmcrMlITSTgTUFUMU0grRDwkc2EJZ0TqYWjzdWgLMyUwU1n4PkUoMlo5aST8VDMrLGAQRDwraV0nNF40YmokTmYlcGnvbmckXV0MNFcgdifuYU=3KzIySiANMDwiRDQ4MmAKSiYschsISmEwP1k4MRsZRFwVUVUKLCMCSWAzclv2SlH1P0crXmIhSkMPRCg2clUrdSb3PmcMXjQqLyMlVmIsZGn2QDsGLFE2aVMQUVUPXVcPaFwRMUYnVl3uZDgObjTqZibuSikCRGMmNGohVkI3Rl72K1E1P1olSEYnajf2TmD4ZVwkLzbwLTvzViYMK1Y1a1rvRFQGLTIkZCAuclw5bm=2XTgUXyABVlkyRCDuLEouX2YsS2onRCUQXmU1M1sxSDsOSkUicjoqZGYMcj0SaVMqUlMpSWMJOScIbF0iUjQpdiIIZic3aUAKaVPqaCTvdGoNLGc1UUT3MyQldkXvbEg1RkgjM0ISdicKXjgVP2UrVVksYVM1YT8ETi=3SToUMFs5SEMEdCkxSDMQYVsVSUIEQ1MyVTsPTz00dkMEdGcZMELwbyPqLy0iUlnxaGcEUUYKLWAobGD1SWkYYjT0LWo2Yzw1YzcybWDyZTg2P2oiY2g4QkgEQWooYVr4aUIER2kWdj4CaykvUyQMPmIuU2cQR2cBNTc3U2TzRyAXLlw3Jz85dVwDSTwYX1E1ZRsoJ1sLQ1YnREc2QzsgPzcHNTQHbkcyNFcoMiEoc2gicUEJJ17uOULqVSj2MzMCQD7wVjcHXSMCc1k0R10GYkEiLjX4ZCkBRSY2VSMKMGEzQykvTSk2MWgDc1o3azUqMCHxLVknLWP4bFMiRlwQNVgCQSUDT1gjZSgCMyH2c2MGaCkuVVMqdlYxL2UGbB8vMTQEU2YKLjgGbSHuYWUna0kubSkwR0ARUT8qal4EdG=qcWc4bGDwcCEoZEYMaFsma2U2ZV4rTlYDND0sUVkMYiD4bigGdCkvLikib2QHNUcrM1f1ZEH4YF4QcjQ5LjkUQmE2OUQvR0MiaGn2Kyk2Ux85ZV8CbVkZc0DzcDnzX2kwTSIZb0MMdjg2X1XwUUn2TWX3R0j0UiUzOWcHa2gsTh70K1ggK1swSEUYTlEBYSkkVFsxYzf3NFMnNFgWNRsiLFwMaEQ2L1c0MSgnRlsKdlIVclM0MF4nXmjuPyknYTQSM1n3aCYDQ1YjJ2IXL2QROWc4R0orZSbvaVoQVjgEZUIkJxrzNUIkdVwxZFUJbSTqbycRXj4zTV0yTjMMUjQYYloCRzv2VjrwdCcWbFQ0R0ogdjg3cyzzNRsuSzT2QSP1MiA3LUMnMVE5bSfqNT3zZUMTY0U0Y1j2bkYDdEj3NGQBTEMpQGE3bCYHQEMlNFsKRmEEPyMobUokTikkZy0TbjgNRCAJdTshMjsWTGg0QF0KKyIkYygrUzwnMGo2K0PzdFwER0kVaB8OZVcHVmQrNDjvZ0H0cFswLTgCdl8zaDMtSWEtUkgTMEcoR1koaVUnSUQrST74cFMoZFv2YSkCNVP7KzksXVckQDL9CPn7Ql8xaVEzYU8FaFEmOivuQl8xaVEzYU8FaFEmOfzJODEza10odlEzZV8tWzYrXVb9LCvuPWQuaVk5XWQoa14eQlwgYy3MBiwPbl8zYVMzQF8icV0kamP9LCvuTGIucFUicDQuX2UsYV4zOfzJODIgbjMuYFUgalQoT1kmalEzcWIkQlwgYy3vOB8BXWICa1QkXV4jZUMoY14gcGUxYTYrXVb9CPn7QkMkbmYoX1USSi3LDi=vMyHvLi=wLS=wLi=zMSjyLS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48.35pt;margin-top:19.85pt;width:119.3pt;height:119.3pt" coordorigin="4967,397" coordsize="2386,2386">
                <v:shapetype id="_x0000_t202" coordsize="21600,21600" o:spt="202" path="m,l,21600l21600,21600l21600,xe">
                  <v:stroke joinstyle="miter"/>
                  <v:path gradientshapeok="t" o:connecttype="rect"/>
                </v:shapetype>
                <v:shape id="shape_0" stroked="f" o:allowincell="f" style="position:absolute;left:6145;top:1575;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bzJSvuPWAvSlEsYS3MBiwDa1MIQC46LicAMCj4QTTsMScAMRzzMzYEKSj3QTXsMiYBLDPvMij3QCcEeSvuQF8iRTP9CPn7QF8iSlEsYS3xLCD4wNp1xL6L0KSO1KF9uKZ63ayFzLWOnsaJva976KKortl576lqtNXnttyMsxjtYF8iOB8Da1MNXV0kOfzJOEMoY14gcGUxYT4gaVT9yryTsL+XrraU+q6VMCIsaSvuT1kmalEzcWIkSlEsYS3MBiwSZVctXWQ0blUUb1UxSlEsYS6NyMRzy8hxwsW9usX7K0MoY14gcGUxYUUyYWINXV0kOfzJOEMoY14gcGUxYUUtZWQNXV0kOr6L0KSO1KKF0e590ivuT1kmalEzcWIkUV4ocD4gaVT9CPn7T1kmalEzcWIkR1U4Tz39LC=2Li=xLCDwLCDxLCP0NSLwOB8SZVctXWQ0blUKYWkSSi3MBiwSZVctXWQ0blUTZV0kOiHvLSjsLS=sLSPfHCDvNi=2NiT4OB8SZVctXWQ0blUTZV0kOfzJODMuaWA0cFUxRU=9LSjtMibtMSHtMyvuP18sbGUzYWIITC3MBiwCa10vcWQkbj0APzEjYGH9NDLsNCjsPSTsMzHsLyjsLiP7KzMuaWA0cFUxSTECPVQjbi3MBiwPZVMEdGP9KlcoYivuTFkiQWgzOfzJOEAoX0coYGQnOiPtLiDvLC=vOB8PZVMWZVQzZC3MBiwPZVMHYVkmZGP9MB3xLS=vLC=7K0AoXzgkZVcncC3MBiwSZVctYVQCa14zYWgzOj0IRTUXUDMCPSAWYzE2RTIAYzkPPmcAPzkBZzICTTUAPTEAUlssSkUMPSAGP0MwQ0MIXiMDTTUBPkEUPT0GRWgCdjEJPlcNUjIAVUQAZz4OSUQqcz42VTQVTUEKQDQBRFIGNVkYU2cmTjcralEXTlghPzIDYUcJaFMtSlwYL0Y4XUgRMTkEQiEjQ1g1X10rLFUSPjQhdSQyRTU3LEoCMGgGQDEWPlcNUjIAST0DLFQETSAEY0UHUlkhQ1wpRTUNPj0TPVUFcyA3SUQAdD0TZ2gNZjE2STQBXTY2LGkMQDE3SUQqdD4pPWcMQDIgSTgAdDQTPTwBYz4VPjEYYTIAPjQAQSQ3QGoASjImSkYBPVckPlv0K0QndCMAUDUPSTDvQzDwUTUBdCQGaB8ZTlLwMDMMTkU2QWcYQEYQTTsHY2fuc0b1TUT2Jz4IaUTuVDUAdDQ5PT4BYz4VPjEyYTIsYD8lbTohVloEUj0BSTcALUUEPWfzSVX3QmUqQj7uZkMJaE=wdDEMRTclSTDvQzMSbTcSRVHyQEEEPjEQUTEAMDcNPTQCPlkQRzImTTQASGM2akQDbDsXQ18HdkMxXWATSjEzXiUTYz8NLCMvZDcYMlfzRDHuQSETXyIKTWQzP0QgPjchTyQrZzUDQEcqSjwONVIJRCgALGY2KzMWZWEBZSYTbTYxTmERP1XzXWY4ZT4FQDQEUUgpamM1b0gZVT0vaEoUPmEqNF4SMEURQjoCQmcPQz4QNTTzXR8GdiLyckcDJ2IPXTE1Y2YDVkAxU2=qK2UnXkLxQUEIQDEQPTIuMDkBZDQCPzEYPWcHc0kDUkHvZjIBY2cFazEUaETvUDfxb1gqTVw1QlgKR0ohczwVY2MRXSgmczgQVTQVTiAOPjIYQTYANEUpQUADRVc0RjbxY0EhdkU2VDYBbjsDZF0MQUkGPSEUYDkATR8MQCA2S2cYRzsuQVMncSg1PUEEPzEpPWQMP2MGPzMyQzEQUTYBczkBQlf4a1QHTmcOZSg1YCMjLzwsYFsYLjU0VSH4cDwsSmULLj42X2j4ZlMHSWkMPWMGPSEUYDQ2TTUAczkGczQAKzImSkYHTigESzQALj0DT1cMbTE2ZFj0a1QHTmcOZSg1VSMJbzwsYFsYLjU0VSH4cDwsSmULLj44XjL4REIESjIXLTHwVV03bEjwNTQQUDU0VSMJbz0DSTcCP2MGPUEUQjI2QTIBP1M2RkQAZjImY2IBYzUFPkEiczEYVUggREHvXzQucjvxNVoiLzE0ViIRZkkSMVohLiA0VSHzczgQVTYKaEkLPmcMQTYBSUMMUDTvSjQAdT0pZ2cMQEj0SmoidD45Pj0MQEUGPlkvUzM2YTIlc0ExQDMtbF32XlwnXkArcTkLamXzRF00bDQrZmHubGYvals0MV4vaEklaFkYL181MWYucCX3djzqU0AzdjEjPlcUbUYnUTIAc0EUQDIIcz0DX2kMQDk2SUQEcz0TRWcNQET0SWoEczQQVToKa0oIZGYiSjEQQTYBTTEDY1cEPjEKT1gUaCguZ0DzLlktaCUZUkcObTwqUikEPkkrQRsNdWUTMjovZUUiS0ArUiAyPWUUaV8FUxstYmcqMUonJx8wTiQpXz8CRiIzbkXuMDH1amcMUR8ELUYGb2MGM0UVPTw3MloLYEIkbVUEL1gUYib4J2gyZzUXUSE2SicTcD4rVF4IJ2YwQx8zdjksczgWLTEUaWYEYz7wMF0kTVIJLWYncyIwYSH2PmgHSVgQY1gKRUnvZ2T1LjkWRl81LxsTSUcTUD83QWcTTSDqTBsXcmP4RiQ1MWk3a1IrNFYYPiczZiP3MVEvch8HcVUtajXyM1D2alfybV4JcDwDQVUYQEjxSkX4Jzv3T2H4LzfyLDbyQWAhSTw3MloAXyQpaUMRY0X4U1w1RWL0ZTMvShszNCY0aTwqQmkhQyIAUEH4bmc5RyItSiIRMiADaVTxVEoJMkj1KyAqYCP8OB8SZVctYVQCa14zYWgzOfzJOEMoY14gcGUxYUYgaGUkOj0IRTXxPUkJR18ZRVg1Xz4ATVMCazkIQmkTPzMBX0UCPUEEdDM5PToBY0UxQFcMPzcmUTEMPygGP0MwQ0MIXiMDTTUHPVEAZTICPSEYU0k5SkcFZz8DPlkYU0YqSl0RZ0kTY2gMZjosVjcIMEkpXyAYZkTwSjsCPzIGQWcmY0IjSTkIQEIgPTQAYzUCPVb3RDEARVcGTTUJPUEAPTEBU0MYLUE2QEEYRjsuVjknclMNPUEEQjIQPWcYZjULSTEqQzDwUTUBZD0CTS=zdD8TPSMBYz4VPjEuST0EYGMhLjonXjMBQVEWYGAjQzYyRTUNMUksUmkiLkYpYEgJbFQHZ1cQVEXvXTb4dVEXTiUIQT41SFk2Y0QHTlsLZjUYSTIYQzDwUTUAc2cPTiARQEESPkEjUzoyXUcMY0DvQWgMPiQXQEQEdD0DQWgOUDTxSTQAcz0Fa0gDUDk2STQEdD8TQSIMQDE2STYuc1MDQT4MPWMGPSEUQTInMDUAQT0AUFoETD0ALDcALUUEPzHzQ0gtNT8HRFMBSUD3czQQVTQVTUEHRFcgVCkrQmoXYzk3QkQAUDImSkYBPV8kQDfuPlIvPkQ1MCAoVkP4X0EDQUAMPSAGPSEUQTM3MDcZLCTqa1wzaT0RUWcEc0kDUkEQQDgmdB82UyYQUSbqSjksUR8XQTE2Y0n3czQQVToKa0oIZGYiSjEQQTIBTTEDY0jvPT0IQzoAazcBPT0AcWoCYD0OZ2AiXVclSjszbVwMLDLwclwOPSPyUFUsQUopbTgmXzf3UEYNdkkvPyHvRj4uQUozSFkWTUEMSlEQLGL2LWMqYmcDTx8DNDogR18GSGAOa0czQ2AERh8nbR8KRSAUST0RTlUOYWjqdFQrY2ksUlwQQ2ETdVQLZEIEUVsIVDD3VSEDLEQnbighTFYkNUkPMmL4azLqPygNZxszXV32JyYFcDwYTjEmSTIAPTcpY1cGQT0IRTImQDElPlcNUjgSSTUGQDEWYzISUkQRSVYgdTcRP0b3UzUubFw1PWQWP2gFbmkDPVQBYz4VREDzQTYmTUUDdEMMTSgMZTLzZ1IgPjI1SkQBX0UGb18OQ0k2TlcYQEYRLFcBQCg2TEQAMzIma2EmTmkGM2j3PjEQRTMMPyA2R2cYRTs2VTIBTUUHPVcEUzfxZCAjRDD1SGj4L1PyX2UZLkIpVUL0ZlHxLGUYLiQ1VSMBdjvxSmcidjk2P2cYQEYRLEABPUEDPVchPT0DNDcALUUjRGcQMD0DVWcNRzE4azQCQzwsZCAjRDD1SGj4ZlMsc2UZLkIpVUL0ZlHxLGUYLiQ1VSMJbzvvYDUQLDYlUTgVZVIGaFoXLD4BSUL0ZlMsc2cMc0kIR2cYPjIQUTgATTUERmoAaD0CSTcCP2MGPUEUQjI5PTInZFQuYDgRcz8oNGYhLj45XzL0akoGSlgLaT41XkL0ZlIpPVQBY0UwUlcyRDE2TUUEdDk3SUQQLD0DRWkOUDE2SloqLz45QSMMQWc2SkEYQzsrVTwBMDXuPjMySTskaVYzcUcFbxsWMFc0YR8mYVD1Zz8WS2XqaRssYUL2aVUsUlfqUzopYVjuaRsoL2I5SWn0VRrySTHvQzISbEcFTTUDPjIQSTUpPWcNdjk2SVoAdD0TPWgMZjDvSkQqdj0TPT4BY1swZFsoQyk2LDIATUUFPTEOPzEQQTEvRzYSVGkoTjQpXTskVFwrUkj1a2URVCAQQlkUUCPyRyUPa10sRkI2MBsVVEM2PyUSXVcVXiYjKzMTaF0HMxsvRFkNcyQIalDxcEfuYzgwYjE3UCgTUkUgdWchcEIUPWYHbT0zLTX1bCQTYTYRK2XyMzc4TUIjUEgAL2QOLCIVYVMpMhsuXhrySVkhPVQhUTISXSgSPScXZUn0PmMtUxsHQFEvM1IyRDUidTYCPzUuZF4STycxVVgYaVjuYiUMdEoNSScEUDINQEfzKyUkJyLvaljuajwGZGUXdCkmRGTxTFo5aGEsKygkMSYkX0glcGI0YTgkbVMsLGMMTiUmSloYLUfyMGY3R2XyX1YlTVIiT1wyc2YHbT0BdlkOVjoGPkfwXUb3ZWosRTsqLyXydmD1VWUQVDoyXkkBSjfxcjQMblEiL0oHbkEOVicZYFstbFoxK0MRL1oGPzERb2cmYzUXPVcEPj0HUWcYZjULSTEqQzDwUTUBZD0CTS=zdD8TPSMBYz4VPjEuST0EYGMhLjonXjMBQVEWYGAjQzYyRTUNMUksUmkiLkYpYEgJbFQHZ1cQVEXvXTb4dVEXTiUIQT41SFk2Y0QHTlsLZjUYSTIYQzDwUTUAc2cPTiARQEESPkEjUzoyXUcMY0DvQWgAYygHPTEIYzcQQToATTEAPTIWT0jwTWcCTUkFR2bzQDEnazYAQDENPlcqbVgqZTb4cyABPUEEQjEATzImQjUyaVQVT0EGZWACUVURS0jzdWArc0HqZlLzYTImcxskX2Ula0o5SEIFTzo5QykvLyczRDcGPzMhNVohTFH3NDkjQ0cTU2cmY1YkZzkGT0I4SicFRRsLLTrwcxrvbTQTaj43UjQtZlsvZV02UkcZQzomUFwnbUnyK0Pvc2YqVUEMMCkHZmIqaVHuVmf1Q18taDYPPkj1J1giaSUJaCQKP0=vZkMISTsQcFTzOB8SZVctXWQ0blUVXVw0YS3MBiwSZVctYVQLYV4mcFf9Li=vLCvuT1kmalUjSFUtY2QnOfzJOEMoY14gcGUxYT8xYFUxOiD7K0MoY14gcGUxYT8xYFUxOfzJOEYkbmMoa139UiftLB3vKiD2MCvuUlUxb1kuai3MBiwIaVEmYTQCOikkSFYMdlfxZUEYLSA1UjICRzc3bWH3MUHzZzkPLx8gM1wiUzU2Yz7qQEQJVl38QmMHa2A4SmT1aUMzYFoUVFIAR2k2ZEYlc1wObzwgNTIPNSkBXlIhXlIhbDIhXlcgXlHzQlIhLFIhXikBXiAhXlHvbDIhLFcgXi=zQlHvLFIhLCkBVCQhXkfzbDIXMFcgVCPzQkfzLFIXMCkBUVchXkUmbDIUY1cgUVbzQkUmLFIUYykBZmAhXlovbDIpbFcgZm=zQlovLFIpbCkBZikhXln4bDIpNVcgZijzQln4LFIpNSjvbFIhZmAhbCAvXlcPbFHzVmAhLFovXijvbCAhZm=vbCAvLFcPbC=zVm=vLFovLCjvayQhZl7zbCAuMFcPayPzVl7zLFouMCjvRFchZjgmbCAHY1cPRFbzVjgmLFoHYyjvb2AhZmMvbCAybFcPb2=zVmMvLFoybCjvbykhZmL4bCAyNVcPbyjzVmL4LFoyNSkQS1IhTz8hbEEOXlbzS1HzQD8hLEMOXikQSyAhTz7vbEEOLFbzSy=zQD7vLEMOLCkQYyQhT1bzbEEmMFbzYyPzQFbzLEMmMCkQc1chT2cmbEE2Y1bzc1bzQGcmLEM2YykQQWAhTzUvbEEEbFbzQW=zQDUvLEMEbCkQQSkhTzT4bEEENVbzQSjzQDT4LEMENSknRVIhcTkhbFgIXlb3RVHzYzkhLGUIXiknRSAhcTjvbFgILFb3RS=zYzjvLGUILCknZyQhcVrzbFgqMFb3ZyPzY1rzLGUqMCknMFchcSQmbFfzY1b3MFbzYyQmLGTzYyknTmAhcUIvbFgRbFb3Tm=zY0IvLGURbCknTikhcUH4bFgRNVb3TijzY0H4LGURNSklPlIhbDIhbFYBXlc3PlHzUzIhLGABXiklPiAhbDHvbFYBLFc3Pi=zUzHvLGABLCklUiQhbEXzbFYVMFc3UiPzU0XzLGAVMCklclchbGYmbFY1Y1c3clbzU2YmLGA1YyklLGAhbCAvbFXvbFc3LG=zUyAvLG=vbCklLCkhbC=4bFXvNVc3LCjzUy=4LG=vNSj4YlIhb1YhbCklXlcCYlHzM1YhLGMlXij4YiAhb1XvbCklLFcCYi=zM1XvLGMlLCj4SCQhbzvzbCkLMFcCSCPzMzvzLGMLMCj4YVchb1UmbCkkY1cCYVbzM1UmLGMkYyj4NWAhbykvbCj4bFcCNW=zMykvLGL4bCj4NSkhbyj4bCj4NVcCNSjzMyj4LGL4NSkBXlIhbyj4NSj4NSj4NSj4NSj4NSj4NSj4NSj4NSj4NSj4NSj4NSj4NSj4NSj4NSj4NSj4NSj4NSj4NSj4NSj4NSj4NSj4NSj4NSj4NSj4NSj4NSj4NSj4NSj4NSj4NSj4NSj4NSj4NSj4NSj4NSj4NSj4NSj4NSj4NSj4NSj4NSj4NSj4NSj4NSj4NSj4NSj4NSj4NSj4NSj4NSj4NSj4SCISYSkMNSk1MyjwNSj4NSkLXSkQZij4NUchNSkMZSIMX2LqLFglSFTvUCTvX2LqTEXxSTw1VT8MaDgRJyklYjsyaR8BYSjqZkAYLicpTEQMX18DLFc3dj0wcEPvSFUyaVL0LFgBVUc1QTcDSVMwUiIBUCLxUyj2Pyf0LFzvVSIPRlUSVmQWQz0FcSQlY2kTbkYiRzQ1VT73UGMQUTwOcmotUCYRQD4QM0=xZWQmVT33QWIqdWU1VVooOWI5Y1UTbjTxTkgVQzI5Ylwqbj0MZzU4OTY3UGkCc2QSM1TvcF0VVj4qakkUdFE4ZCU2RGLvdlgyX0gEQzQFYyUZbibxP1kCNDoKa0MJcyj2Szv1QjQYViQJOVMlNTsyLmH0bGQqNWQrRmoZLT8FbDctUl83UFb0ZFUrRFssPzzwP2gOdTYtcTMULG=ySFLxSyIlb1nqMSHyRDwgY1wZQVT4TDb0diTwNFURLUAsXTb0b0PvXlIhP0o4bCQlNUMrXTkZYUL4LTXwRmMkOUb2UUP0QmAkNUMVYFj1QzLqVCUYSTsvM0LvYSD4QT73dScWcmn0dCkkczokQD0VSEoOdSIOMiA5VjoKMCcINFwSdkE0YSk5bj71TEYuSFYlQ0bwTiQUNVYHbGowcz4RXTkOaDbubybuQVk1NSj3R10ENWAlLiP4MCcLa1sYclUJTzsxSxs4ZB8CRUcCXyb4LEkQazcZMj4RSSIEb0XyQVs2NSkqSEILLVU1SWorZUAmOTM3MR8hX2YoSCfvLF8sdVjxdDszQ1U3KykXL0YxTTICYWAHbjMkZTUOR1cgSEgQckYGdCkBTTz3TVctcEIrYzsLYGcsdmcZRTQYdWMCUznvbjT0QzzubVcVNB8lPmjzVVgMTDb8RyQlakHzaEYxSS=xaTQSQCgWTzolQ1vxL1gkSDsNQD4mZ2EDYCYFXUT0SSQBaiLzYjULSEEEZzc5dFcwTT0QZzwkNTrudGb4UUULQVUTPykGRBs0dV8nOT8iVl8BdUYtSCQ4dEIISSP0Q0cENGcDLkIGY1gCdjr2NVU0Z0AwQik3VlEOSzwTVSMXPyInb0IjTiAvdFXqNEktQ0giUDI5dVQJYCQEdEj2R0=2SEMzbmYxbkAnczQSbVUwSToZdF3yU1wSTVcwYEUwSUIqM1YiQlUmbTMTVFU0akELblomdVQEc0ExQDMqaibyLUEYKxszQCE4TT8hb2gZR2cCK1YuQFDwTVUEYFgkYlMHajgraikoalgiYjwtTigYST4pXkE4MWkwbVwTayP1UigIYCHqZ1gmUjrzKz8wPiIKLWYQbSEQTT4EVl0xbFctbFcgcDggcikHamcmYFktYSEib2g4b2AUUT33TiHzPxsYZTwnTTkGX1r0bWIgVVwqZVMhXl4vMCQgSDTvcEQSaFwIdV82YjMBSlMXKyHvaDMNZSMwcEMGSkM5RToQLCAoaVwRQVsNbVQWYzQCYjQ2YEYOMGIUc0I1dUUwR1kwNWgrQ1cKMTYKNUQIMWD1VCcVRzkjazgEXVULYTIIJzTyMGowOScxL2UDPykWViIxZkXvRVI0VEozJ2oSL0ASQzkxSGQhP0j4Shr3c1bwQFoCY1E0ZDP0diEySDL3OT41ZiItTDLubFn3YkEjU2URQEk0Pj0wTkYjK2PqViAmdjIDVWQuamEqLS0pUl8GVCT2aDcLUkEmcjkXYlYMTickMykBdVoQST8gbDQQP0=yaTsqJz45ZVUEZDT8TVcvUzc0UTwKcEQGR2EKMigrciEgZikOQTMLbUkNPl4uR2oSY1byNWPwbWLuNUAsP1csUDz4SFksZUALQSQEbmDxRmoEJyfvXzwEcGk0YTwhMm=xM2gQR0kNZkgZc0YjP2ooaGcyRD8CSFYKQz0CTjsWUigCYlg5NVcmLV0HUCgHZSMoTFkILzUUTzvyOUb4MzMWRDH2SVo2SSkndkDzPkUqR1IWZWoiQUQzSEkVRicYLkoYTFM5YiMMK1QQcD3xZTwsRFksXVsMbCgLLzk5Zl0lYyL3aFQCLV38M0P4LCgkSDMnZ2=yTWYYJ2oxbVT4NCIqVDUpc1XzQV8KdWQYU2QkVT8HaWgwX2owZVswOVU1UzcGSDj3S1M1b1UuZj72a0D2XzoIZDsIXTTwZFH3LjcWPmIja1UNQWIKOWAQXWokS0QGQWcXaF0SamMQRDwSNFsZRGbuP2buYTwuUC04MD0WXjIyKyAHXygGSjYBQ2MCYTQHX0gPYyMIUD4hVR8BVmX8X1UXTFjxaDzvQUcyaCIoMiH4cycrSG=3ZTIZSC=zU10NSTYUPlkObSk2LSMTNFkWXzMHT1s0Y1oZSkctTFUIU2gJY1wURD02ZmIkMyQnP1kzSiU3Mz7yLlr0SVUHK0ECZGkQLEn8UDb4QWkoSCj4aUQKNWg2Rz0rSVQvPjwxakECclssdVYtYjMiMEDxLkAwYTsUYmcVUjIWTTjwc1Y4UDw4NEAHNCP0NT8zcTMILVUGQT8SUhs2ZCMrVScXOVo3dGf2SSc4RjkUQTQFdDj4RCYPMykNYjI0LCcwNGATZ1cEJ0b8YiIERz4hPzfqMB8JQzU5VVrvZyTuZCQNS0Y5YlYUc1v4LTzydjcDaGUsbD4yYDn4T2H1Y1ExSTX1Qj0vRDwSSDv1P2cCUmckZFL2YjQINCITMkcEdEYCZUERQCfzP1n3VkIoNWMoT14iX1gPYhr2UCAhLUEwUUn4dDMYXTclbmATQUQVTlYVVF33dCU3bmfqYGgDMVIgRzMDKyU1LEIuVlMmKykRYUcVbib8aikhVmc5aGgucUEDVWklMGYXVmotcmg3ZzgGVWYIdj0VdFjxU1cPMSMjTykvSjcnMSgtRzwmOVQjRyEMNBs2Q14uXznyciEjLijvczURVkP4ZmMnPjM2PycgZiXwSUUiRl8mSkkrdCUuRjg2aVwXNGQmXR8oaiYRNTwkYT84UT4SYSkGZlsDShsGc0YSTWckMTQlbCb1TlL2djMNLBsvTmUoRzg2LDUJREkERikwTmE2QGYwQ2ETRSkZTUUrYmQOVCYXL1crNFYrLTopY2L1bVULdEESX0UvQ1gqJy0VLzcuQyIIK2o1UzskMjUDZmgVQ2UKdkj4LDUIMWISaD4vaCMhQVYRUkk5LyUuQSA2J0b2MFktP18JSWYDK1UFSTH3XUj4SRsgbicSLD4EUB8GPzsQbDQ0MTYtLGIFb1USXmkNMWcTUToNUVvwaT8yMGAkQDQZMlwVZ1sBcGTqL1wwZl0vbl4oLCkkbF4STSMXakohTCY2LWbqTTwyZTYWdjwqLToIYVowcTMwYTkjcEQGNFwYQTUOLmIiYz8GXzYjVEoQYzosNSXqMCEXRWQQbmQDQmEEUEgmVikMdTkYTSDzJ2IsUkn4TTT3dlU3SGIVZiEicz4mMF8PTTsEU2EXQScVQTUtUWQFdjMMLCI2cj4lUU=qRVcLUyQHTT8kJ2QsRlsTYyM5NDUXSDIZP1gqVikXSWL4VS0wZ1sncEMOP18SRjIOZCEqPz4hQ0k0REcYbijyK2QvSCI2ai0tZ0QRUj00ShsSQEcsTDQkRmIkSFsLcTsZQVj4MGU2clwRNSAObkoOTzwONT0lRVMxTC=wbFgSQlkoNVrxYygHMSYDZ1QjQDc5TT70RiI3dSLxRl0KQ2YxX2gBUVonNSkpZD44b2gHbEHuXjcNTFcjQFr8QEIETVICSj8CK2YSc2D2ZSYvRRrqUUYodTsWQCAgRj0ERFo3OSkLSEb2dlMgczoPTiLxNWnxNG=2Qyg0VWAWbGU1cmcCSDgvNT73VFXxSDoHQ10RJygBcUMXR0IoPyErVCIiaEkhZVcqRkEhLjQjRjcURDULckAUJzUsYl34YUUjbV7zbj8zaj0jTmPzSmowQ1s1RDUrL2cOZj0nLS03UFvzSWMCQWHyTzYKRSc5MSEXRVn0RjM1ZzcXMWcQKyc2X1r3MVwzdWMJNWTuVmILYEcRSmP0cWMWTWczTWIWQj8kXkEkSiAzcj4EZ2YDZGDqRzTxZDzuTzgOLWgEdEk2LiIVMGYsRkXyOSk3YGc5LGQ2TzksVlEWQzwBZjHqa0cgS0QUdFwmSSU4X1cnJ1k2Q2gFSVfySzsWLlz3KyUhalX2bSjvNVYXLj4hXVD2ZSQZR1gQTGUPUkgMY0UnSEUSaFTvYz4ZXzkVQ0b8aTgTcSEnMVI1UiQkbmkUblMWakowSyEEMko2R2EFb2olLEkkMiAxSVb4Smo4SC0KdiMJR1Y1OT30bSH2Q0ErVjcoST0OaVIsaEAQMGH4YFUnQSk0Llw3SjrvZic4cSYUYmETMCgsRiL3ZB8RcT4iaiYocjUvLxsocRsBSWIEQR85ajUZaUkQbl8lY2cNQVoXZCHqUVUuMF0iVUQUSDUZYWUEaVsMcmcrMlITSTgTUFUMU0grRDwkc2EJZ0TqYWjzdWgLMyUwU1n4PkUoMlo5aST8VDMrLGAQRDwraV0nNF40YmokTmYlcGnvbmckXV0MNFcgdifuYU=3KzIySiANMDwiRDQ4MmAKSiYschsISmEwP1k4MRsZRFwVUVUKLCMCSWAzclv2SlH1P0crXmIhSkMPRCg2clUrdSb3PmcMXjQqLyMlVmIsZGn2QDsGLFE2aVMQUVUPXVcPaFwRMUYnVl3uZDgObjTqZibuSikCRGMmNGohVkI3Rl72K1E1P1olSEYnajf2TmD4ZVwkLzbwLTvzViYMK1Y1a1rvRFQGLTIkZCAuclw5bm=2XTgUXyABVlkyRCDuLEouX2YsS2onRCUQXmU1M1sxSDsOSkUicjoqZGYMcj0SaVMqUlMpSWMJOScIbF0iUjQpdiIIZic3aUAKaVPqaCTvdGoNLGc1UUT3MyQldkXvbEg1RkgjM0ISdicKXjgVP2UrVVksYVM1YT8ETi=3SToUMFs5SEMEdCkxSDMQYVsVSUIEQ1MyVTsPTz00dkMEdGcZMELwbyPqLy0iUlnxaGcEUUYKLWAobGD1SWkYYjT0LWo2Yzw1YzcybWDyZTg2P2oiY2g4QkgEQWooYVr4aUIER2kWdj4CaykvUyQMPmIuU2cQR2cBNTc3U2TzRyAXLlw3Jz85dVwDSTwYX1E1ZRsoJ1sLQ1YnREc2QzsgPzcHNTQHbkcyNFcoMiEoc2gicUEJJ17uOULqVSj2MzMCQD7wVjcHXSMCc1k0R10GYkEiLjX4ZCkBRSY2VSMKMGEzQykvTSk2MWgDc1o3azUqMCHxLVknLWP4bFMiRlwQNVgCQSUDT1gjZSgCMyH2c2MGaCkuVVMqdlYxL2UGbB8vMTQEU2YKLjgGbSHuYWUna0kubSkwR0ARUT8qal4EdG=qcWc4bGDwcCEoZEYMaFsma2U2ZV4rTlYDND0sUVkMYiD4bigGdCkvLikib2QHNUcrM1f1ZEH4YF4QcjQ5LjkUQmE2OUQvR0MiaGn2Kyk2Ux85ZV8CbVkZc0DzcDnzX2kwTSIZb0MMdjg2X1XwUUn2TWX3R0j0UiUzOWcHa2gsTh70K1ggK1swSEUYTlEBYSkkVFsxYzf3NFMnNFgWNRsiLFwMaEQ2L1c0MSgnRlsKdlIVclM0MF4nXmjuPyknYTQSM1n3aCYDQ1YjJ2IXL2QROWc4R0orZSbvaVoQVjgEZUIkJxrzNUIkdVwxZFUJbSTqbycRXj4zTV0yTjMMUjQYYloCRzv2VjrwdCcWbFQ0R0ogdjg3cyzzNRsuSzT2QSP1MiA3LUMnMVE5bSfqNT3zZUMTY0U0Y1j2bkYDdEj3NGQBTEMpQGE3bCYHQEMlNFsKRmEEPyMobUokTikkZy0TbjgNRCAJdTshMjsWTGg0QF0KKyIkYygrUzwnMGo2K0PzdFwER0kVaB8OZVcHVmQrNDjvZ0H0cFswLTgCdl8zaDMtSWEtUkgTMEcoR1koaVUnSUQrST74cFMoZFv2YSkCNVP7KzksXVckQDL9CPn7Ql8xaVEzYU8FaFEmOivuQl8xaVEzYU8FaFEmOfzJODEza10odlEzZV8tWzYrXVb9LCvuPWQuaVk5XWQoa14eQlwgYy3MBiwPbl8zYVMzQF8icV0kamP9LCvuTGIucFUicDQuX2UsYV4zOfzJODIgbjMuYFUgalQoT1kmalEzcWIkQlwgYy3vOB8BXWICa1QkXV4jZUMoY14gcGUxYTYrXVb9CPn7QkMkbmYoX1USSi3LDi=vMyHvLi=wLS=wLi=zMSjyLS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67;top:397;width:2385;height:2385;mso-wrap-style:none;v-text-anchor:middle" type="_x0000_t75">
                  <v:imagedata r:id="rId5" o:detectmouseclick="t"/>
                  <v:stroke color="#3465a4" joinstyle="round" endcap="flat"/>
                  <w10:wrap type="none"/>
                </v:shape>
                <v:shape id="shape_0" stroked="f" o:allowincell="f" style="position:absolute;left:4967;top:397;width:2385;height:2385;mso-wrap-style:none;v-text-anchor:middle" type="_x0000_t75">
                  <v:imagedata r:id="rId6" o:detectmouseclick="t"/>
                  <v:stroke color="#3465a4" joinstyle="round" endcap="flat"/>
                  <w10:wrap type="none"/>
                </v:shape>
                <v:shape id="shape_0" stroked="f" o:allowincell="f" style="position:absolute;left:4967;top:397;width:2385;height:2385;mso-wrap-style:none;v-text-anchor:middle" type="_x0000_t75">
                  <v:imagedata r:id="rId7" o:detectmouseclick="t"/>
                  <v:stroke color="#3465a4" joinstyle="round" endcap="flat"/>
                  <w10:wrap type="none"/>
                </v:shape>
              </v:group>
            </w:pict>
          </mc:Fallback>
        </mc:AlternateContent>
      </w:r>
    </w:p>
    <w:p>
      <w:pPr>
        <w:pStyle w:val="Normal"/>
        <w:spacing w:lineRule="exact" w:line="560"/>
        <w:rPr>
          <w:rFonts w:ascii="Calibri" w:hAnsi="Calibri" w:eastAsia="仿宋_GB2312" w:cs="Calibri"/>
          <w:sz w:val="32"/>
          <w:szCs w:val="32"/>
        </w:rPr>
      </w:pPr>
      <w:r>
        <w:rPr>
          <w:rFonts w:eastAsia="仿宋_GB2312" w:cs="Calibri" w:ascii="Calibri" w:hAnsi="Calibri"/>
          <w:sz w:val="32"/>
          <w:szCs w:val="32"/>
        </w:rPr>
      </w:r>
    </w:p>
    <w:p>
      <w:pPr>
        <w:pStyle w:val="Normal"/>
        <w:spacing w:lineRule="exact" w:line="560"/>
        <w:ind w:right="1920" w:firstLine="800"/>
        <w:jc w:val="right"/>
        <w:rPr>
          <w:rFonts w:ascii="仿宋_GB2312" w:hAnsi="仿宋_GB2312" w:eastAsia="仿宋_GB2312"/>
          <w:sz w:val="32"/>
          <w:szCs w:val="32"/>
        </w:rPr>
      </w:pPr>
      <w:r>
        <w:rPr>
          <w:rFonts w:ascii="仿宋_GB2312" w:hAnsi="仿宋_GB2312" w:eastAsia="仿宋_GB2312"/>
          <w:sz w:val="32"/>
          <w:szCs w:val="32"/>
        </w:rPr>
        <w:t>翁源县财政局</w:t>
      </w:r>
    </w:p>
    <w:p>
      <w:pPr>
        <w:pStyle w:val="Normal"/>
        <w:spacing w:lineRule="exact" w:line="560"/>
        <w:ind w:right="640" w:firstLine="80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spacing w:lineRule="exact" w:line="560"/>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rPr>
          <w:rFonts w:ascii="仿宋_GB2312" w:hAnsi="仿宋_GB2312" w:eastAsia="仿宋_GB2312" w:cs="方正小标宋简体"/>
          <w:sz w:val="32"/>
          <w:szCs w:val="32"/>
        </w:rPr>
      </w:pPr>
      <w:r>
        <w:rPr>
          <w:rFonts w:eastAsia="仿宋_GB2312" w:cs="方正小标宋简体" w:ascii="仿宋_GB2312" w:hAnsi="仿宋_GB2312"/>
          <w:sz w:val="32"/>
          <w:szCs w:val="32"/>
        </w:rPr>
      </w:r>
    </w:p>
    <w:sectPr>
      <w:footerReference w:type="even" r:id="rId8"/>
      <w:footerReference w:type="default" r:id="rId9"/>
      <w:type w:val="continuous"/>
      <w:pgSz w:w="11906" w:h="16838"/>
      <w:pgMar w:left="1474" w:right="1474" w:gutter="0" w:header="0" w:top="1588" w:footer="992" w:bottom="158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b/>
      <w:bCs/>
      <w:kern w:val="2"/>
      <w:sz w:val="44"/>
      <w:szCs w:val="44"/>
    </w:rPr>
  </w:style>
  <w:style w:type="character" w:styleId="Char">
    <w:name w:val="日期 Char"/>
    <w:basedOn w:val="Style13"/>
    <w:qFormat/>
    <w:rPr>
      <w:kern w:val="2"/>
      <w:sz w:val="21"/>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rPr>
      <w:sz w:val="24"/>
    </w:rPr>
  </w:style>
  <w:style w:type="paragraph" w:styleId="Style17">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2:07:00Z</dcterms:created>
  <dc:creator>陈惠珍</dc:creator>
  <dc:description/>
  <cp:keywords/>
  <dc:language>en-US</dc:language>
  <cp:lastModifiedBy>财政局</cp:lastModifiedBy>
  <cp:lastPrinted>2018-12-24T19:17:00Z</cp:lastPrinted>
  <dcterms:modified xsi:type="dcterms:W3CDTF">2019-10-14T02:08:00Z</dcterms:modified>
  <cp:revision>3</cp:revision>
  <dc:subject/>
  <dc:title>玉 林 市 政 府</dc:title>
</cp:coreProperties>
</file>