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-92"/>
          <w:sz w:val="9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92"/>
          <w:sz w:val="96"/>
        </w:rPr>
        <w:t>翁 源 县 民 政 局 文 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-92"/>
          <w:sz w:val="96"/>
        </w:rPr>
      </w:pPr>
      <w:r>
        <w:rPr>
          <w:rFonts w:eastAsia="方正小标宋简体" w:cs="方正小标宋简体" w:ascii="方正小标宋简体" w:hAnsi="方正小标宋简体"/>
          <w:color w:val="FF0000"/>
          <w:spacing w:val="-92"/>
          <w:sz w:val="96"/>
        </w:rPr>
      </w:r>
    </w:p>
    <w:p>
      <w:pPr>
        <w:pStyle w:val="Normal"/>
        <w:jc w:val="center"/>
        <w:rPr/>
      </w:pPr>
      <w:r>
        <w:rPr/>
        <w:t>翁民字〔</w:t>
      </w:r>
      <w:r>
        <w:rPr/>
        <w:t>2019</w:t>
      </w:r>
      <w:r>
        <w:rPr/>
        <w:t>〕</w:t>
      </w:r>
      <w:r>
        <w:rPr/>
        <w:t>16</w:t>
      </w:r>
      <w:r>
        <w:rPr/>
        <w:t>号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2700</wp:posOffset>
                </wp:positionV>
                <wp:extent cx="5686425" cy="635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pt" to="447.8pt,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拨社工站服务经费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江尾镇社会事务办、社会工作站：</w:t>
      </w:r>
    </w:p>
    <w:p>
      <w:pPr>
        <w:pStyle w:val="Normal"/>
        <w:ind w:firstLine="632"/>
        <w:rPr/>
      </w:pPr>
      <w:r>
        <w:rPr/>
        <w:t>根据《关于下达省财政福彩公益金项目补助资金的通知》（粤财社</w:t>
      </w:r>
      <w:r>
        <w:rPr>
          <w:rFonts w:ascii="宋体;SimSun" w:hAnsi="宋体;SimSun" w:cs="宋体;SimSun" w:eastAsia="宋体;SimSun"/>
        </w:rPr>
        <w:t>〔</w:t>
      </w:r>
      <w:r>
        <w:rPr>
          <w:rFonts w:eastAsia="宋体;SimSun" w:cs="宋体;SimSun" w:ascii="宋体;SimSun" w:hAnsi="宋体;SimSun"/>
        </w:rPr>
        <w:t>2019</w:t>
      </w:r>
      <w:r>
        <w:rPr>
          <w:rFonts w:ascii="宋体;SimSun" w:hAnsi="宋体;SimSun" w:cs="宋体;SimSun" w:eastAsia="宋体;SimSun"/>
        </w:rPr>
        <w:t>〕</w:t>
      </w:r>
      <w:r>
        <w:rPr/>
        <w:t>65</w:t>
      </w:r>
      <w:r>
        <w:rPr/>
        <w:t>号）的通知精神，现划拨你镇社工站社工成长计划经费（见附件）。此项资金列</w:t>
      </w:r>
      <w:r>
        <w:rPr/>
        <w:t>2019</w:t>
      </w:r>
      <w:r>
        <w:rPr/>
        <w:t>年“</w:t>
      </w:r>
      <w:r>
        <w:rPr/>
        <w:t>2296002</w:t>
      </w:r>
      <w:r>
        <w:rPr/>
        <w:t>用于社会福利的彩票公益金支持”功能分类科目。请加强资金的使用和管理，专款专用。加快预算执行力度，提高资金使用效益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left="1422" w:hanging="790"/>
        <w:rPr/>
      </w:pPr>
      <w:r>
        <w:rPr/>
        <w:t>附件：</w:t>
      </w:r>
      <w:r>
        <w:rPr/>
        <w:t>2019</w:t>
      </w:r>
      <w:r>
        <w:rPr/>
        <w:t>年省财政福彩公益金社工成长计划项目经费分配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685</wp:posOffset>
                </wp:positionH>
                <wp:positionV relativeFrom="paragraph">
                  <wp:posOffset>186055</wp:posOffset>
                </wp:positionV>
                <wp:extent cx="1515110" cy="1515110"/>
                <wp:effectExtent l="0" t="0" r="0" b="1018311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LyLwKi=sUiftLR3vKiHxMh=sHDDoOB8AbGANXV0kOfzJODQuXzkDOmryNSfvLjDvLR0EMCICKSQANSXsNSb3Mxz1MCbvLzXwQikBNCU8OB8Da1MIQC3MBiwDa1MNXV0kOiD1KqmXz8qOvqJlxdd4oMV9s+6N7a5ss8F0wL1n0pnxLCD4Ki=4Ki=yOB8Da1MNXV0kOfzJOEMoY14gcGUxYT4gaVT9yryTsL+Xv+GU+q6VOB8SZVctXWQ0blUNXV0kOfzJOEMoY14gcGUxYUUyYWINXV0kOr6L0KSO1LOw0e590ivuT1kmalEzcWIkUWMkbj4gaVT9CPn7T1kmalEzcWIkUV4ocD4gaVT9yryTsL+Xv+GU+q6VOB8SZVctXWQ0blUUalkzSlEsYS3MBiwSZVctXWQ0blUKYWkSSi3vLCbxLCHvLSLvMi=3MS=2LCT7K0MoY14gcGUxYTskdUMNOfzJOEMoY14gcGUxYUQoaVT9Li=wNRzvNRzvLx=fLS=5LCf5MSTfHBiJrayj0KS=sMeTz8pwuqWXJSvuT1kmalEzcWIkUFksYS3MBiwCa10vcWQkbjkPOiD4KiX2KiPwKiD7KzMuaWA0cFUxRU=9CPn7P18sbGUzYWIMPTMAYFQxOijzKTL1KSjwKSXwKTD4KSPwOB8Ca10vcWQkbj0APzEjYGH9CPn7TFkiQWgzOh4mZVX7K0AoXzU3cC3MBiwPZVMWZVQzZC3zKiHwLC=vLCvuTFkiU1kjcFf9CPn7TFkiRFUoY1gzOiPtLiDvLC=vOB8PZVMHYVkmZGP9CPn7T1kmalUjP18tcFU3cC4MRTkDa0QCPzE2bVcAczkBPVcITDI2PTMIPlcDQjEEPTEAPToVMUo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8DPSIMUEk2STQAc0cnXz4MZjE2SloALz0TVWcMQDE2U1oBcz0QLGcCc0kDUkEQQzgmTTEQczIOSUD3czQQVTQVTUEIRFcZYVXvMFMjczU3QGoASjImSkYBPVMkPmAlLkUXSlUAZjUVSTIMQzDwUTUCZCQMYigFcVsFSx8hPjYrTCE3PT0QNGcDTUkDUkEQSDgmXTw0QSggVlc2dDYTPUQBYz4VPjEMYTQHKzIhbDITciI2TkoTNVMQQDMBamoASjImZ2EnZ1kGNWbvPjEQQTYAPT8BZkEAc1cYZzMmVTUAdDQGdFUqZUgKLj4TUyH1ZFsJMEYEaCIKQzcvPR8ibF83UWYVZi=xP1YEPkb3PmEVXmQoLj8kRjYJK2U3bjMAUTg2RVopPW=0Y1wgLGkrVjfzaFY0K2=wbUomXVjydVEvVWkxbig2YkACRGnydGHwU1MEQWf2S0MSVhsNR1I0UV8UaDz3LzsEYj0RRCUjQGQkaSPyXmUZJ0n0VkElNGLuXTv4azwlT2LvYmUiPzE2QTEAXT8BZFoCPlc5PVYBYz4VREMMQTcDPUcmPkHyTWcqTSk3UzwObjERLFs3MzH0TTT3PkIUTloAYDImSkYHTSQEQlcQUT34SF0tbTcFMzLuTj44J2QQSGIPVFswYyQEX2cCc0kDUkHvTDIATTQAY1IASTIUQzISbEcCc1MDPjE2UDMpPWcNZlrySmoILTwTPWcHTUkFR1wYUjEQSTUFPWcSSTQALz0pPWkMQDU5STQYcz8DUWcNdjDwSTDvQzMSbTcSRVHyQEEEPjIQUTEAMDcBPTgqLiQJPlfxZznxZlMTUVcwY1cSSTHuUmkmSEfqMl8uLlYkbjo1TVnqYkYmJzzyRmD3LlYsYyICdVglSUnuRSMZRVEgbmMARGE1Z14AQkTwZ1EHdEYDMTUmax8YPiMAYTbwbUkjK0Q1azM5PWTzbEo5bCEqUlHyYRsZYlQFMxrxcGIBVVMScSAQYSkBRkInL0YCSGIkdUoEXjINSyQDYSkXJxsNS2n0Q2E1RyvuT1kmalUjP18tcFU3cC3MBiwSZVctXWQ0blUVXVw0YS4MRTkFMFcYRjsuVjknclMNPUEiP18IRTXvdjMCPlL3PzEQQWgCdjEJPlcUbjQmSTMGY0UASTL3QzMSbTcSRVHyQEEERDEgPVkBPzDySjcVaT4DRSIZZkDvSjQUc0k5ZyQOUEosSjQJZkk5USEYdjosSWoBZT0gPzMAMkU2Y1cOZD0IRTQCbTEDPVcEPzEmNDgAPTkmQzEMUTEQPTEAPVwXaFs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QMQEk3SloAcz0DPlEFcyA4STQALj0DX2gNZjE2STQBXT0HPWgDUDELPlcNUjIAVVUBPTIDPTTzdDQ5PT4BYz4VPjEmYTIrMR8TZGfyPUQETD0ALDcALUUEPmfzQ1vuVkIiLSQCSUIUczU2VTQVTUEKRFc3K2cWMkEUMykyQUcUK0gEPWgDdjENPlcNUjIAb1UBa2TzUGgvaTQDQUYMPj0GPSEUQTE3MD0lNDY0ZzYOK1IBQlwPLWgASTkGYj0ALDcCT2EGTzkhLzQQQTIATUUAPSQGSjEDPzIoTTsBY0EDQT0hQiYSRlMxVSENXlIwQ0EtZEUSVEkuVVEqQCk4aVoFTykWTEQYRigQQlI2Q2AVcSILVSTzZ0UtJycGbzkBTVYAZT8MP14sP0YxUDsVZ1YoUhr2J14WbF0BbTwlRmErZjs0cmoBNCgIYkAlQ2YVVmcQUDgyMToJaiPvbGT0T1gSUWo5X18RNGgEYlvvSyD1XlojcSUtMV4raDHudWn4a2XxY2P4R2oRJyU2RTQATTEBayQGQz0IQzQMPigGPSEUYDk2TUkMPlEAQjgjQDMRQCMFVWL1bzIHT0QHbzgrPUQ2QjYRQz0BLDcALUUjQFcQUzIBTSLvcVEka0kXbzv4QSMLMiEAcWL4YUMwQFcRdjELPlcNUjgQNDUBPT0CPmMAczYQVTYKaEkLPmcMQTQBSTsMQDDxS0QiLz0pUWQMQDEjPlcUbUYnUTIAc0EUQDIIcz0DX2kMQDk2SUQMcz4pPSQNUDDySTQUczQQVToKa0oIZGYiSjEQQTYBTTEDY0kEPVUTXlcqQzggTV4gSmgNTzMwPzIIczf4VDsAcFX2bVkpVij1b1z4P0=0NUcDMGoiaWI5VhsgQEkLRzX3dF33ZlQqZGAwcWcAYWDqT1MAUkQWTl8lQkUPZ0MCZikmRFMBMFIWbFfyNT7qYzwMPycoaF4OakcRUmYjMyUrNSAXcicgLmMFZGgKM0IBMyAEaDcHYEUIcWP2RlsRbzTvM1cNMyElMyPvM0AqXWD3a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cDQjEEPTEAPToVMUoGSTEqQzISbz8AczkgPkEAczQQVToKa0oIZGYiSjEQQTIBTTEEY0kCP0AnQWAnVmAMaGUtLmHxPToOTyQ2QUH1Z1osakEIXTcYZz0mLFQCb0EjQFIzTEAuRGIlL1oJcSL4VF0ySTQ0bEQALGYPax8OP13uUmQkVGAlaj40LTQRQDsRRzQhaiUuPzshbF4oMygQJ14rXUbzSF4YVTn4ajUDcz4YLjYJa1IwMzwlSSc4bCfzZDU0TjETXifvXlg3X1nwQCHqbFEAa2ERRzkTRFgENEQAOSz7K0MoY14gcGUxYUYgaGUkOfzJOEMoY14kYDwkalczZC3xLCD1OB8SZVctYVQLYV4mcFf9CPn7T1kmalEzcWIkS2IjYWH9LSvuT1kmalEzcWIkS2IjYWH9CPn7UlUxb1kuai4VNB3wKi=tLiH1OB8VYWIyZV8tOfzJODksXVckQDL9KyMMUVsuUmU3TUgvSzQZTDI4cDEmQScNJ1IiTiDvLiUwMjoCc1T3cmIKREbzYkkyQ10rZUMtOVn4SGojUFEnRTY4T1UVVkUkMmYGSSTuTCDuK0AIRTkIRTkoTDkINCUIRVIyRTkORTkIK0AISzkIRT8oTDkONCUIS1IyRT8ORTkOK0AnXjkIZFIoTFghNCUnXlIyZFIORVghK0AgNDkIXSgoTFD3NCUgNFIyXSgORVD3K0ATZTkIUFkoTEQoNCUTZVIyUFkORUQoK0ATKzkIUB8oTEPuNCUTK1IyUB8ORUPuKz8oRTkTZTkoS1kINCEoRVHzZTkOUFkIKz8oSzkTZT8oS1kONCEoS1HzZT8OUFkOKz8rXjkTaFIoS1whNCErXlHzaFIOUFwhKz8sNDkTaSgoS1z3NCEsNFHzaSgOUFz3Kz8GZTkTQ1koSzcoNCEGZVHzQ1kOUDcoKz8GKzkTQx8oSzbuNCEGK1HzQx8OUDbuK0E1RTkLcjkoTWYINFI1RVIKcjkOSGYIK0E1SzkLcj8oTWYONFI1S1IKcj8OSGYOK0D3XjkLNFIoTSghNFH3XlIKNFIOSCghK0EkNDkLYSgoTVT3NFIkNFIKYSgOSFT3K0E2ZTkLc1koTWcoNFI2ZVIKc1kOSGcoK0E2KzkLcx8oTWbuNFI2K1IKcx8OSGbuK0YRRTj8TjkoUkIINCcRRVH3TjkOOUIIK0YRSzj8Tj8oUkIONCcRS1H3Tj8OOUIOK0YiXjj8X1IoUlMhNCciXlH3X1IOOVMhK0YhNDj8XigoUlH3NCchNFH3XigOOVH3K0XqZTj8J1koUhsoNCbqZVH3J1kOORsoK0XqKzj8Jx8oUhruNCbqK1H3Jx8OORruK0UPRTkoTDkoUUAINDEPRVICTDkOZUAIK0UPSzkoTD8oUUAONDEPS1ICTD8OZUAOK0UZXjkoVlIoUUohNDEZXlICVlIOZUohK0UDNDkoQCgoUTP3NDEDNFICQCgOZTP3K0UOZTkoS1koUT8oNDEOZVICS1kOZT8oK0UOKzkoSx8oUT7uNDEOK1ICSx8OZT7uKx8URTkGUTkoK0UINDIURVIwUTkOQ0UIKx8USzkGUT8oK0UONDIUS1IwUT8OQ0UOKx8MXjkGSVIoKz0hNDIMXlIwSVIOQz0hKx7yNDkGLygoKyL3NDHyNFIwLygOQyL3Kx7uZTkGK1koKx8oNDHuZVIwK1kOQx8oKx7uKzkGKx8oKx7uNDHuK1IwKx8OQx7uK0AIRTkGKx7uKx7uKx7uKx7uKx7uKx7uKx7uKx7uKx7uKx7uKx7uKx7uKx7uKx7uKx7uKx7uKx7uKx7uKx7uKx7uKx7uKx7uKx7uKx7uKx7uKx7uKx7uKx7uKx7uKx7uKx7uKx7uKx7uKx7uKx7uKx7uKx7uKx7uKx7uKx7uKx7uKx7uKx7uKx7uKx7uKx7uKx7uKx7uKx7uKx7uKx7uKx8McTvyK1ruKzQwK2=uKx7uKzz0K0ETKx7uPzjuK1s3cVsJQ2IOUkUMLz8HSj8JQ2HwVmUqSTQXclr1aRsxK0UUdTb4Lk=yK2ITLUg0bUPwRFsJaDsONDEuZ1c5RD8MLzb4Rj4OUkAXPzQ2cDsqRlcZcUAHLGUCK2EBMz4ONT8XcSEWLzvzdjMzZ2L8XkT3TzgEVjo4RzQXcicHQ0EgSWYDa1YHZhsKakEwLWU3digXaic2QVMSOTQXUGgYQV73LzgEc2TqZEozTF8UMlMEZ1sic0MYbzEHTzIkdjwwLz85NUnzalMlVFEAMUMVSlUsQz8uUjcJZGczR2L3SiQEbWUBdDH2U2krSEckK2E1SVoyR0fzXkcYRkTudTc0QT4odlLudiYWLyU1SVstPlEmZTEWQWUiPyY1YCk3cTQzK1gONVsMTijuZ2ABJ2Y1QUkKXlH3RSUBdEkALE=ucFwDLkYKUi=2M1sLaVESMEoML2kiRTcNSTU0R18kZh8sc1j0byURMjwjbWQRaUQ4YiUZdUg5dkIWTiYIXVcJaiA3Z0UBMjvyUD7uc2g0ZjEiMmQRUSDucSgQLDc3YEL2c1oSZ1fuPWURKzE3bVEDYj8ZdTcxUkY0SkD0PWENZS0gXkfyTVoLT2gwUjExSSIhQSYQJyYxa14UZzcHT2cwMl8UXyEALGkocxsDaljuPyz4cikiPTghMkH2OWoDJ0Y4L2gtJx8sL0XzXVHwPSEHTlEuZEDuTDQQNSf4LR7xaxsmcFgqXSMQPl7uYlH4T2ICUjTwLFMJQ144SFErL0nzP1bqY2khS1U2SiMoPyArX2kjPWEQL2EhPkQqPVI1Xzbvc10lYlsiK0IQY2bzPkUKPUU2bUkLaiMQVVICbi0KTSYrZ2cWJzs4VEn4QCIJRlYNJzcqVUUBMGkCPVkgVSfyLkIqTl4VTyz3STEyXT4pM10KPjMwJyMsPR8VTVg1K1z8PjIpPV4EY2kwRBruMjQLXUEWTEIiQzIwM2oWR2YxYFcMLF0XL2Y3SF7qdBr3NEH3Rmb8PlMma0fvX2kvcUM1RFgZc2MBUUYIVDv2RCMXdF34Qx8GLUc3LGPzP0IHVCLuSUIkY2AqJ0YBSEkBNDEPRCIDSF0vPikKc0IWbVb8YmMWU2QNaSItNCgjLCkQambzRUbuMlcmMULxTUYkTEYxUkMxMEEOXjoyPTc4L1YMTD0hRVQuOTspXUkXMSUBbVkVdSMLLDc0YzMuazv4OWMpRGQUbDD8SSgJb1k4cWAqS0YBayIBcFwBYF0uMT0SYT0EQV8pORsYPS=qaSQqVlwVVWMzTCP3Z1EETzM1ZRstXkgLXVj2Tx80STcGJzvxSC0zaDoEdDQER1M1MzElY2gpQV00aDH0ZWY2LmoydT4BK2UIUiAsbGg3UiE2XWf4RWQyNToCRlYHalrubSM1ViAmPjcIRTclbi04ZkYzXUoBYkHvcUIldEYRNUM4TCL2Plsqa0UsRlYKQDgPcVQEMmowMjsKTEYsLVE0ZyI0aSkiUFPvPSA2SWIAQT7xa0oSKyIGZ2b2YV0LQTcrLEj2VUD8RUoYT0YYMVkrLR8jSz40aiUobVw0Z18Tcj4VQ2kwMkcTXiIWZUL1aVsTT0=0ajcJdUL3ZkcNL2YCXmn0cUoZbznyTSgnSFEAUlH3YFo4Yl3qTDcDdR8yPlgILSEhR0UkPyQSYFgUaFr1ZEUyZyETZjEpdDQZZ0gUQCX2LWY1RTfxaVP2PWUmYDQAPTUuLVICRBs5VjsnKzb3K1rwbD0qMmL1U2UxUmcOUFsXJzokYDbuMGD1LFkxQCYHYjE5LjsVUGERPigzSU=qUSYUUSAsPUcsZGEqPjkjUV8GU1cSMlj2OWImZDoMQGgpb1D3YiUxajsEVFruYUQPXWMRSWgqZlsAKzUOcyQIP2IiZSMlVSAKSR8HSVkwcFkxLjI3SCk2bSz3SWfzcGI4cT8iaT4HPlwVUiUWdCkVbGH4aVkBNVYwYVoKOTICOUgsZiEyXy0XVWLqVGElcV8wMy0tU2IGX1slUUM0MUYmYS0sTVbxJ2g1YSUuVmkmLkL4dGgvMkEZLEMPc0AwYCgxJ0cQTiEOXmf2UF00J2QMczT4PiYzTEX3dlUqRyE3bUopLyI2b0QJNEn4MUgJUkcwYzrqZGAlVmgQM1H3Y1T0RmMhK0YXRyUKLWkWSDHybzQtZlw0dEk1Ml3uSSYlRl4AP2EtK14IMWAXMmUUaCgMM1kQR1MZZ1sqaUcwbUMMLmc2SyckbjExS1IvZyYNLTwDaDgUVlkYSzzzNEMARhsuMiIGRVgKZlwsQEAJSDgQZ0oxY1QWMijwaCEUZlX3VFwmQUEJYiIrbWUWdlU2Y1EERjILbzEZQFwGR1cmcWADbmgZQSDuSWEvckg4XyEJZUPyXiEMQVIBLiXuTmcwPlUCbDsEaDkKJzv2ViYxSWklP0ElLTE1YVT8dif3UjgVdTgzPyMZQSL0R1cUUiU4Z2gQNCXuUVksMj81VkH2T10XXUYXZVsJY2cuQ1wUT1UZQT71VCQuYz30SWoqM2IlSCc2YzotXSLzUSfxayACVkHuSDUHZWnyNTUAaGUJUCYERDgEdFUAdGbwczULYV8GS2kgUmU1J0M2a2X8MzvyaTo1XlrqVGoLVicSamgjMzgHNB8JMyIDRmkhbSIiRjszMh8ZJ1UVTy0QVEAgYUMIXV8ARlIkciExYy0AUybzaSkyMEX4Zzr3bFUTMEkVSxsmZCEST1Y4ZVcUUjQoRWb2dSAkYGIXViM1ZS0hNEQEcEcWdiYpQ2gYTEn4MkcNcj4sQEM0Uj45T1Q4TEoMdVj1YiQRJzkBYVH1MGIUZjUuLTsyUFkwSVsBaWcEK0gtZR72ZToTPyQgNCcjZmf2MykhXzEpbCEBaGAsSV8mZmcrMmYDSFMGYkktXTwWamYBVkMJJyY3NFjyXWgyQWbuaCfwPR71NVvwKzkMLyz3VScTPzwkYkLxL2XqdE=vazkTbjsBbjkQOWf1VGUWdDIVRTrwL2IhLVwVdl3zUFQ0X18GVikjRmErRmksbBsIJ2YqaVLzQyTzTGgBXl4mbWA3TGDvaljqXjczXUUXNUgoSigANWEEdEkVZTsMcDgvaGUlZlfuYDcjJ10DMCHwbkQYRicHLFslMjHqb2kLVWP3LFoxMkP2PjcALzotZWMqXVcrZUIOViQONDgMaDQTS1EocVIlNTUINTr2Mmf3UjsPPmECTTUWdCL8K0QuLiUEOR8UM1fzYGkJT1H4cWH8ZlD8azwALDfzcD4jRzMvSmA0Yl8vNCQoP17qYmEOMkUGZlUPVh8YTF0tX1smcygXQTohUDgrdkHzLTEANSgAcUkrb1YXZVwpdFkqUDQRSUcEZ2YYYVQHRlH4Y0MBQGgkaGExZkgTUyYHaGEhMlExT0L2RWoYL1gMTkH0TFM1TkgkYVsMSjMDbGcCbT4DYUQ0PmkhTmEjdVr3K2f1ZUb2UWkMZF4iTif2MTI5b1c5UDz3RybqTz0xLUQ0VF4SUCX1Lj8QYVczS1IkNTQGZkTuRTgoJ2IyaWoDRC0VXWozU1MtRFksRWjxREIgYVMRMzk0ZlssSVMhL0AqNCjyRT4CXkMgU0=zSyP2a2YBSWgQciQvUkj1LyU3X1UscTcNc18HUUQBYUMkYlcERD4PaTkTNCjwaTb1Rl8YQVgNcEM4MzgCaGgxaFchdVQCYh7xKyMKdVY5R0YzYWcsZGcJaDkjQzPzRVE3a10IaEUyLUk1Z2Y0VlcxRkIDZD0RPjUYQygJXV4zJzwsTWouVkTubUcOLVgvSWEEM2kJVV4EU1cTLmgMT0QhcVLvXWk2KycLUCMxb0EMQVUmbWgOaWgJS0cOaGAlalUBMTEHNDPxMELqaGcqPmc4LDEPLSYLaWkxM0ADPUoSMEE4bCA1LEAkP2otSzwXKy0BaEP1LkchXV0ZMV82bBsNU2AISFwEY0PxUybzXygSZxsHbSggY2gjL2juMDI5bjj8QWj1dVERZUnyVjn8MiQ3REYkYjn4cT8NciEMTzn8Y1XvYCUKczkJbT0PY0kHXkIvaTszQ1ovZl0GTiQDSFMObjMLZWIuMV3yQVgJYFMvZlwoPmQQZTUhXj4na1Y4PzkTOUUZZUjwMUTqLkU0TyYxXhrzblQnP0oxREMEVikncmLxaEMjaDj4YFrwQGcWSjwSXyP4aEgNRGf8NUX4cDELL10CJzQpPknvT1cJK2IMalbqSVrqNF30MGcQUCjqL0kuK0UkYlcXVjH4a18hL2MyY1bqXz0UUCIHLz02XSk0cGb4cRsqJ2g2Lj0MNUEoMWckNW=za2kZXlENckcLdEglK1cQTUL4dEMiL2cXL0U2Syg3ViLqJz8PJ2QJdDv4VjQqaUAia14zLmj4PUQwJz7zVFsKVFgVLTc2M1gMaWI4TGoudTMgTxsxM2gETR7qPlcGdST4RykEMyj4cFM4JzUwRCLwaGc4QFomNVI0ZzHuRjwNRzoHdBs2LTEqQWc0SGYTYWkGaEU4MRs1a2IBNVIpOTzqYDQBdDQ2ayYNOWfxUlUrZD8kbicqVl7uU0oUXjn8a10kRUMwTjQLQCX0a1cldWkERTEsbR8CT0EjViMEUzI4LWbvZWkHR14uYz8xL10Ga1H4QVsqbT8SKzIXZSMqXjH1dR8MK0Uwai=3SlgwPlIzXm=wKyY4VDvyTzIobSclTmD2TU=1bznuQDb8STIiNEM3MkAXVmTyQSYvaF71dGX2bVIhPVIzUl8QXUUYbUbudB7uPyfwLSQRdCDyL0E2S2nxLyYNdB73a2EBaEXxVDsIayIzR2knUWcMcW=udWkXTxsBPkfvREkhayEzRT7uPmozVmUWVD7yLUYVM14QRmA5dF03NUYPa0DqUTE1dV4xdGExdTEXKzktZ14TK0Yva2MQZ2IuXzIGYkgPLz8qZWLucG=zRWEBVFvyah8JZ0UVLlUGc1kuc2ALbWEiaEYBP0UqTjc5LSYjQ1bxMDoEP0HzJ1jzQGDqUmI2PV8ja1oRSkXuKyUJPiL0ahshYlgsMSYCaGclTVcXViQpa1QUNVcucWUVcEEpcxsqLyAobzsVRWcxK1QudWAYOWI2TTvqcDkqL18pRGg3TmY3TDzuUmb2ajDqUmn8cxsTaCIUZTEQMTIsUkMjSGcsLD4VaV4JcykpMlUEQzsubUD3cGAjdWcTXyYqLVINcEo3ZlsZRlsCUWEBc1oRcFItVBswc2IQZ0QQZTUSQFIqVj38Y0Y0TVsrTicmM1ghYSM5OTIgKzMqPmUwYUMuaDT4T0EDZiD4NEUzdTU4ZzERU0oNRjPzSSfzdigZPiHubGozTWkHTTsQT0T2dF0SaTHua2DubGgLNFwYRlsJb10XdlULQWITTU=4PyMhbCkQXznxSCgwVjUQbFEhSiA3RmYZZmUqVTsmckgMOUYRVVIwaVkCTUEsc2YPazoqUFgLNFL0R1rvRDsqLlgqcjP4SF8BZyLuUSQFOB8IaVEmYTQCOfzJODYubl0gcFUeQlwgYy37KzYubl0gcFUeQlwgYy3MBiwAcF8sZWogcFkuak8FaFEmOi=7KzEza10odlEzZV8tWzYrXVb9CPn7TGIucFUicDQuX2UsYV4zOi=7K0Axa2QkX2QDa1M0aVUtcC3MBiwBXWICa1QkXV4jZUMoY14gcGUxYTYrXVb9LCvuPlExP18jYVEtYFkSZVctXWQ0blUFaFEmOfzJODYSYWI1ZVMkTz39CAHvLCbxLCHvLSLvMi=3MS=2LCT7KzYSYWI1ZVMkTz39CPn7TGIoamQVZWMoXlwkOiD7K0AxZV4zUlkyZVIrYS3MBiwyT1kmakMzXWQkOi=7K2MSZVctT2QgcFT9CPn7SVP0OibzYVXzLiYlMCPzMSAiNSf4MlXzLlMiMSUiLlXyLFH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5pt;margin-top:14.65pt;width:119.3pt;height:119.3pt" coordorigin="5231,293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9;top:147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LyLwKi=sUiftLR3vKiHxMh=sHDDoOB8AbGANXV0kOfzJODQuXzkDOmryNSfvLjDvLR0EMCICKSQANSXsNSb3Mxz1MCbvLzXwQikBNCU8OB8Da1MIQC3MBiwDa1MNXV0kOiD1KqmXz8qOvqJlxdd4oMV9s+6N7a5ss8F0wL1n0pnxLCD4Ki=4Ki=yOB8Da1MNXV0kOfzJOEMoY14gcGUxYT4gaVT9yryTsL+Xv+GU+q6VOB8SZVctXWQ0blUNXV0kOfzJOEMoY14gcGUxYUUyYWINXV0kOr6L0KSO1LOw0e590ivuT1kmalEzcWIkUWMkbj4gaVT9CPn7T1kmalEzcWIkUV4ocD4gaVT9yryTsL+Xv+GU+q6VOB8SZVctXWQ0blUUalkzSlEsYS3MBiwSZVctXWQ0blUKYWkSSi3vLCbxLCHvLSLvMi=3MS=2LCT7K0MoY14gcGUxYTskdUMNOfzJOEMoY14gcGUxYUQoaVT9Li=wNRzvNRzvLx=fLS=5LCf5MSTfHBiJrayj0KS=sMeTz8pwuqWXJSvuT1kmalEzcWIkUFksYS3MBiwCa10vcWQkbjkPOiD4KiX2KiPwKiD7KzMuaWA0cFUxRU=9CPn7P18sbGUzYWIMPTMAYFQxOijzKTL1KSjwKSXwKTD4KSPwOB8Ca10vcWQkbj0APzEjYGH9CPn7TFkiQWgzOh4mZVX7K0AoXzU3cC3MBiwPZVMWZVQzZC3zKiHwLC=vLCvuTFkiU1kjcFf9CPn7TFkiRFUoY1gzOiPtLiDvLC=vOB8PZVMHYVkmZGP9CPn7T1kmalUjP18tcFU3cC4MRTkDa0QCPzE2bVcAczkBPVcITDI2PTMIPlcDQjEEPTEAPToVMUoG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8DPSIMUEk2STQAc0cnXz4MZjE2SloALz0TVWcMQDE2U1oBcz0QLGcCc0kDUkEQQzgmTTEQczIOSUD3czQQVTQVTUEIRFcZYVXvMFMjczU3QGoASjImSkYBPVMkPmAlLkUXSlUAZjUVSTIMQzDwUTUCZCQMYigFcVsFSx8hPjYrTCE3PT0QNGcDTUkDUkEQSDgmXTw0QSggVlc2dDYTPUQBYz4VPjEMYTQHKzIhbDITciI2TkoTNVMQQDMBamoASjImZ2EnZ1kGNWbvPjEQQTYAPT8BZkEAc1cYZzMmVTUAdDQGdFUqZUgKLj4TUyH1ZFsJMEYEaCIKQzcvPR8ibF83UWYVZi=xP1YEPkb3PmEVXmQoLj8kRjYJK2U3bjMAUTg2RVopPW=0Y1wgLGkrVjfzaFY0K2=wbUomXVjydVEvVWkxbig2YkACRGnydGHwU1MEQWf2S0MSVhsNR1I0UV8UaDz3LzsEYj0RRCUjQGQkaSPyXmUZJ0n0VkElNGLuXTv4azwlT2LvYmUiPzE2QTEAXT8BZFoCPlc5PVYBYz4VREMMQTcDPUcmPkHyTWcqTSk3UzwObjERLFs3MzH0TTT3PkIUTloAYDImSkYHTSQEQlcQUT34SF0tbTcFMzLuTj44J2QQSGIPVFswYyQEX2cCc0kDUkHvTDIATTQAY1IASTIUQzISbEcCc1MDPjE2UDMpPWcNZlrySmoILTwTPWcHTUkFR1wYUjEQSTUFPWcSSTQALz0pPWkMQDU5STQYcz8DUWcNdjDwSTDvQzMSbTcSRVHyQEEEPjIQUTEAMDcBPTgqLiQJPlfxZznxZlMTUVcwY1cSSTHuUmkmSEfqMl8uLlYkbjo1TVnqYkYmJzzyRmD3LlYsYyICdVglSUnuRSMZRVEgbmMARGE1Z14AQkTwZ1EHdEYDMTUmax8YPiMAYTbwbUkjK0Q1azM5PWTzbEo5bCEqUlHyYRsZYlQFMxrxcGIBVVMScSAQYSkBRkInL0YCSGIkdUoEXjINSyQDYSkXJxsNS2n0Q2E1RyvuT1kmalUjP18tcFU3cC3MBiwSZVctXWQ0blUVXVw0YS4MRTkFMFcYRjsuVjknclMNPUEiP18IRTXvdjMCPlL3PzEQQWgCdjEJPlcUbjQmSTMGY0UASTL3QzMSbTcSRVHyQEEERDEgPVkBPzDySjcVaT4DRSIZZkDvSjQUc0k5ZyQOUEosSjQJZkk5USEYdjosSWoBZT0gPzMAMkU2Y1cOZD0IRTQCbTEDPVcEPzEmNDgAPTkmQzEMUTEQPTEAPVwXaFs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QMQEk3SloAcz0DPlEFcyA4STQALj0DX2gNZjE2STQBXT0HPWgDUDELPlcNUjIAVVUBPTIDPTTzdDQ5PT4BYz4VPjEmYTIrMR8TZGfyPUQETD0ALDcALUUEPmfzQ1vuVkIiLSQCSUIUczU2VTQVTUEKRFc3K2cWMkEUMykyQUcUK0gEPWgDdjENPlcNUjIAb1UBa2TzUGgvaTQDQUYMPj0GPSEUQTE3MD0lNDY0ZzYOK1IBQlwPLWgASTkGYj0ALDcCT2EGTzkhLzQQQTIATUUAPSQGSjEDPzIoTTsBY0EDQT0hQiYSRlMxVSENXlIwQ0EtZEUSVEkuVVEqQCk4aVoFTykWTEQYRigQQlI2Q2AVcSILVSTzZ0UtJycGbzkBTVYAZT8MP14sP0YxUDsVZ1YoUhr2J14WbF0BbTwlRmErZjs0cmoBNCgIYkAlQ2YVVmcQUDgyMToJaiPvbGT0T1gSUWo5X18RNGgEYlvvSyD1XlojcSUtMV4raDHudWn4a2XxY2P4R2oRJyU2RTQATTEBayQGQz0IQzQMPigGPSEUYDk2TUkMPlEAQjgjQDMRQCMFVWL1bzIHT0QHbzgrPUQ2QjYRQz0BLDcALUUjQFcQUzIBTSLvcVEka0kXbzv4QSMLMiEAcWL4YUMwQFcRdjELPlcNUjgQNDUBPT0CPmMAczYQVTYKaEkLPmcMQTQBSTsMQDDxS0QiLz0pUWQMQDEjPlcUbUYnUTIAc0EUQDIIcz0DX2kMQDk2SUQMcz4pPSQNUDDySTQUczQQVToKa0oIZGYiSjEQQTYBTTEDY0kEPVUTXlcqQzggTV4gSmgNTzMwPzIIczf4VDsAcFX2bVkpVij1b1z4P0=0NUcDMGoiaWI5VhsgQEkLRzX3dF33ZlQqZGAwcWcAYWDqT1MAUkQWTl8lQkUPZ0MCZikmRFMBMFIWbFfyNT7qYzwMPycoaF4OakcRUmYjMyUrNSAXcicgLmMFZGgKM0IBMyAEaDcHYEUIcWP2RlsRbzTvM1cNMyElMyPvM0AqXWD3a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cDQjEEPTEAPToVMUoGSTEqQzISbz8AczkgPkEAczQQVToKa0oIZGYiSjEQQTIBTTEEY0kCP0AnQWAnVmAMaGUtLmHxPToOTyQ2QUH1Z1osakEIXTcYZz0mLFQCb0EjQFIzTEAuRGIlL1oJcSL4VF0ySTQ0bEQALGYPax8OP13uUmQkVGAlaj40LTQRQDsRRzQhaiUuPzshbF4oMygQJ14rXUbzSF4YVTn4ajUDcz4YLjYJa1IwMzwlSSc4bCfzZDU0TjETXifvXlg3X1nwQCHqbFEAa2ERRzkTRFgENEQAOSz7K0MoY14gcGUxYUYgaGUkOfzJOEMoY14kYDwkalczZC3xLCD1OB8SZVctYVQLYV4mcFf9CPn7T1kmalEzcWIkS2IjYWH9LSvuT1kmalEzcWIkS2IjYWH9CPn7UlUxb1kuai4VNB3wKi=tLiH1OB8VYWIyZV8tOfzJODksXVckQDL9KyMMUVsuUmU3TUgvSzQZTDI4cDEmQScNJ1IiTiDvLiUwMjoCc1T3cmIKREbzYkkyQ10rZUMtOVn4SGojUFEnRTY4T1UVVkUkMmYGSSTuTCDuK0AIRTkIRTkoTDkINCUIRVIyRTkORTkIK0AISzkIRT8oTDkONCUIS1IyRT8ORTkOK0AnXjkIZFIoTFghNCUnXlIyZFIORVghK0AgNDkIXSgoTFD3NCUgNFIyXSgORVD3K0ATZTkIUFkoTEQoNCUTZVIyUFkORUQoK0ATKzkIUB8oTEPuNCUTK1IyUB8ORUPuKz8oRTkTZTkoS1kINCEoRVHzZTkOUFkIKz8oSzkTZT8oS1kONCEoS1HzZT8OUFkOKz8rXjkTaFIoS1whNCErXlHzaFIOUFwhKz8sNDkTaSgoS1z3NCEsNFHzaSgOUFz3Kz8GZTkTQ1koSzcoNCEGZVHzQ1kOUDcoKz8GKzkTQx8oSzbuNCEGK1HzQx8OUDbuK0E1RTkLcjkoTWYINFI1RVIKcjkOSGYIK0E1SzkLcj8oTWYONFI1S1IKcj8OSGYOK0D3XjkLNFIoTSghNFH3XlIKNFIOSCghK0EkNDkLYSgoTVT3NFIkNFIKYSgOSFT3K0E2ZTkLc1koTWcoNFI2ZVIKc1kOSGcoK0E2KzkLcx8oTWbuNFI2K1IKcx8OSGbuK0YRRTj8TjkoUkIINCcRRVH3TjkOOUIIK0YRSzj8Tj8oUkIONCcRS1H3Tj8OOUIOK0YiXjj8X1IoUlMhNCciXlH3X1IOOVMhK0YhNDj8XigoUlH3NCchNFH3XigOOVH3K0XqZTj8J1koUhsoNCbqZVH3J1kOORsoK0XqKzj8Jx8oUhruNCbqK1H3Jx8OORruK0UPRTkoTDkoUUAINDEPRVICTDkOZUAIK0UPSzkoTD8oUUAONDEPS1ICTD8OZUAOK0UZXjkoVlIoUUohNDEZXlICVlIOZUohK0UDNDkoQCgoUTP3NDEDNFICQCgOZTP3K0UOZTkoS1koUT8oNDEOZVICS1kOZT8oK0UOKzkoSx8oUT7uNDEOK1ICSx8OZT7uKx8URTkGUTkoK0UINDIURVIwUTkOQ0UIKx8USzkGUT8oK0UONDIUS1IwUT8OQ0UOKx8MXjkGSVIoKz0hNDIMXlIwSVIOQz0hKx7yNDkGLygoKyL3NDHyNFIwLygOQyL3Kx7uZTkGK1koKx8oNDHuZVIwK1kOQx8oKx7uKzkGKx8oKx7uNDHuK1IwKx8OQx7uK0AIRTkGKx7uKx7uKx7uKx7uKx7uKx7uKx7uKx7uKx7uKx7uKx7uKx7uKx7uKx7uKx7uKx7uKx7uKx7uKx7uKx7uKx7uKx7uKx7uKx7uKx7uKx7uKx7uKx7uKx7uKx7uKx7uKx7uKx7uKx7uKx7uKx7uKx7uKx7uKx7uKx7uKx7uKx7uKx7uKx7uKx7uKx7uKx7uKx7uKx7uKx7uKx7uKx8McTvyK1ruKzQwK2=uKx7uKzz0K0ETKx7uPzjuK1s3cVsJQ2IOUkUMLz8HSj8JQ2HwVmUqSTQXclr1aRsxK0UUdTb4Lk=yK2ITLUg0bUPwRFsJaDsONDEuZ1c5RD8MLzb4Rj4OUkAXPzQ2cDsqRlcZcUAHLGUCK2EBMz4ONT8XcSEWLzvzdjMzZ2L8XkT3TzgEVjo4RzQXcicHQ0EgSWYDa1YHZhsKakEwLWU3digXaic2QVMSOTQXUGgYQV73LzgEc2TqZEozTF8UMlMEZ1sic0MYbzEHTzIkdjwwLz85NUnzalMlVFEAMUMVSlUsQz8uUjcJZGczR2L3SiQEbWUBdDH2U2krSEckK2E1SVoyR0fzXkcYRkTudTc0QT4odlLudiYWLyU1SVstPlEmZTEWQWUiPyY1YCk3cTQzK1gONVsMTijuZ2ABJ2Y1QUkKXlH3RSUBdEkALE=ucFwDLkYKUi=2M1sLaVESMEoML2kiRTcNSTU0R18kZh8sc1j0byURMjwjbWQRaUQ4YiUZdUg5dkIWTiYIXVcJaiA3Z0UBMjvyUD7uc2g0ZjEiMmQRUSDucSgQLDc3YEL2c1oSZ1fuPWURKzE3bVEDYj8ZdTcxUkY0SkD0PWENZS0gXkfyTVoLT2gwUjExSSIhQSYQJyYxa14UZzcHT2cwMl8UXyEALGkocxsDaljuPyz4cikiPTghMkH2OWoDJ0Y4L2gtJx8sL0XzXVHwPSEHTlEuZEDuTDQQNSf4LR7xaxsmcFgqXSMQPl7uYlH4T2ICUjTwLFMJQ144SFErL0nzP1bqY2khS1U2SiMoPyArX2kjPWEQL2EhPkQqPVI1Xzbvc10lYlsiK0IQY2bzPkUKPUU2bUkLaiMQVVICbi0KTSYrZ2cWJzs4VEn4QCIJRlYNJzcqVUUBMGkCPVkgVSfyLkIqTl4VTyz3STEyXT4pM10KPjMwJyMsPR8VTVg1K1z8PjIpPV4EY2kwRBruMjQLXUEWTEIiQzIwM2oWR2YxYFcMLF0XL2Y3SF7qdBr3NEH3Rmb8PlMma0fvX2kvcUM1RFgZc2MBUUYIVDv2RCMXdF34Qx8GLUc3LGPzP0IHVCLuSUIkY2AqJ0YBSEkBNDEPRCIDSF0vPikKc0IWbVb8YmMWU2QNaSItNCgjLCkQambzRUbuMlcmMULxTUYkTEYxUkMxMEEOXjoyPTc4L1YMTD0hRVQuOTspXUkXMSUBbVkVdSMLLDc0YzMuazv4OWMpRGQUbDD8SSgJb1k4cWAqS0YBayIBcFwBYF0uMT0SYT0EQV8pORsYPS=qaSQqVlwVVWMzTCP3Z1EETzM1ZRstXkgLXVj2Tx80STcGJzvxSC0zaDoEdDQER1M1MzElY2gpQV00aDH0ZWY2LmoydT4BK2UIUiAsbGg3UiE2XWf4RWQyNToCRlYHalrubSM1ViAmPjcIRTclbi04ZkYzXUoBYkHvcUIldEYRNUM4TCL2Plsqa0UsRlYKQDgPcVQEMmowMjsKTEYsLVE0ZyI0aSkiUFPvPSA2SWIAQT7xa0oSKyIGZ2b2YV0LQTcrLEj2VUD8RUoYT0YYMVkrLR8jSz40aiUobVw0Z18Tcj4VQ2kwMkcTXiIWZUL1aVsTT0=0ajcJdUL3ZkcNL2YCXmn0cUoZbznyTSgnSFEAUlH3YFo4Yl3qTDcDdR8yPlgILSEhR0UkPyQSYFgUaFr1ZEUyZyETZjEpdDQZZ0gUQCX2LWY1RTfxaVP2PWUmYDQAPTUuLVICRBs5VjsnKzb3K1rwbD0qMmL1U2UxUmcOUFsXJzokYDbuMGD1LFkxQCYHYjE5LjsVUGERPigzSU=qUSYUUSAsPUcsZGEqPjkjUV8GU1cSMlj2OWImZDoMQGgpb1D3YiUxajsEVFruYUQPXWMRSWgqZlsAKzUOcyQIP2IiZSMlVSAKSR8HSVkwcFkxLjI3SCk2bSz3SWfzcGI4cT8iaT4HPlwVUiUWdCkVbGH4aVkBNVYwYVoKOTICOUgsZiEyXy0XVWLqVGElcV8wMy0tU2IGX1slUUM0MUYmYS0sTVbxJ2g1YSUuVmkmLkL4dGgvMkEZLEMPc0AwYCgxJ0cQTiEOXmf2UF00J2QMczT4PiYzTEX3dlUqRyE3bUopLyI2b0QJNEn4MUgJUkcwYzrqZGAlVmgQM1H3Y1T0RmMhK0YXRyUKLWkWSDHybzQtZlw0dEk1Ml3uSSYlRl4AP2EtK14IMWAXMmUUaCgMM1kQR1MZZ1sqaUcwbUMMLmc2SyckbjExS1IvZyYNLTwDaDgUVlkYSzzzNEMARhsuMiIGRVgKZlwsQEAJSDgQZ0oxY1QWMijwaCEUZlX3VFwmQUEJYiIrbWUWdlU2Y1EERjILbzEZQFwGR1cmcWADbmgZQSDuSWEvckg4XyEJZUPyXiEMQVIBLiXuTmcwPlUCbDsEaDkKJzv2ViYxSWklP0ElLTE1YVT8dif3UjgVdTgzPyMZQSL0R1cUUiU4Z2gQNCXuUVksMj81VkH2T10XXUYXZVsJY2cuQ1wUT1UZQT71VCQuYz30SWoqM2IlSCc2YzotXSLzUSfxayACVkHuSDUHZWnyNTUAaGUJUCYERDgEdFUAdGbwczULYV8GS2kgUmU1J0M2a2X8MzvyaTo1XlrqVGoLVicSamgjMzgHNB8JMyIDRmkhbSIiRjszMh8ZJ1UVTy0QVEAgYUMIXV8ARlIkciExYy0AUybzaSkyMEX4Zzr3bFUTMEkVSxsmZCEST1Y4ZVcUUjQoRWb2dSAkYGIXViM1ZS0hNEQEcEcWdiYpQ2gYTEn4MkcNcj4sQEM0Uj45T1Q4TEoMdVj1YiQRJzkBYVH1MGIUZjUuLTsyUFkwSVsBaWcEK0gtZR72ZToTPyQgNCcjZmf2MykhXzEpbCEBaGAsSV8mZmcrMmYDSFMGYkktXTwWamYBVkMJJyY3NFjyXWgyQWbuaCfwPR71NVvwKzkMLyz3VScTPzwkYkLxL2XqdE=vazkTbjsBbjkQOWf1VGUWdDIVRTrwL2IhLVwVdl3zUFQ0X18GVikjRmErRmksbBsIJ2YqaVLzQyTzTGgBXl4mbWA3TGDvaljqXjczXUUXNUgoSigANWEEdEkVZTsMcDgvaGUlZlfuYDcjJ10DMCHwbkQYRicHLFslMjHqb2kLVWP3LFoxMkP2PjcALzotZWMqXVcrZUIOViQONDgMaDQTS1EocVIlNTUINTr2Mmf3UjsPPmECTTUWdCL8K0QuLiUEOR8UM1fzYGkJT1H4cWH8ZlD8azwALDfzcD4jRzMvSmA0Yl8vNCQoP17qYmEOMkUGZlUPVh8YTF0tX1smcygXQTohUDgrdkHzLTEANSgAcUkrb1YXZVwpdFkqUDQRSUcEZ2YYYVQHRlH4Y0MBQGgkaGExZkgTUyYHaGEhMlExT0L2RWoYL1gMTkH0TFM1TkgkYVsMSjMDbGcCbT4DYUQ0PmkhTmEjdVr3K2f1ZUb2UWkMZF4iTif2MTI5b1c5UDz3RybqTz0xLUQ0VF4SUCX1Lj8QYVczS1IkNTQGZkTuRTgoJ2IyaWoDRC0VXWozU1MtRFksRWjxREIgYVMRMzk0ZlssSVMhL0AqNCjyRT4CXkMgU0=zSyP2a2YBSWgQciQvUkj1LyU3X1UscTcNc18HUUQBYUMkYlcERD4PaTkTNCjwaTb1Rl8YQVgNcEM4MzgCaGgxaFchdVQCYh7xKyMKdVY5R0YzYWcsZGcJaDkjQzPzRVE3a10IaEUyLUk1Z2Y0VlcxRkIDZD0RPjUYQygJXV4zJzwsTWouVkTubUcOLVgvSWEEM2kJVV4EU1cTLmgMT0QhcVLvXWk2KycLUCMxb0EMQVUmbWgOaWgJS0cOaGAlalUBMTEHNDPxMELqaGcqPmc4LDEPLSYLaWkxM0ADPUoSMEE4bCA1LEAkP2otSzwXKy0BaEP1LkchXV0ZMV82bBsNU2AISFwEY0PxUybzXygSZxsHbSggY2gjL2juMDI5bjj8QWj1dVERZUnyVjn8MiQ3REYkYjn4cT8NciEMTzn8Y1XvYCUKczkJbT0PY0kHXkIvaTszQ1ovZl0GTiQDSFMObjMLZWIuMV3yQVgJYFMvZlwoPmQQZTUhXj4na1Y4PzkTOUUZZUjwMUTqLkU0TyYxXhrzblQnP0oxREMEVikncmLxaEMjaDj4YFrwQGcWSjwSXyP4aEgNRGf8NUX4cDELL10CJzQpPknvT1cJK2IMalbqSVrqNF30MGcQUCjqL0kuK0UkYlcXVjH4a18hL2MyY1bqXz0UUCIHLz02XSk0cGb4cRsqJ2g2Lj0MNUEoMWckNW=za2kZXlENckcLdEglK1cQTUL4dEMiL2cXL0U2Syg3ViLqJz8PJ2QJdDv4VjQqaUAia14zLmj4PUQwJz7zVFsKVFgVLTc2M1gMaWI4TGoudTMgTxsxM2gETR7qPlcGdST4RykEMyj4cFM4JzUwRCLwaGc4QFomNVI0ZzHuRjwNRzoHdBs2LTEqQWc0SGYTYWkGaEU4MRs1a2IBNVIpOTzqYDQBdDQ2ayYNOWfxUlUrZD8kbicqVl7uU0oUXjn8a10kRUMwTjQLQCX0a1cldWkERTEsbR8CT0EjViMEUzI4LWbvZWkHR14uYz8xL10Ga1H4QVsqbT8SKzIXZSMqXjH1dR8MK0Uwai=3SlgwPlIzXm=wKyY4VDvyTzIobSclTmD2TU=1bznuQDb8STIiNEM3MkAXVmTyQSYvaF71dGX2bVIhPVIzUl8QXUUYbUbudB7uPyfwLSQRdCDyL0E2S2nxLyYNdB73a2EBaEXxVDsIayIzR2knUWcMcW=udWkXTxsBPkfvREkhayEzRT7uPmozVmUWVD7yLUYVM14QRmA5dF03NUYPa0DqUTE1dV4xdGExdTEXKzktZ14TK0Yva2MQZ2IuXzIGYkgPLz8qZWLucG=zRWEBVFvyah8JZ0UVLlUGc1kuc2ALbWEiaEYBP0UqTjc5LSYjQ1bxMDoEP0HzJ1jzQGDqUmI2PV8ja1oRSkXuKyUJPiL0ahshYlgsMSYCaGclTVcXViQpa1QUNVcucWUVcEEpcxsqLyAobzsVRWcxK1QudWAYOWI2TTvqcDkqL18pRGg3TmY3TDzuUmb2ajDqUmn8cxsTaCIUZTEQMTIsUkMjSGcsLD4VaV4JcykpMlUEQzsubUD3cGAjdWcTXyYqLVINcEo3ZlsZRlsCUWEBc1oRcFItVBswc2IQZ0QQZTUSQFIqVj38Y0Y0TVsrTicmM1ghYSM5OTIgKzMqPmUwYUMuaDT4T0EDZiD4NEUzdTU4ZzERU0oNRjPzSSfzdigZPiHubGozTWkHTTsQT0T2dF0SaTHua2DubGgLNFwYRlsJb10XdlULQWITTU=4PyMhbCkQXznxSCgwVjUQbFEhSiA3RmYZZmUqVTsmckgMOUYRVVIwaVkCTUEsc2YPazoqUFgLNFL0R1rvRDsqLlgqcjP4SF8BZyLuUSQFOB8IaVEmYTQCOfzJODYubl0gcFUeQlwgYy37KzYubl0gcFUeQlwgYy3MBiwAcF8sZWogcFkuak8FaFEmOi=7KzEza10odlEzZV8tWzYrXVb9CPn7TGIucFUicDQuX2UsYV4zOi=7K0Axa2QkX2QDa1M0aVUtcC3MBiwBXWICa1QkXV4jZUMoY14gcGUxYTYrXVb9LCvuPlExP18jYVEtYFkSZVctXWQ0blUFaFEmOfzJODYSYWI1ZVMkTz39CAHvLCbxLCHvLSLvMi=3MS=2LCT7KzYSYWI1ZVMkTz39CPn7TGIoamQVZWMoXlwkOiD7K0AxZV4zUlkyZVIrYS3MBiwyT1kmakMzXWQkOi=7K2MSZVctT2QgcFT9CPn7SVP0OibzYVXzLiYlMCPzMSAiNSf4MlXzLlMiMSUiLlXyLFHw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31;top:293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31;top:293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231;top:293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31;top:293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39"/>
        <w:rPr/>
      </w:pPr>
      <w:r>
        <w:rPr/>
        <w:t>翁源县民政局</w:t>
      </w:r>
    </w:p>
    <w:p>
      <w:pPr>
        <w:pStyle w:val="Normal"/>
        <w:ind w:firstLine="5284"/>
        <w:rPr/>
      </w:pP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省财政福彩公益金社工成长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计划项目经费分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尾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尾镇社工站社工成长计划项目经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02:00Z</dcterms:created>
  <dc:creator>Administrator</dc:creator>
  <dc:description/>
  <cp:keywords/>
  <dc:language>en-US</dc:language>
  <cp:lastModifiedBy>民政局</cp:lastModifiedBy>
  <cp:lastPrinted>2019-09-03T10:10:00Z</cp:lastPrinted>
  <dcterms:modified xsi:type="dcterms:W3CDTF">2019-09-03T02:12:00Z</dcterms:modified>
  <cp:revision>15</cp:revision>
  <dc:subject/>
  <dc:title>关于下拨社工站服务经费的通知</dc:title>
</cp:coreProperties>
</file>