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翁源县整体医疗资源情况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95"/>
        <w:gridCol w:w="1035"/>
        <w:gridCol w:w="990"/>
        <w:gridCol w:w="1050"/>
        <w:gridCol w:w="889"/>
        <w:gridCol w:w="106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床位（张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务人员（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医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助理医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士（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技人员（人）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妇幼保健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慢病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疾控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坝仔镇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尾镇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仙镇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仙镇南浦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里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陂镇礤下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陂中心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渡镇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翁城中心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江中心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镇卫生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22:00Z</dcterms:created>
  <dc:creator>NTKO</dc:creator>
  <dc:description/>
  <dc:language>en-US</dc:language>
  <cp:lastModifiedBy>Administrator</cp:lastModifiedBy>
  <dcterms:modified xsi:type="dcterms:W3CDTF">2015-01-13T08:18:43Z</dcterms:modified>
  <cp:revision>1</cp:revision>
  <dc:subject/>
  <dc:title>本地区医疗费用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