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864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"/>
      <w:bookmarkStart w:id="1" w:name="hongtou"/>
      <w:bookmarkEnd w:id="1"/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185" w:hanging="18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spacing w:val="-6"/>
          <w:szCs w:val="21"/>
        </w:rPr>
      </w:pPr>
      <w:r>
        <w:rPr>
          <w:rFonts w:eastAsia="仿宋_GB2312"/>
          <w:spacing w:val="-6"/>
          <w:szCs w:val="21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pacing w:val="-6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7355</wp:posOffset>
            </wp:positionV>
            <wp:extent cx="5715000" cy="16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pacing w:val="-6"/>
          <w:lang w:eastAsia="zh-CN"/>
        </w:rPr>
        <w:t>韶府〔</w:t>
      </w:r>
      <w:r>
        <w:rPr>
          <w:rFonts w:eastAsia="仿宋_GB2312" w:cs="仿宋_GB2312" w:ascii="仿宋_GB2312" w:hAnsi="仿宋_GB2312"/>
          <w:spacing w:val="-6"/>
          <w:lang w:eastAsia="zh-CN"/>
        </w:rPr>
        <w:t>2018</w:t>
      </w:r>
      <w:r>
        <w:rPr>
          <w:rFonts w:ascii="仿宋_GB2312" w:hAnsi="仿宋_GB2312" w:cs="仿宋_GB2312"/>
          <w:spacing w:val="-6"/>
          <w:lang w:eastAsia="zh-CN"/>
        </w:rPr>
        <w:t>〕</w:t>
      </w:r>
      <w:r>
        <w:rPr>
          <w:rFonts w:eastAsia="仿宋_GB2312" w:cs="仿宋_GB2312" w:ascii="仿宋_GB2312" w:hAnsi="仿宋_GB2312"/>
          <w:spacing w:val="-6"/>
          <w:lang w:eastAsia="zh-CN"/>
        </w:rPr>
        <w:t>35</w:t>
      </w:r>
      <w:r>
        <w:rPr>
          <w:rFonts w:ascii="仿宋_GB2312" w:hAnsi="仿宋_GB2312" w:cs="仿宋_GB2312"/>
          <w:spacing w:val="-6"/>
          <w:lang w:eastAsia="zh-CN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pacing w:val="-6"/>
          <w:lang w:eastAsia="zh-CN"/>
        </w:rPr>
      </w:pPr>
      <w:r>
        <w:rPr>
          <w:rFonts w:eastAsia="仿宋_GB2312" w:cs="仿宋_GB2312" w:ascii="仿宋_GB2312" w:hAnsi="仿宋_GB2312"/>
          <w:spacing w:val="-6"/>
          <w:lang w:eastAsia="zh-CN"/>
        </w:rPr>
      </w:r>
      <w:bookmarkStart w:id="2" w:name="zhengwen"/>
      <w:bookmarkStart w:id="3" w:name="zhengwen"/>
      <w:bookmarkEnd w:id="3"/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韶关市人民政府关于</w:t>
      </w:r>
      <w:r>
        <w:rPr>
          <w:rFonts w:ascii="方正小标宋简体" w:hAnsi="方正小标宋简体" w:cs="宋体" w:eastAsia="方正小标宋简体"/>
          <w:sz w:val="44"/>
          <w:szCs w:val="44"/>
        </w:rPr>
        <w:t>调整</w:t>
      </w: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城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居民基本医疗保险财政补助和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缴费标准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县（市、区）人民政府，市政府各部门、各直属机构，中省驻韶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省人社厅、省民政厅、省财政厅《转发国家医保局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财政部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人力资源社会保障部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国家卫生健康委关于做好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工作的通知》（粤人社函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357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精神</w:t>
      </w:r>
      <w:r>
        <w:rPr>
          <w:rFonts w:ascii="仿宋_GB2312" w:hAnsi="仿宋_GB2312" w:cs="仿宋_GB2312"/>
          <w:szCs w:val="32"/>
        </w:rPr>
        <w:t>，结合</w:t>
      </w:r>
      <w:r>
        <w:rPr>
          <w:rFonts w:ascii="仿宋_GB2312" w:hAnsi="仿宋_GB2312" w:cs="仿宋_GB2312"/>
          <w:szCs w:val="32"/>
          <w:lang w:eastAsia="zh-CN"/>
        </w:rPr>
        <w:t>我市实际</w:t>
      </w:r>
      <w:r>
        <w:rPr>
          <w:rFonts w:ascii="仿宋_GB2312" w:hAnsi="仿宋_GB2312" w:cs="仿宋_GB2312"/>
          <w:szCs w:val="32"/>
        </w:rPr>
        <w:t>，市政府决定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财政补助和个人缴费标准。现将有关事</w:t>
      </w:r>
      <w:r>
        <w:rPr>
          <w:rFonts w:ascii="仿宋_GB2312" w:hAnsi="仿宋_GB2312" w:cs="仿宋_GB2312"/>
          <w:szCs w:val="32"/>
          <w:lang w:eastAsia="zh-CN"/>
        </w:rPr>
        <w:t>项</w:t>
      </w:r>
      <w:r>
        <w:rPr>
          <w:rFonts w:ascii="仿宋_GB2312" w:hAnsi="仿宋_GB2312" w:cs="仿宋_GB231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</w:t>
      </w:r>
      <w:r>
        <w:rPr>
          <w:rFonts w:ascii="仿宋_GB2312" w:hAnsi="仿宋_GB2312" w:cs="仿宋_GB2312"/>
          <w:szCs w:val="32"/>
          <w:lang w:eastAsia="zh-CN"/>
        </w:rPr>
        <w:t>基本医疗保险</w:t>
      </w:r>
      <w:r>
        <w:rPr>
          <w:rFonts w:ascii="仿宋_GB2312" w:hAnsi="仿宋_GB2312" w:cs="仿宋_GB2312"/>
          <w:szCs w:val="32"/>
        </w:rPr>
        <w:t>财政补助标准，由</w:t>
      </w:r>
      <w:r>
        <w:rPr>
          <w:rFonts w:ascii="仿宋_GB2312" w:hAnsi="仿宋_GB2312" w:cs="仿宋_GB2312"/>
          <w:szCs w:val="32"/>
          <w:lang w:eastAsia="zh-CN"/>
        </w:rPr>
        <w:t>原来</w:t>
      </w:r>
      <w:r>
        <w:rPr>
          <w:rFonts w:ascii="仿宋_GB2312" w:hAnsi="仿宋_GB2312" w:cs="仿宋_GB2312"/>
          <w:szCs w:val="32"/>
        </w:rPr>
        <w:t>的</w:t>
      </w:r>
      <w:r>
        <w:rPr>
          <w:rFonts w:cs="仿宋_GB2312" w:ascii="仿宋_GB2312" w:hAnsi="仿宋_GB2312"/>
          <w:szCs w:val="32"/>
        </w:rPr>
        <w:t>45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提高至</w:t>
      </w:r>
      <w:r>
        <w:rPr>
          <w:rFonts w:cs="仿宋_GB2312" w:ascii="仿宋_GB2312" w:hAnsi="仿宋_GB2312"/>
          <w:szCs w:val="32"/>
        </w:rPr>
        <w:t>49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具体分担比例由财政部门另行制定），其中新增财政补助中的</w:t>
      </w:r>
      <w:r>
        <w:rPr>
          <w:rFonts w:cs="仿宋_GB2312" w:ascii="仿宋_GB2312" w:hAnsi="仿宋_GB2312"/>
          <w:szCs w:val="32"/>
          <w:lang w:val="en-US" w:eastAsia="zh-CN"/>
        </w:rPr>
        <w:t>50%</w:t>
      </w:r>
      <w:r>
        <w:rPr>
          <w:rFonts w:ascii="仿宋_GB2312" w:hAnsi="仿宋_GB2312" w:cs="仿宋_GB2312"/>
          <w:szCs w:val="32"/>
        </w:rPr>
        <w:t>（人均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元）用于大病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</w:t>
      </w:r>
      <w:r>
        <w:rPr>
          <w:rFonts w:ascii="仿宋_GB2312" w:hAnsi="仿宋_GB2312" w:cs="仿宋_GB2312"/>
          <w:szCs w:val="32"/>
          <w:lang w:eastAsia="zh-CN"/>
        </w:rPr>
        <w:t>基本医疗保险</w:t>
      </w:r>
      <w:r>
        <w:rPr>
          <w:rFonts w:ascii="仿宋_GB2312" w:hAnsi="仿宋_GB2312" w:cs="仿宋_GB2312"/>
          <w:szCs w:val="32"/>
        </w:rPr>
        <w:t>个人缴费标准，由原来的</w:t>
      </w:r>
      <w:r>
        <w:rPr>
          <w:rFonts w:cs="仿宋_GB2312" w:ascii="仿宋_GB2312" w:hAnsi="仿宋_GB2312"/>
          <w:szCs w:val="32"/>
        </w:rPr>
        <w:t>18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提高至</w:t>
      </w:r>
      <w:r>
        <w:rPr>
          <w:rFonts w:cs="仿宋_GB2312" w:ascii="仿宋_GB2312" w:hAnsi="仿宋_GB2312"/>
          <w:szCs w:val="32"/>
        </w:rPr>
        <w:t>220</w:t>
      </w:r>
      <w:r>
        <w:rPr>
          <w:rFonts w:ascii="仿宋_GB2312" w:hAnsi="仿宋_GB2312" w:cs="仿宋_GB2312"/>
          <w:szCs w:val="32"/>
        </w:rPr>
        <w:t>元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人</w:t>
      </w:r>
      <w:r>
        <w:rPr>
          <w:rFonts w:cs="仿宋_GB2312" w:ascii="仿宋_GB2312" w:hAnsi="仿宋_GB2312"/>
          <w:szCs w:val="32"/>
        </w:rPr>
        <w:t>·</w:t>
      </w:r>
      <w:r>
        <w:rPr>
          <w:rFonts w:ascii="仿宋_GB2312" w:hAnsi="仿宋_GB2312" w:cs="仿宋_GB231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各县（市、区）政府要</w:t>
      </w:r>
      <w:r>
        <w:rPr>
          <w:rFonts w:ascii="仿宋_GB2312" w:hAnsi="仿宋_GB2312" w:cs="仿宋_GB2312"/>
          <w:szCs w:val="32"/>
          <w:lang w:eastAsia="zh-CN"/>
        </w:rPr>
        <w:t>认真</w:t>
      </w:r>
      <w:r>
        <w:rPr>
          <w:rFonts w:ascii="仿宋_GB2312" w:hAnsi="仿宋_GB2312" w:cs="仿宋_GB2312"/>
          <w:szCs w:val="32"/>
        </w:rPr>
        <w:t>做好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城乡居民基本医疗保险参保缴费的宣传发动和组织实施工作，确保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日完成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城乡居民基本医疗保险参保任务，做到城乡居民人人享有医保。各有关单位要按照《韶关市城乡居民基本医疗保险实施办法》（市人民政府令第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有关</w:t>
      </w:r>
      <w:r>
        <w:rPr>
          <w:rFonts w:ascii="仿宋_GB2312" w:hAnsi="仿宋_GB2312" w:cs="仿宋_GB2312"/>
          <w:szCs w:val="32"/>
        </w:rPr>
        <w:t>规定</w:t>
      </w:r>
      <w:r>
        <w:rPr>
          <w:rFonts w:ascii="仿宋_GB2312" w:hAnsi="仿宋_GB2312" w:cs="仿宋_GB2312"/>
          <w:szCs w:val="32"/>
          <w:lang w:eastAsia="zh-CN"/>
        </w:rPr>
        <w:t>，根据</w:t>
      </w:r>
      <w:r>
        <w:rPr>
          <w:rFonts w:ascii="仿宋_GB2312" w:hAnsi="仿宋_GB2312" w:cs="仿宋_GB2312"/>
          <w:szCs w:val="32"/>
        </w:rPr>
        <w:t>部门职责做好调整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财政补助和个人缴费标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城乡居民基本医疗保险财政补助和个人缴费标准调整后，市人社局</w:t>
      </w:r>
      <w:r>
        <w:rPr>
          <w:rFonts w:ascii="仿宋_GB2312" w:hAnsi="仿宋_GB2312" w:cs="仿宋_GB2312"/>
          <w:szCs w:val="32"/>
          <w:lang w:eastAsia="zh-CN"/>
        </w:rPr>
        <w:t>要</w:t>
      </w:r>
      <w:r>
        <w:rPr>
          <w:rFonts w:ascii="仿宋_GB2312" w:hAnsi="仿宋_GB2312" w:cs="仿宋_GB2312"/>
          <w:szCs w:val="32"/>
        </w:rPr>
        <w:t>结合《韶关市城乡居民基本医疗保险实施办法》（市人民政府令第</w:t>
      </w:r>
      <w:r>
        <w:rPr>
          <w:rFonts w:cs="仿宋_GB2312" w:ascii="仿宋_GB2312" w:hAnsi="仿宋_GB2312"/>
          <w:szCs w:val="32"/>
        </w:rPr>
        <w:t>108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有关规定</w:t>
      </w:r>
      <w:r>
        <w:rPr>
          <w:rFonts w:ascii="仿宋_GB2312" w:hAnsi="仿宋_GB2312" w:cs="仿宋_GB2312"/>
          <w:szCs w:val="32"/>
        </w:rPr>
        <w:t>，制定合理提高城乡居</w:t>
      </w:r>
      <w:r>
        <w:rPr>
          <w:rFonts w:ascii="仿宋_GB2312" w:hAnsi="仿宋_GB2312" w:cs="仿宋_GB2312"/>
          <w:szCs w:val="32"/>
          <w:lang w:eastAsia="zh-CN"/>
        </w:rPr>
        <w:t>民</w:t>
      </w:r>
      <w:r>
        <w:rPr>
          <w:rFonts w:ascii="仿宋_GB2312" w:hAnsi="仿宋_GB2312" w:cs="仿宋_GB2312"/>
          <w:szCs w:val="32"/>
        </w:rPr>
        <w:t>医保年度报销封顶线、普通门诊统筹等医保待遇相关政策，推进城乡居民医保、居民大病保险与医疗救助有效衔接，实现“一站式”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9770</wp:posOffset>
                </wp:positionH>
                <wp:positionV relativeFrom="paragraph">
                  <wp:posOffset>-617220</wp:posOffset>
                </wp:positionV>
                <wp:extent cx="1625600" cy="1625600"/>
                <wp:effectExtent l="0" t="0" r="0" b="47530823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625760"/>
                          <a:chOff x="0" y="0"/>
                          <a:chExt cx="1625760" cy="1625760"/>
                        </a:xfrm>
                      </wpg:grpSpPr>
                      <wps:wsp>
                        <wps:cNvSpPr txBox="1"/>
                        <wps:spPr>
                          <a:xfrm>
                            <a:off x="808920" y="808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CLwMzMFMhz0NS=zKSPzNCXsPTH0NR0EMDPvQCbwPSUEMyY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yLB=fLST5MS=5LSP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z0TSlgZQFs3SmoQLj0WTlsMUDTzSUQZZ0k5VSQMLj4rS0QBaUk5UlgY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IQzP1aF4mZzMvc2MlNB8nUkkWdlnzUWINVWkRS2YALCc1ayc1JzI4TSIWaVb3aEgGZF8NJ0otZkQlRDcjVUoQKyUzQBruVls1XSQEZzkHMEXzUkgPayQJUVwYMWnvRTQrcj72K1szamkHY18qX0AGb0ovLz3zRWXzY1kSVVruS2c2PkohYUf1Zh8ichsvVEUkPUYGRFwRUGkNUh8xbEIIL2UEQ1MtQkcAQTz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-48.6pt;width:128pt;height:128pt" coordorigin="5102,-972" coordsize="2560,2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6;top:3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CLwMzMFMhz0NS=zKSPzNCXsPTH0NR0EMDPvQCbwPSUEMyY8OB8Da1MIQC3MBiwDa1MNXV0kOsSZHD4TRz8OQjYIPzV+1Ky9HMaPsbPfU0ASyrR0sSvuQF8iSlEsYS3MBiwSZVctXWQ0blUNXV0kOrmXtciJzLiKv+GU+qhtOB8SZVctXWQ0blUNXV0kOfzJOEMoY14gcGUxYUUyYWINXV0kOrmXtciJzLiKv+GU+qhtrNx4p7qROB8SZVctXWQ0blUUb1UxSlEsYS3MBiwSZVctXWQ0blUUalkzSlEsYS6I1KmXxsCHx7Ow0e53qqCrtZuJzivuT1kmalEzcWIkUV4ocD4gaVT9CPn7T1kmalEzcWIkR1U4Tz39UUPvLiHvLCXwLSDyLC=vLij4NCD7K0MoY14gcGUxYTskdUMNOfzJOEMoY14gcGUxYUQoaVT9Li=wNBzvNBzyLB=fLST5MS=5LSP7K0MoY14gcGUxYUQoaVT9CPn7P18sbGUzYWIITC3wNR31MB3xLR3xMCD7KzMuaWA0cFUxRU=9CPn7P18sbGUzYWIMPTMAYFQxOibvKSQDKScBKTDzKSXyKTD0OB8Ca10vcWQkbj0APzEjYGH9CPn7TFkiQWgzOh4mZVX7K0AoXzU3cC3MBiwPZVMWZVQzZC3zKiT0LC=vLCvuTFkiU1kjcFf9CPn7TFkiRFUoY1gzOiPtMSTvLC=vOB8PZVMHYVkmZGP9CPn7T1kmalUjP18tcFU3cC4MRTkDLjQCPzDvQ1cAczkBPVcITDI2PTMIPkERQjEEPTEAPTQULzU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TQSMMUEk2STQAc0cnXz4MUEU3SUQELz0TVWcMQDE2U1oCPlcDQT4MPWMGPSEUQTInMDUAQT0AUFoETD0ALDcALUUEPzHzQ0gtNT8HRFMBSUD3czQQVTQVTUEHRFcgVCkrQmoXYzk3REQAXjImSkYBPV8kQjolLkUXSlUAZyX1XjIFaE=wMlMUbCURXjY0Zz0QNGcDTUkDUkEQSDgmVmooMVQSZUf3dDgTPVIBYz4VPjEMYTYJYiIUVD4kPVr1MlIBQlwPLSYiUW=0TlIFcVsMRTclSTDvQzMSbTcSRVHyQEEEPjEQUTEAMDcNPTQCPlkQRzImTTQPMmkDb2YFZzHqTWf0SiT2PzoCSD0WViklUEEXXVE0XVwNcGouSyQUQTP4cjUuVDUAUUkOViIDSCcDLVTxSlbybmcRVEk5MGTwcyQPRUkVNCMZT1oXUTkPNCkEUDM3XRsWdGIyZ1QVS0UUQVv3cVgiTCUOUlsxP0IOXWExUh8paD0FbGMjYVUyRj8sXTPyZ2gmaEAHTFgVcl4YYFgoP2f3QTUNYUUGaD03ZUEIQDEQPTIuMDcySTkGbD0BNDcALUUjRWcQVT0BXTEFRFQDP0IDLzYYbyYyPjgSUDgyRFwAUGcFQkIGSTHvQzDwUVQDY0EWPjIQPT31ckkCYjklc2Q2S0oHTGcvSkoVa2E1J0gDPTwBYz4VRED3QTIASTMBbzE2QkEYQjsrVTwBcz0EQDIMRz0DPSIOUEDxSVoEcD8TPV0BY0kwUlcyRFcXNDUHRFwqXUQUdUQXRkIjP2QrSV4rSUHyZCMiaT3zUEcvVD4tZEIPUCA2Q2cYQjsrVUYATT0EQVoAcz45RWcMZjE2SzQEdD0TYyUNdlrwSkQASjImZ2EnZ1kGNWbvPjEQUTYAPT8BY0EBamLvZkU0bTYBUEPzLEQkK2kAcFD0akEAVTQlRygObhr1Ql42MVc4QGIgYFf0LlQQdWgWZ0IqVVchcFMXL1UoUmYLTGIGSWMxZGbuRlP1VTITMkcvU2EmNGgITGfwdlUkP2ULUSYoaGIYMyAyR2QQUVY5QygwTyAzZSYFPmYpRmUIYjwMREcAVDsqVTQMUTcBQDUWPTU4S0gkcicFNTYZLj7uJ1oOYGc3STE2OSz7K0MoY14kYDMuamQkdGP9CPn7T1kmalEzcWIkUlErcVT9STkIQzcQVToKa0oIZGYiSjEQXzMuRTkGP1oCPzImVTMATTU3P2oARjImUWIDYz0CQ1cUPT0CNDcCT2EGTzkhLzQQQTgAXTEoPjMALz0TSlgZQFs3SmoQLj0WTlsMUDTzSUQZZ0k5VSQMLj4rS0QBaUk5UlgYMjMCPSk2c1cmTEkMRTkDTVEAQDEmQTMAYygHPTEIYzYBQUUATTEAPTENUFMS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3SUQidD4pPWcMQDIgQmbvdD4TQWgMUFM3SloAcz0DPlEMRTcASUDvczM2VTQVTUEGRFcQPUE2Pj8MTSg2QEEYQEYQTTkHY0okYi=zX1Q2QWgDdjENPlcNUjIAX1UBbFXxUUgNYTEpQVQMPmMGPSEUQTMnMEUrK0oRXyDzP0QxbGMEU0TuVGA3T14rQmMWMkE3QGoASjImSkYBPWMkPl4OSFvwRzoldjUjSTIyQzDwUTUAdCQUaB8ZTlLwMDMTbmAyQUcUK0gvdEMtaDYyUyYQc1cZNGcDTUkJR18ZRVg1Xz4ATTUBPkEAQFcYLDEMRTcJPV8GPjEMK2IIS2j3U0EHMTQHZyMtbzkqRWM3Vl3wNT4BYGAwMWEULiMOYycnTUEPLigSZFMQPkImMV4YSWYyTEX2VSIDYWYBQlQpTFj2VDQmNFgnVGojaDsNYEEmK2nvTj0LQmH0Xjc0dUHwUSURTUMXdSYFcx8qMUcSbzoEMWEwcEfqS0U2U103LST1c1r1Vl8PYUQGP0T3XxsFUxsjZCIGRTwHc0EQLSUQXUU5QzoAYz0BPTEGZlcgc2cmXVs2RGcYQEYRLFoBPlc2Ql8AUVPvSToETFMVZWowczUjRj0kc1UUPkAAUUYEVWcHTUkDUkHvSzIBVTUFPTDybSkmRignKzLyPSUqXx8CZyErU1kwKyUiSTEyQzDwUVQDc0EEPWcIQ2cDPUYBY0UwUlcyRDE2TT0Ec182STQYMT4DVWkMTy=0STMYQzIobEcCc1UBYmcQX1UWTmANUDoNX1wFLDrxUWkkUWgHYTgjdUjyZD4gaFLxYTYENUATPVIBY0UwUlgUPjE2TUMMQDDySVoAdT0DPSQMUDU3SzQqLz8TUSEMPSAGP0MwQ0MIXiMDTTUBPkEUPTDzQzIAQ1U5Tz4SMl8UQj4PZkINMx8IPyExaVQAPlcNNGI2MmX2a0clQF0DRT8zbCIHaknwQDwFXUIGTlkBcSE3YlP1Rkb3bxsyVWk4cTgDNFvybFcFTGAgaFEwQGoEYx8HVD30MDrzcEQwR0czZmYSc2DwPkHuSVI4bDwSLjwuUTbqSVzzZCgyc1QYPlMwTlcMdEEYQT0RVTETRSUjMh8yVCAVakj2KyYMMSMDQWc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RTTIAPTEAPSENdDkDPToBY0UxQFcMPzcmUTEMPSAGP0MwQ0MIXiMDTTUBPUEUPTIIQzEIQzP1aF4mZzMvc2MlNB8nUkkWdlnzUWINVWkRS2YALCc1ayc1JzI4TSIWaVb3aEgGZF8NJ0otZkQlRDcjVUoQKyUzQBruVls1XSQEZzkHMEXzUkgPayQJUVwYMWnvRTQrcj72K1szamkHY18qX0AGb0ovLz3zRWXzY1kSVVruS2c2PkohYUf1Zh8ichsvVEUkPUYGRFwRUGkNUh8xbEIIL2UEQ1MtQkcAQTz8OB8SZVctXWQ0blUVXVw0YS3MBiwSZVctYVQLYV4mcFf9Li=3NCvuT1kmalUjSFUtY2QnOfzJOEMoY14gcGUxYT8xYFUxOiD7K0MoY14gcGUxYT8xYFUxOfzJOEYkbmMoa139UiftLB3vKiD2MCvuUlUxb1kuai3MBiwIaVEmYTQCOjooZ0=vVDvqX2UrMSI3P2MMR1YGQijwdiz1Y2QtbmAVXVo2MCMDXmkjaUInUDkwK0MBSlUOQSgQUScZPTg1U18YRz8DSDMPQFonRlsTRmMtRjoyT0Aobz4ic2MBX1YyYVMNb0MsaGMNYEIyPlQmb1UjVmMSdkguSiYhbzH8LWMkOSgyT0UCbz4UbWMBUWAVYUcub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SkMJRjoJRlgJZ0QJRjoia0MJUlsoPlMTaEAoXUMgQ1wDYVLyP1soZjIJZmgsPlMTYyUXczIgYVc4PkL8LFsoRjoUQlsqZToJXxs0Lz4xcVsDZVEiLFsoRj0tND4sPmUTNGQLZTz4ZyAgTDoTVkYydT8qZSADTFEtYBs3YD82QyEDSj0MLhsCYEgqMFYwQic3X0gKaSk2YTTzYT0SLkAGTjcEdCMpYST8aDI0UEAUcTwLXT0FVh8zRUMRMzvyRkMXSSAPZT0UYmgoc0MjSEEqRkMTLWfvXTzyXUgxTjzzLUcjdiUCP0QJZUUvTFMpTFEjLFkVXjIEYVsjXSIXXzwPRi0ETC0NPToiZ0IPRjwkZmI4Rz0LTkIJZVw0MC0kYVEUaB8ySjzyLWckVjz8MWLyRiUsQFsNckT8SDEMQTgLdiITXWXyPV4JSj0mYkA1RGfwY2cPTlTxJzY0NUctQhsIYVEZUTcuckELUTokQ0L8VDIXazYPUDoJS1ECLzMSaizqPUIJcCYUaDw2ZjQyQWYsRkL4Z0oFbEX4XUQJU2TxRlQLVCkJJycmTEYPalExXWgvVDr2ZUMROTT8Xznxb1jwRkMWSFj1bSA3YkEMLSMHLEgJZWoJRlsMPmUpcmMkLD0iOVD8OWA2QzoUSycJLlkhZ2P2QToiTkEVSSPzRzz1RjwoTjn2UiMiQUMibjgpQ2HzPj0IamUWRyQCTTYSVFsBcWIPc2cOT2ADRlk4ZTMGOSgJVD7qSVsgcDoyaiX3aCEqRmosSycrPlb8UjoJQSYmSGUROWMAXhssL2g0RlEoQFcqXVwHLjoqdEL2dV0FckcQUDQKL1EBUVYxRlsRZ1IrQS=2dTQjYzQFXRsTLVYmZkogQUEgSD8qakAvYGkVUVkgLFkzNWcnTzQ4OVcLdTsJL1EKLzwIUFs4cWkuTl0qdF7wJzU4X2YgRmcodTYnL1sFSDkoZR8rLFErbzcPajn1MGPxZ14qMiEPLTr8L2UFXzcXaTcmSVETZzwsZWgjMkf0cVIta0YsdVoJYCIRPiD8SzssQiERRVwLSWcmL0MSLzQZNEL3RDE0XiXqSDnwTEIJLWoXRTvxRjfwTj7vPTwJaTkgKzsIQFcwZ1QoL0MUTlgrRSYzbFQGQDnwLD4ELlsoZTcrLC0COVX1XjzzdEX4dFsgZ0QgUTYATkUqaCYSc0MASjMRZ2IqK2gXQDgMLjw2L0QGZEgObSYPaEoLYWozdVzxUVr3QyQTXVX1dTwsUFY5ZDEnMUAZUSzuT14WNWEISGgALD4QYDwtQCUwQ0MMMFEMRWcLPlkybyUOLlI3TjgnQzUMSVkNaDwjTCMWXjDvTyANcSYoYDsMdD0zMhsPRlsSSFH1YVcLbEAJZGE1Z181NC0NYjwnLVz1R2IXclgnMSgLcR8lalYjRTMQMSQVZTnwPTgsLEcoNUUMZFs1dVckXjv8Sl4wL2UsUEAtPTsGYCYIcGAqQSkuUCMANUgOMj4pbkQ1UjMDLUE4bzoiRS=3RkAHcWoAMjc5PkoLP0UJTzb1aGD8byY0UGAMQF8EMGU5Lz8RaFMZNCYLQSkZSVIRUB8EVCAPNFsuXT74Vic3a1slOTo5UFo5cVk4JyIIPWUDaDf3Qz8UPlnzMkYrbDopLyULNGYCbjcRSVIDUWAiJyYXdjwLb18vM2YvalEPL1EmOUMCR2EvU1vzSjLvUGT2TFYPPz8oSDwrXT0xVhsXUi0jY1YiREopSjT3c1w2azbqL2AgXkLzbyYNcjEQZE=wSR8Va2UiTTwPcyAzTTn1ZyAZbEcJcTsMQj3yQ1InXyDvTD0ydjgKY1wrUyIUZmI3SD0Eb2X3UCMCXloJREcPRznxcDgidlICUCY0LUooZy0kTT8sdCAATTwDRmT1cT3xai=vRlkSUz0sLj0QK1oKcVw5QFwAaT8qaFEiRFEqbTsia1oGRjQ2cFgGYUMwcl0AK2EBQj0SbVnxLmYnUTUSZRs2PlssY1MjZVoSRVwsdlkXbSIWLjcqaDIZUCQZdFjxPjIXNEgmZkAPQlYPQj4TSRs5UTYsJ14sbDoAbD8CZkYLTFQOUlr1M2ktT2AtZSQWJyT8aDsEPkLvLy0PPWf8aR8iLGbxRmElJy=1TGETSlMgLygoZxsNdlMgNC0rUj0CZUAlRUUHM1s5OVwWZWA5RWUqPSU2YlItYTXqZlM1XSMnMSEqYyAnL1MKVlQ0aSLwTGUFZyINY1osSEggXUQ4QFsIRkYSTiALZ0oNaEbqS2UXTVEpSFMpMlvwPjwXTlf2LmMLSToAQlc4azorMz7ycyAJSTkORjP4LTU4RVowdDQHR2Tydlw3PlkHX14UZlMGSVDwVjINYSAUYyAiL0gjSFE1UUMtYykQTmL0dlUsZzwnSlH1Kz8HRiD0Z0M4YD0GMlbvOSE3YmczK0cwNTwsTF4McT7wXzYGXTIFYykqbCIoRF3yYjMHQh84MzcPMkgIZy0RZ2L2MzMKJy0oLkcVdmTqaTczM1YwbCEUZmgzblzxdWcEdSH8MSQqQCbqczcjNUgiSTIgU1ovK18OdjsJPzQBSj0sZjgsRi=wZykwPygsbFQCM0UFXx8jTFwTY1sxK2n1VFwBMFb4XlE0NCILQR78cyAjZSAqUTomXzXzQ1gJdmMwckgOdkQLXmUWTFsrakYySUILdjfxLkEOaUgXQzfvSkAMMEMKMVQKZWQ0LzUBLVnqajwCY1MJU0orciYvUWg0RDfvQ1j0bkogZx8uMzIXLRszR1IEbTUEPmAvcSPvdV8hUGcUOSc0UDQSMznvQh8DOSMXVkUmRy0yLD4rQmHycDYNUEMpMl0jK1wCbD3qLkY5TlYMMzgSX1s1STcCVGL1akQFMCMpdiUScF0hNCMzUTkkbUIJUWD0SjQgR0L0USMMRjoKSlryPVMsM0YTaCguYyYDcEUENVzqQWIHZlksZVEmZ2cwaSk0bkEzL185bCQARUMlYyYSYCcgbEL8TB8ITVIqc2kIQlksdmUubyYAVi0Xb0gXdWQDM14FaUgDKzLyZC0Kb2E5SkApOVMBUSYZUVE1OV0Mb1gGTEAFbjwySlb1czooZCQ1S18VXlUoK2osSToXMEQNMVspPTUEMycDR0QjPmkLc2AQLDjwdVgiLEY1NGEXSCIsYmUVbDwIaCcnczQMQWg3SkgvUDMnb14gZT04b2kERmI0TFL8cFkTTEYuJzXyVD0zZiYgaUcRLTYsdCYELl0xbycwSWEQUTcrQigxOUcUXWcoZEIvXjcrbzELSTwmbCIJP0U1LFT4cjEqXWUNQz4GLCjvYyYjYTY2XWb1XiP3bUMRXjoVOSIrRkn0UB8ENCkhZBszZT0jUzcNXkc4P10OLzUnaSg4LmQ2bVYLNTcLRTclTz4KPVP8K1s4TSMNXzMKSWEuclshSV8yQ0gDdlsROWb0M0gBdTUrSFTwLjELaGonTCzuYlonPVURYjoSUFj0ZD8DR2LuTiIldF4sXlshayYrVig2Ry0qZikiZj4UdDcwS2YjXzk1KzojVh8vbzk4YFX2YGH3bl3uXUM2S10QXzEIPWAwPWTyXlI1LkAQdiIkNGHqLDILbiksKzENcGkFXT8QcScBZyfvL0Q4ZiUgTCEwNEg2J0QLRmMzPyX2TzD0ZykVQSU5Ry0IaiI2b18QaDcUTlgTPVf8R2gjakg2cigkc1b3XyEMdVsJLEgxQTkRJz4tSDvqLWEqTGgsJ2fzSyQ3ZGgBQUT0QVwnQCUwU2A4SGUnLiQWLTESdlcySiInUz70c1QUcz0sXiEWK1vySiUUPiEAQjcxaDctckY4bEQtK0EnLFg4ZigzPlj2MDYlYDH3OTQ4a2QwUDg2YVf2VlwlbScWLVr2YmM5Xm=3NVIlMVUoUlYmX2Lva1sPKyARYykVZCMDbx8uS1MPYlIkNSQEXzgtaV8tSVUiVGjwLF8VPT8hRl81cSACZTgBRlsJLlYjdDcNNDoCLFsiQTguZUYwc2MUZTQ0XlDuSTgNX1IDMlcuSToqJ2gINV0sLGcXTDsQUj0LZ10wSicpYFMhXkYzTF8qK1UoY0f8TSQPZTMLYDsqQlQIYjcCdTIzMiIoRFwSVEUVU14EbEYKYz0PUlT4aygDQmUmYGo5OV8NTzD1Ky0LSTYDb0AgJ2cjP0L0K0ojczEBOWIiazs5ZTf2cCQETz8NLCUoaDkicEgVRB71dTcZVD8HbiIGXSDxQFQPcUIoX0gHZWHvY104MlggNCkBZjb8NUXzVDUDQV45LUAtSUYJajYkLTsBNV8KcD8jaFkrQlMFQFHvT1v4MjMyaCAjdm=xMF0PQkYhUVMxXkoicFchXz73RyIQazz8YyLzbj4ralMKYSILTCAvamj2bjYnYFz1NDgHNV8hLUf0dFQibFr8OTcPbTozMEIiTzYoX0Q5ZmUHQGcXQyYGX2YZTiIRalsMSUMoVCQvc0guMDMMTyQzMiPvQmINSFwiZjMuajciQz0Val78ZmQLVGD4YiX0P1wXcmU5LGQwXlMMVFIMM1kKXV4PdVLzZyEgPjQDajkoREgzZUb1bygrLmotLiYxdhsrSBsVclILTV4BVD0PXmMmUCEKLVvycVYhSmn2STs5Ty0gQmMsYRryZSAXRx8QaEEjTBsZNFoJZyH8dEUQQGQ2cCkgOTD8MlgtZWcBLGn0OVMQdicUS0YzSWkrXVMMLVbqYVwSRT45TzT8ajoVOWMgajHvaSkpVFrxZiUPNFHvaGnyY0AjLTwybGkzLR82c1HqRzzwJ1o2MTIhXzQLXjzuLDYCQzElMRskMFwBSlklKyk4ST4TUSAPcWc3ZT8pLEgSZyI4RCkXcjHzc1YLQjYFMGc2aFD8MSMiS0g5QTrvXSYgMDsXTRrwVjUlMDoBSUQxYTzyZBsJXzY2cVg5QWgMc0M0QTUkNTMuLSAEZ1s3XmIGX1D8T1YrMWcVXWEoR0cwZzYRZTsrbiAiVGETSmn4Pzs3LGQoUlEOJyAINUgGLGkEMGEjLTshaj8McTkKLmQBOWHvbFUpMl8uSzI3SlE2VCfvSVkPUD43dTYGdGD1ZTbzclI1PTX8UzL3TDLwNUUMLCcUczUXVEoxaVktVCY4UTU1cSUyT1oDc0QKT1UxLBsRQVIPYGAqdCYXRkAQUVQ5R0MGQ2XvXjD1OTHwY0gKUzMLcSI4QDwQMVYoRiLwSF72RjXqMTrvcScsX14yRyk2RD0GTikiL2cKL1YCbyYPVGYCJ10JRDIjLEMFQkctYVM0XSYxLjQXLGH2YjsIXjcuYDPvPyz2M1MjLSEWSCYKSUYpQjsWZlM4NEP3RW=ySmfvXTYjUzv8YGYrZVsXczsJLjMoRjLwTEMyRSj0TTsoK1o0QjUJSFk5NT7zU0ICRyEXLDQ1XmcLMDkFL0cqQTYFXmUGUj0gLzYAXS0jdGXwVjf2J0EPblk2P2gOT2XxUTMKUSb8dVjyUkcTSko1biYISTYGLGgKYDcxPykPUV8HSGIMNSA2azb1RkL8NTIrazX4bjYFYy0DMkLuUmU4RC0CVCIgSVIJa2AXR1MxaBsVLWPvY14JQWMgQykWbFMEUmTvQ0EKVGotLSITcFElRjQJLWTuSGAjdWTqRl0tSScFLDz3c2IAT2PvMDzxMjwVRkf8X2ADRVcSXTXqa0IyazElZl4KXTcDOT0pZlMLR0Lzalz4b1E4Z2gpdSAmX0D2Rl4udl4MQkoAX2EvM0gRcGQhMFIgQGoRQ2IJcTj4XznwLiM5PiklYTUXdhsxcTrvQ10LOVX8YmoyZjwURSj8dUQvMCjvTmooRVzqLBslZ1syLF4OaCYhMVj8UDr0XiLqclYyVkDyST4qR2AxPyX8UDQ2QGQJYCkRRln1LmQLZib8Y2UJTDoSUkoiUWMmSCMBaFEKQWQxZBs3NRsjRV4JY2YRXloiTjoMXykqSEURZko5NUALKzgoaWElUV0BLzsDPkMiQl0rXmMVSS0jYCkmTmU1ZSQASikvZiX3LDwjZiAOdUIjQDEPMVwwQj0DbD83QSgKTlcSaEg0RVcLLWALYiQNQTY4Y1cFQET2XiINYjr1TkgLbUoLQ0IQVkIWOSMxcWIDQGYFLGIpSTIRdWEiVEYLL2cIQU=8cjEGQFEITiQkYEn1Q1oKZFcGLWANMycXXzEZcy0kVhsgYGoVbkYPMTEPRzQnQFktSTk4ZGEpVlgpXjP1L2j2cDkZZT0RaGkXcjQRLDD4diYmMVQyXkbyMSb8aD0mbVrzQ1woTjcSLTcEMjILQmDvLDUhPlIjbDsgZDINQyYSNFcPRlopXlsKcFEOZUP4LloMK0H1QzwZQFX4L1k4LSgBXh8AZSEhazQycjbwajoGXUXuYD3zc14AMGc2PUQ4bjX0UVDwMSk2QmknL1kmQVEKdUMyazYma1wwYCcSclkiYWb2SR8hSlEXdDw0ZzMAR0ACS1sPZ2kuZDY4SDg0NWX1T2oOb2IjUTUZYWYuSzP8T0bqOR8lPjrvSDrvRyAFZSQscDYXdCMPYzr2PVkWMGkqcyEqTDkBUV4oM0QHXy0tSyMFR1sCSyE3RS02dib2a0X8L1j3bSfwSGELNUoCNFwXZiDzU2cFdjY3XiILbD4LYUgBb1z3Z1knPikpRighazcLZjsnRDsLQlYidTEBZGMGVCMiaFkALzsUNCgLZTsjTDv3c1r1Y0MWMkgocFsGQFwjQjQoczUrT14FTGADc0IsajcBT2=vcWArJ0E2ZSX2XToKRFIhXjIKZkAIbSAGOTwOPmMNYzsyPjwXaB83SD32RjEoZFLyLWYIdkUDciMMNSYDMUf3R0gNLT4xPiYXUzYLXicwLlYrMUUzJzETOT8VcTYtXi0pQFkuUzrwUSQwU0UwRRsFLjsDbicwU0gnY0b2dGEWVBrxSmUTX14sdFYTZSkhYT8rXlsEZCMVX18KaDUTRyEvNC=za2AlQSDyRWcWL2AOZWESbjQ2VEYJZkMKaSYXT0b8R0MDcFMARWQjR2DvYD0ARFv3dBsXRiAtLTgJMzsTaGXxLVMPPiIiRTHvYkY3ZT02bjoiTj4NXzcSdkEIb1jwRzz8byTwZlkAVEQqLiABcScmNDYVbWErSmIzUDMxQkMPMiDxYVUPZUn1RlLwSUIXYiYUNFjxbGX4UD0qLCIGKyATah7yUDcJQjoJTyQlSUIgXWkEMzX1TCU3YzMpXVolMTYjamosJyD3PmcGR1YucCPuLFkWLCk3Xzw1ZR7vNWfqPlsnbiAwLmYBPUoJL1cWMCAVTWo2SkAEblnyXWQqVlUvP1MWYl0wMWctaCkIZkH4KxsQNGT4XWM1cyYodFoTT2QBPlkpR1LxMT4wayfwSDk5NUgNUVk0UykLYkInVCAtQz7vYl8pLF0SVlYIa1UGZV8pYmcZPlcnUWoTQVDvaTsHR2QkZC0paiM2UD0TZlMZcTQNSx8pTkn0Yjr8YizqVD4BLSUJZSjvUDX8UVIzdUY1YWc1LSf4XUXyMGUZLD0iMUgyYiTvUD3qNDsCa1IlRSgULEAwPi0JUDs3dWoXZGILMiACclssdVs2UBssX2owbUUXYDb3cUEjR2g4YjsTLiUNYUIiYlUBL1MkUzETYVgTRDwPPUAwQzslbD05QiA0MScmPkYpPkIkaTQKQ1oMX10NSFQCNDYnYVoRYykEQl0mZGMxSCUhNGAic2EyXj0IZFUjaDIiLWUVQ1HzLTU3XkYnRTnzPiTubFIKYCQXMTEIJ2MRcVfvJx7vRzjySjwlZyUGL1j3RSIiYlf1TV71Z2MKc1omdTkNb1QBLFLzRFgOaizwcUomYjgKL1QNMzP3YiX2dWYFZlooXlMQTEUJc10JaDcmQ1QnamMHOT0iS1svOV0PQUUTRy0URi0KdFoDXkAJRyIhPjUHQ0g5a2YRLEbwNT4sUVTvaDcHRTr4MTciZ1EqJ1H3R1kVS1Y1YVf8bFs2YDoLRlnzLikMZxsiaickcCUJR1EkcEnvSjTxSSjzaD32RCPxQzgCTzsLQTnwUiExX1oHOSD8aTo2XWcTZFUkLTPxSC0sPVcORzw4bS=xLTrxLzsZQiAEVDr8bjgSZUctMyALXWcqMDk1Yyj1R2czYT0oQEUKPR71cWUBLygQZiItQ2MVZWolZWUvXiX0ZlMsZTf0bFoVSFQpNF8pUBsNQWgDPzYGaBsjMjwidEETaC0FJyMyZ1EmSDrxZCH8PjIzcDsMYjIkOTYBZDwFXVrua0LvXWAqVFsDaGAVdljvUDwnL2XuZGIKblsiTmMVcCT0XUL8ZmLvalM3LFY5dlLzbD8MR0gJXz4valEKLj0CLlkvVGcPdBsGc0UiNF0DYz02akgoVlr8blElJ0YHR2IuTiAiYj81cFkhVj0AUDQ3MDo2XzsBVFQgcSEIRlEHY1wZSD05R2MGLWQBQT0DM1ovZTUFajk5cF4jMCgZYEgOSiUUZFYHbTz4cVL0P2EQOS0yTmk3QWoiblQ1OWEAR0f0P0fzSFwQQzwWc1InXzvuJygjQBr3QyEEXjXvdlLzX0I2bFM2PjHwblfuSR8qRkgBOT8hPyk3LloISD3ubGLwRlMwSDEHYl4lTk=qVCcuVCAkaGoFcDUicyUDVCUMQlMQdlY0VkIpYEEgVDsvSWgOLWAHSV45Y2ArUDwKREcJLFQnTTstXlDvXj4VLFEXTzEzZ0IJRlsyayc0NDsvaEMSXSEjciMgRkIBOVD8RyIXQ0QXUWQERiAuPjwTQDQJVDHvdGQFPifxdjsXaCYIRWAxPigNKyArLDn4UiEZQ1MtcTfyYFb3MmIuRy00RlkvUT0oaFv3SkEEYFPxVlk5YlUqMEf3UDEkXlIqT0MTZUEtSDsQJ2T2XzE4YhsOUVw0TTQRMTkvZRsuaTYgMln3J1o4cTrvTiMNNVTvL0b8QiA2czTuYDMKMVYyYjszTlYFQ1gCLS0EbGbvclksUBsPcGYjZTwgcFsEcj7xUSIxVjTvZSM0RiIJXzMDPko3aF0VNScGNUMEaT4UdDsDTmQNVEgmZGgNZTrwS0cBJzorRlYPbGcZNTcKUVsJZVMiTTwiPlgNdmoGLVYlLlYyMUczTT8zYWolNUABSWErLEgOYV3qSyEXYFo4LSUpMGELU2cyYVf8SDkxR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0TmbxX0EudTQXQFYldGLyRx8LYlkpViAEXkIWZRsILEYyazX3STwGPlDqdWcEU0QjUGnqYUgkb1bvcVMtL10TczIHTF4ibz8mak=vRzQ4U0MJMCIDQmMtR1QHUTQ4cz4oaWIAcmYZSGoSVmgoX1HqQ0MOOR8GYy0EayI0VCQsLzsvSTgFaUImNVcPLF3vTD8oZFUMR1YsNVj2PS0ERiUjZicQMWIGcVkNQiUhZEPwdWgMNV34bD0VMBsZdjcLNTgDaBsjMkMrXVX0ciEDZFD0Y0UVamIIbTokaGc4VBr0ZVkrRWH8bxsIQj3wSGYWUToKZlQBNWMHMFoRLlkqMF4xZmc0UmEBZlD8X0ohR0f1ZD4RLz8tSV8KYiETTVoJMDz8STMEbFYDLGo1QzokUSY3OWX8VDMtaTEPU0ImTjEFVCQxYVL1OUEOZjDvYWoQViI1MS=8Rz3vVmUnUl8WJ2omRWEIVFDqbj82X2E2PTz1MTcSR2XzcSf8NVLwc101PS04QF4DYmUXYzwsRyD2NUnuREMjZljvYmcqdmLzSS0MRjoSLjoqZVEJSVrvZToUXS0yTDoUQjMiLDsHYD0iZz0MOSHqRj0gRDLqRlEUYFwrZzoxX2UXdT4gSVrvRlkKXzbxRjoSLCzqRlkgalsiTDojS1IiZTHxUFc3RlUSQlMJZUMlZ0f0TlUSOToXZUL8aiDxZTIMbiIob1TyU2n0TFUSNVwyQyctbTw3ZVEgSTwXRlkUSSzqZUL1YFwvTD0ALB8idTb8OTMgZT0gXVgiXjssX1wFRjkkbWL1Zj40LlYrOToTTzYCXT0MOTw1TFETLFciRjoMOVsKZSgOaBsiTFEJOTnvRlUMTVwXTFERP1cDTFEHSz0CUFU3LEYMXlo3USbzdTogQlLvZ0MgMTk5dSkgb17zZEEubhssXSUDajoJRlYIcS=yYSY3TBsCXjoDYVs4TzoEUUABZWYPTRryczzvXigqZTozS0IpTz03K2glZEnxTFsqZzESTGf4RVciM2INbFEJMWUlRSYnZSUwSWXyUSAoPVv2Q10Ia2QMX1sPaVgraFgmYibvJyUgbWgEZzo2ZzopTyYjSlrvSGXvXz0jXSHxQlMqZUQpPkMgTDvqVGcBXSITXSgqS1soRloLTkIiZ0QySFwrYEMJRjYXRlIuTCczXSAlZiYIPlMyRigAQj8qZToNbCARMSglLSQlPiUKRDQrczoDRlwKZD8iRmcySlMgcTotRDMBXzENSlozSSAgRjwDZzoCRjXxSFwgRlj1MVYHc1EoRmkPaWgSLTMxdCAjRFQMY1EqMTMILDIjaWb8UkIRVkLzM1jvZCIZPTYITlMGPUYJblMhZFUpPlQSXxs0J2MPa1r0U1wQcz0wXToMSWAXaDQoVDo2US=yMzoKMDoJMVD8NGUqMGggLFQiXyAJPyQCK1QqS1kkOSQPcxrzMVYELWUMLEI0YikpPkUISDHxZUcUQ1YgXmEUbx8JXyIFLFMPQlkCY0n4dFwrSmcGQWMWRjMrP1ssT1IzTDEqYFk0JyEJQTQsMSI2ZzP3ZFwELDfyLB8qdl0rM1YwLF78Sjo4aWcjVGUXVFcPaTMVTyDwRFkMSlkpYVMPbzfuTl0SLTn8SEbqRiQJbTExVFLqa2coR2nxdjoyUlEgKyAQNTcWaBsXc2TwYjcpcSkiLyf3ZiQrQ1c1QzM3b1M5Lj0MSD4TSjQWYVorQFU3cyE5NC0rc1YXLTE4LGMEbCgFT0AqdSMlaDzua1bwU0EmaFkhRlUqKzkqbVj2NWMrNGQrbSQVRDQrQkcmJ2oXLTMZcEUMT10zaSkRaiQuREEpZkoUNFIrYjkRbiz4YlcSUlg2UTQoZD73UygNTUQ0YSEzXy0KZ1oxRWECLmALSjw5KzcARl0VTWcERTknbWMNLiEEY181ZiYtOWA0Lik3MUQNZFE1UhsPSGcSQ14BcEAyPTjuTzI2RUEuLCEAZUgvQ14TUDExUzkBQlYwUjwQMWMlM14jamATVikkRSUOQWEVdVwAYjsEUzExajkDUjDuS1UxNFI5djzySUovciIlYmkQMEEwcGQ4dGjqcDX0NV0HbGUDQD0BaFkNLDUVYCAMdmX3YmAZXUcKcTwPMzUgclPwU1gnXlYUU2U5Uk=zNCQEUEQSdjUQLyMNQS0VYGEZbGIucmYyXh8lb2knQR8vcmIJb1UsPkMhUUEsdmMVSlYKdTYqVmfyZ2T4aFoQUD83XVgXTD4yaCMOLlMLRygpa0E0b1EJZ1InK2IpakP4bTgMUDLqZVr2MiAgcDUzQUMLKzsBTUIlaifvXy0SXznqRRsgRlsTSxsMS1XwVFkWUGIqL1EBXlEMZlMXUiImamUTVCITZUoCbzsKZUU3YDQxcTsoNDfuJ1siR1IZQ0AoRyzyXVQCMFUgP0=3LD04RGcDQzYlYTcPSSMQdWbzYjE5ZiYndCD4Y0QgRWX2YVH8LFP1Sy0IbDwJRiTyQEf4b1USMDk1aTcrMCkCc0gJMFIDSS05RFMsPyYsRWgLTDIjT2=4PmbxdGUGaDsCSlvxSF8EXznvPWTxcToySDgoUUoDZlMGZVclZicqMiYCLTXyYDn0PzcrQ1ILYlMJdS02SjYAbTclQFswQToVRz3yaVjuZ1QJJzPxMkYZS0MpL1z2R1MsJ1cDQDoESGTyQWYvMT4JRjMSVUj7KzksXVckQDL9CPn7Ql8xaVEzYU8FaFEmOivuQl8xaVEzYU8FaFEmOfzJODEza10odlEzZV8tWzYrXVb9LCvuPWQuaVk5XWQoa14eQlwgYy3MBiwPbl8zYVMzQF8icV0kamP9LCvuTGIucFUicDQuX2UsYV4zOfzJODIgbjMuYFUgalQoT1kmalEzcWIkQlwgYy3vOB8BXWICa1QkXV4jZUMoY14gcGUxYTYrXVb9CPn7QkMkbmYoX1USSi3vLCbxLCHvLCfwLSD3NSb4MS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2;top:-972;width:2559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972;width:2559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-972;width:2559;height:2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</w:rPr>
        <w:t xml:space="preserve"> 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韶关市人民政府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spacing w:lineRule="atLeast" w:line="0"/>
        <w:ind w:right="27" w:hanging="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  <w:t>公开方式：</w:t>
      </w:r>
      <w:r>
        <w:rPr>
          <w:rFonts w:ascii="仿宋_GB2312" w:hAnsi="仿宋_GB2312"/>
          <w:lang w:eastAsia="zh-CN"/>
        </w:rPr>
        <w:t>主动</w:t>
      </w:r>
      <w:r>
        <w:rPr>
          <w:rFonts w:ascii="仿宋_GB2312" w:hAnsi="仿宋_GB2312"/>
          <w:szCs w:val="32"/>
        </w:rPr>
        <w:t>公开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20"/>
        <w:rPr>
          <w:rFonts w:eastAsia="黑体"/>
          <w:sz w:val="28"/>
          <w:szCs w:val="28"/>
          <w:lang w:val="en-US" w:eastAsia="en-US"/>
        </w:rPr>
      </w:pPr>
      <w:r>
        <w:rPr>
          <w:rFonts w:eastAsia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683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05pt" to="446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ind w:left="1148" w:right="352" w:hanging="1106"/>
        <w:rPr>
          <w:spacing w:val="0"/>
          <w:szCs w:val="28"/>
        </w:rPr>
      </w:pPr>
      <w:r>
        <w:rPr>
          <w:rFonts w:eastAsia="Times New Roman"/>
          <w:spacing w:val="0"/>
          <w:szCs w:val="28"/>
        </w:rPr>
        <w:t xml:space="preserve">  </w:t>
      </w:r>
      <w:r>
        <w:rPr>
          <w:spacing w:val="0"/>
          <w:szCs w:val="28"/>
        </w:rPr>
        <w:t>抄送：市委</w:t>
      </w:r>
      <w:r>
        <w:rPr>
          <w:spacing w:val="0"/>
          <w:szCs w:val="28"/>
          <w:lang w:eastAsia="zh-CN"/>
        </w:rPr>
        <w:t>各部、委、办、局</w:t>
      </w:r>
      <w:r>
        <w:rPr>
          <w:spacing w:val="0"/>
          <w:szCs w:val="28"/>
        </w:rPr>
        <w:t>，</w:t>
      </w:r>
      <w:r>
        <w:rPr>
          <w:szCs w:val="28"/>
        </w:rPr>
        <w:t>市人大常委会办公室，市政协办公室，市法院，市检察院</w:t>
      </w:r>
      <w:r>
        <w:rPr>
          <w:spacing w:val="0"/>
          <w:szCs w:val="28"/>
        </w:rPr>
        <w:t>。</w:t>
      </w:r>
    </w:p>
    <w:p>
      <w:pPr>
        <w:pStyle w:val="Normal"/>
        <w:spacing w:lineRule="atLeast" w:line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4541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45pt" to="446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72" w:hanging="0"/>
        <w:jc w:val="distribute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韶关市人民政府办公室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380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128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55pt" to="446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zhengwen"/>
      <w:bookmarkStart w:id="5" w:name="zhengwen"/>
      <w:bookmarkEnd w:id="5"/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1247" w:top="2098" w:footer="1247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New">
    <w:name w:val="正文文本缩进 2 New"/>
    <w:basedOn w:val="New"/>
    <w:qFormat/>
    <w:pPr>
      <w:spacing w:lineRule="atLeast" w:line="0"/>
      <w:ind w:left="900" w:hanging="900"/>
      <w:textAlignment w:val="baseline"/>
    </w:pPr>
    <w:rPr>
      <w:rFonts w:ascii="Times New Roman" w:hAnsi="Times New Roman" w:eastAsia="仿宋_GB2312" w:cs="Times New Roman"/>
      <w:spacing w:val="4"/>
      <w:kern w:val="0"/>
      <w:sz w:val="28"/>
      <w:szCs w:val="20"/>
    </w:rPr>
  </w:style>
  <w:style w:type="paragraph" w:styleId="New1">
    <w:name w:val="批注框文本 New"/>
    <w:basedOn w:val="New"/>
    <w:qFormat/>
    <w:pPr/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5:00Z</dcterms:created>
  <dc:creator>zfb1</dc:creator>
  <dc:description/>
  <dc:language>en-US</dc:language>
  <cp:lastModifiedBy>12345</cp:lastModifiedBy>
  <dcterms:modified xsi:type="dcterms:W3CDTF">2018-08-24T07:00:31Z</dcterms:modified>
  <cp:revision>2</cp:revision>
  <dc:subject/>
  <dc:title>韶府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