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翁源县创建“平安细胞”考核验收评分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平安细胞”建设验收考核实行百分计分制，分为共性指标和个性指标，其中：共性指标分值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个性指标分值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共性目标积分评分标准（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组织机构、工作网络健全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成立了“平安细胞”创建活动领导小组，一把手负总责，落实专人具体分管，有阵地、有人员，职责明确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工作制度完善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结合各自实际制定了“平安细胞”创建活动实施方案，有工作计划，做到有安排、有检查、有表彰奖励。落实了分级包抓制度，组织机构、工作制度上墙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台帐完善规范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立覆盖全面、便于操作、客观反映工作情况的“平安细胞”管理台帐，各种记录、报表、档案、卡册健全规范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宣传工作经常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充分利用活动宣传、媒体宣传、阵地宣传、信息宣传、典型宣传的同时，进一步拓展宣传载体，丰富宣传内容，创新宣传方式，扩大宣传效果，深入广泛地开展宣传，努力营造了平安创建的浓厚氛围。广泛发动群众，积极参与全民治安。辖区群众参与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平安创建知晓率达到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工作安排部署到位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有安排、有方案、有措施、有检查、有总结、有记录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创建效果明显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平安细胞”创建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平安单位保持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个性目标积分评分标准（</w:t>
      </w:r>
      <w:r>
        <w:rPr>
          <w:rFonts w:eastAsia="黑体" w:ascii="黑体" w:hAnsi="黑体"/>
          <w:sz w:val="32"/>
          <w:szCs w:val="32"/>
        </w:rPr>
        <w:t>70</w:t>
      </w:r>
      <w:r>
        <w:rPr>
          <w:rFonts w:ascii="黑体" w:hAnsi="黑体" w:eastAsia="黑体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平安村居（社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基层基础工作加强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社会服务管理工作站悬挂明显标志，综治、调解、治保等工作开展经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 ②群防群治组织队伍健全，有花名册，作用发挥好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积极组织开展平安家庭创建活动，平安家庭创建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防范措施落实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村级治安巡逻制度健全，“巡逻队坚持开展季节和重大节日期间值班巡逻，村民参与巡防、守防”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，巡逻记录齐全、规范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②居民联防机制落实到位，作用发挥到位，群防群治意识强、激情高，成效显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重点人群、流动人口、社区矫正人员、闲散青少年等特殊人群底数清、情况明、有管控，矫正工作扎实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④社会矛盾纠纷排查化解机制完善，定期或不定期开展社会矛盾纠纷排查化解工作，各类矛盾纠纷得到及时化解，达到了小事不出村，大事不出镇，矛盾纠纷不上交，无较大的群体性事件及越级上访案件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⑤不断强化人防、物防 、技防措施，视频监控探头、防盗门入户等技防设施覆盖面达总户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⑥刑释解教人员底子清，帮扶帮教到位，重点人群管控得力，信访总量逐年下降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⑦无刑事案件、群体性事件发生，治安案件下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精神文明建设活动开展经常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定期组织群众开展以思想道德、法制宣传为主要内容的精神文明建设教育活动，丰富群众物质文化生活，提高守法意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②开展文明家庭、“好媳妇”、“好婆婆”等评比活动；村容整洁，乡风文明，邻里团结和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③民风淳朴，无封建迷信及“黄、赌、毒”等社会丑恶现象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平安校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安全管理严格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实施“百校安防”工程，视频监控安装到位，监控范围全覆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体育设施、安全通道、水（电、气）设备及管道、校舍围墙、食堂设施及设备、实验所用物品及消防器材、锅炉设备等符合国家建筑消防安全要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③学校食堂、水源符合卫生健康要求，食品购买、运输、储备、加工、消毒等环节符合卫生标准；防范和预防传染病措施落实，对学生和有关人员定期进行健康检查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④坚持依法治校，不断加强学校师生的思想品德、法治和安全教育，学校无刑事治安案件、无青少年违法犯罪、无打架斗殴、无交通事故，无重大食物中毒事件，无重大安全事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⑤组织开展平安班级创建活动，提高师生安全建设知晓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安全教育经常</w:t>
      </w:r>
      <w:r>
        <w:rPr>
          <w:rFonts w:eastAsia="楷体_GB2312" w:ascii="楷体_GB2312" w:hAnsi="楷体_GB2312"/>
          <w:sz w:val="32"/>
          <w:szCs w:val="32"/>
        </w:rPr>
        <w:t>(25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落实每学期一次的安全教育日主题活动和安全教育周活动，在开学初和重、特大节日期间及寒、暑假前对学生进行安全教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学校公共场所、特殊部位设立安全醒目警示标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对痴迷网络、学习（生活）困难学生等特殊人员建立档案，落实帮教措施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④定期对学生进行交通安全教育，经常进行消防及地震等演练。每学期至少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安全应急演练和法治教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⑤对教职工经常进行资格审查和职业道德教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周边环境良好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建立警校共建联系制度，在交通高峰期、学生集中流动期与交警部门协同组织交通疏导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学校周边无违章及易倒、易塌等危险建筑；无生产、销售易燃、易爆和剧毒物品的房屋和摊点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学校周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范围内无网吧，无非法经营的报刊、音像、饮食摊点、小卖部、娱乐场所等，无出售“三无”、腐烂变质、过期等不符合卫生标准和有损学生身心健康的食品、物品和刊物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平安医院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医疗服务正规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医务人员从业资格把关严格，管理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医疗事故发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建立健全了医疗安全报告、医疗差错事故防范、医疗事故争议处理、卫生防疫、医疗废弃物处置及应急医疗救治等有关管理制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③医疗器械和药品准入、采购、使用与管理制度健全，落实有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④医患沟通机制健全，组织制度完善，未发生因医患纠纷引发重大突发或群体事件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重点防范到位（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建立和完善了门卫、重点部位和医疗服务区安全保卫制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医疗综合服务区和制济室、药房、器械库、大型医疗检查设备及财务室、配电室、病案室、总机房等重点部位防火、防盗制度健全，安全防范设施配备齐全规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配电室、锅炉房、易燃易爆物品、毒麻药品、菌种及放射源管理制度健全，责任落实到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④定期开展安全管理、消防知识教育，未发生重要物资流失等不良事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⑤重要部门、重点科室和部位安装了视频监控设施，系统运行良好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⑥组织开展平安科室创建活动，平安科室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职工参与平安家庭创建活动，平安创建知晓率达到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以上，参与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预警机制完善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建立了预防职务犯罪的组织领导机构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落实了预防职务犯罪的工作制度和措施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建立医院处置突发治安和公共卫生事件领导机构，落实了应急处置预案，定期组织演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④能及时应对和处置突发治安和公共卫生事件，对重大突发事件能做到提前预防、妥善处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 xml:space="preserve">、平安交通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路段管控到位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巡逻中队及交警中队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备勤，对路段运行及路面状况达到了全天候控制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②路段通行秩序良好。机动车遵守《交通安全法》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对客车超员，低速货车、农用车、拖拉机载人，驾驶证准驾不符，酒后驾车、车辆无牌无证，拼装报废车辆上路行驶等交通违法行为整治有力，控制有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。③交警、路政工作人员执法公正、文明、规范，无违法违纪案件和公路“三乱”现象发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重点治理有效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定期研判公路通行情况，预防道路交通事故和交通事故快速救援机制健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②道路平稳畅通。危险路段排查、登记、记录详实并设有醒目标志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。③建立了处置重特大交通事故应急方案和事故多发点（段）治理方案，完善了治理措施和档案资料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④道路交通整治活动经常，影响平安畅通的突出问题得到及时有效解决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建设效果明显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交通事故四项指标保持平稳下降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②未发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重特大交通事故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③信息传递快捷，无迟报、漏报、瞒报现象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平安家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严格遵守法律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热爱祖国，拥护党的路线、方针、政策。遵守国家法律、法规，自觉学法、用法，家庭成员中无违法犯罪行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②家庭成员无参加“法轮功”等邪教组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 ③家庭成员积极参与禁毒宣传教育活动，自觉远离毒品，无吸毒、贩毒、制毒行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④家庭成员热爱生活，思想积极向上，娱乐方式文明健康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⑤家庭成员依照法律维护自己的合法权益，不无理取闹、不越级上访、不违法上访、不煽动串连、不鲁莽从事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维护社会和谐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家庭成员和睦相处，尊老爱幼，互帮互助，男女平等，家庭成员之间无暴力行为，家庭环境和谐美满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邻里之间明礼谦让，互帮互助，团结友爱，邻里关系融洽和谐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③家庭成员积极参与人民调解，能及时有效化解邻里之间的矛盾纠纷，不使矛盾激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增强防范意识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家庭成员熟知防火、防盗、防抢、防爆、防交通事故等各类防范知识，提高自我防范能力，避免发生各类事故，确保自身及公共安全，创安全防范之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②家庭成员积极参与治安联防、红袖标、“万户守防”、“邻里守望”及平安创建宣传等活动，共同维护公共安全，平安创建知晓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平安企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安全生产责任制落实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安全生产岗位责任明确，制度完善，事故应急救援预警可操作性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落实治安防范责任制，层层抓落实，建立责任追究制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人防、物防和技防相结合的治安防范措施落实到位。在重点要害部位安装电子监控设备、防盗装置、联网报警装置与公安机关监控设施对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④安全检查到位，重大危险源监控措施完善，无重（特）大安全事故发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⑤企业设施设备符合安全标准，企业员工严格按照安全生产规程操作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防范措施管理完善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企业有围墙、有门岗、有门禁，人员出入有管理登记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②消防灭火器材齐全，建立安全生产和消防安全事故应急处置机制，经常演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③企业内部制度完善齐备，平安创建资料、安全生产基础台帐分类科学齐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分）。④建立矛盾纠纷排查调处制度，无群体、越级非正常上访等影响社会稳定的事件发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⑤易燃、易爆、剧毒危险品、高腐蚀性化学品的管理有序；重点化学品库、试验室、财务室的管理到位，未发生有毒、易燃、易爆化学品丢失、中毒、火灾等事故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企业守法诚信经营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企业诚信经营、守法经营、文明经营，生产经营资格齐全，无欺行霸市、制假售假等违法经营行为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。②无生产国家明令禁止的产品，无合同欺诈行为，无拖欠员工工资现象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开展平安车间、平安班组创建活动，员工对平安创建知晓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平安文化市场</w:t>
      </w:r>
    </w:p>
    <w:p>
      <w:pPr>
        <w:pStyle w:val="Normal"/>
        <w:ind w:firstLine="64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）网吧接纳未成年人上网的违规行为得到有效控制得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发现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家违规的扣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扣完为止。被省级以上新闻媒体曝光或造成重大社会影响的，不得分。</w:t>
      </w:r>
    </w:p>
    <w:p>
      <w:pPr>
        <w:pStyle w:val="Normal"/>
        <w:ind w:firstLine="64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ascii="仿宋_GB2312" w:hAnsi="仿宋_GB2312" w:cs="方正仿宋简体;方正兰亭超细黑简体" w:eastAsia="仿宋_GB2312"/>
          <w:sz w:val="32"/>
          <w:szCs w:val="32"/>
        </w:rPr>
        <w:t>（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）营业性演出节目不含淫秽、色情等国家禁止的内容得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每发生一起违法演出活动的扣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扣完为止。被省级以上新闻媒体曝光或造成重大社会影响的，不得分。</w:t>
      </w:r>
    </w:p>
    <w:p>
      <w:pPr>
        <w:pStyle w:val="Normal"/>
        <w:ind w:firstLine="80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ascii="仿宋_GB2312" w:hAnsi="仿宋_GB2312" w:cs="方正仿宋简体;方正兰亭超细黑简体" w:eastAsia="仿宋_GB2312"/>
          <w:sz w:val="32"/>
          <w:szCs w:val="32"/>
        </w:rPr>
        <w:t>（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）游</w:t>
      </w:r>
      <w:r>
        <w:rPr>
          <w:rFonts w:ascii="仿宋_GB2312" w:hAnsi="仿宋_GB2312" w:cs="方正仿宋简体;方正兰亭超细黑简体" w:eastAsia="仿宋_GB2312"/>
          <w:sz w:val="32"/>
          <w:szCs w:val="32"/>
          <w:lang w:eastAsia="zh-CN"/>
        </w:rPr>
        <w:t>戏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娱乐场所未设置具有退币等赌博功能的电子游戏机机型机种；歌舞娱乐场所播放的曲目以及演播的屏幕画面，不含有国家禁止的内容得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每发生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家违规的扣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扣完为止。</w:t>
      </w:r>
    </w:p>
    <w:p>
      <w:pPr>
        <w:pStyle w:val="Normal"/>
        <w:ind w:firstLine="64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ascii="仿宋_GB2312" w:hAnsi="仿宋_GB2312" w:cs="方正仿宋简体;方正兰亭超细黑简体" w:eastAsia="仿宋_GB2312"/>
          <w:sz w:val="32"/>
          <w:szCs w:val="32"/>
        </w:rPr>
        <w:t>（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）文化经营场所安全生产工作部署、督促和检查工作到位，未发生重大安全生产责任事故的得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，发生一宗以上的不得分。</w:t>
      </w:r>
    </w:p>
    <w:p>
      <w:pPr>
        <w:pStyle w:val="Normal"/>
        <w:ind w:firstLine="64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ascii="仿宋_GB2312" w:hAnsi="仿宋_GB2312" w:cs="方正仿宋简体;方正兰亭超细黑简体" w:eastAsia="仿宋_GB2312"/>
          <w:sz w:val="32"/>
          <w:szCs w:val="32"/>
        </w:rPr>
        <w:t>（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）文化市场突发事件应对处理及时高效，未发生或已发生但处置得当的，得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；及时报告但未妥善处置的，每发生一起扣</w:t>
      </w:r>
      <w:r>
        <w:rPr>
          <w:rFonts w:eastAsia="仿宋_GB2312" w:cs="方正仿宋简体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方正兰亭超细黑简体" w:eastAsia="仿宋_GB2312"/>
          <w:sz w:val="32"/>
          <w:szCs w:val="32"/>
        </w:rPr>
        <w:t>分；未及时报告，处置不得当的，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;方正兰亭超细黑简体"/>
          <w:sz w:val="32"/>
          <w:szCs w:val="32"/>
        </w:rPr>
      </w:pPr>
      <w:r>
        <w:rPr>
          <w:rFonts w:eastAsia="仿宋_GB2312" w:cs="方正仿宋简体;方正兰亭超细黑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我</dc:creator>
  <dc:description/>
  <dc:language>en-US</dc:language>
  <cp:lastModifiedBy>Administrator</cp:lastModifiedBy>
  <dcterms:modified xsi:type="dcterms:W3CDTF">2017-08-09T07:02:1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