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社会治安综合治理重点治理镇考核评分标准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ascii="宋体" w:hAnsi="宋体" w:cs="宋体" w:eastAsia="楷体_GB2312"/>
          <w:b/>
          <w:bCs/>
          <w:sz w:val="36"/>
          <w:szCs w:val="36"/>
        </w:rPr>
        <w:t>（总分</w:t>
      </w:r>
      <w:r>
        <w:rPr>
          <w:rFonts w:eastAsia="楷体_GB2312" w:cs="宋体" w:ascii="宋体" w:hAnsi="宋体"/>
          <w:b/>
          <w:bCs/>
          <w:sz w:val="36"/>
          <w:szCs w:val="36"/>
        </w:rPr>
        <w:t>100</w:t>
      </w:r>
      <w:r>
        <w:rPr>
          <w:rFonts w:ascii="宋体" w:hAnsi="宋体" w:cs="宋体" w:eastAsia="楷体_GB2312"/>
          <w:b/>
          <w:bCs/>
          <w:sz w:val="36"/>
          <w:szCs w:val="36"/>
        </w:rPr>
        <w:t>分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720"/>
        <w:gridCol w:w="72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重视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每季至少召开一次党政班子会议专题研究分析工作形势，少一次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及时召开涉盗抢专项打击整治动员大会进行工作部署，每召开的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保障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专项整治工作领导小组，划拨专项经费，做到机构健全、人员配齐、经费到位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机构健全的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不健全的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员配齐的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不健全的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经费到位的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无划拨经费的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氛围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取多种多样的形式对开展重点治理工作进行大张旗鼓的宣传，及时刊发整治工作新闻、简报，张贴标语、悬挂横幅，每缺一项各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制建设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制定印发重点治理实施办法，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组织开展排查整治工作，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定期或不定期进行督导，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安防控体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镇、村（居）两级群防群治组织完善，常态化开展治安巡逻，每项各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加强技防建设，镇、村两级按要求完成视频监控安装任务，并发挥作用。全面完成二类点安装任务的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村委完成安装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未完成的每村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网格化服务管理工作有部署、有试点、有工作方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稳步推进、覆盖率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警处警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到刑事、治安警情后，公安部门及时出警处置的，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治成效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刑事警情数与上年度相比，持平或下降的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每上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最高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治安警情数与上年度相比，持平或下降的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每上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最高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涉盗抢警情数与上年度相比，持平或下降的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每上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最高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查暗访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明查暗访情况给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卷调查情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问卷调查情况给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3:00Z</dcterms:created>
  <dc:creator>我</dc:creator>
  <dc:description/>
  <dc:language>en-US</dc:language>
  <cp:lastModifiedBy>Administrator</cp:lastModifiedBy>
  <dcterms:modified xsi:type="dcterms:W3CDTF">2017-09-11T03:39:14Z</dcterms:modified>
  <cp:revision>2</cp:revision>
  <dc:subject/>
  <dc:title>社会治安综合治理重点治理镇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