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翁源县</w:t>
      </w:r>
      <w:r>
        <w:rPr>
          <w:rFonts w:ascii="黑体" w:hAnsi="黑体" w:cs="宋体" w:eastAsia="黑体"/>
          <w:sz w:val="32"/>
          <w:szCs w:val="32"/>
        </w:rPr>
        <w:t>群众安全感和政法工作群众满意度调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在您认为合适的</w:t>
      </w:r>
      <w:r>
        <w:rPr>
          <w:rFonts w:ascii="宋体" w:hAnsi="宋体" w:cs="宋体"/>
          <w:sz w:val="24"/>
        </w:rPr>
        <w:t>□内打勾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、调查对象基本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性别：（男）□ （女）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您的年龄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6-25</w:t>
      </w:r>
      <w:r>
        <w:rPr>
          <w:rFonts w:ascii="宋体" w:hAnsi="宋体" w:cs="宋体"/>
          <w:sz w:val="24"/>
        </w:rPr>
        <w:t>岁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6-35</w:t>
      </w:r>
      <w:r>
        <w:rPr>
          <w:rFonts w:ascii="宋体" w:hAnsi="宋体" w:cs="宋体"/>
          <w:sz w:val="24"/>
        </w:rPr>
        <w:t>岁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36-45</w:t>
      </w:r>
      <w:r>
        <w:rPr>
          <w:rFonts w:ascii="宋体" w:hAnsi="宋体" w:cs="宋体"/>
          <w:sz w:val="24"/>
        </w:rPr>
        <w:t>岁 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6-55</w:t>
      </w:r>
      <w:r>
        <w:rPr>
          <w:rFonts w:ascii="宋体" w:hAnsi="宋体" w:cs="宋体"/>
          <w:sz w:val="24"/>
        </w:rPr>
        <w:t>岁□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6-65</w:t>
      </w:r>
      <w:r>
        <w:rPr>
          <w:rFonts w:ascii="宋体" w:hAnsi="宋体" w:cs="宋体"/>
          <w:sz w:val="24"/>
        </w:rPr>
        <w:t>岁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您的文化程度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学及以下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初中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中（含中专）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大专以上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您所从事的职业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工人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农民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公司职员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文教科卫体人员 □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个体工商业者□  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服务人员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党委政府机关人员□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在校学生□ 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）离退休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无业□ 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其他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、调查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您目前居住的地方感觉安全吗？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很安全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安全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安全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太安全□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安全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您在居住地夜晚单独回家或出门，感觉安全吗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很安全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安全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安全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太安全□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安全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以来，您所在地的社会治安状况如何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有明显好转□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好转□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和以前一样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比以前略差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比以前差很多□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不清楚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您认为所在地公安机关在预防和打击违法犯罪活动的力度如何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很有力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较有力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般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太有力□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力□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不了解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您家附近出现矛盾纠纷或治安问题时，能否得到及时解决？（单选题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能及时处理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反映但无人处理□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处理但反复性强□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了解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你了解当地的平安创建工作吗？（单选题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知道 □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知道□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太清楚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您对所在地公安机关执法工作是否满意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很满意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较满意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满意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太满意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满意□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很不满意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您认为所在地民警执法是否公正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非常公正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较公正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公正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执法有随意性□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说不清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您感觉所在地民警的形象怎么样？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很好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较好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般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较差□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很差□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说不清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您对所在地司法所执法工作是否满意？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很满意□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比较满意□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本满意□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不太满意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不满意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您认为目前搞好社会治安最需要解决的问题是什么？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加强外来人口管理□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加大打击力度□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高群众防范意识□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加强街内巡逻□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增加治安视频摄像头□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预防青少年犯罪□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公正执法□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其他（请注明）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您所在区域哪方面治安问题最突出？（多选题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盗窃□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黄赌毒□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抢劫、抢夺□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 黑恶势力犯罪□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其他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您认为公安机关哪些地方需要改进？（可多选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执法公正□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服务态度□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言行举止□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队伍管理□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遵纪守法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其他（请注明                                            ）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、您认为司法机关哪些地方需要改进？（可多选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执法公正□（</w:t>
      </w:r>
      <w:r>
        <w:rPr/>
        <w:t>2</w:t>
      </w:r>
      <w:r>
        <w:rPr/>
        <w:t>）服务态度□（</w:t>
      </w:r>
      <w:r>
        <w:rPr/>
        <w:t>3</w:t>
      </w:r>
      <w:r>
        <w:rPr/>
        <w:t>）言行举止□（</w:t>
      </w:r>
      <w:r>
        <w:rPr/>
        <w:t>4</w:t>
      </w:r>
      <w:r>
        <w:rPr/>
        <w:t>）队伍管理□（</w:t>
      </w:r>
      <w:r>
        <w:rPr/>
        <w:t>5</w:t>
      </w:r>
      <w:r>
        <w:rPr/>
        <w:t>）遵纪守法□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其他（请注明</w:t>
      </w:r>
      <w:r>
        <w:rPr>
          <w:rFonts w:eastAsia="Calibri"/>
        </w:rPr>
        <w:t xml:space="preserve">                                      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、您或您的家人是否参加过“平安小区”、平安村（社区）等平安创建活动？（单选题）</w:t>
      </w:r>
      <w:r>
        <w:rPr/>
        <w:t>10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参加过</w:t>
      </w: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         </w:t>
      </w:r>
      <w:r>
        <w:rPr/>
        <w:t>（</w:t>
      </w:r>
      <w:r>
        <w:rPr/>
        <w:t>2</w:t>
      </w:r>
      <w:r>
        <w:rPr/>
        <w:t>）没参加过□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admin</dc:creator>
  <dc:description/>
  <dc:language>en-US</dc:language>
  <cp:lastModifiedBy>Administrator</cp:lastModifiedBy>
  <cp:lastPrinted>2017-09-11T11:35:00Z</cp:lastPrinted>
  <dcterms:modified xsi:type="dcterms:W3CDTF">2017-09-11T03:49:21Z</dcterms:modified>
  <cp:revision>2</cp:revision>
  <dc:subject/>
  <dc:title>2014年公众安全感和公安工作群众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