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54"/>
        <w:rPr>
          <w:rFonts w:ascii="华文中宋;微软雅黑" w:hAnsi="华文中宋;微软雅黑" w:eastAsia="华文中宋;微软雅黑" w:cs="华文中宋;微软雅黑"/>
          <w:color w:val="008000"/>
          <w:spacing w:val="50"/>
          <w:w w:val="90"/>
          <w:sz w:val="10"/>
          <w:szCs w:val="10"/>
          <w:lang w:val="zh-CN"/>
        </w:rPr>
      </w:pPr>
      <w:r>
        <w:rPr>
          <w:rFonts w:eastAsia="Times New Roman"/>
          <w:sz w:val="44"/>
        </w:rPr>
        <w:t xml:space="preserve">   </w:t>
      </w:r>
      <w:r>
        <w:rPr>
          <w:rFonts w:eastAsia="方正小标宋简体" w:cs="方正小标宋简体" w:ascii="方正小标宋简体" w:hAnsi="方正小标宋简体"/>
          <w:color w:val="000000"/>
          <w:spacing w:val="20"/>
          <w:w w:val="97"/>
          <w:sz w:val="44"/>
          <w:szCs w:val="44"/>
        </w:rPr>
        <w:t xml:space="preserve"> </w:t>
      </w:r>
      <w:r>
        <w:rPr>
          <w:rFonts w:eastAsia="方正小标宋简体" w:cs="方正小标宋简体" w:ascii="方正小标宋简体" w:hAnsi="方正小标宋简体"/>
          <w:color w:val="000000"/>
          <w:spacing w:val="20"/>
          <w:w w:val="97"/>
          <w:sz w:val="36"/>
          <w:szCs w:val="36"/>
        </w:rPr>
        <w:t xml:space="preserve">               </w:t>
      </w:r>
    </w:p>
    <w:p>
      <w:pPr>
        <w:pStyle w:val="Normal"/>
        <w:spacing w:before="0" w:after="127"/>
        <w:ind w:left="315" w:right="63" w:hanging="0"/>
        <w:jc w:val="center"/>
        <w:rPr>
          <w:rFonts w:ascii="方正大标宋简体;宋体" w:hAnsi="方正大标宋简体;宋体" w:eastAsia="方正大标宋简体;宋体" w:cs="华文中宋;微软雅黑"/>
          <w:spacing w:val="86"/>
          <w:w w:val="90"/>
          <w:sz w:val="140"/>
          <w:szCs w:val="140"/>
          <w:lang w:val="zh-CN"/>
        </w:rPr>
      </w:pPr>
      <w:r>
        <w:rPr>
          <w:rFonts w:ascii="方正大标宋简体;宋体" w:hAnsi="方正大标宋简体;宋体" w:cs="华文中宋;微软雅黑" w:eastAsia="方正大标宋简体;宋体"/>
          <w:spacing w:val="86"/>
          <w:w w:val="90"/>
          <w:sz w:val="140"/>
          <w:szCs w:val="140"/>
          <w:lang w:val="zh-CN"/>
        </w:rPr>
        <w:t>翁源县发电</w:t>
      </w:r>
    </w:p>
    <w:tbl>
      <w:tblPr>
        <w:tblW w:w="8959" w:type="dxa"/>
        <w:jc w:val="left"/>
        <w:tblInd w:w="0" w:type="dxa"/>
        <w:tblLayout w:type="fixed"/>
        <w:tblCellMar>
          <w:top w:w="0" w:type="dxa"/>
          <w:left w:w="57" w:type="dxa"/>
          <w:bottom w:w="0" w:type="dxa"/>
          <w:right w:w="57" w:type="dxa"/>
        </w:tblCellMar>
      </w:tblPr>
      <w:tblGrid>
        <w:gridCol w:w="731"/>
        <w:gridCol w:w="732"/>
        <w:gridCol w:w="1095"/>
        <w:gridCol w:w="3755"/>
        <w:gridCol w:w="587"/>
        <w:gridCol w:w="893"/>
        <w:gridCol w:w="157"/>
        <w:gridCol w:w="994"/>
        <w:gridCol w:w="15"/>
      </w:tblGrid>
      <w:tr>
        <w:trPr>
          <w:cantSplit w:val="true"/>
        </w:trPr>
        <w:tc>
          <w:tcPr>
            <w:tcW w:w="1463" w:type="dxa"/>
            <w:gridSpan w:val="2"/>
            <w:tcBorders>
              <w:bottom w:val="single" w:sz="8" w:space="0" w:color="000000"/>
            </w:tcBorders>
            <w:vAlign w:val="center"/>
          </w:tcPr>
          <w:p>
            <w:pPr>
              <w:pStyle w:val="Normal"/>
              <w:rPr>
                <w:rFonts w:ascii="仿宋_GB2312" w:hAnsi="仿宋_GB2312"/>
                <w:sz w:val="32"/>
                <w:szCs w:val="32"/>
              </w:rPr>
            </w:pPr>
            <w:r>
              <w:rPr>
                <w:rFonts w:ascii="仿宋_GB2312" w:hAnsi="仿宋_GB2312" w:cs="仿宋_GB2312" w:eastAsia="仿宋_GB2312"/>
                <w:sz w:val="32"/>
                <w:szCs w:val="32"/>
              </w:rPr>
              <w:t>发电单位</w:t>
            </w:r>
          </w:p>
        </w:tc>
        <w:tc>
          <w:tcPr>
            <w:tcW w:w="4850" w:type="dxa"/>
            <w:gridSpan w:val="2"/>
            <w:tcBorders>
              <w:bottom w:val="single" w:sz="8" w:space="0" w:color="000000"/>
            </w:tcBorders>
            <w:vAlign w:val="center"/>
          </w:tcPr>
          <w:p>
            <w:pPr>
              <w:pStyle w:val="Normal"/>
              <w:spacing w:lineRule="exact" w:line="400"/>
              <w:rPr>
                <w:rFonts w:ascii="楷体_GB2312" w:hAnsi="楷体_GB2312" w:eastAsia="楷体_GB2312"/>
                <w:sz w:val="32"/>
                <w:szCs w:val="32"/>
              </w:rPr>
            </w:pPr>
            <w:r>
              <w:rPr>
                <w:rFonts w:ascii="楷体_GB2312" w:hAnsi="楷体_GB2312" w:eastAsia="楷体_GB2312"/>
                <w:spacing w:val="22"/>
                <w:sz w:val="32"/>
                <w:szCs w:val="32"/>
              </w:rPr>
              <w:t>中共翁源县委办公室</w:t>
            </w:r>
          </w:p>
          <w:p>
            <w:pPr>
              <w:pStyle w:val="Normal"/>
              <w:spacing w:lineRule="exact" w:line="400"/>
              <w:rPr>
                <w:rFonts w:ascii="楷体_GB2312" w:hAnsi="楷体_GB2312" w:eastAsia="楷体_GB2312"/>
                <w:sz w:val="32"/>
                <w:szCs w:val="32"/>
              </w:rPr>
            </w:pPr>
            <w:r>
              <w:rPr>
                <w:rFonts w:ascii="楷体_GB2312" w:hAnsi="楷体_GB2312" w:eastAsia="楷体_GB2312"/>
                <w:sz w:val="32"/>
                <w:szCs w:val="32"/>
              </w:rPr>
              <w:t>翁源县人民政府办公室</w:t>
            </w:r>
          </w:p>
        </w:tc>
        <w:tc>
          <w:tcPr>
            <w:tcW w:w="1480" w:type="dxa"/>
            <w:gridSpan w:val="2"/>
            <w:tcBorders>
              <w:bottom w:val="single" w:sz="8" w:space="0" w:color="000000"/>
            </w:tcBorders>
            <w:vAlign w:val="center"/>
          </w:tcPr>
          <w:p>
            <w:pPr>
              <w:pStyle w:val="Normal"/>
              <w:rPr>
                <w:rFonts w:ascii="黑体;SimHei" w:hAnsi="黑体;SimHei" w:eastAsia="黑体;SimHei"/>
                <w:sz w:val="32"/>
                <w:szCs w:val="32"/>
              </w:rPr>
            </w:pPr>
            <w:r>
              <w:rPr>
                <w:rFonts w:ascii="仿宋_GB2312" w:hAnsi="仿宋_GB2312" w:cs="仿宋_GB2312" w:eastAsia="仿宋_GB2312"/>
                <w:sz w:val="32"/>
                <w:szCs w:val="32"/>
              </w:rPr>
              <w:t>签批盖章</w:t>
            </w:r>
          </w:p>
        </w:tc>
        <w:tc>
          <w:tcPr>
            <w:tcW w:w="1151" w:type="dxa"/>
            <w:gridSpan w:val="2"/>
            <w:tcBorders>
              <w:bottom w:val="single" w:sz="8" w:space="0" w:color="000000"/>
            </w:tcBorders>
            <w:vAlign w:val="center"/>
          </w:tcPr>
          <w:p>
            <w:pPr>
              <w:pStyle w:val="Normal"/>
              <w:spacing w:lineRule="exact" w:line="400"/>
              <w:jc w:val="right"/>
              <w:rPr>
                <w:rFonts w:ascii="楷体_GB2312" w:hAnsi="楷体_GB2312" w:eastAsia="楷体_GB2312"/>
                <w:sz w:val="32"/>
                <w:szCs w:val="32"/>
              </w:rPr>
            </w:pPr>
            <w:r>
              <w:rPr>
                <w:rFonts w:ascii="楷体_GB2312" w:hAnsi="楷体_GB2312" w:eastAsia="楷体_GB2312"/>
                <w:sz w:val="32"/>
                <w:szCs w:val="32"/>
              </w:rPr>
              <w:t>陈建为</w:t>
            </w:r>
          </w:p>
          <w:p>
            <w:pPr>
              <w:pStyle w:val="Normal"/>
              <w:spacing w:lineRule="exact" w:line="400"/>
              <w:jc w:val="right"/>
              <w:rPr>
                <w:rFonts w:ascii="楷体_GB2312" w:hAnsi="楷体_GB2312" w:eastAsia="楷体_GB2312"/>
                <w:sz w:val="32"/>
                <w:szCs w:val="32"/>
              </w:rPr>
            </w:pPr>
            <w:r>
              <w:rPr>
                <w:rFonts w:ascii="楷体_GB2312" w:hAnsi="楷体_GB2312" w:eastAsia="楷体_GB2312"/>
                <w:sz w:val="32"/>
                <w:szCs w:val="32"/>
              </w:rPr>
              <w:t>许奕堂</w:t>
            </w:r>
          </w:p>
        </w:tc>
      </w:tr>
      <w:tr>
        <w:trPr>
          <w:trHeight w:val="624" w:hRule="exact"/>
          <w:cantSplit w:val="true"/>
        </w:trPr>
        <w:tc>
          <w:tcPr>
            <w:tcW w:w="731" w:type="dxa"/>
            <w:tcBorders>
              <w:top w:val="single" w:sz="8" w:space="0" w:color="000000"/>
              <w:bottom w:val="single" w:sz="8" w:space="0" w:color="000000"/>
            </w:tcBorders>
            <w:vAlign w:val="center"/>
          </w:tcPr>
          <w:p>
            <w:pPr>
              <w:pStyle w:val="Normal"/>
              <w:rPr>
                <w:rFonts w:ascii="仿宋_GB2312" w:hAnsi="仿宋_GB2312"/>
                <w:spacing w:val="-10"/>
                <w:sz w:val="32"/>
                <w:szCs w:val="32"/>
              </w:rPr>
            </w:pPr>
            <w:r>
              <w:rPr>
                <w:rFonts w:ascii="仿宋_GB2312" w:hAnsi="仿宋_GB2312" w:cs="仿宋_GB2312" w:eastAsia="仿宋_GB2312"/>
                <w:spacing w:val="-10"/>
                <w:sz w:val="32"/>
                <w:szCs w:val="32"/>
              </w:rPr>
              <w:t>等级</w:t>
            </w:r>
          </w:p>
        </w:tc>
        <w:tc>
          <w:tcPr>
            <w:tcW w:w="732" w:type="dxa"/>
            <w:tcBorders>
              <w:top w:val="single" w:sz="8" w:space="0" w:color="000000"/>
              <w:bottom w:val="single" w:sz="8" w:space="0" w:color="000000"/>
            </w:tcBorders>
            <w:vAlign w:val="center"/>
          </w:tcPr>
          <w:p>
            <w:pPr>
              <w:pStyle w:val="Normal"/>
              <w:rPr>
                <w:rFonts w:ascii="黑体;SimHei" w:hAnsi="黑体;SimHei" w:eastAsia="黑体;SimHei"/>
                <w:spacing w:val="-10"/>
                <w:sz w:val="32"/>
                <w:szCs w:val="32"/>
              </w:rPr>
            </w:pPr>
            <w:r>
              <w:rPr>
                <w:rFonts w:ascii="黑体;SimHei" w:hAnsi="黑体;SimHei" w:eastAsia="黑体;SimHei"/>
                <w:spacing w:val="-10"/>
                <w:sz w:val="32"/>
                <w:szCs w:val="32"/>
              </w:rPr>
              <w:t>平急</w:t>
            </w:r>
          </w:p>
        </w:tc>
        <w:tc>
          <w:tcPr>
            <w:tcW w:w="1095" w:type="dxa"/>
            <w:tcBorders>
              <w:top w:val="single" w:sz="8" w:space="0" w:color="000000"/>
              <w:bottom w:val="single" w:sz="8" w:space="0" w:color="000000"/>
            </w:tcBorders>
            <w:vAlign w:val="center"/>
          </w:tcPr>
          <w:p>
            <w:pPr>
              <w:pStyle w:val="Normal"/>
              <w:rPr>
                <w:rFonts w:ascii="黑体;SimHei" w:hAnsi="黑体;SimHei" w:eastAsia="黑体;SimHei"/>
                <w:spacing w:val="-10"/>
                <w:sz w:val="32"/>
                <w:szCs w:val="32"/>
              </w:rPr>
            </w:pPr>
            <w:r>
              <w:rPr>
                <w:rFonts w:eastAsia="黑体;SimHei" w:ascii="黑体;SimHei" w:hAnsi="黑体;SimHei"/>
                <w:spacing w:val="-10"/>
                <w:sz w:val="32"/>
                <w:szCs w:val="32"/>
              </w:rPr>
              <w:t>·</w:t>
            </w:r>
            <w:r>
              <w:rPr>
                <w:rFonts w:ascii="黑体;SimHei" w:hAnsi="黑体;SimHei" w:eastAsia="黑体;SimHei"/>
                <w:spacing w:val="-10"/>
                <w:sz w:val="32"/>
                <w:szCs w:val="32"/>
              </w:rPr>
              <w:t>明电</w:t>
            </w:r>
          </w:p>
        </w:tc>
        <w:tc>
          <w:tcPr>
            <w:tcW w:w="4342" w:type="dxa"/>
            <w:gridSpan w:val="2"/>
            <w:tcBorders>
              <w:top w:val="single" w:sz="8" w:space="0" w:color="000000"/>
              <w:bottom w:val="single" w:sz="8" w:space="0" w:color="000000"/>
            </w:tcBorders>
            <w:vAlign w:val="center"/>
          </w:tcPr>
          <w:p>
            <w:pPr>
              <w:pStyle w:val="Normal"/>
              <w:jc w:val="center"/>
              <w:rPr>
                <w:rFonts w:ascii="楷体_GB2312" w:hAnsi="楷体_GB2312" w:eastAsia="楷体_GB2312"/>
                <w:spacing w:val="-10"/>
                <w:sz w:val="32"/>
                <w:szCs w:val="32"/>
              </w:rPr>
            </w:pPr>
            <w:r>
              <w:rPr>
                <w:rFonts w:ascii="楷体_GB2312" w:hAnsi="楷体_GB2312" w:eastAsia="楷体_GB2312"/>
                <w:spacing w:val="-10"/>
                <w:sz w:val="32"/>
                <w:szCs w:val="32"/>
              </w:rPr>
              <w:t>翁委办发电〔</w:t>
            </w:r>
            <w:r>
              <w:rPr>
                <w:rFonts w:eastAsia="楷体_GB2312" w:ascii="楷体_GB2312" w:hAnsi="楷体_GB2312"/>
                <w:spacing w:val="-10"/>
                <w:sz w:val="32"/>
                <w:szCs w:val="32"/>
              </w:rPr>
              <w:t>2016</w:t>
            </w:r>
            <w:r>
              <w:rPr>
                <w:rFonts w:ascii="楷体_GB2312" w:hAnsi="楷体_GB2312" w:eastAsia="楷体_GB2312"/>
                <w:spacing w:val="-10"/>
                <w:sz w:val="32"/>
                <w:szCs w:val="32"/>
              </w:rPr>
              <w:t>〕</w:t>
            </w:r>
            <w:r>
              <w:rPr>
                <w:rFonts w:eastAsia="楷体_GB2312" w:ascii="楷体_GB2312" w:hAnsi="楷体_GB2312"/>
                <w:spacing w:val="-10"/>
                <w:sz w:val="32"/>
                <w:szCs w:val="32"/>
              </w:rPr>
              <w:t>8</w:t>
            </w:r>
            <w:r>
              <w:rPr>
                <w:rFonts w:ascii="楷体_GB2312" w:hAnsi="楷体_GB2312" w:eastAsia="楷体_GB2312"/>
                <w:spacing w:val="-10"/>
                <w:sz w:val="32"/>
                <w:szCs w:val="32"/>
              </w:rPr>
              <w:t>号</w:t>
            </w:r>
          </w:p>
        </w:tc>
        <w:tc>
          <w:tcPr>
            <w:tcW w:w="1050" w:type="dxa"/>
            <w:gridSpan w:val="2"/>
            <w:tcBorders>
              <w:top w:val="single" w:sz="8" w:space="0" w:color="000000"/>
              <w:bottom w:val="single" w:sz="8" w:space="0" w:color="000000"/>
            </w:tcBorders>
            <w:vAlign w:val="center"/>
          </w:tcPr>
          <w:p>
            <w:pPr>
              <w:pStyle w:val="Normal"/>
              <w:rPr>
                <w:rFonts w:ascii="仿宋_GB2312" w:hAnsi="仿宋_GB2312"/>
                <w:spacing w:val="-10"/>
                <w:sz w:val="32"/>
                <w:szCs w:val="32"/>
              </w:rPr>
            </w:pPr>
            <w:r>
              <w:rPr>
                <w:rFonts w:ascii="仿宋_GB2312" w:hAnsi="仿宋_GB2312" w:cs="仿宋_GB2312" w:eastAsia="仿宋_GB2312"/>
                <w:spacing w:val="-10"/>
                <w:sz w:val="32"/>
                <w:szCs w:val="32"/>
              </w:rPr>
              <w:t>翁机发</w:t>
            </w:r>
          </w:p>
        </w:tc>
        <w:tc>
          <w:tcPr>
            <w:tcW w:w="1009" w:type="dxa"/>
            <w:tcBorders>
              <w:top w:val="single" w:sz="8" w:space="0" w:color="000000"/>
              <w:bottom w:val="single" w:sz="8" w:space="0" w:color="000000"/>
            </w:tcBorders>
            <w:vAlign w:val="center"/>
          </w:tcPr>
          <w:p>
            <w:pPr>
              <w:pStyle w:val="Normal"/>
              <w:rPr>
                <w:rFonts w:ascii="仿宋_GB2312" w:hAnsi="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号</w:t>
            </w:r>
          </w:p>
        </w:tc>
      </w:tr>
    </w:tbl>
    <w:p>
      <w:pPr>
        <w:pStyle w:val="Normal"/>
        <w:spacing w:lineRule="exact" w:line="660"/>
        <w:jc w:val="left"/>
        <w:rPr>
          <w:rFonts w:ascii="方正美黑简体;黑体" w:hAnsi="方正美黑简体;黑体" w:eastAsia="方正美黑简体;黑体"/>
          <w:color w:val="000000"/>
          <w:spacing w:val="4"/>
          <w:w w:val="66"/>
          <w:sz w:val="144"/>
          <w:szCs w:val="144"/>
        </w:rPr>
      </w:pPr>
      <w:r>
        <w:rPr>
          <w:rFonts w:eastAsia="方正美黑简体;黑体" w:ascii="方正美黑简体;黑体" w:hAnsi="方正美黑简体;黑体"/>
          <w:color w:val="000000"/>
          <w:spacing w:val="4"/>
          <w:w w:val="66"/>
          <w:sz w:val="144"/>
          <w:szCs w:val="144"/>
        </w:rPr>
      </w:r>
    </w:p>
    <w:p>
      <w:pPr>
        <w:pStyle w:val="Normal"/>
        <w:spacing w:lineRule="exact" w:line="6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印发《</w:t>
      </w:r>
      <w:r>
        <w:rPr>
          <w:rFonts w:eastAsia="方正小标宋简体" w:ascii="方正小标宋简体" w:hAnsi="方正小标宋简体"/>
          <w:spacing w:val="-20"/>
          <w:sz w:val="44"/>
          <w:szCs w:val="44"/>
        </w:rPr>
        <w:t>2016</w:t>
      </w:r>
      <w:r>
        <w:rPr>
          <w:rFonts w:ascii="方正小标宋简体" w:hAnsi="方正小标宋简体" w:eastAsia="方正小标宋简体"/>
          <w:spacing w:val="-20"/>
          <w:sz w:val="44"/>
          <w:szCs w:val="44"/>
        </w:rPr>
        <w:t>年翁源县“创国卫”</w:t>
      </w:r>
    </w:p>
    <w:p>
      <w:pPr>
        <w:pStyle w:val="Normal"/>
        <w:spacing w:lineRule="exact" w:line="6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工作方案》的通知</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有关单位：</w:t>
      </w:r>
    </w:p>
    <w:p>
      <w:pPr>
        <w:pStyle w:val="Normal"/>
        <w:tabs>
          <w:tab w:val="clear" w:pos="420"/>
          <w:tab w:val="left" w:pos="756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经县委、县政府同意，现将《</w:t>
      </w:r>
      <w:r>
        <w:rPr>
          <w:rFonts w:eastAsia="仿宋_GB2312" w:ascii="仿宋_GB2312" w:hAnsi="仿宋_GB2312"/>
          <w:sz w:val="32"/>
          <w:szCs w:val="32"/>
        </w:rPr>
        <w:t>2016</w:t>
      </w:r>
      <w:r>
        <w:rPr>
          <w:rFonts w:ascii="仿宋_GB2312" w:hAnsi="仿宋_GB2312" w:eastAsia="仿宋_GB2312"/>
          <w:sz w:val="32"/>
          <w:szCs w:val="32"/>
        </w:rPr>
        <w:t>年翁源县“创国卫”工作方案》印发给你们，请认真贯彻执行。工执行过程中遇到的问题，请径向县“两创”办反映</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2866393</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cs="仿宋_GB2312" w:ascii="仿宋_GB2312" w:hAnsi="仿宋_GB2312"/>
          <w:sz w:val="32"/>
          <w:szCs w:val="32"/>
        </w:rPr>
        <w:t>2016</w:t>
      </w:r>
      <w:r>
        <w:rPr>
          <w:rFonts w:ascii="仿宋_GB2312" w:hAnsi="仿宋_GB2312" w:cs="仿宋_GB2312" w:eastAsia="仿宋_GB2312"/>
          <w:sz w:val="32"/>
          <w:szCs w:val="32"/>
        </w:rPr>
        <w:t>年翁源县“创国卫”工作方案</w:t>
      </w:r>
    </w:p>
    <w:p>
      <w:pPr>
        <w:pStyle w:val="Normal"/>
        <w:spacing w:lineRule="exact" w:line="52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13">
                <wp:simplePos x="0" y="0"/>
                <wp:positionH relativeFrom="column">
                  <wp:posOffset>2519045</wp:posOffset>
                </wp:positionH>
                <wp:positionV relativeFrom="paragraph">
                  <wp:posOffset>10795</wp:posOffset>
                </wp:positionV>
                <wp:extent cx="1475740" cy="1475740"/>
                <wp:effectExtent l="0" t="0" r="0" b="1692205785"/>
                <wp:wrapNone/>
                <wp:docPr id="1"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sEQCXvMTH2MxzvQib0KSP2QiLsNDUDNRzwPSHzMijzQSkAQDY8OB8Da1MIQC3MBiwDa1MNXV0kOr6Lyp9v6Kdhsdb3trV41MOZz5F2npF1Li=wMrSpyryTsL+XnaBzsKm5yrBgralj0+d2uaB3nad0wL1n0pn7KzQuXz4gaVT9CPn7T1kmalEzcWIkSlEsYS6VzKlxyryTsL+Xyp9v6KlqxsH7K0MoY14gcGUxYT4gaVT9CPn7T1kmalEzcWIkUWMkbj4gaVT90sB4rr6L0KSO1L5urNx4p7qROB8SZVctXWQ0blUUb1UxSlEsYS3MBiwSZVctXWQ0blUUalkzSlEsYS6VzKlxyryTsL+Xyp9v6KlqxsH7K0MoY14gcGUxYUUtZWQNXV0kOfzJOEMoY14gcGUxYTskdUMNOi=vMyHvLi=wLC=0LSjxMyTxLCvuT1kmalEzcWIkR1U4Tz39CPn7T1kmalEzcWIkUFksYS3xLCD1KS=yKSDwHB=wMinxMynxLx=fJLpwuNSTsLBz08SS1qF9scfoOB8SZVctXWQ0blUTZV0kOfzJODMuaWA0cFUxRU=9LSjtMibtMSLtLSjwOB8Ca10vcWQkbjkPOfzJODMuaWA0cFUxSTECPVQjbi3zMBzyMx0EMh0EPR0ANB0BLSvuP18sbGUzYWIMPTMAYFQxOfzJOEAoXzU3cC3tY1klOB8PZVMEdGP9CPn7TFkiU1kjcFf9MB3wLC=vLC=7K0AoX0coYGQnOfzJOEAoXzgkZVcncC3zKiDvLC=vLCvuTFkiRFUoY1gzOfzJOEMoY14kYDMuamQkdGP9STkIQGE5PzMAdEMmPWcIPjEmRUABczECRTIQTzUmQTEAPTEDXTcBQ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zSUQYcz0DPWcWZFMNSUQYcz4TQSQMUEk2STQAc0cpPigMTSA2P2cYQEYQTTcHY0EATWcBSz0QNGcDTUkDUkEQRTgmVlUlLCQiYGcEdDQ5PT4BYz4VPjEiYTIvYiIUVD4kPVoEXj0BZzcALUUEP1fzT0QoLUIiVB8BXmABUGXwakUUbCURXjY0Zz0QNGcDTUkDUkEQSDgmXUcSQh8XVEAAdDc5PUoBYz4VPjEMYTUqMGQUVDXuc0b1TUT2NUnwQjskUUc3XmADPzItdjENPlcqbVgqZTb4cyABPUEEQjEASzIpTTE2Y0kqP1cYQTEuMD0FdmDxaWcMLmgFXUgmRCH3L2IUZCgSMT8RdEUOLDoibyAjQVoYJz82ZGYpSmYLcGUvaTMCLDkMdCgAYDYiNCULLjkzLDz3TDIIdGQOUiYkcT4mZloYVlUhc0AkRWQUYkYnPVs3Mm=xbFMiLzX3bCMtaVX4Sig1LT84SmkFa1wmciT1UjsIQWkMTEYVUCQVamkpMlQBX1oPT2gRb2AuR2UORDU0JzwkTmMCPWcEPTEgSzInQDMBY0QAYjImSkYHTz0EQzQAU1cBTiMQc1sQNWgWSD8xPUHvZ2f2PiUQQSgBTkURZjEjPlcNUjgQMDUFY0EUTlYIVEL2Rlc1TSMTQVQKcEkVMkH0ZlwwbFIIczM2VTQVTiAPPjEQQDEmXjEMPkUGPkMvUzM2XzQBPWcTP1oAcz4pZyMNZlrySEQqczc2VTYKaEkVPUEMQTUpPWcNdjk2SVoAdD0DPSEMUFs4SmoUdT0DPT4BY1swZFsoQyk2LDIATUUFPTEOPlcQPWc5SDf1Vic3MmoRcEQtSGAWdko4ZFYnNEIZPUgiXi=yZiEFRjovcScVdBsnaV4FLjQ1Y1gQcBsUTjcldVIxZ2MxXzYsXyfzVkEtLx7zVjT0SzMWLj4JY1H3UUQIM1ELRx8mVGHxUDL1dDExLmoVPzL0QiAxbzsDdTMVYGL1ZRsTb1UEPj7vJ1UUdh8XcVQ4dFgKRkDvLmX4cCYsSCEgLzwWM1kgLSIvcFQDcyz8OB8SZVctYVQCa14zYWgzOfzJOEMoY14gcGUxYUYgaGUkOj0IRTX2PUkJR18ZRVg1Xz4ATVMCazkIQiMTPzMBYFsCPUEEdDM5PToBY0UxQFcMPzcmUTEMPygGP0MwQ0MIXiMDTTUHPVEAZTICPWkOU0InSjQjaT0sUlkNUFbzSkQYMT8GUSQOUzosVUQidEoWRSAOUzTzSTsCPzD1NGcmYz8xSTkIQDYKPTQAYzUCPVb3RDEARVcFPjkSPUEAPTEASl8YQ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Y2gNZjE2STQBXTY2LGgNZjDwSUQmdD4pPWcMQDIgSTg2dDQTPTwBYz4VPjEYYTIAPjQAQSQ3QGoASjImSkYBPVckPlv0K0QndCMAUDUPSTDvQzDwUTUBdCQGaB8ZTlLwMDMMTmM2Q0EYQEYQTTsHZDoOSEYFdFX3QmUqQj7uU1QRT14rQmMWMkE3QGoASjImSkYBPWMkPmAZRUf4YFL3QDUhSTIqQzDwUTUAdCQSUFjwTlMXKzIhbDITciEtUUUvMUIhQmUqSTkGYj0ALDcCT2EGTzkhLzQQQTIATUUAPSQGSjEDPzIoTTsBY0ECZlc2VD8xXVIAdlIEUmAkPVYhdlUzTzg3SFr0RDYQM0ErdWoRLEMNZiP2PzbqSSH3cSH1aUkISEEmdjg2PiAVdmoqckkoL0E5cygEZjbvMUgvMiPxPz8NZFv0cjD4MFjwTikWQTMTRGEtXVw3dlMXdV4kYUnuLCM4K0T2RSMIU1kWPx8tbEUuY0QIcykVUkAnU1YKTG=vQmkMNTwFQ2ksY2DzMFMSMyQzMTc2RTQATTEBayQGQT0IQzIMPigGPSEUYDk2TUkMPlEAQjgjQDMRQCMFVWL1bzIHT0QHbzgrPUQ2QjYRQz0BLDcALUUjQFcQUzIBTjX3ZFQLb10CNTQjSUHvbSEnVGAHaT8WbVwyZjELPlcNUjgQNDUBPT0CPmMAczYQVTYKaEkLPmcMQTQBSTsMQDDxS0QiLj8TX2QOUDEhPlcUbUYnUTIAc0ESSTQALz0pPWkMQDU2STQUdD8TRSMNUDk2STDvQzMSbTcSRVHyQEEEPjIQUTEAMDcBPTQDSWMlbF41RGINQyEOX2UrXj4tRzXqRGgFZzIjdGYTYUAUUVssaSczVDf1Q1EiVEkOJzMFPyL0TjUZKzo0cUM4cGcWVmo5ZFwCYlXuZFsTZyQJXkjvaTI1dEIMZmQub2HqPlU1Vj0LbjUCclINUTkLZ0gScWcuTDkJUiI5bTv0S2fzTTT2UCT0UE=4YSTySDcEa1wDUFDuLiMwVWYVblMzXmUJbkggaSDvT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ZDkBPTEAPTDxZFcRQDEJPlcUbjQmSTMGY0UASTDvQzMSbTcSRVHyQEEEPjEQUTEBRTcAPUYtUjsWLzr3VWTubiEkcCkNYVMzLVQuQVgxVl0GaUo2LV0yQyciNSc4UDILcEgyX0UWYVgRYGUOdjcWQygNY0MsYWohLz8IVGj3PUMkZ0=qYEACTikqblUSZiT1PkcOcTYzYycTaSUtNTgDUlvydlQUYz4JVVrvViXvMVEkMFsgMDswPyXwSh8UVDgHYCgjTjIJLzoRTkADaUMgZzP1cx70ZVcoMC=xM1QmOSvuT1kmalEzcWIkUlErcVT9CPn7T1kmalUjSFUtY2QnOiHvLif7K0MoY14kYDwkalczZC3MBiwSZVctXWQ0blUOblQkbi3wOB8SZVctXWQ0blUOblQkbi3MBiwVYWIyZV8tOkX3KiDtLB3xLiX7K0YkbmMoa139CPn7RV0gY1UDPy4QQ0T3cjsgYjMrYz4hJ1QwQT8MT1okVTwBOToTL14nUmbxcB7zbyDvVjgPdEgvMTQiNUcRayX2bjEFaWoIZ2U4ZT8ub1EjNGLxLVMUUEEwL0EQTUEQTWE4dWk4RUEQbTEQTWE1bWYwayAmbTgjT2jxYVUDMR8HbWQxMWE3YkcwTmA5QGoRZ2ExRWkVQGk4dWI4dWk5dWk4bmU4QGg5cWkRblsDbl8IdWfwQkY3MDE4a0EQbUgQTWE2TUEwPTcQUkgGTUYBQ0EVX0UQQCQUTTQXNEE4PWYGbUg1Q2EiRzcVVDsGUiQKQ0YiXTcDa1YGdUolQ2k2Yjc4VjMUbVMmUTQZY0UDXz4UdWcNUWkESkU4MFH3bVMjNEYXJygVVlP3QF8wNGkXbSg4c2D3cVMjNDQASWYDVD01QCMMcjPzT2Y4QVoKbUgkR0XzVTsDVDIgbWYLR2k2OVEnazIgbV8TXWkZUFE4VlglQCMtYkYXczMwayICUiPxP0YQUlY4ZmQCQF7zaGEXMFwwcyQrbUnwaDQQb1wVMEombTIZY2EATFcDMEAmQCQ3Y2kpdFc4XyUNUmb0SkXzX1IwQVMhbWcWXjPyaxswViXqUiQxJ2kiQlQVQWHqdSQsYCTzbhs4VDkwbTUIbWE2cWEDQkUEQGY4bWjxQzUVQmYObWMgS0Xxcj8wSygEdWAlS2jxaD0VYTMMYGMKS0YyXkMwYRsSUl4EZmEHT1o0QmESdT8SZmkyPkkwNUQYdVUTVTQyUjw4algLQCXuPmj8cDIDbyD8QFUyOUX8VjowRGgJdS0XUGEFTiM4b1LybS0DUGkHMl4VOUHycTYiUGjxPVgwMmondRsAZGEsTWcwOTkVYCYFZEYzTWcjRGondUAKLkYYRyIVLVHubTomcDP0YB70U1DxQF0SMGknQR84ZELzdSEYbzP0RiEDMV3vUlgTLWkPc0owVWcZbSUZRGkJMDgwLUAPQDoZTGDwbGgVRkg3bSEiVGE0MmAVMUcXQCD4VEYJQGg4TEIXdST1bEYza2AwSUIXQEAxbGj2aSUDM1sDUmQsMTQYPSUjcV8vbUAqQEYxUVMDdEEibVQIQGExRykVLEUiQEk4QGjvRykVUGYidUIrU0XvaEcVTlIRbWgNU2kLP0cwLBsRUjQwTmkRS18VdVT1UigCU2ESXkIwQEMudR8Oa0YVQV8wLFn1bUILMmk3VSYDbjn2QEQkMkY3OScVUDv1dTPybmDvRicDTlgxQDQnbjQRLjEVdEYxdR8nbjQxbzYVTiQFbWgzPTQxVl0wQCAFdWIPaTQVMDYwdWA5UmI3aWk4MWoDQEAsQEIvdkYRMWoDdikIUkIDdmk3bGoVTlMIbWoRRWkxTjk4TkcIQGn1Z0Y3NTkVUiU5QGn2ZzQxMlsVdEIIdWoAcWExPWUwdCYqUkP4RUY5aWUDbjY0UmkIdWExaWUDQDE0bWoqdUY5cWkDdF00QGk4dUclQjcQckEQbTkQSkEQTUEQUUQQaEgQTUDudUEQXjMlcmQiVlIgNEUGXkALXmQiViMjYmYUJ1bvcmcOPmcOdTYXQzgxY2QOc2cEYjspYFclciQWP2cEP1sJNDgEcEUrTyjzVFULTiLwcmMRaDg1TEkXVjUiVj82MkIpaGY1VlclZjgpPzIEXSYyXyzzQFI1QzIBSloQLzM1NEU2TGMYdFosb0UDPigGSz8pdh7vQyknMkUudDrwY2YNcBsUbzUyQ2cJREknYlcDSEn1dmMMPVosYkA0XlcCR0oYcy0iXj4lc2PxMz0BaWEMQiQHSTf1XzMpQ1EpKyMJR1wKT1vvSiEUZ0IPPj3zQ0onbmPxLD4DRkU1T0bxdGb1XkMqZDIHTjHuQVUsYlEJYlwgMDn8ZkIIQxsQP2gic0QqPTEBUzsWLj0ZUTY1T1oTclb0Q0D3T1MrPUAPJ2DxYEU3NDE0bkkGbkMJQ1IHMmoBaGc1cTo4NUMZPhr2azcCUEDwYmcXMx81Tz7qNDMMRGUVLzcIUVHxdk=3bCIES141TEQBUS0GQWYuVkYRSzcgNVULUCgUYlcsTT7qcSgQZEESUyIBPmI1ZlUGMEoiPSQXNEEJPlEET1MrRUE1ckQKJ2MQTSMvYloCVkkQYGb8RzrxYSMDLkoCL2AKY2cZckESMCIQP1YUPmgGalo1Rm=qc0nwUTY2Z1vuczsrbzHzM1wOdEASU18QbSgjNFc1MDI5YUgBUzUOVWISNSbqVTwMNFErdWbzMjMINW=2TkTucmcEVDclUT3xXVTyXyQpYRsCTT0SMjHzMTUQaEcwUVgQckkZUkURZigqayMrUTcNcBrxXiQQS2IES1LucF4NP0gSYFwpczInL2YkVEfxSDguQTU5Yj4gcDkvalIEVlsUdFEUVWb3ZDH3R0ECYFgCNWYiaDsiTT0QNGX8P2EqcF0pP2DzYhsrNCXxQjIhLyYya0QpNEcELCkhVUUCcSQXLkEIQVomTWQ1NFUKQSUKPz4DVjEITUEqUSD3UWc1bSU4UTcQTT8GRUEyZjnwSVMRTF8NSFswcjckYVIGRVnwKzQOTCPuS18qUUoUQ0DyXl8qXiUFXT4EcGX3aWYVTUEkR1E0RTEEQVEgOUb8cigpXT8iTVEGVmQXPjjyTVvxST8EQS0VSFQCSkAQbTryNUE1VDwSQ10EVTL1JyH0QWgEc1MtczsOPkIUUCQ1QTsjPzICLUMpPzH4TV8iTz0EPVUSQF33Y2EEbzcpTSMOcDUBQUUWUEYpJ1EGTVDzazMQXx8kckD1Lj0gdkQgJzMKQDM2MlIQMFcITTEQQx8MK1ERQUEFUWY2YDEKLyARTln3b2X3JyggYEIQP0gQP2gUXSfuXygsREEgSkE1aFYILSLvVWUvTmj2TSzuMGY2c18QJ0ISPzwGZjEsQkoHTUULYkEFc0E0cGgUNSQjLBsiY1oQYyQAU2nzUVn3LEUQJ1cKTSIickogYiQRSz8WX2EEXTcjbWb4b2cIXkEnZmEQUUEBQifqUTcNSFEZTUg1TFw2KzUEcDo2NWYgcmMsXyArTTkVRUkrQWQjOTIJQGEKYVo5MGYvcjEEX1MQUTUOJygCNDMMUDsZLzo1LjDucmY2UiMWRFEhSjbwMSMCL0EYXyb4X1MzTTjuckUCJzU0MEYXPUnxaT8PMkUBUx8gblYwYCYzQyISXVwZZGcwQTUUZBs2Rjb3QSkQNFwuTSkYQzohP1D3cCMQaCgWTWYFMkoQY2IPP0EQUjkQPzMjcmcQNGcOX0UEQTEFcCQBRVIhdEIPclcOc1UQL2cSQiIORl8rVl34SFIZSDUgTVIGc0HxPzLuQTE2aCgXPzH2dTEUc0ESXl8ASSQ0MUEhbGE2XWYQMkb3QyjyPjUiZkjycyQpPlcCJzsuTUErU2oiTUkCTTU2Q1E1PzHzM2AQUSgCNTMGcUkCUSfwXzorZiTyTRsNdDbxLmbuTTciPRryP1MBcVohPiTvYkULNGoQQ0EOXUEiTVIXazM2QGE1ZkEwUSglQWAiSygpPzMETV8wZjMhTWgjUVQCcx82NEHyaSIWLl8XaCkjSVIEQ0Y5TSMKRjbxPyYYXkEKa2gQXlU1MR81R1YrQz0KbSEFQUT3cTMCVlYFTTMOZlY2Y2YEUz8EQ0c1c0cgcCUQTTT0clDqR1E2QDr4VWQQSzYJXzUAP2MCXjsQRUD3Jz0TU0E1PjIJQWPzUlwQQDoCUSUgSkUUP2ArX0ERclDqPVMAaVECL0MhTUEgOTEiczb4X0nxMCL2VFogSiAUY2cFLh8zczsETUEXMTMwcVcQQz8UTTb2PTczTVgkXyL8OUEQYjcHcCgBQjcOMDUtL2cyJzIiY14uMFwKNEAVS0EQSUkrTSfyMVIEL1QMP1ogTkLxTUU0X0EzRjXqc0DzUTEhYD0rR1D3S1wicCIiajUkTTk1X0EBaBs1ckEtLCIQYForSzb4MjMGQWgETDU2cmEGXUgPLUcGYl4NSyk2TWj2ViUOVFIhVR8vUUUGTlwEQ2YGXzUEQyMUckERTygYTVXuNF8QTTMZczQAP0EZXygmRjIlcEoRckD3NEEzb2UIOT8QRkYmcicnNEUQQS0QcjsURToEQ0cUYDfxUy0QR14mYTbyVkMrX0EERVMBLiQ2M1oSLCPxXUEtYCkGXi03Vj8QayMpPST3ajMjbTsIQ2YQY0MGU0MhPTIGQzUWL0EpcVIQYzrzP2MKcD0Gc0UEL14iUiE1ZFonLzbuUFc1REb3a2k4RUE1NFUQLmYQc1w2Kzn4aGbuNVsmPzMVXjMQPlz2bkgPMGoENVMwMDMQTVohNDIMSmIGclvzaVMkLiAiMDUtKz8OXmQlPyMCX1n3TWYSNEAEUTIYZknuSjgjXRsAdGDwVSEhQ2ctLl0QT0EwL0EEXUIvTUEQMzb1STnxPT0xLzgISyIlQ1cQUDb4UTcmNUoETVMgPjUEZz0jZlItcjwCYDUsNGIOTFEpU2ckY2X8LjHvYGAyQzvzTVIwRGczPWYBXx8gQTkrJygqKzIQQSQWTWcWLTIOc0EnczM2YDMjXTvwdB8QUToFciQlbGcEQUEVMTMBVmIHP1YsMD8GYx8yQUAiNGYITV8sQFcgUmY5XVD4QjgOMEDuP0EpPiYsRzf8dDslS0EVTSIQczz4LiIZM1ICTTXxTSQUUVIFNCf4bkUzQ10Cc2cuMUkCRSA0LWYCQkgiVGkiNDUsXkEKNSP0QTH2S0EQR0kCNTsDb1IBMEkWXUgNMGIUNEE1cEE2T0oAPRsQT10BZlUHYD4rc2L3TVf1YT8QRTogQUoIMlIQPlcFLEEuP18FQmcSLloBQ0MRLDUULWLzXVD3XUMUZFL8PScQZiQpQTsjYFICXlE3c0ECX0AWKyzvXTU1XTIuQz8LU0EQYyfxRzcQTVgEX1MpPTT8R1nyaDM3QV0zXTUBKzcRRkAQK0czXkgCVlcxVEcWQ2EUTVbzSzU2Sy0XYzc1SkAjckTzPUEQPzUTTWbuJ1IWc1DzP1D4ZD3wcjUpXTk2NCM0QWgiKyPyP2A3RlYQYVo1LEEmUTYQcycyUTcQYzwpXlMKZ0UUYygYQyIlQTorVFUEX2YCTCH2YD4ULVUpP1H2RjElXTMSQ0EmTyUCXzwjLFMERjcWViUiXUD4QTcQVjMGSh8wL1gRdVsZLj7zXyMQUSQKTDUnKzcGXVoUaTcUQUEKPUD4NDEQQVgGY0EULx7xNDcQJ1MyZlYBMCL2UUMgQz4WbmY1QzcWX0UTaCHwSUEwZFb4ZmcCUVPzKz82UTEiQjUCL1D4XScGPlchXVoFcjcrTknzcFQYLzMBay0kVFoEMDcBJzc1NEUUPTXxNVw2NFoQR2EwJ182VSk4Pzs3MGQ2UTYQPTcudkAgNEYUVlcNPyHxVDMjJ0oiRTMDVmEESGX0P0TxZmcOYDoJQUoGaUMrYDcMLzICcDcSY2ELMULxQy0ZYTz3PVPyPzsDU10XQSMEMkECcz0QLjUpL1vqa0UCXjM5aDg1Q2n3Q2UiQSYrLlIQdWYEQ1sxJ2bqaik4PzQ3XVM0QUEhc2krLj8pVT81Q0UpQzg2LmQ0J0UOQGjzLlUPSz0QbUgQcyIGMED8UR8OTlElTFIvMVL3dTv3JyjqSjLxbD7zRTMCY1n3ZDLqbUkOc2=0dDL4ST0BL0E1diU1Xkn0Sx8GckUEQ1E1SyQiajkKXzT3VTcQaiQ1QWfyMlYnVlMENUEITVEWPzb3MEEQPiABTTola0UgS1MGQjohXSASTVT8YTIELzg2cykJVjc2QGcQTCMiYlwGQjUZYT8ERmoQTVnzX0UBaDkEUW=zYkoGVEEWSFIlc2MQQWkKa1YpQ18QUUU2NUEEc0E2PjUQcFQXTVYWViQFNWMEVCIuTVPzR0EKcUgGNSEhUUgSTVDvXVUOXSU1Q0n1VlEiXSMEdkUvLlMLTUEBcDL4NDLzNCcjLzUgZCMUbSkhTUb0VkEQPlz3ZkUuQUTzaGIUXjEQczwATVgQckjqalIQbkUFLiHxXkUsb1MGPTEZTV8pQTUqSFMGK0fxLkEOXkDzTDUGZjYkSyfycjsXNDEKZzU4ZzMlS2AQQx8PclEVYloHXzwQXlX8P1Q2Pmb3TGcEQ0Y2QyUQX1ElY2QQYVQDTTMXQkEzPlEBYV3zTT7xcDMkSFUUaDcycmEDMyz2Q2QEQSQUQz4qREErOUUQMx8NciLzZ0D0cTsQRz4ETTL0U0EwPWA1Jz0jTSgVLmbxUV7qLmY1TVcKaTIKTzMBQSXqTScQdEEGTz8pSzr3UT4KMjcqUTc1bUkCSz4kYmYKXygQQUoBTTcYRkECS0QQYTcrTTrwYGYlLiXyLGMvTR8gaEE1LyUQYmQiTVv8SUEQVTgGRDQ1ZmXqYUEvY0QQLzcAUSgGTmYrSGYmTWYJR1MQMEEgXlI2U0k5P1r1azb4YD4QY0EMTVICa0E1UWAQcj78TVXwYEENbmoUND4RQUcMNCMQP0MGbSMkclUGU0EVX1IQNEcUcjQ2ZDcJQ1I1YEgAczcXTUEOaUYqc1IDaEUmTR8GNFMzQjcLRzr3byAATS0tTTcMbkEpYEM2NGg2LFwwK2cUQ2o2JzgwTUUYMzUQNUkzTV0SLDwiYkD3LFr1YCzzX14iLTbzRz4GQyP0QkkySj8GK1wHTUMAczbqSUk2PWgEP0cTc0UtZ2b3XUAAclcyX0QpX1L3LigERiEQXzcwP0EGNSMQUUf1XzckZikGJ2oBclPxcz0EP2cQbCACcmE2QWQQbVMQPlUHcmEicygDQjI1aGc2LkUmXzcUUmcGQF8ib1MPNUUFX18GajE2cjc1X1I0LGcGQ0g2TSYCQzcyPjM1OWcxTTcRPmYmSUElVUUibzcnbkjvZ1MBPWIZLTT0NUUWXmYGbjsyTUkxX0UIbjUwNScQQ1M2LGYtX1MVSSMiY2c3NUEwUGMgTV8xciz2TUEYLGcQaDMEamoWQmYNRkEQcTMLRz4gc2EQYmkiTUoTX0EwR1HxMzsiUUj3TDb3VSMCc0UhTULvXT8gM1IQaBsIciT2azs4UEb8bjwhYWonVEoZQzMQMDHzTUYrRUERR1r4TWkybiALViIGc0ASa0MhQV8sXkEwMjkycSYAQjkyPTUxOTIrVB8IQUozL0E1YzkQMCgATVoJZ0EGdVIQTVgETVwFPUcvMEoGZmHwSygAPkUZUSMQSiksQygTZkEENCMQLUE1QTsiYVL8NCMEbGciTUkJc1wnTDUEVjwATRr4P0EQdTkQdmoic0QWQWcZT2cEQyMEc2QNXykFUDMgPzU1QWAxP0DubDUGTVEhTUEsYCISKzIQLlcpTRsWPUDvUUgQRTImLlEnc1wCMjIQcigZQSYCP0ECXV0ONCQhR1IkMjMpXUEkQlU1SEnuTTU1K0c2OWMZQWTyXigQPloQVUEETTQGYSkMPjkGPh8pYjUGdScQSjnzUWM4RTIlUUMrUDcqckDqUzIQJz4UXlwNcjMCYlIYRTYQaFUJTTIgbUEKLEEGTS0TRzsQLkEKViQBQVDzXj80UTIkbyDyQVL2TUUpLmYlOTYZQWQRTUEybET8OUc1bUnvTTsKUDLvLGQUTzsnXTwNMjcwQSQ1YCX4OUk3YUoEaCgBTSDuTVnvXjg5c2U1YCQnQ0MWa2YgdigpZlM5TVwuYUEpUSEpdmYLRCk2dDHyQGQQZmkJQ2oFRmcJR0oQYmELPzcTY0EhcVfzaDwQP1wEcV4qT1EULDMFclwMPjb2TGc1QyApUSAQZ0EUMGQUSWIXZiUWL0D0MiQUdEDwUUkGT2YhRzkBYkT0clb2ZEE3RTzzal3xczosSlQvaCM1RWkrTVvzPUElNCgpQWkSTVwOOUUyQ101bTcEQyQvS2cQXkQBL0=vQTUqQkErYkcQXWM4Z0EUdDwiNBsWTSg0YkICQygiNFDzPVP3aTIKS2cEUUQtTGYhSlMGcDgYclImTUEBQ1MGZjcrVCEEX0EGYWn3RVT3clYvQTsOTEEUX1T4QyYjNUAQLikwTFv4TT0EX0D1Q2cGLFcQZjoHSyghX0D3bCkQUWH4TUDwQkErbmclSScjNGMtRjwQOS02chsDTUEBYFMUNR8iVVMhQ0UOMED3S1QEQzH1XWY1dkAgJ2Yscj4AbjsSdmbyczH4TTI1X0D3bUEQTEDxR2HvczMJMDUQU1UiTUIhTTryMSIGbBsZclb3QVP4Y0kjST4GNF8JczIQSD8QRygQQ2c4czbxUkDyQVYEUT8VQUUiblMQKzskclI3TToLMzT8SUgiR1T4X0AQSTcUSyQQNBsXTSgmRDUUSF82Q0UGQUErXzYgaFsQTST2QzskcFMPczn4UTozdlUZQkE3YD44PlMQLDEmRSgBQTcMX0E4STMQJygATVMULzUDQDciR2g2TTUwYDUgTkkNXyg2QWAUYED3Q0cAYDcQTVckYz8GZFoQSF7ySjsyTTUgViM1RF8QSVH8X0DwQUjxTR8jNC0IckUBYTkkUUAEQyIGazTyMWcmSUIJQVUDOUEuakoKLVvyTT38bEkrcEENLVT0UB8ETCIGX1IQYTvwPRs1ckEVczz4YyQBSl8rSlE1MznxS1MPUVgQLz4ORl4EXVsgX0USckDuLlMKdUgUX1E2MjUMMCkQY1w1TUUVc0Egdj8ONFsZTV4SPTUlQ1IGTTMmQUD8VkUIP18EZzwASkn3XzUQLEgQcCgZQUoKYUghc1TzZD7qSjIYJyklRUoQZkAhUTgxXkEGS2cQL0QhSjLqcyf4XiMQbBsETSMEa0D0Xiz4TSUANR8pXWcGQjMGZiAITVL1b2cPTWkFcmErdEElQz81JzgzPjIZb0EUMlsXbx8CQ2oRbED2XkUCNEEUcz8UY2L8clYQXVfuP1YiNDcAUz4hQ1buTVEPLVIUL1wQcEMkL1UyUUEEdTUGbh8sXlQGaGYrXVIQR1fuTVwIM2cCaT0QPVwscj4gUkEmOVM1Q0ozUVv8K1MQTmUBQWEkczwYbUU4cj41J1YnTWYqZ0EjJ2oQRx8yQ1oKTkEKLjwQXigFTVwhTkEQQz8QYCksTWYhYUU2TS0QSmUEbEc1K0EKZlM1RzMDMD4CLEUqYyUQNFUkTVEGa0ECQ2AQQyAxTRstJ1cRaDsgZ0cnXzI2M0UIUWM1YBr2ZlUgYEDzR1Y1TUE5TVwFYTcsLUYCUWn3ckEBX0ErcGEGKzMjTS0pSjsqTSY1XjMKTVTuREckRkbyTTvvQ2IXckElOWQQRzUwTUUCZl8zK0E1UT4DTWX8UmUQQzDqTUUTSjUURTwEXyImNUUzNTUWSD74TTIBQVMiSSkOYSLxVD8SQ0T4dUEGbST2MT8QczcgQGc3VEoGP2kCcCYQYSIQah8LU2c1cyfuajUKYV8scjMtMyg0aVL3OUUiTTIkQUUlTEEGMGk2TWQQQTsnLkcCS14ETWgBdGYTbzT4c1IvPjI1TWYSTy0zTj42LEUTNVI1TVMQP2ohNCYGQTc2RTUUOWYEQz8zX0DzMEEtYkEQUVT0cjcTX0A1YGU2SjUNcyUXVjUNXkTwclwCTUEPNSgKQFUiNFUNXzcQc1MUSEo2Q2MlTUEWSTUQPl0OMijqQ0U4MkH1Z2MGUWYXREAkZCj4LjL4ViYENTcsLUIGMGI2TTMNZigNbED3PkYiR2YiRkE1djUQPkf8TWEOX0ApNVMNZDE5Rz03R2cxc0EGbTYQXUEAXzclVkELdTEQNEg4dTUQTDoBTWPqYyk1QzcqT1wVTVE1QRsMJzozSTwRL1QuXkEhPRs2ZF0hTWcAZjLwXTI2PkgCSiH2MDsCamc2OVUhQWE2ckD3UT3qbkg1czr8PkEYTzQtZmcBYzkXXikrY0khbS0tZ1z3QRsMYSYCVDEESjEOXjU0TmQhZjEQYED3TTUuNWcQbTIpTT72RzUUXjD3MTkhLjcyZjcpbmYjUV0iTWY1KyH3QjMQQVomLigMVEEKK0kGUGUXTS0uPzUGTVMQVDMkVCANZjTxZGQLUmoxSVopSyIgLiMQckQETVfyaEEGZjQCOWchTUULSEEGRjsiQzErQTc0QTcQdGE2TWAlcygOTl4IPzUEcmgISl8GQWciSDUhNSEEQTYSUUchZ1oCPSAFKyH1P14EXUYLRz4nQ1UNbTb1ZyL3LEYpTScjQUEpXlv4UUoiQ0ITckEGZF8mSFw4PUEGJyz3MEEvYmMLNWnwL0o2QUATTTcEQEEgc1MQaCA2TT3wRkEGYycZVSbvQ0LwXkAUTT0QQ14FK0EWM2YCNFwgdFUWYlE1TmYjXjkpcmEGXkD2cUEGZEIXQ0jqL1ErbmYQRWgDYVbqcyHuMWozakcTLTcycjc2TyMJZlc1Q2EDQxr8dmYhSjEQQ1ISVDU1X0ElOWgiL2QzTTYPLTEkal8QS1zwZkEgSVH3ZjcPZED4ND4QSUECbSEiJ2kVUTUQUig3TWc5K1MyPTUuaUECUjwQYjI0TSfwYEgBZh8laiz4cj4RazEEQkAGPS0zNWghcCQCajs1XUUnPTU1PTb8STcBTWUMTTrqckENSDEEQ0crVlwpYlEzQ0AlMTIBdjQwVVIjM0cQXmg0UTkTVkElND8ial8SdmAgUTcxXWIwLFUZclE1dlXzb172NCf2TVEJMlnxP2EIX0M2R0EUNR8EQyAOdGYwQm=</w:t>
                              </w:r>
                            </w:p>
                            <w:p>
                              <w:pPr>
                                <w:overflowPunct w:val="false"/>
                                <w:bidi w:val="0"/>
                                <w:jc w:val="both"/>
                                <w:rPr/>
                              </w:pPr>
                              <w:r>
                                <w:rPr>
                                  <w:sz w:val="10"/>
                                  <w:kern w:val="2"/>
                                  <w:szCs w:val="24"/>
                                  <w:rFonts w:ascii="Times New Roman" w:hAnsi="Times New Roman" w:eastAsia="宋体;SimSun" w:cs="Times New Roman"/>
                                  <w:color w:val="FFFFFF"/>
                                  <w:lang w:val="en-US" w:eastAsia="zh-CN" w:bidi="ar-SA"/>
                                </w:rPr>
                                <w:t>0QTs0NBsJSloqJyj3X1oDYkYgczczQWkAQUQONGHzc1E2P1MGM0YsUWMnc0UNZ2YgR2AUUVw5TTzyZmc1SjkEQ2k3TCUKX2cKZj0QYTsRbCYVLVw1J1MiQSkGMSYEVSj3MlYQZzLqX0A4U2cjPl02QycSS0Upcmb8UlQ2QDT8SyckbSH0MUQ2TSYpLjbzJ0YqLDTvLVHvXjEQYDb3TRsFRzHxbWX0XjUkX1s2NDDqQGXqMzUQMlQGaV0wMUI2P1MGQS0NcUEwSygBQi0iNV4EdkMnU1sKcDcQOVEraCIhQ18zP2AWdkMXTWoTL1cITRs1alE2Q1P8alUWUTb3cloKP0ISQUg2RWQSa1I0clXvX1EUbzT0b2cUNGIrc2AGTSH3RlEVXygvclzua1QGUDr0P171YjsnP1gQSlgCNTT1PlwidWkXbTUBVEDwMzoEMj38ZEoLPkD8bUkOZFDxcEk3Qik2P1IGUTEYNUkTZkUVTjklLj0EQTMFdSH3clogVSELVCD3NDcQQzcQPSQYJyg2QTIEaDMtXy0CPzc1VDMgMz42cDEhUR7xSzIiOSgpSmbqYjsQX1L2LxsGP1oGMEMQSzYERFoiVkEQM2jzSTY2NDMBKzYsXmDyQVEZRDcQK1MucGjwTzExSWgmTkfyUS=wXlwhTGMERDEQS1YZazESTh8jTmYuLSg2QGQZdmQTSSf2bFo2J0IQTD34Q0UGMhsBNF0pTBspK0b2LC02bDchLDj4SV7ydlc1Jz4tMSAFMjInSTsNSkDyQCQVbzM0MlYQMFIGQjQLRl0hYEUUREomPlEyRTUHUGc3XkMmJ1UEdDMQUUQpQ0E2PiYxMGQpQGbuUWYMLj4SdWAudUEUdEoNTVQHTl8XNWgZdUcBRlwqbST4bUU1cjn4RkIFQjgQTkYvVTn1SEYFQzDqYCcBMFE3UD34bFH2OWLuSFIKa2ElOVDwSzcqOSguZyEHVGItYkcGQ0DzPhsuaTUuYyk5dWXydV8NMh71XkQzOTc3QkEMUUf2SGLxM1YWXlsmbygwJyLwSTIjQjgLT0QsUCcuSiUUK1QiTTQ1MEkRS0EsSTcmYRsCMFMCXUERLyMWXzUUYF0rSzLyR1ESTxsEQjU1X1EQZigObT0QUzUKNCQNXSICUCQWY2kKTSgTOUICazMGVlvwKzUFS0YCcWPqc0QFQVI2QzYUTVYOPWEhXVgmMDMOczEPP2Y3XUA3Q1EzPlwuKzsKaDo2RF0CRzIDVEUQQGEKYFL0UVcSUmQGTVwpamMraB7vcFMNcEApNUEEaTEpT1sgZigCTEI2USQiZGXzTVUzPzkJQ1spb2X3czEyYxswZ0giQWkJcmYpZCD8SjcCcFoFP1QOT2ERRWT0c0UGLlYsLjkAVGnqTykyUSIYRlQQZh8UYh78X1MZSWDzNFwDQ0APL1IMSFQ5LTcZdmX2Sj31a1X8XmYQYDLwLkUJTTIPL1o3dCQuTVYWMV8OZh8VQjX8QyH8VmcqbFEQVkH2cVgjSl4CPV4JQ0LqcUDxYUn3X13yaz8TVj4sZ0UCaGM0Pj8QNFn1SFMYcDo1LC0MP2MvU10ISD7wSzMJP0oNZCIGPTEEMhsLViTqLD0LVEICVC0NTUUKPz7qJykha1cQTx8pZEggayMrQTEESx8KQDbuYy=zbyXyaWcZUWD1PjLxYCgZNSUyLjf4Y1MRXWcUaGIBYzIkND34RDsGTSfuXkYBMEQldT4QZjgiTzTzcGM3SEUEXTMQSiMTTkMOSlQJS2ICcjgSb0gCRTI1NGY3aEUFT1EvLCg4aTUicDkCLVwgMGkWP2UYUUUxPSkmaGMPQFwmYmP8XmUZYFoyMFshXS03YTwGYEUQb2oRSWY1TVYLbkcmQ0DqcDIZY2YQa1sCclURXx8yPkD8SDcMZmclbzcMS1oVcEoSYEfwQWUmYVvzbS0rXlUiXWcUXSM2dE=4cT0GcFUGc2bzPVEBMVoQbSEGQmckX0giVSEqah73Slc1Xhr1XlHuQWo2P1MvTTImYiUHZmMGTCEtclzwUVQJUjEKciEgVUkMT2UJSUEYUGcrUi=uS13vLigsQlg2TED0SlQQLz0Caz00LmoHbzUvY181Rh8tOSg2Pz81RzjvLEAsP0QjaTc1LUUUPyk5TUc3c1IHXWQOOV0uSjklXTUTVjIldVsRZDIUVjIGaFISaVM2YWcpLjsvLyUCalEHUTMQaD0OXTMEKzUQLjoPRUPwcl4CJ2YKSmYKZhszQ2kiT13zYDEHR2MzXVQhTiH3VVrycEE3LzUUclcgRlcgakQRMEEYXzI2cloma0oGdVsYR0cKQiElYmARTUU1VGYhPmQTP1cCQT4MXTMzPkEGVVQLYyY1Ujo2XlD3ZEUrSzUNQ0EkZzH4QGcQVDI2Q1MmTSH3Z2cQT0cKYiIlTSMGLmc2MVoCc14mczUUVCfuUTsNdlL4czDqP0EvQFYhXjo5XWQgbEH2RzrxMkoWTSUJTT8pP2AQcmMvPlEmYkQzcyAqPlM2cEEEcVvycD8RP1IKakEQXTTqQ1MGMzEhSzcCYGYBbVwhJzMwcEEQczUtPzE2PzQQXlnvMC01XVUSTmbzMifxQykyYCM2R1YEc1n8Y2kzP0UDPSgKXV0iVlDzQVchXjswdFYCUkIpLjIGMCHxNTsgPUUsQ0IjQUUOSmcyQ0E5X2YMYV8BViEZL2cEXUAQTVH1UmUZPSX8PSUUS1oCJyMEY2XuaFcFb0gzQ0QBTS0SXyQmPUPqQWcTQT7xXyIwPzUCLjELSVnySBsZTVc2QGQUSiYzPS0ENGQIZkcmaFE1OSAVSzsga2QQUVEZSzYQcl82QTMuLB8mJygJdjMNUj8ZM1otTTcNZz4LXUD3UGIDR0ECTVL4VlEQPlMBNCQQQVQGLEUgYyI5clD2SzMEQVwyTUnyQ2YURx8GaCAQYj0AXyH1UGYhUVYXP0EhUiI5UVYwalLxTFYjPmb4M18hQ2YWJygQLWX4cygMbEAENUAsVlMzXjwIXj8NcWcgP1wwTCPqSF4CPkIkXkgQcj43XTMzYVsGRDUpPykGdFMENTckczM0Q1DyY1YpcGUENCgGSTYQTS0QTT4BLScgclQtbmQ1R2cSQWbvSmYGTVcgVjchYEgPcjIUTSgUXifuPUouPjnyJzUPdVEVdUDzRjEQNDMlMGciXiEQQz4tUGMQSlM5USgAbSM2X0f3cTLqTVsrYjTvZ2QUNDgDTSkST0E1PiQNP1QKZkEXbzsUQGcQVTgzTTI2YDk1PmMyTiglSCIyLmArJyEQLloAdko2SF33RjUYTWoGaCAudmbvQlEZXj4QQTk1QUk0LiQSYToZXTsiP2c2K1IgRUnzQlMlZiQuKx78S2k2TVUTL18CTkYjc1grTTE3ciMSRGL1TVEOQUIMT0fzY1z3ZlEhXVI0Li=qVkc2c2oLQyIGTCEnP1oHNFEiYz0QLkEUX1n2Lj02R2cQKykBczUVPlMUZlQTa0MUVCXyTTcrcSD2dVsUaD4rYGkickDwT0EiUUXzTTEibSAjTVUhbVYKcjsMczcGc2gQQWb3SWYgXmP4TTslUVIXPyj3P0EuRDzzTVMQNCMCX1wJK1IMQz0EcyIOLxsFLUU4PUIySUUUQVwuKyMmY1H4VFb4XUIGclQVMz78TSA1djUFRiXvYEkObUEQS1DyPTU2J2cGSEEKPTMhTTIIPjISSm=3UEUpLkDqalMiRjUnakQCR0UBY0EjZ2fxXVIVTkf8Mz4uVmc2UTECXSk2J1cwVWbxcygELyHxcVIMTUnzXkEsY1spYyAQVjb0cEE0P13xTTs2MWX3NEEZUVwmbSfxcjkOPWYEcSEzSzssYVQ1K1Q5QzcGVEcpVT8BTTHyPigUbVEFYlX3dEkRRUD1PWMnTV0FMmoEQyESY2YlMSX3P1wHLkIQYmI2cDcyaFQBNSg1L1bqSiEOc2YRVGYGUz0nU17yJ2A5L0YzQ2cQQ0oHQTbuXzMBLlDxcEEpNWQvXRsTPUEEUTnuakcUYkUIXTYAX2kXaEE0Q0EDJ1rqczf1PVMGLzLyL1T0bV8CXSQjaDMKcUgkQWEqNCgqYz4mQzTxRx7yUTbwR1EhTWcwK10EL0YWczsHcj4KUUERa1MkU0XzTVI2Q2EKNSQlZzk1PiQCcSLyT0gBcD8nZzI2VD0GSzUFNVLvTx8OP2QAJ10pXSEQM0ElYDYERzMJYDIiUzDwSj7qcCIzYzYUdFEhaDE5ZmYUOVIAMiIpa1MuYGXvQygqQy0XbWc0cz8GXzsEP1QNRiMXT1PwbzMUMTM3Z0M2ZycMXkUmXlc0U0QYLTsiUUAGaB8AYF4zdkoZRWUhYyMrSWQ0PkEzNRs1T2UpMlgxTiPyPjoWcjUgYj8tVFEkTVMRTUT2MGEYZz8AL1oSZ1wpXTQ2R1s2TCMET1MuaTs3cD4tXkEORx8qTSAFP2=0ZiA1TR7wSFQQbTU5LzkkSkLxLjQJL2cjM2MSUzIZUyUXPj4vTWQsTEIwcEEhM1oOdCgkXlYXbDbyP1IDdmkGSWcwdUUgbDPqZykNcTc2ajURVjIJUGYKX2c0QyEKMkEnSUE1ZzfudSQlUVMEcF4sYDIKLVw2Z2otamXxUjIhPUD0aUAwPRsOUGXyQTsxcyghRUo4a0QMPTU2PjgjQUTyViIKZ2jyMUEkQyQrcFUCLVYTdmYIY1IQSFEwNFwQNEkFTWcWQlQlZlQzUVISXVI1SUE1TzQmdWcAUUEpVWQUVD70TSgGcCgSTmQlbCP0PkUXcGYmTWcMMkI2NCcCQ0DuZmQlSV8UdSIPUTMCK0U1OT4QdVYCMEEYVET3YlEQYGQvcEUpYmcVciIiaCLvUWYrVmbub0UUQxsVTWYJaiIQdGIzTTH8cGYNS2cSQTM1Z0MvcFYlTTUmajkQclcmUUMKSkcQRygzND0yUVEnVmcEUUUzYjwkUWYNZ2cQRUMzaCgMUSggbikUQVwZTUkJcygDQEUEdVMDVkEUQTEQcjEALiAkPlwJcUEQTSM2LiX0QSH3T1MQZj8OcjM3QWcSRTMGLl41XzYtPiHzVDTzNT7yQWcRc0EUPzUQTikBQzsNPSIYRDEGPSAFaGYRXijqQ1M2Yl4iLmMuQTcpSTU2U2oZTTUsc1MHazEzS1QCTV80VkE1YF7uQWQiQ1oYVmbxSzUibxrzNUEvVmcMNEoQLCfuTSY5VD8kaSM2Tj4Qc2QUPikEZjj4S0MXbCI3PWbzb0DxMFwXS1n3STb2K2cGNEgZTSQELh8WZl8OMFUrMFDqL2YNNCk2UWg2cyYlQSHwOV74dEcQTVXyTSHzdmc2U2oiczUiTVEWRCL4RzgpbzsnTFb4aDD4cmYBLkkLXzcWPyP4dikic1YEPyHzaTMGckUBTUIhc2bxbDM2UhsCUzMOMGcObEo2K0kATV8jPjcQSTLxK2fzS1sJNEEGaCYmTWnxM1IzJ2AQOVM2TUYZVFIwTEUic0EjX1koOB8IaVEmYTQCOfzJODYubl0gcFUeQlwgYy37KzYubl0gcFUeQlwgYy3MBiwAcF8sZWogcFkuak8FaFEmOi=7KzEza10odlEzZV8tWzYrXVb9CPn7TGIucFUicDQuX2UsYV4zOi=7K0Axa2QkX2QDa1M0aVUtcC3MBiwBXWICa1QkXV4jZUMoY14gcGUxYTYrXVb9LCvuPlExP18jYVEtYFkSZVctXWQ0blUFaFEmOfzJODYSYWI1ZVMkTz39LC=2Li=xLCDvLCTwNSH2MSHvOB8FT1UxclkiYUMNOfzJOEAxZV4zUlkyZVIrYS3wOB8PblktcEYob1khaFT9CPn7b0MoY14ScFEzYS3vOB8yT1kmakMzXWQkOfzJOD0jMS3xNVQgMCclLlUhMSf3MSX4NFT3NVIlXSbwYVHzNVD3L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198.35pt;margin-top:0.85pt;width:116.2pt;height:116.2pt" coordorigin="3967,17" coordsize="2324,2324">
                <v:shapetype id="_x0000_t202" coordsize="21600,21600" o:spt="202" path="m,l,21600l21600,21600l21600,xe">
                  <v:stroke joinstyle="miter"/>
                  <v:path gradientshapeok="t" o:connecttype="rect"/>
                </v:shapetype>
                <v:shape id="shape_0" stroked="f" o:allowincell="f" style="position:absolute;left:5114;top:116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FFFFFF"/>
                            <w:lang w:val="en-US" w:eastAsia="zh-CN" w:bidi="ar-SA"/>
                          </w:rPr>
                          <w:t>ZUMoY14gcGUxYRAla2Hfc18xYBAgalPfc2AyOC83aVvfclUxb1kuaizhLR3vHhAkalMuYFktYyzhUUQFKSfhOy3MBiwoT1kmalEzcWIkOfzJOEcOTjQoT1kmalEzcWIkOfzJODYrXVb9LCvuQlwgYy3MBiwAbGANXV0kOkcublPfLSDtLBfwLR30Mi=zKi=sUiftLR3vKiHxMh=sHDDoOB8AbGANXV0kOfzJODQuXzkDOmsEQCXvMTH2MxzvQib0KSP2QiLsNDUDNRzwPSHzMijzQSkAQDY8OB8Da1MIQC3MBiwDa1MNXV0kOr6Lyp9v6Kdhsdb3trV41MOZz5F2npF1Li=wMrSpyryTsL+XnaBzsKm5yrBgralj0+d2uaB3nad0wL1n0pn7KzQuXz4gaVT9CPn7T1kmalEzcWIkSlEsYS6VzKlxyryTsL+Xyp9v6KlqxsH7K0MoY14gcGUxYT4gaVT9CPn7T1kmalEzcWIkUWMkbj4gaVT90sB4rr6L0KSO1L5urNx4p7qROB8SZVctXWQ0blUUb1UxSlEsYS3MBiwSZVctXWQ0blUUalkzSlEsYS6VzKlxyryTsL+Xyp9v6KlqxsH7K0MoY14gcGUxYUUtZWQNXV0kOfzJOEMoY14gcGUxYTskdUMNOi=vMyHvLi=wLC=0LSjxMyTxLCvuT1kmalEzcWIkR1U4Tz39CPn7T1kmalEzcWIkUFksYS3xLCD1KS=yKSDwHB=wMinxMynxLx=fJLpwuNSTsLBz08SS1qF9scfoOB8SZVctXWQ0blUTZV0kOfzJODMuaWA0cFUxRU=9LSjtMibtMSLtLSjwOB8Ca10vcWQkbjkPOfzJODMuaWA0cFUxSTECPVQjbi3zMBzyMx0EMh0EPR0ANB0BLSvuP18sbGUzYWIMPTMAYFQxOfzJOEAoXzU3cC3tY1klOB8PZVMEdGP9CPn7TFkiU1kjcFf9MB3wLC=vLC=7K0AoX0coYGQnOfzJOEAoXzgkZVcncC3zKiDvLC=vLCvuTFkiRFUoY1gzOfzJOEMoY14kYDMuamQkdGP9STkIQGE5PzMAdEMmPWcIPjEmRUABczECRTIQTzUmQTEAPTEDXTcBQ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NUDTzSUQYcz0DPWcWZFMNSUQYcz4TQSQMUEk2STQAc0cpPigMTSA2P2cYQEYQTTcHY0EATWcBSz0QNGcDTUkDUkEQRTgmVlUlLCQiYGcEdDQ5PT4BYz4VPjEiYTIvYiIUVD4kPVoEXj0BZzcALUUEP1fzT0QoLUIiVB8BXmABUGXwakUUbCURXjY0Zz0QNGcDTUkDUkEQSDgmXUcSQh8XVEAAdDc5PUoBYz4VPjEMYTUqMGQUVDXuc0b1TUT2NUnwQjskUUc3XmADPzItdjENPlcqbVgqZTb4cyABPUEEQjEASzIpTTE2Y0kqP1cYQTEuMD0FdmDxaWcMLmgFXUgmRCH3L2IUZCgSMT8RdEUOLDoibyAjQVoYJz82ZGYpSmYLcGUvaTMCLDkMdCgAYDYiNCULLjkzLDz3TDIIdGQOUiYkcT4mZloYVlUhc0AkRWQUYkYnPVs3Mm=xbFMiLzX3bCMtaVX4Sig1LT84SmkFa1wmciT1UjsIQWkMTEYVUCQVamkpMlQBX1oPT2gRb2AuR2UORDU0JzwkTmMCPWcEPTEgSzInQDMBY0QAYjImSkYHTz0EQzQAU1cBTiMQc1sQNWgWSD8xPUHvZ2f2PiUQQSgBTkURZjEjPlcNUjgQMDUFY0EUTlYIVEL2Rlc1TSMTQVQKcEkVMkH0ZlwwbFIIczM2VTQVTiAPPjEQQDEmXjEMPkUGPkMvUzM2XzQBPWcTP1oAcz4pZyMNZlrySEQqczc2VTYKaEkVPUEMQTUpPWcNdjk2SVoAdD0DPSEMUFs4SmoUdT0DPT4BY1swZFsoQyk2LDIATUUFPTEOPlcQPWc5SDf1Vic3MmoRcEQtSGAWdko4ZFYnNEIZPUgiXi=yZiEFRjovcScVdBsnaV4FLjQ1Y1gQcBsUTjcldVIxZ2MxXzYsXyfzVkEtLx7zVjT0SzMWLj4JY1H3UUQIM1ELRx8mVGHxUDL1dDExLmoVPzL0QiAxbzsDdTMVYGL1ZRsTb1UEPj7vJ1UUdh8XcVQ4dFgKRkDvLmX4cCYsSCEgLzwWM1kgLSIvcFQDcyz8OB8SZVctYVQCa14zYWgzOfzJOEMoY14gcGUxYUYgaGUkOj0IRTX2PUkJR18ZRVg1Xz4ATVMCazkIQiMTPzMBYFsCPUEEdDM5PToBY0UxQFcMPzcmUTEMPygGP0MwQ0MIXiMDTTUHPVEAZTICPWkOU0InSjQjaT0sUlkNUFbzSkQYMT8GUSQOUzosVUQidEoWRSAOUzTzSTsCPzD1NGcmYz8xSTkIQDYKPTQAYzUCPVb3RDEARVcFPjkSPUEAPTEASl8YQU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LT0TY2gNZjE2STQBXTY2LGgNZjDwSUQmdD4pPWcMQDIgSTg2dDQTPTwBYz4VPjEYYTIAPjQAQSQ3QGoASjImSkYBPVckPlv0K0QndCMAUDUPSTDvQzDwUTUBdCQGaB8ZTlLwMDMMTmM2Q0EYQEYQTTsHZDoOSEYFdFX3QmUqQj7uU1QRT14rQmMWMkE3QGoASjImSkYBPWMkPmAZRUf4YFL3QDUhSTIqQzDwUTUAdCQSUFjwTlMXKzIhbDITciEtUUUvMUIhQmUqSTkGYj0ALDcCT2EGTzkhLzQQQTIATUUAPSQGSjEDPzIoTTsBY0ECZlc2VD8xXVIAdlIEUmAkPVYhdlUzTzg3SFr0RDYQM0ErdWoRLEMNZiP2PzbqSSH3cSH1aUkISEEmdjg2PiAVdmoqckkoL0E5cygEZjbvMUgvMiPxPz8NZFv0cjD4MFjwTikWQTMTRGEtXVw3dlMXdV4kYUnuLCM4K0T2RSMIU1kWPx8tbEUuY0QIcykVUkAnU1YKTG=vQmkMNTwFQ2ksY2DzMFMSMyQzMTc2RTQATTEBayQGQT0IQzIMPigGPSEUYDk2TUkMPlEAQjgjQDMRQCMFVWL1bzIHT0QHbzgrPUQ2QjYRQz0BLDcALUUjQFcQUzIBTjX3ZFQLb10CNTQjSUHvbSEnVGAHaT8WbVwyZjELPlcNUjgQNDUBPT0CPmMAczYQVTYKaEkLPmcMQTQBSTsMQDDxS0QiLj8TX2QOUDEhPlcUbUYnUTIAc0ESSTQALz0pPWkMQDU2STQUdD8TRSMNUDk2STDvQzMSbTcSRVHyQEEEPjIQUTEAMDcBPTQDSWMlbF41RGINQyEOX2UrXj4tRzXqRGgFZzIjdGYTYUAUUVssaSczVDf1Q1EiVEkOJzMFPyL0TjUZKzo0cUM4cGcWVmo5ZFwCYlXuZFsTZyQJXkjvaTI1dEIMZmQub2HqPlU1Vj0LbjUCclINUTkLZ0gScWcuTDkJUiI5bTv0S2fzTTT2UCT0UE=4YSTySDcEa1wDUFDuLiMwVWYVblMzXmUJbkggaSDvT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EZDkBPTEAPTDxZFcRQDEJPlcUbjQmSTMGY0UASTDvQzMSbTcSRVHyQEEEPjEQUTEBRTcAPUYtUjsWLzr3VWTubiEkcCkNYVMzLVQuQVgxVl0GaUo2LV0yQyciNSc4UDILcEgyX0UWYVgRYGUOdjcWQygNY0MsYWohLz8IVGj3PUMkZ0=qYEACTikqblUSZiT1PkcOcTYzYycTaSUtNTgDUlvydlQUYz4JVVrvViXvMVEkMFsgMDswPyXwSh8UVDgHYCgjTjIJLzoRTkADaUMgZzP1cx70ZVcoMC=xM1QmOSvuT1kmalEzcWIkUlErcVT9CPn7T1kmalUjSFUtY2QnOiHvLif7K0MoY14kYDwkalczZC3MBiwSZVctXWQ0blUOblQkbi3wOB8SZVctXWQ0blUOblQkbi3MBiwVYWIyZV8tOkX3KiDtLB3xLiX7K0YkbmMoa139CPn7RV0gY1UDPy4QQ0T3cjsgYjMrYz4hJ1QwQT8MT1okVTwBOToTL14nUmbxcB7zbyDvVjgPdEgvMTQiNUcRayX2bjEFaWoIZ2U4ZT8ub1EjNGLxLVMUUEEwL0EQTUEQTWE4dWk4RUEQbTEQTWE1bWYwayAmbTgjT2jxYVUDMR8HbWQxMWE3YkcwTmA5QGoRZ2ExRWkVQGk4dWI4dWk5dWk4bmU4QGg5cWkRblsDbl8IdWfwQkY3MDE4a0EQbUgQTWE2TUEwPTcQUkgGTUYBQ0EVX0UQQCQUTTQXNEE4PWYGbUg1Q2EiRzcVVDsGUiQKQ0YiXTcDa1YGdUolQ2k2Yjc4VjMUbVMmUTQZY0UDXz4UdWcNUWkESkU4MFH3bVMjNEYXJygVVlP3QF8wNGkXbSg4c2D3cVMjNDQASWYDVD01QCMMcjPzT2Y4QVoKbUgkR0XzVTsDVDIgbWYLR2k2OVEnazIgbV8TXWkZUFE4VlglQCMtYkYXczMwayICUiPxP0YQUlY4ZmQCQF7zaGEXMFwwcyQrbUnwaDQQb1wVMEombTIZY2EATFcDMEAmQCQ3Y2kpdFc4XyUNUmb0SkXzX1IwQVMhbWcWXjPyaxswViXqUiQxJ2kiQlQVQWHqdSQsYCTzbhs4VDkwbTUIbWE2cWEDQkUEQGY4bWjxQzUVQmYObWMgS0Xxcj8wSygEdWAlS2jxaD0VYTMMYGMKS0YyXkMwYRsSUl4EZmEHT1o0QmESdT8SZmkyPkkwNUQYdVUTVTQyUjw4algLQCXuPmj8cDIDbyD8QFUyOUX8VjowRGgJdS0XUGEFTiM4b1LybS0DUGkHMl4VOUHycTYiUGjxPVgwMmondRsAZGEsTWcwOTkVYCYFZEYzTWcjRGondUAKLkYYRyIVLVHubTomcDP0YB70U1DxQF0SMGknQR84ZELzdSEYbzP0RiEDMV3vUlgTLWkPc0owVWcZbSUZRGkJMDgwLUAPQDoZTGDwbGgVRkg3bSEiVGE0MmAVMUcXQCD4VEYJQGg4TEIXdST1bEYza2AwSUIXQEAxbGj2aSUDM1sDUmQsMTQYPSUjcV8vbUAqQEYxUVMDdEEibVQIQGExRykVLEUiQEk4QGjvRykVUGYidUIrU0XvaEcVTlIRbWgNU2kLP0cwLBsRUjQwTmkRS18VdVT1UigCU2ESXkIwQEMudR8Oa0YVQV8wLFn1bUILMmk3VSYDbjn2QEQkMkY3OScVUDv1dTPybmDvRicDTlgxQDQnbjQRLjEVdEYxdR8nbjQxbzYVTiQFbWgzPTQxVl0wQCAFdWIPaTQVMDYwdWA5UmI3aWk4MWoDQEAsQEIvdkYRMWoDdikIUkIDdmk3bGoVTlMIbWoRRWkxTjk4TkcIQGn1Z0Y3NTkVUiU5QGn2ZzQxMlsVdEIIdWoAcWExPWUwdCYqUkP4RUY5aWUDbjY0UmkIdWExaWUDQDE0bWoqdUY5cWkDdF00QGk4dUclQjcQckEQbTkQSkEQTUEQUUQQaEgQTUDudUEQXjMlcmQiVlIgNEUGXkALXmQiViMjYmYUJ1bvcmcOPmcOdTYXQzgxY2QOc2cEYjspYFclciQWP2cEP1sJNDgEcEUrTyjzVFULTiLwcmMRaDg1TEkXVjUiVj82MkIpaGY1VlclZjgpPzIEXSYyXyzzQFI1QzIBSloQLzM1NEU2TGMYdFosb0UDPigGSz8pdh7vQyknMkUudDrwY2YNcBsUbzUyQ2cJREknYlcDSEn1dmMMPVosYkA0XlcCR0oYcy0iXj4lc2PxMz0BaWEMQiQHSTf1XzMpQ1EpKyMJR1wKT1vvSiEUZ0IPPj3zQ0onbmPxLD4DRkU1T0bxdGb1XkMqZDIHTjHuQVUsYlEJYlwgMDn8ZkIIQxsQP2gic0QqPTEBUzsWLj0ZUTY1T1oTclb0Q0D3T1MrPUAPJ2DxYEU3NDE0bkkGbkMJQ1IHMmoBaGc1cTo4NUMZPhr2azcCUEDwYmcXMx81Tz7qNDMMRGUVLzcIUVHxdk=3bCIES141TEQBUS0GQWYuVkYRSzcgNVULUCgUYlcsTT7qcSgQZEESUyIBPmI1ZlUGMEoiPSQXNEEJPlEET1MrRUE1ckQKJ2MQTSMvYloCVkkQYGb8RzrxYSMDLkoCL2AKY2cZckESMCIQP1YUPmgGalo1Rm=qc0nwUTY2Z1vuczsrbzHzM1wOdEASU18QbSgjNFc1MDI5YUgBUzUOVWISNSbqVTwMNFErdWbzMjMINW=2TkTucmcEVDclUT3xXVTyXyQpYRsCTT0SMjHzMTUQaEcwUVgQckkZUkURZigqayMrUTcNcBrxXiQQS2IES1LucF4NP0gSYFwpczInL2YkVEfxSDguQTU5Yj4gcDkvalIEVlsUdFEUVWb3ZDH3R0ECYFgCNWYiaDsiTT0QNGX8P2EqcF0pP2DzYhsrNCXxQjIhLyYya0QpNEcELCkhVUUCcSQXLkEIQVomTWQ1NFUKQSUKPz4DVjEITUEqUSD3UWc1bSU4UTcQTT8GRUEyZjnwSVMRTF8NSFswcjckYVIGRVnwKzQOTCPuS18qUUoUQ0DyXl8qXiUFXT4EcGX3aWYVTUEkR1E0RTEEQVEgOUb8cigpXT8iTVEGVmQXPjjyTVvxST8EQS0VSFQCSkAQbTryNUE1VDwSQ10EVTL1JyH0QWgEc1MtczsOPkIUUCQ1QTsjPzICLUMpPzH4TV8iTz0EPVUSQF33Y2EEbzcpTSMOcDUBQUUWUEYpJ1EGTVDzazMQXx8kckD1Lj0gdkQgJzMKQDM2MlIQMFcITTEQQx8MK1ERQUEFUWY2YDEKLyARTln3b2X3JyggYEIQP0gQP2gUXSfuXygsREEgSkE1aFYILSLvVWUvTmj2TSzuMGY2c18QJ0ISPzwGZjEsQkoHTUULYkEFc0E0cGgUNSQjLBsiY1oQYyQAU2nzUVn3LEUQJ1cKTSIickogYiQRSz8WX2EEXTcjbWb4b2cIXkEnZmEQUUEBQifqUTcNSFEZTUg1TFw2KzUEcDo2NWYgcmMsXyArTTkVRUkrQWQjOTIJQGEKYVo5MGYvcjEEX1MQUTUOJygCNDMMUDsZLzo1LjDucmY2UiMWRFEhSjbwMSMCL0EYXyb4X1MzTTjuckUCJzU0MEYXPUnxaT8PMkUBUx8gblYwYCYzQyISXVwZZGcwQTUUZBs2Rjb3QSkQNFwuTSkYQzohP1D3cCMQaCgWTWYFMkoQY2IPP0EQUjkQPzMjcmcQNGcOX0UEQTEFcCQBRVIhdEIPclcOc1UQL2cSQiIORl8rVl34SFIZSDUgTVIGc0HxPzLuQTE2aCgXPzH2dTEUc0ESXl8ASSQ0MUEhbGE2XWYQMkb3QyjyPjUiZkjycyQpPlcCJzsuTUErU2oiTUkCTTU2Q1E1PzHzM2AQUSgCNTMGcUkCUSfwXzorZiTyTRsNdDbxLmbuTTciPRryP1MBcVohPiTvYkULNGoQQ0EOXUEiTVIXazM2QGE1ZkEwUSglQWAiSygpPzMETV8wZjMhTWgjUVQCcx82NEHyaSIWLl8XaCkjSVIEQ0Y5TSMKRjbxPyYYXkEKa2gQXlU1MR81R1YrQz0KbSEFQUT3cTMCVlYFTTMOZlY2Y2YEUz8EQ0c1c0cgcCUQTTT0clDqR1E2QDr4VWQQSzYJXzUAP2MCXjsQRUD3Jz0TU0E1PjIJQWPzUlwQQDoCUSUgSkUUP2ArX0ERclDqPVMAaVECL0MhTUEgOTEiczb4X0nxMCL2VFogSiAUY2cFLh8zczsETUEXMTMwcVcQQz8UTTb2PTczTVgkXyL8OUEQYjcHcCgBQjcOMDUtL2cyJzIiY14uMFwKNEAVS0EQSUkrTSfyMVIEL1QMP1ogTkLxTUU0X0EzRjXqc0DzUTEhYD0rR1D3S1wicCIiajUkTTk1X0EBaBs1ckEtLCIQYForSzb4MjMGQWgETDU2cmEGXUgPLUcGYl4NSyk2TWj2ViUOVFIhVR8vUUUGTlwEQ2YGXzUEQyMUckERTygYTVXuNF8QTTMZczQAP0EZXygmRjIlcEoRckD3NEEzb2UIOT8QRkYmcicnNEUQQS0QcjsURToEQ0cUYDfxUy0QR14mYTbyVkMrX0EERVMBLiQ2M1oSLCPxXUEtYCkGXi03Vj8QayMpPST3ajMjbTsIQ2YQY0MGU0MhPTIGQzUWL0EpcVIQYzrzP2MKcD0Gc0UEL14iUiE1ZFonLzbuUFc1REb3a2k4RUE1NFUQLmYQc1w2Kzn4aGbuNVsmPzMVXjMQPlz2bkgPMGoENVMwMDMQTVohNDIMSmIGclvzaVMkLiAiMDUtKz8OXmQlPyMCX1n3TWYSNEAEUTIYZknuSjgjXRsAdGDwVSEhQ2ctLl0QT0EwL0EEXUIvTUEQMzb1STnxPT0xLzgISyIlQ1cQUDb4UTcmNUoETVMgPjUEZz0jZlItcjwCYDUsNGIOTFEpU2ckY2X8LjHvYGAyQzvzTVIwRGczPWYBXx8gQTkrJygqKzIQQSQWTWcWLTIOc0EnczM2YDMjXTvwdB8QUToFciQlbGcEQUEVMTMBVmIHP1YsMD8GYx8yQUAiNGYITV8sQFcgUmY5XVD4QjgOMEDuP0EpPiYsRzf8dDslS0EVTSIQczz4LiIZM1ICTTXxTSQUUVIFNCf4bkUzQ10Cc2cuMUkCRSA0LWYCQkgiVGkiNDUsXkEKNSP0QTH2S0EQR0kCNTsDb1IBMEkWXUgNMGIUNEE1cEE2T0oAPRsQT10BZlUHYD4rc2L3TVf1YT8QRTogQUoIMlIQPlcFLEEuP18FQmcSLloBQ0MRLDUULWLzXVD3XUMUZFL8PScQZiQpQTsjYFICXlE3c0ECX0AWKyzvXTU1XTIuQz8LU0EQYyfxRzcQTVgEX1MpPTT8R1nyaDM3QV0zXTUBKzcRRkAQK0czXkgCVlcxVEcWQ2EUTVbzSzU2Sy0XYzc1SkAjckTzPUEQPzUTTWbuJ1IWc1DzP1D4ZD3wcjUpXTk2NCM0QWgiKyPyP2A3RlYQYVo1LEEmUTYQcycyUTcQYzwpXlMKZ0UUYygYQyIlQTorVFUEX2YCTCH2YD4ULVUpP1H2RjElXTMSQ0EmTyUCXzwjLFMERjcWViUiXUD4QTcQVjMGSh8wL1gRdVsZLj7zXyMQUSQKTDUnKzcGXVoUaTcUQUEKPUD4NDEQQVgGY0EULx7xNDcQJ1MyZlYBMCL2UUMgQz4WbmY1QzcWX0UTaCHwSUEwZFb4ZmcCUVPzKz82UTEiQjUCL1D4XScGPlchXVoFcjcrTknzcFQYLzMBay0kVFoEMDcBJzc1NEUUPTXxNVw2NFoQR2EwJ182VSk4Pzs3MGQ2UTYQPTcudkAgNEYUVlcNPyHxVDMjJ0oiRTMDVmEESGX0P0TxZmcOYDoJQUoGaUMrYDcMLzICcDcSY2ELMULxQy0ZYTz3PVPyPzsDU10XQSMEMkECcz0QLjUpL1vqa0UCXjM5aDg1Q2n3Q2UiQSYrLlIQdWYEQ1sxJ2bqaik4PzQ3XVM0QUEhc2krLj8pVT81Q0UpQzg2LmQ0J0UOQGjzLlUPSz0QbUgQcyIGMED8UR8OTlElTFIvMVL3dTv3JyjqSjLxbD7zRTMCY1n3ZDLqbUkOc2=0dDL4ST0BL0E1diU1Xkn0Sx8GckUEQ1E1SyQiajkKXzT3VTcQaiQ1QWfyMlYnVlMENUEITVEWPzb3MEEQPiABTTola0UgS1MGQjohXSASTVT8YTIELzg2cykJVjc2QGcQTCMiYlwGQjUZYT8ERmoQTVnzX0UBaDkEUW=zYkoGVEEWSFIlc2MQQWkKa1YpQ18QUUU2NUEEc0E2PjUQcFQXTVYWViQFNWMEVCIuTVPzR0EKcUgGNSEhUUgSTVDvXVUOXSU1Q0n1VlEiXSMEdkUvLlMLTUEBcDL4NDLzNCcjLzUgZCMUbSkhTUb0VkEQPlz3ZkUuQUTzaGIUXjEQczwATVgQckjqalIQbkUFLiHxXkUsb1MGPTEZTV8pQTUqSFMGK0fxLkEOXkDzTDUGZjYkSyfycjsXNDEKZzU4ZzMlS2AQQx8PclEVYloHXzwQXlX8P1Q2Pmb3TGcEQ0Y2QyUQX1ElY2QQYVQDTTMXQkEzPlEBYV3zTT7xcDMkSFUUaDcycmEDMyz2Q2QEQSQUQz4qREErOUUQMx8NciLzZ0D0cTsQRz4ETTL0U0EwPWA1Jz0jTSgVLmbxUV7qLmY1TVcKaTIKTzMBQSXqTScQdEEGTz8pSzr3UT4KMjcqUTc1bUkCSz4kYmYKXygQQUoBTTcYRkECS0QQYTcrTTrwYGYlLiXyLGMvTR8gaEE1LyUQYmQiTVv8SUEQVTgGRDQ1ZmXqYUEvY0QQLzcAUSgGTmYrSGYmTWYJR1MQMEEgXlI2U0k5P1r1azb4YD4QY0EMTVICa0E1UWAQcj78TVXwYEENbmoUND4RQUcMNCMQP0MGbSMkclUGU0EVX1IQNEcUcjQ2ZDcJQ1I1YEgAczcXTUEOaUYqc1IDaEUmTR8GNFMzQjcLRzr3byAATS0tTTcMbkEpYEM2NGg2LFwwK2cUQ2o2JzgwTUUYMzUQNUkzTV0SLDwiYkD3LFr1YCzzX14iLTbzRz4GQyP0QkkySj8GK1wHTUMAczbqSUk2PWgEP0cTc0UtZ2b3XUAAclcyX0QpX1L3LigERiEQXzcwP0EGNSMQUUf1XzckZikGJ2oBclPxcz0EP2cQbCACcmE2QWQQbVMQPlUHcmEicygDQjI1aGc2LkUmXzcUUmcGQF8ib1MPNUUFX18GajE2cjc1X1I0LGcGQ0g2TSYCQzcyPjM1OWcxTTcRPmYmSUElVUUibzcnbkjvZ1MBPWIZLTT0NUUWXmYGbjsyTUkxX0UIbjUwNScQQ1M2LGYtX1MVSSMiY2c3NUEwUGMgTV8xciz2TUEYLGcQaDMEamoWQmYNRkEQcTMLRz4gc2EQYmkiTUoTX0EwR1HxMzsiUUj3TDb3VSMCc0UhTULvXT8gM1IQaBsIciT2azs4UEb8bjwhYWonVEoZQzMQMDHzTUYrRUERR1r4TWkybiALViIGc0ASa0MhQV8sXkEwMjkycSYAQjkyPTUxOTIrVB8IQUozL0E1YzkQMCgATVoJZ0EGdVIQTVgETVwFPUcvMEoGZmHwSygAPkUZUSMQSiksQygTZkEENCMQLUE1QTsiYVL8NCMEbGciTUkJc1wnTDUEVjwATRr4P0EQdTkQdmoic0QWQWcZT2cEQyMEc2QNXykFUDMgPzU1QWAxP0DubDUGTVEhTUEsYCISKzIQLlcpTRsWPUDvUUgQRTImLlEnc1wCMjIQcigZQSYCP0ECXV0ONCQhR1IkMjMpXUEkQlU1SEnuTTU1K0c2OWMZQWTyXigQPloQVUEETTQGYSkMPjkGPh8pYjUGdScQSjnzUWM4RTIlUUMrUDcqckDqUzIQJz4UXlwNcjMCYlIYRTYQaFUJTTIgbUEKLEEGTS0TRzsQLkEKViQBQVDzXj80UTIkbyDyQVL2TUUpLmYlOTYZQWQRTUEybET8OUc1bUnvTTsKUDLvLGQUTzsnXTwNMjcwQSQ1YCX4OUk3YUoEaCgBTSDuTVnvXjg5c2U1YCQnQ0MWa2YgdigpZlM5TVwuYUEpUSEpdmYLRCk2dDHyQGQQZmkJQ2oFRmcJR0oQYmELPzcTY0EhcVfzaDwQP1wEcV4qT1EULDMFclwMPjb2TGc1QyApUSAQZ0EUMGQUSWIXZiUWL0D0MiQUdEDwUUkGT2YhRzkBYkT0clb2ZEE3RTzzal3xczosSlQvaCM1RWkrTVvzPUElNCgpQWkSTVwOOUUyQ101bTcEQyQvS2cQXkQBL0=vQTUqQkErYkcQXWM4Z0EUdDwiNBsWTSg0YkICQygiNFDzPVP3aTIKS2cEUUQtTGYhSlMGcDgYclImTUEBQ1MGZjcrVCEEX0EGYWn3RVT3clYvQTsOTEEUX1T4QyYjNUAQLikwTFv4TT0EX0D1Q2cGLFcQZjoHSyghX0D3bCkQUWH4TUDwQkErbmclSScjNGMtRjwQOS02chsDTUEBYFMUNR8iVVMhQ0UOMED3S1QEQzH1XWY1dkAgJ2Yscj4AbjsSdmbyczH4TTI1X0D3bUEQTEDxR2HvczMJMDUQU1UiTUIhTTryMSIGbBsZclb3QVP4Y0kjST4GNF8JczIQSD8QRygQQ2c4czbxUkDyQVYEUT8VQUUiblMQKzskclI3TToLMzT8SUgiR1T4X0AQSTcUSyQQNBsXTSgmRDUUSF82Q0UGQUErXzYgaFsQTST2QzskcFMPczn4UTozdlUZQkE3YD44PlMQLDEmRSgBQTcMX0E4STMQJygATVMULzUDQDciR2g2TTUwYDUgTkkNXyg2QWAUYED3Q0cAYDcQTVckYz8GZFoQSF7ySjsyTTUgViM1RF8QSVH8X0DwQUjxTR8jNC0IckUBYTkkUUAEQyIGazTyMWcmSUIJQVUDOUEuakoKLVvyTT38bEkrcEENLVT0UB8ETCIGX1IQYTvwPRs1ckEVczz4YyQBSl8rSlE1MznxS1MPUVgQLz4ORl4EXVsgX0USckDuLlMKdUgUX1E2MjUMMCkQY1w1TUUVc0Egdj8ONFsZTV4SPTUlQ1IGTTMmQUD8VkUIP18EZzwASkn3XzUQLEgQcCgZQUoKYUghc1TzZD7qSjIYJyklRUoQZkAhUTgxXkEGS2cQL0QhSjLqcyf4XiMQbBsETSMEa0D0Xiz4TSUANR8pXWcGQjMGZiAITVL1b2cPTWkFcmErdEElQz81JzgzPjIZb0EUMlsXbx8CQ2oRbED2XkUCNEEUcz8UY2L8clYQXVfuP1YiNDcAUz4hQ1buTVEPLVIUL1wQcEMkL1UyUUEEdTUGbh8sXlQGaGYrXVIQR1fuTVwIM2cCaT0QPVwscj4gUkEmOVM1Q0ozUVv8K1MQTmUBQWEkczwYbUU4cj41J1YnTWYqZ0EjJ2oQRx8yQ1oKTkEKLjwQXigFTVwhTkEQQz8QYCksTWYhYUU2TS0QSmUEbEc1K0EKZlM1RzMDMD4CLEUqYyUQNFUkTVEGa0ECQ2AQQyAxTRstJ1cRaDsgZ0cnXzI2M0UIUWM1YBr2ZlUgYEDzR1Y1TUE5TVwFYTcsLUYCUWn3ckEBX0ErcGEGKzMjTS0pSjsqTSY1XjMKTVTuREckRkbyTTvvQ2IXckElOWQQRzUwTUUCZl8zK0E1UT4DTWX8UmUQQzDqTUUTSjUURTwEXyImNUUzNTUWSD74TTIBQVMiSSkOYSLxVD8SQ0T4dUEGbST2MT8QczcgQGc3VEoGP2kCcCYQYSIQah8LU2c1cyfuajUKYV8scjMtMyg0aVL3OUUiTTIkQUUlTEEGMGk2TWQQQTsnLkcCS14ETWgBdGYTbzT4c1IvPjI1TWYSTy0zTj42LEUTNVI1TVMQP2ohNCYGQTc2RTUUOWYEQz8zX0DzMEEtYkEQUVT0cjcTX0A1YGU2SjUNcyUXVjUNXkTwclwCTUEPNSgKQFUiNFUNXzcQc1MUSEo2Q2MlTUEWSTUQPl0OMijqQ0U4MkH1Z2MGUWYXREAkZCj4LjL4ViYENTcsLUIGMGI2TTMNZigNbED3PkYiR2YiRkE1djUQPkf8TWEOX0ApNVMNZDE5Rz03R2cxc0EGbTYQXUEAXzclVkELdTEQNEg4dTUQTDoBTWPqYyk1QzcqT1wVTVE1QRsMJzozSTwRL1QuXkEhPRs2ZF0hTWcAZjLwXTI2PkgCSiH2MDsCamc2OVUhQWE2ckD3UT3qbkg1czr8PkEYTzQtZmcBYzkXXikrY0khbS0tZ1z3QRsMYSYCVDEESjEOXjU0TmQhZjEQYED3TTUuNWcQbTIpTT72RzUUXjD3MTkhLjcyZjcpbmYjUV0iTWY1KyH3QjMQQVomLigMVEEKK0kGUGUXTS0uPzUGTVMQVDMkVCANZjTxZGQLUmoxSVopSyIgLiMQckQETVfyaEEGZjQCOWchTUULSEEGRjsiQzErQTc0QTcQdGE2TWAlcygOTl4IPzUEcmgISl8GQWciSDUhNSEEQTYSUUchZ1oCPSAFKyH1P14EXUYLRz4nQ1UNbTb1ZyL3LEYpTScjQUEpXlv4UUoiQ0ITckEGZF8mSFw4PUEGJyz3MEEvYmMLNWnwL0o2QUATTTcEQEEgc1MQaCA2TT3wRkEGYycZVSbvQ0LwXkAUTT0QQ14FK0EWM2YCNFwgdFUWYlE1TmYjXjkpcmEGXkD2cUEGZEIXQ0jqL1ErbmYQRWgDYVbqcyHuMWozakcTLTcycjc2TyMJZlc1Q2EDQxr8dmYhSjEQQ1ISVDU1X0ElOWgiL2QzTTYPLTEkal8QS1zwZkEgSVH3ZjcPZED4ND4QSUECbSEiJ2kVUTUQUig3TWc5K1MyPTUuaUECUjwQYjI0TSfwYEgBZh8laiz4cj4RazEEQkAGPS0zNWghcCQCajs1XUUnPTU1PTb8STcBTWUMTTrqckENSDEEQ0crVlwpYlEzQ0AlMTIBdjQwVVIjM0cQXmg0UTkTVkElND8ial8SdmAgUTcxXWIwLFUZclE1dlXzb172NCf2TVEJMlnxP2EIX0M2R0EUNR8EQyAOdGYwQm=</w:t>
                        </w:r>
                      </w:p>
                      <w:p>
                        <w:pPr>
                          <w:overflowPunct w:val="false"/>
                          <w:bidi w:val="0"/>
                          <w:jc w:val="both"/>
                          <w:rPr/>
                        </w:pPr>
                        <w:r>
                          <w:rPr>
                            <w:sz w:val="10"/>
                            <w:kern w:val="2"/>
                            <w:szCs w:val="24"/>
                            <w:rFonts w:ascii="Times New Roman" w:hAnsi="Times New Roman" w:eastAsia="宋体;SimSun" w:cs="Times New Roman"/>
                            <w:color w:val="FFFFFF"/>
                            <w:lang w:val="en-US" w:eastAsia="zh-CN" w:bidi="ar-SA"/>
                          </w:rPr>
                          <w:t>0QTs0NBsJSloqJyj3X1oDYkYgczczQWkAQUQONGHzc1E2P1MGM0YsUWMnc0UNZ2YgR2AUUVw5TTzyZmc1SjkEQ2k3TCUKX2cKZj0QYTsRbCYVLVw1J1MiQSkGMSYEVSj3MlYQZzLqX0A4U2cjPl02QycSS0Upcmb8UlQ2QDT8SyckbSH0MUQ2TSYpLjbzJ0YqLDTvLVHvXjEQYDb3TRsFRzHxbWX0XjUkX1s2NDDqQGXqMzUQMlQGaV0wMUI2P1MGQS0NcUEwSygBQi0iNV4EdkMnU1sKcDcQOVEraCIhQ18zP2AWdkMXTWoTL1cITRs1alE2Q1P8alUWUTb3cloKP0ISQUg2RWQSa1I0clXvX1EUbzT0b2cUNGIrc2AGTSH3RlEVXygvclzua1QGUDr0P171YjsnP1gQSlgCNTT1PlwidWkXbTUBVEDwMzoEMj38ZEoLPkD8bUkOZFDxcEk3Qik2P1IGUTEYNUkTZkUVTjklLj0EQTMFdSH3clogVSELVCD3NDcQQzcQPSQYJyg2QTIEaDMtXy0CPzc1VDMgMz42cDEhUR7xSzIiOSgpSmbqYjsQX1L2LxsGP1oGMEMQSzYERFoiVkEQM2jzSTY2NDMBKzYsXmDyQVEZRDcQK1MucGjwTzExSWgmTkfyUS=wXlwhTGMERDEQS1YZazESTh8jTmYuLSg2QGQZdmQTSSf2bFo2J0IQTD34Q0UGMhsBNF0pTBspK0b2LC02bDchLDj4SV7ydlc1Jz4tMSAFMjInSTsNSkDyQCQVbzM0MlYQMFIGQjQLRl0hYEUUREomPlEyRTUHUGc3XkMmJ1UEdDMQUUQpQ0E2PiYxMGQpQGbuUWYMLj4SdWAudUEUdEoNTVQHTl8XNWgZdUcBRlwqbST4bUU1cjn4RkIFQjgQTkYvVTn1SEYFQzDqYCcBMFE3UD34bFH2OWLuSFIKa2ElOVDwSzcqOSguZyEHVGItYkcGQ0DzPhsuaTUuYyk5dWXydV8NMh71XkQzOTc3QkEMUUf2SGLxM1YWXlsmbygwJyLwSTIjQjgLT0QsUCcuSiUUK1QiTTQ1MEkRS0EsSTcmYRsCMFMCXUERLyMWXzUUYF0rSzLyR1ESTxsEQjU1X1EQZigObT0QUzUKNCQNXSICUCQWY2kKTSgTOUICazMGVlvwKzUFS0YCcWPqc0QFQVI2QzYUTVYOPWEhXVgmMDMOczEPP2Y3XUA3Q1EzPlwuKzsKaDo2RF0CRzIDVEUQQGEKYFL0UVcSUmQGTVwpamMraB7vcFMNcEApNUEEaTEpT1sgZigCTEI2USQiZGXzTVUzPzkJQ1spb2X3czEyYxswZ0giQWkJcmYpZCD8SjcCcFoFP1QOT2ERRWT0c0UGLlYsLjkAVGnqTykyUSIYRlQQZh8UYh78X1MZSWDzNFwDQ0APL1IMSFQ5LTcZdmX2Sj31a1X8XmYQYDLwLkUJTTIPL1o3dCQuTVYWMV8OZh8VQjX8QyH8VmcqbFEQVkH2cVgjSl4CPV4JQ0LqcUDxYUn3X13yaz8TVj4sZ0UCaGM0Pj8QNFn1SFMYcDo1LC0MP2MvU10ISD7wSzMJP0oNZCIGPTEEMhsLViTqLD0LVEICVC0NTUUKPz7qJykha1cQTx8pZEggayMrQTEESx8KQDbuYy=zbyXyaWcZUWD1PjLxYCgZNSUyLjf4Y1MRXWcUaGIBYzIkND34RDsGTSfuXkYBMEQldT4QZjgiTzTzcGM3SEUEXTMQSiMTTkMOSlQJS2ICcjgSb0gCRTI1NGY3aEUFT1EvLCg4aTUicDkCLVwgMGkWP2UYUUUxPSkmaGMPQFwmYmP8XmUZYFoyMFshXS03YTwGYEUQb2oRSWY1TVYLbkcmQ0DqcDIZY2YQa1sCclURXx8yPkD8SDcMZmclbzcMS1oVcEoSYEfwQWUmYVvzbS0rXlUiXWcUXSM2dE=4cT0GcFUGc2bzPVEBMVoQbSEGQmckX0giVSEqah73Slc1Xhr1XlHuQWo2P1MvTTImYiUHZmMGTCEtclzwUVQJUjEKciEgVUkMT2UJSUEYUGcrUi=uS13vLigsQlg2TED0SlQQLz0Caz00LmoHbzUvY181Rh8tOSg2Pz81RzjvLEAsP0QjaTc1LUUUPyk5TUc3c1IHXWQOOV0uSjklXTUTVjIldVsRZDIUVjIGaFISaVM2YWcpLjsvLyUCalEHUTMQaD0OXTMEKzUQLjoPRUPwcl4CJ2YKSmYKZhszQ2kiT13zYDEHR2MzXVQhTiH3VVrycEE3LzUUclcgRlcgakQRMEEYXzI2cloma0oGdVsYR0cKQiElYmARTUU1VGYhPmQTP1cCQT4MXTMzPkEGVVQLYyY1Ujo2XlD3ZEUrSzUNQ0EkZzH4QGcQVDI2Q1MmTSH3Z2cQT0cKYiIlTSMGLmc2MVoCc14mczUUVCfuUTsNdlL4czDqP0EvQFYhXjo5XWQgbEH2RzrxMkoWTSUJTT8pP2AQcmMvPlEmYkQzcyAqPlM2cEEEcVvycD8RP1IKakEQXTTqQ1MGMzEhSzcCYGYBbVwhJzMwcEEQczUtPzE2PzQQXlnvMC01XVUSTmbzMifxQykyYCM2R1YEc1n8Y2kzP0UDPSgKXV0iVlDzQVchXjswdFYCUkIpLjIGMCHxNTsgPUUsQ0IjQUUOSmcyQ0E5X2YMYV8BViEZL2cEXUAQTVH1UmUZPSX8PSUUS1oCJyMEY2XuaFcFb0gzQ0QBTS0SXyQmPUPqQWcTQT7xXyIwPzUCLjELSVnySBsZTVc2QGQUSiYzPS0ENGQIZkcmaFE1OSAVSzsga2QQUVEZSzYQcl82QTMuLB8mJygJdjMNUj8ZM1otTTcNZz4LXUD3UGIDR0ECTVL4VlEQPlMBNCQQQVQGLEUgYyI5clD2SzMEQVwyTUnyQ2YURx8GaCAQYj0AXyH1UGYhUVYXP0EhUiI5UVYwalLxTFYjPmb4M18hQ2YWJygQLWX4cygMbEAENUAsVlMzXjwIXj8NcWcgP1wwTCPqSF4CPkIkXkgQcj43XTMzYVsGRDUpPykGdFMENTckczM0Q1DyY1YpcGUENCgGSTYQTS0QTT4BLScgclQtbmQ1R2cSQWbvSmYGTVcgVjchYEgPcjIUTSgUXifuPUouPjnyJzUPdVEVdUDzRjEQNDMlMGciXiEQQz4tUGMQSlM5USgAbSM2X0f3cTLqTVsrYjTvZ2QUNDgDTSkST0E1PiQNP1QKZkEXbzsUQGcQVTgzTTI2YDk1PmMyTiglSCIyLmArJyEQLloAdko2SF33RjUYTWoGaCAudmbvQlEZXj4QQTk1QUk0LiQSYToZXTsiP2c2K1IgRUnzQlMlZiQuKx78S2k2TVUTL18CTkYjc1grTTE3ciMSRGL1TVEOQUIMT0fzY1z3ZlEhXVI0Li=qVkc2c2oLQyIGTCEnP1oHNFEiYz0QLkEUX1n2Lj02R2cQKykBczUVPlMUZlQTa0MUVCXyTTcrcSD2dVsUaD4rYGkickDwT0EiUUXzTTEibSAjTVUhbVYKcjsMczcGc2gQQWb3SWYgXmP4TTslUVIXPyj3P0EuRDzzTVMQNCMCX1wJK1IMQz0EcyIOLxsFLUU4PUIySUUUQVwuKyMmY1H4VFb4XUIGclQVMz78TSA1djUFRiXvYEkObUEQS1DyPTU2J2cGSEEKPTMhTTIIPjISSm=3UEUpLkDqalMiRjUnakQCR0UBY0EjZ2fxXVIVTkf8Mz4uVmc2UTECXSk2J1cwVWbxcygELyHxcVIMTUnzXkEsY1spYyAQVjb0cEE0P13xTTs2MWX3NEEZUVwmbSfxcjkOPWYEcSEzSzssYVQ1K1Q5QzcGVEcpVT8BTTHyPigUbVEFYlX3dEkRRUD1PWMnTV0FMmoEQyESY2YlMSX3P1wHLkIQYmI2cDcyaFQBNSg1L1bqSiEOc2YRVGYGUz0nU17yJ2A5L0YzQ2cQQ0oHQTbuXzMBLlDxcEEpNWQvXRsTPUEEUTnuakcUYkUIXTYAX2kXaEE0Q0EDJ1rqczf1PVMGLzLyL1T0bV8CXSQjaDMKcUgkQWEqNCgqYz4mQzTxRx7yUTbwR1EhTWcwK10EL0YWczsHcj4KUUERa1MkU0XzTVI2Q2EKNSQlZzk1PiQCcSLyT0gBcD8nZzI2VD0GSzUFNVLvTx8OP2QAJ10pXSEQM0ElYDYERzMJYDIiUzDwSj7qcCIzYzYUdFEhaDE5ZmYUOVIAMiIpa1MuYGXvQygqQy0XbWc0cz8GXzsEP1QNRiMXT1PwbzMUMTM3Z0M2ZycMXkUmXlc0U0QYLTsiUUAGaB8AYF4zdkoZRWUhYyMrSWQ0PkEzNRs1T2UpMlgxTiPyPjoWcjUgYj8tVFEkTVMRTUT2MGEYZz8AL1oSZ1wpXTQ2R1s2TCMET1MuaTs3cD4tXkEORx8qTSAFP2=0ZiA1TR7wSFQQbTU5LzkkSkLxLjQJL2cjM2MSUzIZUyUXPj4vTWQsTEIwcEEhM1oOdCgkXlYXbDbyP1IDdmkGSWcwdUUgbDPqZykNcTc2ajURVjIJUGYKX2c0QyEKMkEnSUE1ZzfudSQlUVMEcF4sYDIKLVw2Z2otamXxUjIhPUD0aUAwPRsOUGXyQTsxcyghRUo4a0QMPTU2PjgjQUTyViIKZ2jyMUEkQyQrcFUCLVYTdmYIY1IQSFEwNFwQNEkFTWcWQlQlZlQzUVISXVI1SUE1TzQmdWcAUUEpVWQUVD70TSgGcCgSTmQlbCP0PkUXcGYmTWcMMkI2NCcCQ0DuZmQlSV8UdSIPUTMCK0U1OT4QdVYCMEEYVET3YlEQYGQvcEUpYmcVciIiaCLvUWYrVmbub0UUQxsVTWYJaiIQdGIzTTH8cGYNS2cSQTM1Z0MvcFYlTTUmajkQclcmUUMKSkcQRygzND0yUVEnVmcEUUUzYjwkUWYNZ2cQRUMzaCgMUSggbikUQVwZTUkJcygDQEUEdVMDVkEUQTEQcjEALiAkPlwJcUEQTSM2LiX0QSH3T1MQZj8OcjM3QWcSRTMGLl41XzYtPiHzVDTzNT7yQWcRc0EUPzUQTikBQzsNPSIYRDEGPSAFaGYRXijqQ1M2Yl4iLmMuQTcpSTU2U2oZTTUsc1MHazEzS1QCTV80VkE1YF7uQWQiQ1oYVmbxSzUibxrzNUEvVmcMNEoQLCfuTSY5VD8kaSM2Tj4Qc2QUPikEZjj4S0MXbCI3PWbzb0DxMFwXS1n3STb2K2cGNEgZTSQELh8WZl8OMFUrMFDqL2YNNCk2UWg2cyYlQSHwOV74dEcQTVXyTSHzdmc2U2oiczUiTVEWRCL4RzgpbzsnTFb4aDD4cmYBLkkLXzcWPyP4dikic1YEPyHzaTMGckUBTUIhc2bxbDM2UhsCUzMOMGcObEo2K0kATV8jPjcQSTLxK2fzS1sJNEEGaCYmTWnxM1IzJ2AQOVM2TUYZVFIwTEUic0EjX1koOB8IaVEmYTQCOfzJODYubl0gcFUeQlwgYy37KzYubl0gcFUeQlwgYy3MBiwAcF8sZWogcFkuak8FaFEmOi=7KzEza10odlEzZV8tWzYrXVb9CPn7TGIucFUicDQuX2UsYV4zOi=7K0Axa2QkX2QDa1M0aVUtcC3MBiwBXWICa1QkXV4jZUMoY14gcGUxYTYrXVb9LCvuPlExP18jYVEtYFkSZVctXWQ0blUFaFEmOfzJODYSYWI1ZVMkTz39LC=2Li=xLCDvLCTwNSH2MSHvOB8FT1UxclkiYUMNOfzJOEAxZV4zUlkyZVIrYS3wOB8PblktcEYob1khaFT9CPn7b0MoY14ScFEzYS3vOB8yT1kmakMzXWQkOfzJOD0jMS3xNVQgMCclLlUhMSf3MSX4NFT3NVIlXSbwYVHzNVD3L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7;top:17;width:2323;height:2323;mso-wrap-style:none;v-text-anchor:middle" type="_x0000_t75">
                  <v:imagedata r:id="rId6" o:detectmouseclick="t"/>
                  <v:stroke color="#3465a4" joinstyle="round" endcap="flat"/>
                  <w10:wrap type="none"/>
                </v:shape>
                <v:shape id="shape_0" stroked="f" o:allowincell="f" style="position:absolute;left:3967;top:17;width:2323;height:2323;mso-wrap-style:none;v-text-anchor:middle" type="_x0000_t75">
                  <v:imagedata r:id="rId7" o:detectmouseclick="t"/>
                  <v:stroke color="#3465a4" joinstyle="round" endcap="flat"/>
                  <w10:wrap type="none"/>
                </v:shape>
                <v:shape id="shape_0" stroked="f" o:allowincell="f" style="position:absolute;left:3967;top:17;width:2323;height:2323;mso-wrap-style:none;v-text-anchor:middle" type="_x0000_t75">
                  <v:imagedata r:id="rId8" o:detectmouseclick="t"/>
                  <v:stroke color="#3465a4" joinstyle="round" endcap="flat"/>
                  <w10:wrap type="none"/>
                </v:shape>
                <v:shape id="shape_0" stroked="f" o:allowincell="f" style="position:absolute;left:3967;top:17;width:2323;height:2323;mso-wrap-style:none;v-text-anchor:middle" type="_x0000_t75">
                  <v:imagedata r:id="rId9"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spacing w:lineRule="exact" w:line="520"/>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44"/>
          <w:szCs w:val="40"/>
        </w:rPr>
        <w:t xml:space="preserve"> </w:t>
      </w:r>
      <w:r>
        <w:rPr>
          <w:rFonts w:ascii="仿宋_GB2312" w:hAnsi="仿宋_GB2312" w:eastAsia="仿宋_GB2312"/>
          <w:spacing w:val="20"/>
          <w:sz w:val="32"/>
          <w:szCs w:val="32"/>
        </w:rPr>
        <w:t>中共翁源县委办公室</w:t>
      </w:r>
    </w:p>
    <w:p>
      <w:pPr>
        <w:pStyle w:val="Normal"/>
        <w:spacing w:lineRule="exact" w:line="520"/>
        <w:rPr>
          <w:rFonts w:ascii="仿宋_GB2312" w:hAnsi="仿宋_GB2312" w:eastAsia="仿宋_GB2312"/>
          <w:spacing w:val="-2"/>
          <w:sz w:val="32"/>
          <w:szCs w:val="32"/>
        </w:rPr>
      </w:pPr>
      <w:r>
        <mc:AlternateContent>
          <mc:Choice Requires="wpg">
            <w:drawing>
              <wp:anchor behindDoc="1" distT="0" distB="0" distL="114935" distR="114935" simplePos="0" locked="0" layoutInCell="0" allowOverlap="1" relativeHeight="11">
                <wp:simplePos x="0" y="0"/>
                <wp:positionH relativeFrom="column">
                  <wp:posOffset>3990340</wp:posOffset>
                </wp:positionH>
                <wp:positionV relativeFrom="paragraph">
                  <wp:posOffset>-701040</wp:posOffset>
                </wp:positionV>
                <wp:extent cx="1511300" cy="1511300"/>
                <wp:effectExtent l="0" t="0" r="0" b="196798755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MDDxNST0NRzxMDUCKSQCNSDsPiMCPxzvQigDMy=yPSHyMiA8OB8Da1MIQC3MBiwDa1MNXV0kOr6Lyp9v6Kdhsdb3trV41MOZz5F2npF1Li=wMrSpyryTsL+XnaBzsKm5yrBgralj0+d2uaB3nad0wL1n0pntYF8iOB8Da1MNXV0kOfzJOEMoY14gcGUxYT4gaVT9yryTsL+XxLuC7cW9tJ5v6KlqxsH7K0MoY14gcGUxYT4gaVT9CPn7T1kmalEzcWIkUWMkbj4gaVT9yryTsL+XxLuC7cW9tJ5v6KlqxsH7K0MoY14gcGUxYUUyYWINXV0kOfzJOEMoY14gcGUxYUUtZWQNXV0kOr6L0KSO1LiKv+GU+qhtrNx4p7qROB8SZVctXWQ0blUUalkzSlEsYS3MBiwSZVctXWQ0blUKYWkSSi4UUC=wLi=vNC=zLSfvLC=vNS=4LSvuT1kmalEzcWIkR1U4Tz39CPn7T1kmalEzcWIkUFksYS3xLCD1KS=yKSDwHB=wMinxNCnxNCvuT1kmalEzcWIkUFksYS3MBiwCa10vcWQkbjkPOiD4KiX2KiLyKiHwLyvuP18sbGUzYWIITC3MBiwCa10vcWQkbj0APzEjYGH9LC=sLiTsLSDsPSPsLCXsNCb7KzMuaWA0cFUxSTECPVQjbi3MBiwPZVMEdGP9KlcoYivuTFkiQWgzOfzJOEAoX0coYGQnOiPtLiDvLC=vOB8PZVMWZVQzZC3MBiwPZVMHYVkmZGP9MB3xLS=vLC=7K0AoXzgkZVcncC3MBiwSZVctYVQCa14zYWgzOj0IRTQyQDMCPWgsYzE2RTIAYzkPPmcAPzkBUTMEYzUAPTEAQTEuXz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EdD0TVWcMQDE2U1giSj0TX2cNQDTySUQYcz0DPWcWZjMBYzQESj0AbzcALUUEPlfzQTEESTETZjUPSTDvQzDwUTUCPiQGVF34SzgHXzIMTSg2QEEYQEYQTTgHY1EXNVwFdkgmRWgHUDEhPlcNUjIAa1UFRB8BXmABUGXvMiYhPjYrTCD1X0UvMUIhQmUqSUD3czQQVTQVTUELRFcgUzwtP2ohbV83REQAXjImSkYBPT0kQjfuPlIvPkQ1LCX1XjIFaE=wMlMUbCURXjY0Zz0IQ1YMPSAGP0MwQ0MIXiMDTTUBPUEUPTDzQz4AQDMBZUEKPlcQPxsjNV0KXj4gbVvxZTUKYiELVjYjbD0lSVDzbkMQM1MNciT4TikpYGEUbjg2RicnMCEBPSYONDYEMkUoQFIFYFIXMWIoVl8CTjspQVvqLEfuXVUHQjjqX1EYaEYnT1giPUbxZGcgYTLvYTM3MlUyMzIwMDIpUl41cVMtTFsMLyExczkoQTwtUjIrLVY5MlsFTicyQEXzMDsXSzQDcFE2TS=zNEckcig2TjcgczkDPUEAPl7zQzUMRTcBSTH3QzDwUVQIc0EYSTIgPTYHYDQCTjPyQkkyMmMBREMTRGMHaDETczYFTjcMPiAGPSEUYDQmTUcBPkH0b2QMblwpaWH1bkYsdTQidjcXbkghSl8wc1oASDImSkYHTSgEPjEMPzIyPWcFTUkFR1wYSDI2STUDPj0KSTQALj8TXyMMUDkzUzQAXjImUWEVZEUBPWcQTz0DPSMMZjE4STQAMD0DTWgOQDDxSjQULz0ALDcCT2EGTzkhLzQQQTIBTUUAPSQGPjEITkAAaDwOSGoZbjwQbmcMPVrybWfqbkEBPVQPLWcGMUYHbEcALWIJaTMKP2AKVCEQM1kCTCXvbzQSVEcqaSA1UDotdiAWRikAU2cWcj82c0jwdD4gRGoALzQPayQ3P0MJSVYrZkc5YTgxPkgRdVU4NT4hSiEDTmAmYmEDTDsCRjIyXWUlSVwZRUA5Mzg1KzQySlUYZUbxXiX3QjLvQ133MV4VM1MpMTwvRUP7K0MoY14kYDMuamQkdGP9CPn7T1kmalEzcWIkUlErcVT9STkIQigQVToKa0oIZGYiSjEQXzMuRTkFMFoCPzIjMDMATTU3P2oARjImUWIDYz0CQ1cUPT0CNDcCT2EGTzkhLzQQQTgAXTEoPjMALj45YyMNUz4oVWoQL0opTSEMUz4rVloEdkkpRWcYaUooVWonZT0DPWgYbTMCPScQc1cmS2cMRTkDQ1EAQDEmQTMAYygHPTEIYzYQRUMATTEAPTEQP1g2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UQEdD4pPWcMQDIgQmbvdD45PSAMUFM3SloAcz0DPlEMRTcASUDvczM2VTQVTUEGRFcQPUE2Pj8MTSg2QEEYQEYQTTkHY0okYi=zX1Q2QWgDdjENPlcNUjIAX1UBbFXxUUgNYTEpQVQMPmMGPSEUQTMnMEUlNDY0ZzYOK0QxbGMEU0TuVGA3T14rQmMWMkE3QGoASjImSkYBPWMkPmAYcVMLSmUwZjUjSTIyQzDwUTUAdCQUYigFcVsFSx8TbmAyQUcUK0gvdEMtaDYyUyYQc1cZNGcDTUkJR18ZRVg1Xz4ATTUBPkEAQFcYLDEMRTcJPV8GPjELMSLxVWAyLWEwVFEITW=uUWQqUiIqdCg3blkzRjQzcyHuaiEHLj3xbEMyYjEtcTgpUTUDayc2UUQvTzkNb0XwcFYscTosYzoEbT0SVCcRYikvMFMUZiU3bFkVUzYKQmcBXlEHPm=zSEHzSDgvMmoyQ2ImQz4WYRr0dVLqTWolU2YAZTkQcVQUQ0gVK0AwTUYHcWcNVFombFLzST7wbjIDUFo3ViXudjIEVmIAYz0BPTEGZlcYTWcmVTU2RGcYQEYRLFoBPlc2Ql8AUVPvSToETFMVZWowczUjRj0kc1UUPkAAUUYEVWcHTUkDUkHvSzIBVTUFRF04LGk0Uz8gcmEzU1IISmoMVlUzYGLxZWICSTEyQzDwUVQDc0EEPWcIQ2cDPUYBY0UwUlcyRDE2TT0Ec182STQYMT45X2gMZSEYSTIyQzISbEcFTTUDPjIIcz0DX2kMQDk2STQmcz4DQSQMQEjvSkQiczQQVToKa0oIZGYiSjEQQTYBTTEDY0kEPVgENDMUbyQ1Sl0ycDM1PWcCUFUxRCYzPTUBLB8XPVIrUVUrVTQWb10YRV8KZ2AlUjQ0RTjubkM2SjojXUMhTykMaVYPTkktLDIhPlD3MzQBZkgELV8lSTQiSRspZjUJRVs3J0cNXj3zYWMFYDgJMzvvLWLyUT4GaTHqazz3azkqQ2gwMSg4UlsmK0AyYR73S2bwMVkJXko1bmcUSEEgYmosYEgzdUAqcVsnS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CQVcEPTEAPTUAa1MESTEqQzISbz8AczkgPkEAczQQVToKa0oIZGYiSjEQQTIBTTEEY0kAQUUMVmowbF0hcyAmP2YwTkovbkMZXSA2S1wZZ2cudBsmUkcTbz0TPVTqZUMhQ1I1RjD2NV82U0MjPj0TUlQzRlIGPWUAMzQjSVf2UGUoVmkBYVswdUk3aTwzRlImY0QzXUYTL1sgLFgnVUAjY0MIcFEkTyEUMUMwXyM5VEQtbCkOVTX1UGY2NCbyaSknK1g3QUA0YDn4SEMGLB73cR8qMC=uMCkkPlQRYFkAOSz7K0MoY14gcGUxYUYgaGUkOfzJOEMoY14kYDwkalczZC3xLCL1OB8SZVctYVQLYV4mcFf9CPn7T1kmalEzcWIkS2IjYWH9LivuT1kmalEzcWIkS2IjYWH9CPn7UlUxb1kuai4VNB3vKi=tLSbzOB8VYWIyZV8tOfzJODksXVckQDL9M0MmMjoVRVgNJ0oyPWD0QzUBRF83YWYpZzXyUVEKSTQibkksLWoLSykhaDMTdVQPbGUQcCzxTi=3MGcXZVYWah8BOWoIMSY5bj8vYzP2bzD2Mzctal4tal32Q1j2al4oMyb2Ml4tbCYtMyb2M14vMyb2Q1M0PTQKSzYtL2g5Q2Y2YEAsRC0PTEj3TEgzZV4tal4QbCb2Myb2S2AmQCb2MzotcSYNRCMjYiT0TGEjalYiVj42LWb1a2L4VVzqczMyYGAsbiTyR1X3ZF0rPTwYYz4iZkMNb0MZT2MkdmE0TmA2bW=zQC0JVWk1bjk4TloGb2kuUls3c2j3azE3aDk4Ti0WTD4wZiQJdTI1XiUpTVUWQSXqY2AkaUgObC0ZUSEFM1E5NSEGRVb1Plo4bzP3ZV0mbGopYzUTbVzwThsGLlUqQDYmQGf2YGMES1QnQGoIUVTqclMCT2YYQloQdTnzVl0mM1QQS2clRVwXX1UrVlwMTFT8PSD3cT8vbj8JVWA5NUDqLUoxM1wqMSc2ZV8qRSY4UCg2YCD0bV8vMEMmbTDzMikZPWAKUEj1XVUJOWozbicvSyD0YEEXYiT4LyA3Shs2SUMSY2kBSlsOQTMpbDr4PmArSCMgMjczcGnvT103OTkGPlP1XTESYzcXZz4zSk=4NVUlTkAtUzEAMygXbkYNQGAqPiYjdijwSDUzZCX8NF8mbDf8RTEXSl83cF4AVTX2YikGbl8MMz0yXyQiVj0zL1LwLGQJcDUFJz4iNUEEclknYFH3clf1UTQIZWgUOVMrT10ERSQwNSgFXxsSVSkUbUE0VGQkTRsuZRsJUTr2TWciXzfyPUM1RjX0ZycxY0X3VmcVdTQzLyLwRGMiZ1rzbz33MyQLMygUYF8pRkXqbzfwT1vxdTswTSMQTVoCLGAwaDUJT2owQUkhMknxM1gIRkAJQUb0PTMLX2MHdiL8OUYlOTUKNCDzSTYGLUIiXzMiQD0NTDoocVUKYF8EUGEwTDYlYFUrNDUxYz8Dcl4IcjsRY1jqZD3wSmYxM1w2NCc1dSgIMFDwMD0CVSf8YlgNTFH0QzQDM2kEazkNc0MBZST4aFgpYzQJQ0ErYjP8Y1ssdiIzdSgVLjEVb14DZkPqOTH4RWTyRCY3RmHzRzf1UVrxdT4SYUQNVFMnQSI3TSA0ZGYiLyz1XWoKYDkVJ0DvOUIDZzsBclopcTQNT1PqZ1s1MkIvdFL1PUoSRzUFRWE2RScENVw3SCA1REnydDQAUScmUEM1Rjkibz73Pj4TNVExMlonUGPqLWcETDUScFsndFskXVopL0L0QCkSLUMjSiEQXiA0USP1Zj8sdi0nU1YIVlgIOUkNRlr4bEcPbWIMTCIgbSgHZ2ErXxsFMyEHbWj0YVsZMFkvNDnwayIUSig0cz33ZiYuVUkJMzIYMxsMXS0NQSYkLGUNRTcsRmUvc1shLDD8UWUhMyLyRTULcmDvcWbwJyj3Y2A0LGUZZygHJ0kJMjkxMyDzPVMiNVr2NEHyXjnwRj8mMkgQbVkVdST2LWgzQlr1MzkpQ10CQTIiLyknZzH1PykNOUc3REMZakE3dVwJRTENQSIgOWo2PUYTaWUZLy05aCUBXmnxUiUARiEzbEEZMig0Z1omZjkCa2LycmgQdCcEdjwNOUUhakMJZEAmbWcIL2kQRl8zX0IJLDL0MT4pdkAgaUD0MFw0bjrvbCInalwwY0QPbDHvZz0MbEYQZhrxbkg2UlUFcDcMREkEaGgAVEj8ZzEZUFTvaiEqVmTqYy0YbzoCRCLyb0gpUCMDLjUHMkE4QygSU0kCXUEZZVMBZ0gATGkOYkf4cUMBQhsJbEQmOT3xMV4PdTX2bl4JZDEVRi=wTWIFZTzwRFcNP0M3cSMKajcQZ2UoQWX3S0IVbzEnLTYpVFETZCcWLTwYLTHyMl8kRjYMZFsQORsPSTYBUGExbTIuViApQVgHTik2cVIEcyYNbD71UV83PiYiNFk1R14gc2EBLkITXzT1XV7vTzMJTFgFcFcnT1EkVDItYkAzQ2InRGjqUj8vbzUEVGAoQjE4RmoMM180aEHydVoqLicZM0YVRigDRljwT0MSQikrdjowc1byOVMvdCMRQ1csdCYIY1oRNELzPl0JalQidCE3aFMJaSUDaT4EcCYCP0cYbUYGaV0mOVf0MlskQFoRcjgDS18gNTYMNGAwQ1nzTlHxZF0WMmYvdSIgQzvxTDT1XiIxMGEsRSglQjQIUT81LygiMkkqazQEPUYuVEYmLEnxLkogPycySFMUMVkXVWEGVmkATFTqMlQTXmYrLjQKcFL8ZiYVdmY5TCMoUiTvXhsRMUgBRFcEdV0vMjrwRmoQTD4mdEoBVUX0TjUuTVf3SEMWY2H4YzgUX17wT2AzZ0EnLycKdDEzYjoWT2AWTzQiQVwmUhryZWQOdVERTSbzciYmZDYPTzkVVD31X1zwNWYyQUk3TzoQTGU4ZyD2QSH0c1otM2EVQmUPbT0uPicHRjkxXS01NS0TdGIzZlQNaTvzTl0nND3qbCHxdDUYYkQrRictLDULSjowdGAYJ1cSZy0ITmb8UGgCMkoVTEPxJzP4RSYES2cWSj4oL2UJPUY1dikNUlEXSlQSQmI3M0f1RDsGdmoyX0L8PV8xRVcKL1o5YjgHMi0rLTbqaRsmSDnqdD4JNT8BUlE5QkcGM0kkZFI1U2M4QVcJNUExJzEoRCUqTEABXWgUZyUmR1bybFMuJyUKXTwTTFElNGIBcSb0L2MkPyYpZ1wvUCQNM1cwR1sLSDYPLzoxSkkvNV0WS2k0X1w0RznqXVP0ZGLyTjjwSEYmcCQiRyEvbGH8P0QKaRsqMmoCaCMRYCc4Ri0vaV8SUlD3Z2gqVjvvTjIVZjUNaCc0LTIwY1cJSGgpT2fxNSYvQWcxLFT3XWAwa1v8NFstcFEZPWosOV42bz0QY1EuSlMrMEkMb0D4T1MwaDIsMWH3dUIMVkn1TTEYQzgVR1wxRWERQVsUTUkYM0EPPTIHdlP3QTkuY0Y2YUX2cmoATVH2dDIudFcxPWk1YSEhczjxVloRTEoOYzQJdlguaTv4M185LSbwTmE1NSMnSSkWLSA1SlwwP1Y1Sy0PbDT2XjcjZUYCaFf4QxsXbEkKYTwwZ0YAcCgmaC=vSigBR1T0Sy0TVSM3ZlMTYyc4VicNUjUqcSkTVFjwUlLqYlEiS0EgM0MYaScrbGMPQ2MIZFUxUicXQlw5L10RUDf2UmknUTnqc2H8XmgxdmoIPyb2bVExVFo1dTjqY0jqYj0RUmQOPTIiZlwrU1MqQxr0Jzghblc5Sig3NFcqNEcwVUcqNVcVZRsCZiUmMEk1NUImQWMkVUkmaz01XjgJL1ILJyUgTCQUMiE4ShsuSikZRkAuTFYhZiInLTv4UkgqdTfvY0gzMj4haS=wVUf0RmMNNTI1QTQUdT0nUk=1TCE1S1MrdFnvYDYiSUn2VlswaycgPTw5LTb0LlcFcSQAYEQwaFIIRWkyQULvdSMSSjHqUTErbDnzLVQxS1Q1dTkzLiYvVmEOcl0ULkE2aGokNEgLVjQ4VV0DM1oWZGEGc2cEP0L4YFEnZUj4X0nyLzU1RF8RdTEERC0qUCQwaTkGXWEzZlf2RmI0dlsRMTooMVH8X1EnSUP0RmozXzgNcTEIVhs3Ujf3LigTdFYPdEEJVj8iNFIQU0cQUlfzMTUgSmL2cVgKVFUxRVQzL1EXYWYrZ0okQSIEblsYXzowPWUhMl0OLUoHMGkkXycxSWHwUUAINGUyLz8gNFwgc1QmcVgnVj8MclIUXz4LQlshUTcrSkc3blwqLT74ZGgsaSEGPSYsTj0Fbj4tbiEyajIDSVrzRCT3ZVkzQkEnQ1kGVTbwLy0ZTijzVkf1YWQZTifqRWjwSVH0XlMkSl40RGYmSiELLV0vRF4NPjc5dlIgTVszX18qRVozT1M0PjEqUTXwYz4wTjIOYzoTYUAMU0YuQGIUMkoGbRsQTyguPiYVZCUJPWA2TTTyYlYLb0MtdkESRWEFUV0HLTIRVGQTdlcqPj4YNUMkXjH1diIyX0k3ZVYjYFYQbkICLVbxLUMDYF8RQVg0RCYETzTzVTUMVjr1NSQsajYYLykLSWgrUBsYbGoRZDEsM2gmVkH0UF0scGkKQWkvSz4WYlI1SzsnciTqakfyMUQRbWcoQGgELmAnOV4FTCL2LELyaGksUCMmNFYIQjn1QmQzYWQGLTMGUSAjRiIjXSkzUGL4Uj0LLGoAbV33TSz0VFjqVUAGMWgqbGMObVwDRVfxS0X2PWAgalgLYEAtTVgpQlLyRyAyZEIIa0EFSkoVUUQ2PVL1dkArORstX2EvYjT1YDI1STM3bUEVX1M5ahsiMDcjRUEgTV4JajkMQ2ETRVH2PzgvZTwKbEIhR2AYR1QKalP3MlUpTiQNLDr3ckYtOSMpaVIKR2gtdTMPMmTzbyzzcWYlTl4QMVUhNDE1ZCYBQWgEbl8hSVf0NDkVX0oCMV4iRCf0RVcNakfxPTgoVWMmcjPvYyQZcjMPYUotaiUQZmj2Rj8BNSYxTlkJX2MJNFoCXjEWcWLvMy0uR14tdicIa2gwb2guT1gUbUAValwTMiMyYUUVVCgnR0AtMiAQL1v4XULvcFoJVCAqTSAZUzMXUlcqaVg3dGQZTjkIXSkwMyA2VSQrbBsTP0gNaUkwTEoVTGEwXSYyVTQVcyYUQTb0Q2cUZiEMa0IRMjbxQyUiNDw0VjgPaDEFcjEFdV8PQTQoSykpdWEwTUMrUlIKUVICRyczcDr0PyQKU2UgJz73dUMPNEQSajMsUkUyUycmZygwMVsuT2UOQDIAclcERi0LdGgqZ0YLPiUNcTn4SjgVa1ELUUH2XyMDYUcKRlEZYT4BYmkZPiIzcFEVVjbqLl8BJyQgRDonQkI3dVYGR2MxclEmb18NL0IxJ0j2ZlEySkgiQDg5Z2EIdlUtTykHRkkGYyYFVWgMa2YxUV4iPmcoVhsoPUAgTWcydCYxSDoqOVo3Y0=qRygyM1MLRWIiY2kgRjsXVFEQZiIxY0ombVwqTkMkZzPqRCALT1U1QWIIOVogXkj3SjUZVjEmaDggQychdC0KbhrzSz4NLTMURy0XZjs2QiQKbW=qRygXYFs5RzUxajsWR1sjXjoVZzgwc13vXVYVNDHzUCUgTmgnRmT8TTkNLyP2QFUrbjELZEYpVmkiTzH2ZF4SOT8EXxr8OVMHajUnT2EqX2gCbkMCXTwHaiMLa1f2RTj1YCX0XjX2MkI1NSXzQCgYZUMNZikVNFf3YmAnRUoJM2YocVMmSDgUUGgIMlP2T1cTLz4sRkcmRzUqcVUhaz4SXTsSaV8TZjQVM1sIcUjwaV84ZmYSXz31MDs0RyYSZGgWMVspLT0iaSYILCX3M1skRTv8aWYxRlz2LCYUSUL4bWkFNF0EY0X1TBr3SWIiOUjxcSc3LEA3aVYOY0UMLygSQCENXzQNNFUMalsJTEYNLT4lTUkiMiQmUjDxRz0RZyYEQDYgbFEkJ2PyZjcWbSXwTyfzUjgjLDoBTTHwLyAiUWDxdF8QRiQycUMhRSL4bCEpX170dDQvb0jxXjEQT0YwXT4EQ2M4XyExdWPwTlMkRSgRTjoscFIJXVIET0j8bGomZFc1Rzj2djjyaSD8L1IFMDv2cicZXib2TC=yZCT4M0Y0MFY5aEkJX1UHRkYzPWXqPSANJ1otdmgrPm=4NWgMZGosVVUKYVcFLxsAMFT8bmY1dmAhZyMEQWkPSTUuRmAFPkEYZ2QjR1nwZzsudRr4J1TzVTUvOUQVTzwjQT4hbFgRTzwFX1wVbDn2MW=uKyvuRV0gY1UDPy3MBiwFa2IsXWQkWzYrXVb9OB8Fa2IsXWQkWzYrXVb9CPn7PWQuaVk5XWQoa14eQlwgYy3vOB8AcF8sZWogcFkuak8FaFEmOfzJOEAxa2QkX2QDa1M0aVUtcC3vOB8Pbl8zYVMzQF8icV0kamP9CPn7PlExP18jYVEtYFkSZVctXWQ0blUFaFEmOi=7KzIgbjMuYFUgalQoT1kmalEzcWIkQlwgYy3MBiwFT1UxclkiYUMNOi=vMyHvLi=vNC=zLSfvMiP0M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4" name="" descr=""/>
                          <pic:cNvPicPr/>
                        </pic:nvPicPr>
                        <pic:blipFill>
                          <a:blip r:embed="rId10"/>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1511280" cy="1511280"/>
                          </a:xfrm>
                          <a:prstGeom prst="rect">
                            <a:avLst/>
                          </a:prstGeom>
                          <a:ln w="0">
                            <a:noFill/>
                          </a:ln>
                        </pic:spPr>
                      </pic:pic>
                      <pic:pic xmlns:pic="http://schemas.openxmlformats.org/drawingml/2006/picture">
                        <pic:nvPicPr>
                          <pic:cNvPr id="6" name="" descr=""/>
                          <pic:cNvPicPr/>
                        </pic:nvPicPr>
                        <pic:blipFill>
                          <a:blip r:embed="rId12"/>
                          <a:stretch/>
                        </pic:blipFill>
                        <pic:spPr>
                          <a:xfrm>
                            <a:off x="0" y="0"/>
                            <a:ext cx="1511280" cy="1511280"/>
                          </a:xfrm>
                          <a:prstGeom prst="rect">
                            <a:avLst/>
                          </a:prstGeom>
                          <a:ln w="0">
                            <a:noFill/>
                          </a:ln>
                        </pic:spPr>
                      </pic:pic>
                    </wpg:wgp>
                  </a:graphicData>
                </a:graphic>
              </wp:anchor>
            </w:drawing>
          </mc:Choice>
          <mc:Fallback>
            <w:pict>
              <v:group id="shape_0" style="position:absolute;margin-left:314.2pt;margin-top:-55.2pt;width:119pt;height:119pt" coordorigin="6284,-1104" coordsize="2380,2380">
                <v:shape id="shape_0" stroked="f" o:allowincell="f" style="position:absolute;left:7468;top:80;width:0;height: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FMDDxNST0NRzxMDUCKSQCNSDsPiMCPxzvQigDMy=yPSHyMiA8OB8Da1MIQC3MBiwDa1MNXV0kOr6Lyp9v6Kdhsdb3trV41MOZz5F2npF1Li=wMrSpyryTsL+XnaBzsKm5yrBgralj0+d2uaB3nad0wL1n0pntYF8iOB8Da1MNXV0kOfzJOEMoY14gcGUxYT4gaVT9yryTsL+XxLuC7cW9tJ5v6KlqxsH7K0MoY14gcGUxYT4gaVT9CPn7T1kmalEzcWIkUWMkbj4gaVT9yryTsL+XxLuC7cW9tJ5v6KlqxsH7K0MoY14gcGUxYUUyYWINXV0kOfzJOEMoY14gcGUxYUUtZWQNXV0kOr6L0KSO1LiKv+GU+qhtrNx4p7qROB8SZVctXWQ0blUUalkzSlEsYS3MBiwSZVctXWQ0blUKYWkSSi4UUC=wLi=vNC=zLSfvLC=vNS=4LSvuT1kmalEzcWIkR1U4Tz39CPn7T1kmalEzcWIkUFksYS3xLCD1KS=yKSDwHB=wMinxNCnxNCvuT1kmalEzcWIkUFksYS3MBiwCa10vcWQkbjkPOiD4KiX2KiLyKiHwLyvuP18sbGUzYWIITC3MBiwCa10vcWQkbj0APzEjYGH9LC=sLiTsLSDsPSPsLCXsNCb7KzMuaWA0cFUxSTECPVQjbi3MBiwPZVMEdGP9KlcoYivuTFkiQWgzOfzJOEAoX0coYGQnOiPtLiDvLC=vOB8PZVMWZVQzZC3MBiwPZVMHYVkmZGP9MB3xLS=vLC=7K0AoXzgkZVcncC3MBiwSZVctYVQCa14zYWgzOj0IRTQyQDMCPWgsYzE2RTIAYzkPPmcAPzkBUTMEYzUAPTEAQTEuXz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VoEdD0TVWcMQDE2U1giSj0TX2cNQDTySUQYcz0DPWcWZjMBYzQESj0AbzcALUUEPlfzQTEESTETZjUPSTDvQzDwUTUCPiQGVF34SzgHXzIMTSg2QEEYQEYQTTgHY1EXNVwFdkgmRWgHUDEhPlcNUjIAa1UFRB8BXmABUGXvMiYhPjYrTCD1X0UvMUIhQmUqSUD3czQQVTQVTUELRFcgUzwtP2ohbV83REQAXjImSkYBPT0kQjfuPlIvPkQ1LCX1XjIFaE=wMlMUbCURXjY0Zz0IQ1YMPSAGP0MwQ0MIXiMDTTUBPUEUPTDzQz4AQDMBZUEKPlcQPxsjNV0KXj4gbVvxZTUKYiELVjYjbD0lSVDzbkMQM1MNciT4TikpYGEUbjg2RicnMCEBPSYONDYEMkUoQFIFYFIXMWIoVl8CTjspQVvqLEfuXVUHQjjqX1EYaEYnT1giPUbxZGcgYTLvYTM3MlUyMzIwMDIpUl41cVMtTFsMLyExczkoQTwtUjIrLVY5MlsFTicyQEXzMDsXSzQDcFE2TS=zNEckcig2TjcgczkDPUEAPl7zQzUMRTcBSTH3QzDwUVQIc0EYSTIgPTYHYDQCTjPyQkkyMmMBREMTRGMHaDETczYFTjcMPiAGPSEUYDQmTUcBPkH0b2QMblwpaWH1bkYsdTQidjcXbkghSl8wc1oASDImSkYHTSgEPjEMPzIyPWcFTUkFR1wYSDI2STUDPj0KSTQALj8TXyMMUDkzUzQAXjImUWEVZEUBPWcQTz0DPSMMZjE4STQAMD0DTWgOQDDxSjQULz0ALDcCT2EGTzkhLzQQQTIBTUUAPSQGPjEITkAAaDwOSGoZbjwQbmcMPVrybWfqbkEBPVQPLWcGMUYHbEcALWIJaTMKP2AKVCEQM1kCTCXvbzQSVEcqaSA1UDotdiAWRikAU2cWcj82c0jwdD4gRGoALzQPayQ3P0MJSVYrZkc5YTgxPkgRdVU4NT4hSiEDTmAmYmEDTDsCRjIyXWUlSVwZRUA5Mzg1KzQySlUYZUbxXiX3QjLvQ133MV4VM1MpMTwvRUP7K0MoY14kYDMuamQkdGP9CPn7T1kmalEzcWIkUlErcVT9STkIQigQVToKa0oIZGYiSjEQXzMuRTkFMFoCPzIjMDMATTU3P2oARjImUWIDYz0CQ1cUPT0CNDcCT2EGTzkhLzQQQTgAXTEoPjMALj45YyMNUz4oVWoQL0opTSEMUz4rVloEdkkpRWcYaUooVWonZT0DPWgYbTMCPScQc1cmS2cMRTkDQ1EAQDEmQTMAYygHPTEIYzYQRUMATTEAPTEQP1g2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UQEdD4pPWcMQDIgQmbvdD45PSAMUFM3SloAcz0DPlEMRTcASUDvczM2VTQVTUEGRFcQPUE2Pj8MTSg2QEEYQEYQTTkHY0okYi=zX1Q2QWgDdjENPlcNUjIAX1UBbFXxUUgNYTEpQVQMPmMGPSEUQTMnMEUlNDY0ZzYOK0QxbGMEU0TuVGA3T14rQmMWMkE3QGoASjImSkYBPWMkPmAYcVMLSmUwZjUjSTIyQzDwUTUAdCQUYigFcVsFSx8TbmAyQUcUK0gvdEMtaDYyUyYQc1cZNGcDTUkJR18ZRVg1Xz4ATTUBPkEAQFcYLDEMRTcJPV8GPjELMSLxVWAyLWEwVFEITW=uUWQqUiIqdCg3blkzRjQzcyHuaiEHLj3xbEMyYjEtcTgpUTUDayc2UUQvTzkNb0XwcFYscTosYzoEbT0SVCcRYikvMFMUZiU3bFkVUzYKQmcBXlEHPm=zSEHzSDgvMmoyQ2ImQz4WYRr0dVLqTWolU2YAZTkQcVQUQ0gVK0AwTUYHcWcNVFombFLzST7wbjIDUFo3ViXudjIEVmIAYz0BPTEGZlcYTWcmVTU2RGcYQEYRLFoBPlc2Ql8AUVPvSToETFMVZWowczUjRj0kc1UUPkAAUUYEVWcHTUkDUkHvSzIBVTUFRF04LGk0Uz8gcmEzU1IISmoMVlUzYGLxZWICSTEyQzDwUVQDc0EEPWcIQ2cDPUYBY0UwUlcyRDE2TT0Ec182STQYMT45X2gMZSEYSTIyQzISbEcFTTUDPjIIcz0DX2kMQDk2STQmcz4DQSQMQEjvSkQiczQQVToKa0oIZGYiSjEQQTYBTTEDY0kEPVgENDMUbyQ1Sl0ycDM1PWcCUFUxRCYzPTUBLB8XPVIrUVUrVTQWb10YRV8KZ2AlUjQ0RTjubkM2SjojXUMhTykMaVYPTkktLDIhPlD3MzQBZkgELV8lSTQiSRspZjUJRVs3J0cNXj3zYWMFYDgJMzvvLWLyUT4GaTHqazz3azkqQ2gwMSg4UlsmK0AyYR73S2bwMVkJXko1bmcUSEEgYmosYEgzdUAqcVsnS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UCQVcEPTEAPTUAa1MESTEqQzISbz8AczkgPkEAczQQVToKa0oIZGYiSjEQQTIBTTEEY0kAQUUMVmowbF0hcyAmP2YwTkovbkMZXSA2S1wZZ2cudBsmUkcTbz0TPVTqZUMhQ1I1RjD2NV82U0MjPj0TUlQzRlIGPWUAMzQjSVf2UGUoVmkBYVswdUk3aTwzRlImY0QzXUYTL1sgLFgnVUAjY0MIcFEkTyEUMUMwXyM5VEQtbCkOVTX1UGY2NCbyaSknK1g3QUA0YDn4SEMGLB73cR8qMC=uMCkkPlQRYFkAOSz7K0MoY14gcGUxYUYgaGUkOfzJOEMoY14kYDwkalczZC3xLCL1OB8SZVctYVQLYV4mcFf9CPn7T1kmalEzcWIkS2IjYWH9LivuT1kmalEzcWIkS2IjYWH9CPn7UlUxb1kuai4VNB3vKi=tLSbzOB8VYWIyZV8tOfzJODksXVckQDL9M0MmMjoVRVgNJ0oyPWD0QzUBRF83YWYpZzXyUVEKSTQibkksLWoLSykhaDMTdVQPbGUQcCzxTi=3MGcXZVYWah8BOWoIMSY5bj8vYzP2bzD2Mzctal4tal32Q1j2al4oMyb2Ml4tbCYtMyb2M14vMyb2Q1M0PTQKSzYtL2g5Q2Y2YEAsRC0PTEj3TEgzZV4tal4QbCb2Myb2S2AmQCb2MzotcSYNRCMjYiT0TGEjalYiVj42LWb1a2L4VVzqczMyYGAsbiTyR1X3ZF0rPTwYYz4iZkMNb0MZT2MkdmE0TmA2bW=zQC0JVWk1bjk4TloGb2kuUls3c2j3azE3aDk4Ti0WTD4wZiQJdTI1XiUpTVUWQSXqY2AkaUgObC0ZUSEFM1E5NSEGRVb1Plo4bzP3ZV0mbGopYzUTbVzwThsGLlUqQDYmQGf2YGMES1QnQGoIUVTqclMCT2YYQloQdTnzVl0mM1QQS2clRVwXX1UrVlwMTFT8PSD3cT8vbj8JVWA5NUDqLUoxM1wqMSc2ZV8qRSY4UCg2YCD0bV8vMEMmbTDzMikZPWAKUEj1XVUJOWozbicvSyD0YEEXYiT4LyA3Shs2SUMSY2kBSlsOQTMpbDr4PmArSCMgMjczcGnvT103OTkGPlP1XTESYzcXZz4zSk=4NVUlTkAtUzEAMygXbkYNQGAqPiYjdijwSDUzZCX8NF8mbDf8RTEXSl83cF4AVTX2YikGbl8MMz0yXyQiVj0zL1LwLGQJcDUFJz4iNUEEclknYFH3clf1UTQIZWgUOVMrT10ERSQwNSgFXxsSVSkUbUE0VGQkTRsuZRsJUTr2TWciXzfyPUM1RjX0ZycxY0X3VmcVdTQzLyLwRGMiZ1rzbz33MyQLMygUYF8pRkXqbzfwT1vxdTswTSMQTVoCLGAwaDUJT2owQUkhMknxM1gIRkAJQUb0PTMLX2MHdiL8OUYlOTUKNCDzSTYGLUIiXzMiQD0NTDoocVUKYF8EUGEwTDYlYFUrNDUxYz8Dcl4IcjsRY1jqZD3wSmYxM1w2NCc1dSgIMFDwMD0CVSf8YlgNTFH0QzQDM2kEazkNc0MBZST4aFgpYzQJQ0ErYjP8Y1ssdiIzdSgVLjEVb14DZkPqOTH4RWTyRCY3RmHzRzf1UVrxdT4SYUQNVFMnQSI3TSA0ZGYiLyz1XWoKYDkVJ0DvOUIDZzsBclopcTQNT1PqZ1s1MkIvdFL1PUoSRzUFRWE2RScENVw3SCA1REnydDQAUScmUEM1Rjkibz73Pj4TNVExMlonUGPqLWcETDUScFsndFskXVopL0L0QCkSLUMjSiEQXiA0USP1Zj8sdi0nU1YIVlgIOUkNRlr4bEcPbWIMTCIgbSgHZ2ErXxsFMyEHbWj0YVsZMFkvNDnwayIUSig0cz33ZiYuVUkJMzIYMxsMXS0NQSYkLGUNRTcsRmUvc1shLDD8UWUhMyLyRTULcmDvcWbwJyj3Y2A0LGUZZygHJ0kJMjkxMyDzPVMiNVr2NEHyXjnwRj8mMkgQbVkVdST2LWgzQlr1MzkpQ10CQTIiLyknZzH1PykNOUc3REMZakE3dVwJRTENQSIgOWo2PUYTaWUZLy05aCUBXmnxUiUARiEzbEEZMig0Z1omZjkCa2LycmgQdCcEdjwNOUUhakMJZEAmbWcIL2kQRl8zX0IJLDL0MT4pdkAgaUD0MFw0bjrvbCInalwwY0QPbDHvZz0MbEYQZhrxbkg2UlUFcDcMREkEaGgAVEj8ZzEZUFTvaiEqVmTqYy0YbzoCRCLyb0gpUCMDLjUHMkE4QygSU0kCXUEZZVMBZ0gATGkOYkf4cUMBQhsJbEQmOT3xMV4PdTX2bl4JZDEVRi=wTWIFZTzwRFcNP0M3cSMKajcQZ2UoQWX3S0IVbzEnLTYpVFETZCcWLTwYLTHyMl8kRjYMZFsQORsPSTYBUGExbTIuViApQVgHTik2cVIEcyYNbD71UV83PiYiNFk1R14gc2EBLkITXzT1XV7vTzMJTFgFcFcnT1EkVDItYkAzQ2InRGjqUj8vbzUEVGAoQjE4RmoMM180aEHydVoqLicZM0YVRigDRljwT0MSQikrdjowc1byOVMvdCMRQ1csdCYIY1oRNELzPl0JalQidCE3aFMJaSUDaT4EcCYCP0cYbUYGaV0mOVf0MlskQFoRcjgDS18gNTYMNGAwQ1nzTlHxZF0WMmYvdSIgQzvxTDT1XiIxMGEsRSglQjQIUT81LygiMkkqazQEPUYuVEYmLEnxLkogPycySFMUMVkXVWEGVmkATFTqMlQTXmYrLjQKcFL8ZiYVdmY5TCMoUiTvXhsRMUgBRFcEdV0vMjrwRmoQTD4mdEoBVUX0TjUuTVf3SEMWY2H4YzgUX17wT2AzZ0EnLycKdDEzYjoWT2AWTzQiQVwmUhryZWQOdVERTSbzciYmZDYPTzkVVD31X1zwNWYyQUk3TzoQTGU4ZyD2QSH0c1otM2EVQmUPbT0uPicHRjkxXS01NS0TdGIzZlQNaTvzTl0nND3qbCHxdDUYYkQrRictLDULSjowdGAYJ1cSZy0ITmb8UGgCMkoVTEPxJzP4RSYES2cWSj4oL2UJPUY1dikNUlEXSlQSQmI3M0f1RDsGdmoyX0L8PV8xRVcKL1o5YjgHMi0rLTbqaRsmSDnqdD4JNT8BUlE5QkcGM0kkZFI1U2M4QVcJNUExJzEoRCUqTEABXWgUZyUmR1bybFMuJyUKXTwTTFElNGIBcSb0L2MkPyYpZ1wvUCQNM1cwR1sLSDYPLzoxSkkvNV0WS2k0X1w0RznqXVP0ZGLyTjjwSEYmcCQiRyEvbGH8P0QKaRsqMmoCaCMRYCc4Ri0vaV8SUlD3Z2gqVjvvTjIVZjUNaCc0LTIwY1cJSGgpT2fxNSYvQWcxLFT3XWAwa1v8NFstcFEZPWosOV42bz0QY1EuSlMrMEkMb0D4T1MwaDIsMWH3dUIMVkn1TTEYQzgVR1wxRWERQVsUTUkYM0EPPTIHdlP3QTkuY0Y2YUX2cmoATVH2dDIudFcxPWk1YSEhczjxVloRTEoOYzQJdlguaTv4M185LSbwTmE1NSMnSSkWLSA1SlwwP1Y1Sy0PbDT2XjcjZUYCaFf4QxsXbEkKYTwwZ0YAcCgmaC=vSigBR1T0Sy0TVSM3ZlMTYyc4VicNUjUqcSkTVFjwUlLqYlEiS0EgM0MYaScrbGMPQ2MIZFUxUicXQlw5L10RUDf2UmknUTnqc2H8XmgxdmoIPyb2bVExVFo1dTjqY0jqYj0RUmQOPTIiZlwrU1MqQxr0Jzghblc5Sig3NFcqNEcwVUcqNVcVZRsCZiUmMEk1NUImQWMkVUkmaz01XjgJL1ILJyUgTCQUMiE4ShsuSikZRkAuTFYhZiInLTv4UkgqdTfvY0gzMj4haS=wVUf0RmMNNTI1QTQUdT0nUk=1TCE1S1MrdFnvYDYiSUn2VlswaycgPTw5LTb0LlcFcSQAYEQwaFIIRWkyQULvdSMSSjHqUTErbDnzLVQxS1Q1dTkzLiYvVmEOcl0ULkE2aGokNEgLVjQ4VV0DM1oWZGEGc2cEP0L4YFEnZUj4X0nyLzU1RF8RdTEERC0qUCQwaTkGXWEzZlf2RmI0dlsRMTooMVH8X1EnSUP0RmozXzgNcTEIVhs3Ujf3LigTdFYPdEEJVj8iNFIQU0cQUlfzMTUgSmL2cVgKVFUxRVQzL1EXYWYrZ0okQSIEblsYXzowPWUhMl0OLUoHMGkkXycxSWHwUUAINGUyLz8gNFwgc1QmcVgnVj8MclIUXz4LQlshUTcrSkc3blwqLT74ZGgsaSEGPSYsTj0Fbj4tbiEyajIDSVrzRCT3ZVkzQkEnQ1kGVTbwLy0ZTijzVkf1YWQZTifqRWjwSVH0XlMkSl40RGYmSiELLV0vRF4NPjc5dlIgTVszX18qRVozT1M0PjEqUTXwYz4wTjIOYzoTYUAMU0YuQGIUMkoGbRsQTyguPiYVZCUJPWA2TTTyYlYLb0MtdkESRWEFUV0HLTIRVGQTdlcqPj4YNUMkXjH1diIyX0k3ZVYjYFYQbkICLVbxLUMDYF8RQVg0RCYETzTzVTUMVjr1NSQsajYYLykLSWgrUBsYbGoRZDEsM2gmVkH0UF0scGkKQWkvSz4WYlI1SzsnciTqakfyMUQRbWcoQGgELmAnOV4FTCL2LELyaGksUCMmNFYIQjn1QmQzYWQGLTMGUSAjRiIjXSkzUGL4Uj0LLGoAbV33TSz0VFjqVUAGMWgqbGMObVwDRVfxS0X2PWAgalgLYEAtTVgpQlLyRyAyZEIIa0EFSkoVUUQ2PVL1dkArORstX2EvYjT1YDI1STM3bUEVX1M5ahsiMDcjRUEgTV4JajkMQ2ETRVH2PzgvZTwKbEIhR2AYR1QKalP3MlUpTiQNLDr3ckYtOSMpaVIKR2gtdTMPMmTzbyzzcWYlTl4QMVUhNDE1ZCYBQWgEbl8hSVf0NDkVX0oCMV4iRCf0RVcNakfxPTgoVWMmcjPvYyQZcjMPYUotaiUQZmj2Rj8BNSYxTlkJX2MJNFoCXjEWcWLvMy0uR14tdicIa2gwb2guT1gUbUAValwTMiMyYUUVVCgnR0AtMiAQL1v4XULvcFoJVCAqTSAZUzMXUlcqaVg3dGQZTjkIXSkwMyA2VSQrbBsTP0gNaUkwTEoVTGEwXSYyVTQVcyYUQTb0Q2cUZiEMa0IRMjbxQyUiNDw0VjgPaDEFcjEFdV8PQTQoSykpdWEwTUMrUlIKUVICRyczcDr0PyQKU2UgJz73dUMPNEQSajMsUkUyUycmZygwMVsuT2UOQDIAclcERi0LdGgqZ0YLPiUNcTn4SjgVa1ELUUH2XyMDYUcKRlEZYT4BYmkZPiIzcFEVVjbqLl8BJyQgRDonQkI3dVYGR2MxclEmb18NL0IxJ0j2ZlEySkgiQDg5Z2EIdlUtTykHRkkGYyYFVWgMa2YxUV4iPmcoVhsoPUAgTWcydCYxSDoqOVo3Y0=qRygyM1MLRWIiY2kgRjsXVFEQZiIxY0ombVwqTkMkZzPqRCALT1U1QWIIOVogXkj3SjUZVjEmaDggQychdC0KbhrzSz4NLTMURy0XZjs2QiQKbW=qRygXYFs5RzUxajsWR1sjXjoVZzgwc13vXVYVNDHzUCUgTmgnRmT8TTkNLyP2QFUrbjELZEYpVmkiTzH2ZF4SOT8EXxr8OVMHajUnT2EqX2gCbkMCXTwHaiMLa1f2RTj1YCX0XjX2MkI1NSXzQCgYZUMNZikVNFf3YmAnRUoJM2YocVMmSDgUUGgIMlP2T1cTLz4sRkcmRzUqcVUhaz4SXTsSaV8TZjQVM1sIcUjwaV84ZmYSXz31MDs0RyYSZGgWMVspLT0iaSYILCX3M1skRTv8aWYxRlz2LCYUSUL4bWkFNF0EY0X1TBr3SWIiOUjxcSc3LEA3aVYOY0UMLygSQCENXzQNNFUMalsJTEYNLT4lTUkiMiQmUjDxRz0RZyYEQDYgbFEkJ2PyZjcWbSXwTyfzUjgjLDoBTTHwLyAiUWDxdF8QRiQycUMhRSL4bCEpX170dDQvb0jxXjEQT0YwXT4EQ2M4XyExdWPwTlMkRSgRTjoscFIJXVIET0j8bGomZFc1Rzj2djjyaSD8L1IFMDv2cicZXib2TC=yZCT4M0Y0MFY5aEkJX1UHRkYzPWXqPSANJ1otdmgrPm=4NWgMZGosVVUKYVcFLxsAMFT8bmY1dmAhZyMEQWkPSTUuRmAFPkEYZ2QjR1nwZzsudRr4J1TzVTUvOUQVTzwjQT4hbFgRTzwFX1wVbDn2MW=uKyvuRV0gY1UDPy3MBiwFa2IsXWQkWzYrXVb9OB8Fa2IsXWQkWzYrXVb9CPn7PWQuaVk5XWQoa14eQlwgYy3vOB8AcF8sZWogcFkuak8FaFEmOfzJOEAxa2QkX2QDa1M0aVUtcC3vOB8Pbl8zYVMzQF8icV0kamP9CPn7PlExP18jYVEtYFkSZVctXWQ0blUFaFEmOi=7KzIgbjMuYFUgalQoT1kmalEzcWIkQlwgYy3MBiwFT1UxclkiYUMNOi=vMyHvLi=vNC=zLSfvMiP0M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6284;top:-1104;width:2379;height:2379;mso-wrap-style:none;v-text-anchor:middle" type="_x0000_t75">
                  <v:imagedata r:id="rId13" o:detectmouseclick="t"/>
                  <v:stroke color="#3465a4" joinstyle="round" endcap="flat"/>
                  <w10:wrap type="none"/>
                </v:shape>
                <v:shape id="shape_0" stroked="f" o:allowincell="f" style="position:absolute;left:6284;top:-1104;width:2379;height:2379;mso-wrap-style:none;v-text-anchor:middle" type="_x0000_t75">
                  <v:imagedata r:id="rId14" o:detectmouseclick="t"/>
                  <v:stroke color="#3465a4" joinstyle="round" endcap="flat"/>
                  <w10:wrap type="none"/>
                </v:shape>
                <v:shape id="shape_0" stroked="f" o:allowincell="f" style="position:absolute;left:6284;top:-1104;width:2379;height:2379;mso-wrap-style:none;v-text-anchor:middle" type="_x0000_t75">
                  <v:imagedata r:id="rId15" o:detectmouseclick="t"/>
                  <v:stroke color="#3465a4" joinstyle="round" endcap="flat"/>
                  <w10:wrap type="none"/>
                </v:shape>
              </v:group>
            </w:pict>
          </mc:Fallback>
        </mc:AlternateContent>
      </w: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翁源县人民政府办公室</w:t>
      </w:r>
    </w:p>
    <w:p>
      <w:pPr>
        <w:pStyle w:val="Normal"/>
        <w:tabs>
          <w:tab w:val="clear" w:pos="420"/>
          <w:tab w:val="left" w:pos="7560" w:leader="none"/>
        </w:tabs>
        <w:spacing w:lineRule="exact" w:line="520"/>
        <w:ind w:right="83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790575</wp:posOffset>
                </wp:positionV>
                <wp:extent cx="6120130" cy="635"/>
                <wp:effectExtent l="635" t="3175" r="635" b="3175"/>
                <wp:wrapNone/>
                <wp:docPr id="3" name="Line 19"/>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5pt,62.25pt" to="464.9pt,62.25pt" ID="Line 19"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32"/>
          <w:szCs w:val="32"/>
        </w:rPr>
        <w:t>日</w:t>
      </w:r>
    </w:p>
    <w:p>
      <w:pPr>
        <w:pStyle w:val="Normal"/>
        <w:numPr>
          <w:ilvl w:val="0"/>
          <w:numId w:val="0"/>
        </w:numPr>
        <w:rPr>
          <w:rFonts w:ascii="方正小标宋简体" w:hAnsi="方正小标宋简体" w:eastAsia="方正小标宋简体"/>
          <w:sz w:val="44"/>
          <w:szCs w:val="44"/>
        </w:rPr>
      </w:pPr>
      <w:r>
        <w:rPr>
          <w:rFonts w:eastAsia="方正小标宋简体" w:ascii="方正小标宋简体" w:hAnsi="方正小标宋简体"/>
          <w:sz w:val="44"/>
          <w:szCs w:val="44"/>
        </w:rPr>
      </w:r>
      <w:r>
        <mc:AlternateContent>
          <mc:Choice Requires="wps">
            <w:drawing>
              <wp:anchor behindDoc="1" distT="0" distB="0" distL="114935" distR="114935" simplePos="0" locked="0" layoutInCell="0" allowOverlap="1" relativeHeight="12">
                <wp:simplePos x="0" y="0"/>
                <wp:positionH relativeFrom="column">
                  <wp:posOffset>4801235</wp:posOffset>
                </wp:positionH>
                <wp:positionV relativeFrom="paragraph">
                  <wp:posOffset>363220</wp:posOffset>
                </wp:positionV>
                <wp:extent cx="856615" cy="466090"/>
                <wp:effectExtent l="0" t="0" r="0" b="0"/>
                <wp:wrapNone/>
                <wp:docPr id="4" name="Frame1"/>
                <a:graphic xmlns:a="http://schemas.openxmlformats.org/drawingml/2006/main">
                  <a:graphicData uri="http://schemas.microsoft.com/office/word/2010/wordprocessingShape">
                    <wps:wsp>
                      <wps:cNvSpPr txBox="1"/>
                      <wps:spPr>
                        <a:xfrm>
                          <a:off x="0" y="0"/>
                          <a:ext cx="856615" cy="466090"/>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ascii="宋体;SimSun" w:hAnsi="宋体;SimSun" w:cs="宋体;SimSun"/>
                                <w:sz w:val="28"/>
                                <w:szCs w:val="28"/>
                              </w:rPr>
                              <w:t>共</w:t>
                            </w:r>
                            <w:r>
                              <w:rPr>
                                <w:rFonts w:cs="宋体;SimSun" w:ascii="宋体;SimSun" w:hAnsi="宋体;SimSun"/>
                                <w:sz w:val="28"/>
                                <w:szCs w:val="28"/>
                              </w:rPr>
                              <w:t>18</w:t>
                            </w:r>
                            <w:r>
                              <w:rPr>
                                <w:rFonts w:ascii="宋体;SimSun" w:hAnsi="宋体;SimSun" w:cs="宋体;SimSun"/>
                                <w:sz w:val="28"/>
                                <w:szCs w:val="28"/>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36.7pt;mso-wrap-distance-left:9.05pt;mso-wrap-distance-right:9.05pt;mso-wrap-distance-top:0pt;mso-wrap-distance-bottom:0pt;margin-top:28.6pt;mso-position-vertical-relative:text;margin-left:378.05pt;mso-position-horizontal-relative:text">
                <v:textbox>
                  <w:txbxContent>
                    <w:p>
                      <w:pPr>
                        <w:pStyle w:val="Normal"/>
                        <w:rPr>
                          <w:rFonts w:ascii="宋体;SimSun" w:hAnsi="宋体;SimSun" w:cs="宋体;SimSun"/>
                          <w:sz w:val="28"/>
                          <w:szCs w:val="28"/>
                        </w:rPr>
                      </w:pPr>
                      <w:r>
                        <w:rPr>
                          <w:rFonts w:ascii="宋体;SimSun" w:hAnsi="宋体;SimSun" w:cs="宋体;SimSun"/>
                          <w:sz w:val="28"/>
                          <w:szCs w:val="28"/>
                        </w:rPr>
                        <w:t>共</w:t>
                      </w:r>
                      <w:r>
                        <w:rPr>
                          <w:rFonts w:cs="宋体;SimSun" w:ascii="宋体;SimSun" w:hAnsi="宋体;SimSun"/>
                          <w:sz w:val="28"/>
                          <w:szCs w:val="28"/>
                        </w:rPr>
                        <w:t>18</w:t>
                      </w:r>
                      <w:r>
                        <w:rPr>
                          <w:rFonts w:ascii="宋体;SimSun" w:hAnsi="宋体;SimSun" w:cs="宋体;SimSun"/>
                          <w:sz w:val="28"/>
                          <w:szCs w:val="28"/>
                        </w:rPr>
                        <w:t>页</w:t>
                      </w:r>
                    </w:p>
                  </w:txbxContent>
                </v:textbox>
                <w10:wrap type="none"/>
              </v:rect>
            </w:pict>
          </mc:Fallback>
        </mc:AlternateContent>
      </w:r>
    </w:p>
    <w:p>
      <w:pPr>
        <w:sectPr>
          <w:headerReference w:type="default" r:id="rId16"/>
          <w:footerReference w:type="default" r:id="rId17"/>
          <w:type w:val="continuous"/>
          <w:pgSz w:w="11906" w:h="16838"/>
          <w:pgMar w:left="1531" w:right="1531" w:gutter="0" w:header="851" w:top="2098" w:footer="992" w:bottom="1984"/>
          <w:formProt w:val="true"/>
          <w:textDirection w:val="lrTb"/>
          <w:docGrid w:type="lines" w:linePitch="318" w:charSpace="0"/>
        </w:sectPr>
      </w:pPr>
    </w:p>
    <w:p>
      <w:pPr>
        <w:pStyle w:val="Normal"/>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翁源县“创国卫</w:t>
      </w:r>
      <w:r>
        <w:rPr>
          <w:rFonts w:ascii="宋体;SimSun" w:hAnsi="宋体;SimSun" w:cs="宋体;SimSun"/>
          <w:sz w:val="44"/>
          <w:szCs w:val="44"/>
        </w:rPr>
        <w:t>”</w:t>
      </w:r>
      <w:r>
        <w:rPr>
          <w:rFonts w:ascii="方正小标宋简体" w:hAnsi="方正小标宋简体" w:eastAsia="方正小标宋简体"/>
          <w:sz w:val="44"/>
          <w:szCs w:val="44"/>
        </w:rPr>
        <w:t>工作方案</w:t>
      </w:r>
    </w:p>
    <w:p>
      <w:pPr>
        <w:pStyle w:val="Normal"/>
        <w:spacing w:lineRule="exact" w:line="32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力完成今年我县“创国卫”工作，以顺利通过省级现场调研和技术评估，迎接国家爱卫办现场抽检等，制定本工作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工作思路及实施步骤</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工作思路。</w:t>
      </w:r>
    </w:p>
    <w:p>
      <w:pPr>
        <w:pStyle w:val="Normal"/>
        <w:spacing w:lineRule="exact" w:line="600"/>
        <w:ind w:firstLine="640"/>
        <w:rPr/>
      </w:pPr>
      <w:r>
        <w:rPr>
          <w:rFonts w:ascii="仿宋_GB2312" w:hAnsi="仿宋_GB2312" w:eastAsia="仿宋_GB2312"/>
          <w:color w:val="000000"/>
          <w:sz w:val="32"/>
          <w:szCs w:val="32"/>
        </w:rPr>
        <w:t>根据创建周期时间安排及上级爱卫办的要求</w:t>
      </w:r>
      <w:r>
        <w:rPr>
          <w:rFonts w:eastAsia="仿宋_GB2312" w:ascii="仿宋_GB2312" w:hAnsi="仿宋_GB2312"/>
          <w:color w:val="000000"/>
          <w:sz w:val="32"/>
          <w:szCs w:val="32"/>
        </w:rPr>
        <w:t>,</w:t>
      </w:r>
      <w:r>
        <w:rPr>
          <w:rFonts w:ascii="仿宋_GB2312" w:hAnsi="仿宋_GB2312" w:eastAsia="仿宋_GB2312"/>
          <w:color w:val="000000"/>
          <w:sz w:val="32"/>
          <w:szCs w:val="32"/>
        </w:rPr>
        <w:t>今年的“创国卫”工作分四</w:t>
      </w:r>
      <w:r>
        <w:rPr>
          <w:rFonts w:ascii="仿宋_GB2312" w:hAnsi="仿宋_GB2312" w:eastAsia="仿宋_GB2312"/>
          <w:sz w:val="32"/>
          <w:szCs w:val="32"/>
        </w:rPr>
        <w:t>步走：动员部署、整改提升、攻坚迎检、长效巩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实施步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阶段：动员部署阶段（</w:t>
      </w:r>
      <w:r>
        <w:rPr>
          <w:rFonts w:eastAsia="仿宋_GB2312" w:ascii="仿宋_GB2312" w:hAnsi="仿宋_GB2312"/>
          <w:sz w:val="32"/>
          <w:szCs w:val="32"/>
        </w:rPr>
        <w:t>3</w:t>
      </w:r>
      <w:r>
        <w:rPr>
          <w:rFonts w:ascii="仿宋_GB2312" w:hAnsi="仿宋_GB2312" w:eastAsia="仿宋_GB2312"/>
          <w:sz w:val="32"/>
          <w:szCs w:val="32"/>
        </w:rPr>
        <w:t>月初）。召开“创国卫”工作年度动员部署会议，明确责任分工，倒逼推进，掀起“创国卫”工作高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阶段：整改提升（</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各有关单位根据县委、县政府部署要求，并根据省爱卫办《关于反馈韶关市翁源县城创建国家卫生县城工作暗访情况的函》的整改要求，举一反三，制定年度工作方案，完成暗访问题的整改工作，加快相关刚性基础设施项目建设，加强相关薄弱环节的整改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阶段：攻坚迎检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月）。全面加强市容和环境卫生综合整治，全面加强县城行业管理力度，提升县城形象和品味，全力做好迎接“创国卫”省级现场调研和技术评估工作的各项准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阶段：长效巩固阶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r>
        <w:rPr>
          <w:rFonts w:cs="仿宋_GB2312" w:eastAsia="仿宋_GB2312"/>
          <w:sz w:val="32"/>
          <w:szCs w:val="32"/>
        </w:rPr>
        <w:t>深化固化县城综合管理成效，</w:t>
      </w:r>
      <w:r>
        <w:rPr>
          <w:rFonts w:ascii="仿宋_GB2312" w:hAnsi="仿宋_GB2312" w:eastAsia="仿宋_GB2312"/>
          <w:sz w:val="32"/>
          <w:szCs w:val="32"/>
        </w:rPr>
        <w:t>坚决遏制反弹，全面提档升级，逐步完善长效管理机制，确保成果创得下、保得住，全力确保通过国家</w:t>
      </w:r>
      <w:r>
        <w:rPr>
          <w:rFonts w:cs="仿宋_GB2312" w:eastAsia="仿宋_GB2312"/>
          <w:sz w:val="32"/>
          <w:szCs w:val="32"/>
        </w:rPr>
        <w:t>爱卫</w:t>
      </w:r>
      <w:r>
        <w:rPr>
          <w:rFonts w:cs="仿宋_GB2312" w:eastAsia="仿宋_GB2312"/>
          <w:sz w:val="32"/>
          <w:szCs w:val="32"/>
        </w:rPr>
        <w:t>会对本周期创建国家卫生县城的例行</w:t>
      </w:r>
      <w:r>
        <w:rPr>
          <w:rFonts w:cs="仿宋_GB2312" w:eastAsia="仿宋_GB2312"/>
          <w:sz w:val="32"/>
          <w:szCs w:val="32"/>
        </w:rPr>
        <w:t>抽检</w:t>
      </w:r>
      <w:r>
        <w:rPr>
          <w:rFonts w:cs="仿宋_GB2312" w:eastAsia="仿宋_GB2312"/>
          <w:sz w:val="32"/>
          <w:szCs w:val="32"/>
        </w:rPr>
        <w:t>工作</w:t>
      </w:r>
      <w:r>
        <w:rPr>
          <w:rFonts w:cs="仿宋_GB2312" w:eastAsia="仿宋_GB2312"/>
          <w:sz w:val="32"/>
          <w:szCs w:val="32"/>
        </w:rPr>
        <w:t>，</w:t>
      </w:r>
      <w:r>
        <w:rPr>
          <w:rFonts w:cs="仿宋_GB2312" w:eastAsia="仿宋_GB2312"/>
          <w:sz w:val="32"/>
          <w:szCs w:val="32"/>
        </w:rPr>
        <w:t>确保通过公示顺利命名。</w:t>
      </w:r>
    </w:p>
    <w:p>
      <w:pPr>
        <w:pStyle w:val="Normal"/>
        <w:spacing w:lineRule="exact" w:line="60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省暗访问题整改任务、责任单位及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全面落实省级暗访反馈问题整改工作，各有关单位必须严格对照《翁源县“创国卫”省级暗访问题整改安排表》（见附件），建立台账、明确责任，加强整治，确保如期完成各项整改任务，同时以反馈问题为切入点，举一反三，全面整治薄弱环节，不留死角，</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书面报送整改工作情况汇报。县“两创”办将建立“问题销号清单”，加强现场检查销号和督办，一周一通报，并如期向</w:t>
      </w:r>
      <w:r>
        <w:rPr>
          <w:rFonts w:cs="仿宋_GB2312" w:eastAsia="仿宋_GB2312"/>
          <w:sz w:val="32"/>
          <w:szCs w:val="32"/>
        </w:rPr>
        <w:t>市爱卫会申请复核</w:t>
      </w:r>
      <w:r>
        <w:rPr>
          <w:rFonts w:cs="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包玉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各相关责任单位</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三、重点基础设施建设任务、责任单位及完成时间要求</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刚性硬件设施是“国卫”技术评估的必备要素，直接影响到评估考核结果，必须按标准要求进行建设：</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一）标准升级改造中心市场，建设电影院临时市场，加强县城五个市场的秩序整治和规范管理。</w:t>
      </w:r>
      <w:r>
        <w:rPr>
          <w:rFonts w:ascii="仿宋_GB2312" w:hAnsi="仿宋_GB2312" w:eastAsia="仿宋_GB2312"/>
          <w:sz w:val="32"/>
          <w:szCs w:val="32"/>
        </w:rPr>
        <w:t>要求</w:t>
      </w:r>
      <w:r>
        <w:rPr>
          <w:rFonts w:eastAsia="仿宋_GB2312" w:ascii="仿宋_GB2312" w:hAnsi="仿宋_GB2312"/>
          <w:sz w:val="32"/>
          <w:szCs w:val="32"/>
        </w:rPr>
        <w:t>3</w:t>
      </w:r>
      <w:r>
        <w:rPr>
          <w:rFonts w:ascii="仿宋_GB2312" w:hAnsi="仿宋_GB2312" w:eastAsia="仿宋_GB2312"/>
          <w:sz w:val="32"/>
          <w:szCs w:val="32"/>
        </w:rPr>
        <w:t>月底前制定方案并完成报审等程序工作，</w:t>
      </w:r>
      <w:r>
        <w:rPr>
          <w:rFonts w:eastAsia="仿宋_GB2312" w:ascii="仿宋_GB2312" w:hAnsi="仿宋_GB2312"/>
          <w:sz w:val="32"/>
          <w:szCs w:val="32"/>
        </w:rPr>
        <w:t>4</w:t>
      </w:r>
      <w:r>
        <w:rPr>
          <w:rFonts w:ascii="仿宋_GB2312" w:hAnsi="仿宋_GB2312" w:eastAsia="仿宋_GB2312"/>
          <w:sz w:val="32"/>
          <w:szCs w:val="32"/>
        </w:rPr>
        <w:t>月份力争动工建设，</w:t>
      </w:r>
      <w:r>
        <w:rPr>
          <w:rFonts w:eastAsia="仿宋_GB2312" w:ascii="仿宋_GB2312" w:hAnsi="仿宋_GB2312"/>
          <w:sz w:val="32"/>
          <w:szCs w:val="32"/>
        </w:rPr>
        <w:t>6</w:t>
      </w:r>
      <w:r>
        <w:rPr>
          <w:rFonts w:ascii="仿宋_GB2312" w:hAnsi="仿宋_GB2312" w:eastAsia="仿宋_GB2312"/>
          <w:sz w:val="32"/>
          <w:szCs w:val="32"/>
        </w:rPr>
        <w:t>月底前完成。</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责任县领导：刘平云。</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责任单位：县住建局、公共资产管理中心。</w:t>
      </w:r>
    </w:p>
    <w:p>
      <w:pPr>
        <w:pStyle w:val="Normal"/>
        <w:spacing w:lineRule="exact" w:line="600"/>
        <w:ind w:left="640" w:hanging="0"/>
        <w:rPr>
          <w:rFonts w:ascii="楷体_GB2312" w:hAnsi="楷体_GB2312" w:eastAsia="楷体_GB2312"/>
          <w:sz w:val="32"/>
          <w:szCs w:val="32"/>
        </w:rPr>
      </w:pPr>
      <w:r>
        <w:rPr>
          <w:rFonts w:ascii="楷体_GB2312" w:hAnsi="楷体_GB2312" w:eastAsia="楷体_GB2312"/>
          <w:sz w:val="32"/>
          <w:szCs w:val="32"/>
        </w:rPr>
        <w:t>（二）标准建设矿产家属区及西区的垃圾中转站，使县城垃</w:t>
      </w:r>
    </w:p>
    <w:p>
      <w:pPr>
        <w:pStyle w:val="Normal"/>
        <w:spacing w:lineRule="exact" w:line="600"/>
        <w:rPr/>
      </w:pPr>
      <w:r>
        <w:rPr>
          <w:rFonts w:ascii="楷体_GB2312" w:hAnsi="楷体_GB2312" w:eastAsia="楷体_GB2312"/>
          <w:sz w:val="32"/>
          <w:szCs w:val="32"/>
        </w:rPr>
        <w:t>圾中转站数量达到</w:t>
      </w:r>
      <w:r>
        <w:rPr>
          <w:rFonts w:eastAsia="楷体_GB2312" w:ascii="楷体_GB2312" w:hAnsi="楷体_GB2312"/>
          <w:sz w:val="32"/>
          <w:szCs w:val="32"/>
        </w:rPr>
        <w:t>3</w:t>
      </w:r>
      <w:r>
        <w:rPr>
          <w:rFonts w:ascii="楷体_GB2312" w:hAnsi="楷体_GB2312" w:eastAsia="楷体_GB2312"/>
          <w:sz w:val="32"/>
          <w:szCs w:val="32"/>
        </w:rPr>
        <w:t>个。</w:t>
      </w:r>
      <w:r>
        <w:rPr>
          <w:rFonts w:ascii="仿宋_GB2312" w:hAnsi="仿宋_GB2312" w:eastAsia="仿宋_GB2312"/>
          <w:sz w:val="32"/>
          <w:szCs w:val="32"/>
        </w:rPr>
        <w:t>要求</w:t>
      </w:r>
      <w:r>
        <w:rPr>
          <w:rFonts w:eastAsia="仿宋_GB2312" w:ascii="仿宋_GB2312" w:hAnsi="仿宋_GB2312"/>
          <w:sz w:val="32"/>
          <w:szCs w:val="32"/>
        </w:rPr>
        <w:t>3</w:t>
      </w:r>
      <w:r>
        <w:rPr>
          <w:rFonts w:ascii="仿宋_GB2312" w:hAnsi="仿宋_GB2312" w:eastAsia="仿宋_GB2312"/>
          <w:sz w:val="32"/>
          <w:szCs w:val="32"/>
        </w:rPr>
        <w:t>月底前制定方案并完成报审等程序工作，</w:t>
      </w:r>
      <w:r>
        <w:rPr>
          <w:rFonts w:eastAsia="仿宋_GB2312" w:ascii="仿宋_GB2312" w:hAnsi="仿宋_GB2312"/>
          <w:sz w:val="32"/>
          <w:szCs w:val="32"/>
        </w:rPr>
        <w:t>4</w:t>
      </w:r>
      <w:r>
        <w:rPr>
          <w:rFonts w:ascii="仿宋_GB2312" w:hAnsi="仿宋_GB2312" w:eastAsia="仿宋_GB2312"/>
          <w:sz w:val="32"/>
          <w:szCs w:val="32"/>
        </w:rPr>
        <w:t>月份力争动工建设，</w:t>
      </w:r>
      <w:r>
        <w:rPr>
          <w:rFonts w:eastAsia="仿宋_GB2312" w:ascii="仿宋_GB2312" w:hAnsi="仿宋_GB2312"/>
          <w:sz w:val="32"/>
          <w:szCs w:val="32"/>
        </w:rPr>
        <w:t>6</w:t>
      </w:r>
      <w:r>
        <w:rPr>
          <w:rFonts w:ascii="仿宋_GB2312" w:hAnsi="仿宋_GB2312" w:eastAsia="仿宋_GB2312"/>
          <w:sz w:val="32"/>
          <w:szCs w:val="32"/>
        </w:rPr>
        <w:t>月底前完成。</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责任县领导：刘平云。</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责任单位：县住建局、公共资产管理中心。</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三）加快推进陈璘公园、绿道两处公厕建设，在县城建成区科学选址，继续增建公厕。</w:t>
      </w:r>
      <w:r>
        <w:rPr>
          <w:rFonts w:ascii="仿宋_GB2312" w:hAnsi="仿宋_GB2312" w:eastAsia="仿宋_GB2312"/>
          <w:sz w:val="32"/>
          <w:szCs w:val="32"/>
        </w:rPr>
        <w:t>要求</w:t>
      </w:r>
      <w:r>
        <w:rPr>
          <w:rFonts w:eastAsia="仿宋_GB2312" w:ascii="仿宋_GB2312" w:hAnsi="仿宋_GB2312"/>
          <w:sz w:val="32"/>
          <w:szCs w:val="32"/>
        </w:rPr>
        <w:t>6</w:t>
      </w:r>
      <w:r>
        <w:rPr>
          <w:rFonts w:ascii="仿宋_GB2312" w:hAnsi="仿宋_GB2312" w:eastAsia="仿宋_GB2312"/>
          <w:sz w:val="32"/>
          <w:szCs w:val="32"/>
        </w:rPr>
        <w:t>月底前完成。</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责任县领导：刘平云。</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责任单位：县住建局、公共资产管理中心。</w:t>
      </w:r>
    </w:p>
    <w:p>
      <w:pPr>
        <w:pStyle w:val="Normal"/>
        <w:spacing w:lineRule="exact" w:line="600"/>
        <w:ind w:firstLine="624"/>
        <w:rPr/>
      </w:pPr>
      <w:r>
        <w:rPr>
          <w:rFonts w:ascii="楷体_GB2312" w:hAnsi="楷体_GB2312" w:eastAsia="楷体_GB2312"/>
          <w:sz w:val="32"/>
          <w:szCs w:val="32"/>
        </w:rPr>
        <w:t>（四）在县城建设一路、建设二路科学布设果皮箱，以解决沿街长期垃圾遍地、收集转运二次污染问题。</w:t>
      </w:r>
      <w:r>
        <w:rPr>
          <w:rFonts w:ascii="仿宋_GB2312" w:hAnsi="仿宋_GB2312" w:eastAsia="仿宋_GB2312"/>
          <w:sz w:val="32"/>
          <w:szCs w:val="32"/>
        </w:rPr>
        <w:t>要求</w:t>
      </w:r>
      <w:r>
        <w:rPr>
          <w:rFonts w:eastAsia="仿宋_GB2312" w:ascii="仿宋_GB2312" w:hAnsi="仿宋_GB2312"/>
          <w:sz w:val="32"/>
          <w:szCs w:val="32"/>
        </w:rPr>
        <w:t>6</w:t>
      </w:r>
      <w:r>
        <w:rPr>
          <w:rFonts w:ascii="仿宋_GB2312" w:hAnsi="仿宋_GB2312" w:eastAsia="仿宋_GB2312"/>
          <w:sz w:val="32"/>
          <w:szCs w:val="32"/>
        </w:rPr>
        <w:t>月底前完成。</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责任县领导：刘平云。</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责任单位：县住建局、公共资产管理中心。</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五）加快完成县城主要干道维修工程，加快实施县城街巷亮化工程和小街小巷改造工程，加强县城市政设施的日常管理维护，力争</w:t>
      </w:r>
      <w:r>
        <w:rPr>
          <w:rFonts w:eastAsia="楷体_GB2312" w:ascii="楷体_GB2312" w:hAnsi="楷体_GB2312"/>
          <w:sz w:val="32"/>
          <w:szCs w:val="32"/>
        </w:rPr>
        <w:t>6</w:t>
      </w:r>
      <w:r>
        <w:rPr>
          <w:rFonts w:ascii="楷体_GB2312" w:hAnsi="楷体_GB2312" w:eastAsia="楷体_GB2312"/>
          <w:sz w:val="32"/>
          <w:szCs w:val="32"/>
        </w:rPr>
        <w:t>月底前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朱增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公共资产管理中心，协助单位：县住建局。</w:t>
      </w:r>
    </w:p>
    <w:p>
      <w:pPr>
        <w:pStyle w:val="Normal"/>
        <w:spacing w:lineRule="exact" w:line="600"/>
        <w:ind w:firstLine="640"/>
        <w:rPr/>
      </w:pPr>
      <w:r>
        <w:rPr>
          <w:rFonts w:ascii="黑体;SimHei" w:hAnsi="黑体;SimHei" w:eastAsia="黑体;SimHei"/>
          <w:bCs/>
          <w:sz w:val="32"/>
          <w:szCs w:val="32"/>
        </w:rPr>
        <w:t>四、</w:t>
      </w:r>
      <w:r>
        <w:rPr>
          <w:rFonts w:ascii="黑体;SimHei" w:hAnsi="黑体;SimHei" w:cs="宋体;SimSun" w:eastAsia="黑体;SimHei"/>
          <w:bCs/>
          <w:sz w:val="32"/>
          <w:szCs w:val="32"/>
        </w:rPr>
        <w:t>重点整治任务、责任单位及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目前县城市容市貌、环境卫生、“五小”行业管理、健康教育氛围等方面存在的突出问题，按照“抓整治、树形象、上品位”的要求，重点整治，全面提升县城综合管理水平。</w:t>
      </w:r>
    </w:p>
    <w:p>
      <w:pPr>
        <w:pStyle w:val="Normal"/>
        <w:spacing w:lineRule="exact" w:line="600"/>
        <w:ind w:firstLine="640"/>
        <w:rPr/>
      </w:pPr>
      <w:r>
        <w:rPr>
          <w:rFonts w:ascii="楷体_GB2312" w:hAnsi="楷体_GB2312" w:eastAsia="楷体_GB2312"/>
          <w:sz w:val="32"/>
          <w:szCs w:val="32"/>
        </w:rPr>
        <w:t>（一）整治</w:t>
      </w:r>
      <w:r>
        <w:rPr>
          <w:rFonts w:eastAsia="楷体_GB2312"/>
          <w:color w:val="000000"/>
          <w:sz w:val="32"/>
          <w:szCs w:val="32"/>
        </w:rPr>
        <w:t>提升环境卫生水平</w:t>
      </w:r>
      <w:r>
        <w:rPr>
          <w:rFonts w:eastAsia="楷体_GB2312"/>
          <w:color w:val="000000"/>
          <w:sz w:val="32"/>
          <w:szCs w:val="32"/>
        </w:rPr>
        <w:t>。</w:t>
      </w:r>
    </w:p>
    <w:p>
      <w:pPr>
        <w:pStyle w:val="Normal"/>
        <w:spacing w:lineRule="exact" w:line="600"/>
        <w:ind w:firstLine="640"/>
        <w:rPr>
          <w:rFonts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环卫作业精细化。</w:t>
      </w:r>
      <w:r>
        <w:rPr>
          <w:rFonts w:ascii="仿宋_GB2312" w:hAnsi="仿宋_GB2312" w:eastAsia="仿宋_GB2312"/>
          <w:sz w:val="32"/>
          <w:szCs w:val="32"/>
        </w:rPr>
        <w:t>①县</w:t>
      </w:r>
      <w:r>
        <w:rPr>
          <w:rFonts w:ascii="仿宋_GB2312" w:hAnsi="仿宋_GB2312" w:eastAsia="仿宋_GB2312"/>
          <w:color w:val="000000"/>
          <w:sz w:val="32"/>
          <w:szCs w:val="32"/>
        </w:rPr>
        <w:t>环卫所要严</w:t>
      </w:r>
      <w:r>
        <w:rPr>
          <w:rFonts w:eastAsia="仿宋_GB2312"/>
          <w:color w:val="000000"/>
          <w:sz w:val="32"/>
          <w:szCs w:val="32"/>
        </w:rPr>
        <w:t>格执行环卫督查工作制度</w:t>
      </w:r>
      <w:r>
        <w:rPr>
          <w:rFonts w:eastAsia="仿宋_GB2312"/>
          <w:color w:val="000000"/>
          <w:sz w:val="32"/>
          <w:szCs w:val="32"/>
        </w:rPr>
        <w:t>，</w:t>
      </w:r>
      <w:r>
        <w:rPr>
          <w:rFonts w:eastAsia="仿宋_GB2312"/>
          <w:sz w:val="32"/>
          <w:szCs w:val="32"/>
        </w:rPr>
        <w:t>抓好环卫专业队伍建设，</w:t>
      </w:r>
      <w:r>
        <w:rPr>
          <w:rFonts w:eastAsia="仿宋_GB2312"/>
          <w:color w:val="000000"/>
          <w:sz w:val="32"/>
          <w:szCs w:val="32"/>
        </w:rPr>
        <w:t>确保五班次作业落实到位，</w:t>
      </w:r>
      <w:r>
        <w:rPr>
          <w:rFonts w:eastAsia="仿宋_GB2312"/>
          <w:color w:val="000000"/>
          <w:sz w:val="32"/>
          <w:szCs w:val="32"/>
        </w:rPr>
        <w:t>尤其是白天保洁时段，严禁脱岗离岗、不规范作业等行为；</w:t>
      </w:r>
      <w:r>
        <w:rPr>
          <w:rFonts w:ascii="仿宋_GB2312" w:hAnsi="仿宋_GB2312" w:eastAsia="仿宋_GB2312"/>
          <w:sz w:val="32"/>
          <w:szCs w:val="32"/>
        </w:rPr>
        <w:t>②</w:t>
      </w:r>
      <w:r>
        <w:rPr>
          <w:rFonts w:eastAsia="仿宋_GB2312"/>
          <w:color w:val="000000"/>
          <w:sz w:val="32"/>
          <w:szCs w:val="32"/>
        </w:rPr>
        <w:t>进一步延伸清扫保洁覆盖面，</w:t>
      </w:r>
      <w:r>
        <w:rPr>
          <w:rFonts w:eastAsia="仿宋_GB2312"/>
          <w:color w:val="000000"/>
          <w:sz w:val="32"/>
          <w:szCs w:val="32"/>
        </w:rPr>
        <w:t>垃圾得到及时收集转运，</w:t>
      </w:r>
      <w:r>
        <w:rPr>
          <w:rFonts w:eastAsia="仿宋_GB2312"/>
          <w:color w:val="000000"/>
          <w:sz w:val="32"/>
          <w:szCs w:val="32"/>
        </w:rPr>
        <w:t>使</w:t>
      </w:r>
      <w:r>
        <w:rPr>
          <w:rFonts w:eastAsia="仿宋_GB2312"/>
          <w:sz w:val="32"/>
          <w:szCs w:val="32"/>
        </w:rPr>
        <w:t>各类公共场所、背街小巷、居民区、城中村、城乡结合部“一把扫帚”全覆盖</w:t>
      </w:r>
      <w:r>
        <w:rPr>
          <w:rFonts w:eastAsia="仿宋_GB2312"/>
          <w:sz w:val="32"/>
          <w:szCs w:val="32"/>
        </w:rPr>
        <w:t>；</w:t>
      </w:r>
      <w:r>
        <w:rPr>
          <w:rFonts w:eastAsia="仿宋_GB2312"/>
          <w:color w:val="000000"/>
          <w:sz w:val="32"/>
          <w:szCs w:val="32"/>
        </w:rPr>
        <w:t>同时，要加快环卫作业市场化改革步伐，争取今年上半年如期实施，全面提升县城环卫</w:t>
      </w:r>
      <w:r>
        <w:rPr>
          <w:rFonts w:eastAsia="仿宋_GB2312"/>
          <w:color w:val="000000"/>
          <w:sz w:val="32"/>
          <w:szCs w:val="32"/>
        </w:rPr>
        <w:t>工作</w:t>
      </w:r>
      <w:r>
        <w:rPr>
          <w:rFonts w:eastAsia="仿宋_GB2312"/>
          <w:color w:val="000000"/>
          <w:sz w:val="32"/>
          <w:szCs w:val="32"/>
        </w:rPr>
        <w:t>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刘平云。</w:t>
      </w:r>
    </w:p>
    <w:p>
      <w:pPr>
        <w:pStyle w:val="Normal"/>
        <w:spacing w:lineRule="exact" w:line="600"/>
        <w:ind w:firstLine="640"/>
        <w:rPr>
          <w:rFonts w:eastAsia="仿宋_GB2312"/>
          <w:sz w:val="32"/>
          <w:szCs w:val="32"/>
        </w:rPr>
      </w:pPr>
      <w:r>
        <w:rPr>
          <w:rFonts w:ascii="仿宋_GB2312" w:hAnsi="仿宋_GB2312" w:eastAsia="仿宋_GB2312"/>
          <w:sz w:val="32"/>
          <w:szCs w:val="32"/>
        </w:rPr>
        <w:t>责任单位：县住建局。</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规</w:t>
      </w:r>
      <w:r>
        <w:rPr>
          <w:rFonts w:eastAsia="仿宋_GB2312"/>
          <w:color w:val="000000"/>
          <w:sz w:val="32"/>
          <w:szCs w:val="32"/>
        </w:rPr>
        <w:t>范管理和使用环卫设施设备，发挥出最大效能</w:t>
      </w:r>
      <w:r>
        <w:rPr>
          <w:rFonts w:eastAsia="仿宋_GB2312"/>
          <w:color w:val="000000"/>
          <w:sz w:val="32"/>
          <w:szCs w:val="32"/>
        </w:rPr>
        <w:t>。</w:t>
      </w:r>
      <w:r>
        <w:rPr>
          <w:rFonts w:ascii="仿宋_GB2312" w:hAnsi="仿宋_GB2312" w:eastAsia="仿宋_GB2312"/>
          <w:sz w:val="32"/>
          <w:szCs w:val="32"/>
        </w:rPr>
        <w:t>①南龙垃圾填埋场及县城污水处理厂管理和污染防治必须达到标准要求，管理台账规范，规章制度落实到位，生产正常，进行环评验收和环境评级；建国路垃圾中转站必须按标准要求规范管理和运行。②</w:t>
      </w:r>
      <w:r>
        <w:rPr>
          <w:rFonts w:ascii="仿宋_GB2312" w:hAnsi="仿宋_GB2312" w:cs="Tahoma" w:eastAsia="仿宋_GB2312"/>
          <w:color w:val="333333"/>
          <w:sz w:val="32"/>
          <w:szCs w:val="32"/>
          <w:shd w:fill="FFFFFF" w:val="clear"/>
        </w:rPr>
        <w:t>环卫设施配备齐全，做到整洁无破损，</w:t>
      </w:r>
      <w:r>
        <w:rPr>
          <w:rFonts w:eastAsia="仿宋_GB2312"/>
          <w:color w:val="000000"/>
          <w:sz w:val="32"/>
          <w:szCs w:val="32"/>
        </w:rPr>
        <w:t>规范</w:t>
      </w:r>
      <w:r>
        <w:rPr>
          <w:rFonts w:eastAsia="仿宋_GB2312"/>
          <w:color w:val="000000"/>
          <w:sz w:val="32"/>
          <w:szCs w:val="32"/>
        </w:rPr>
        <w:t>垃圾收集</w:t>
      </w:r>
      <w:r>
        <w:rPr>
          <w:rFonts w:eastAsia="仿宋_GB2312"/>
          <w:color w:val="000000"/>
          <w:sz w:val="32"/>
          <w:szCs w:val="32"/>
        </w:rPr>
        <w:t>和密闭</w:t>
      </w:r>
      <w:r>
        <w:rPr>
          <w:rFonts w:eastAsia="仿宋_GB2312"/>
          <w:color w:val="000000"/>
          <w:sz w:val="32"/>
          <w:szCs w:val="32"/>
        </w:rPr>
        <w:t>转运</w:t>
      </w:r>
      <w:r>
        <w:rPr>
          <w:rFonts w:eastAsia="仿宋_GB2312"/>
          <w:color w:val="000000"/>
          <w:sz w:val="32"/>
          <w:szCs w:val="32"/>
        </w:rPr>
        <w:t>流程</w:t>
      </w:r>
      <w:r>
        <w:rPr>
          <w:rFonts w:eastAsia="仿宋_GB2312"/>
          <w:color w:val="000000"/>
          <w:sz w:val="32"/>
          <w:szCs w:val="32"/>
        </w:rPr>
        <w:t>，</w:t>
      </w:r>
      <w:r>
        <w:rPr>
          <w:rFonts w:eastAsia="仿宋_GB2312"/>
          <w:color w:val="000000"/>
          <w:sz w:val="32"/>
          <w:szCs w:val="32"/>
        </w:rPr>
        <w:t>坚持及时清洗清洁转运设备和垃圾收集点地面，</w:t>
      </w:r>
      <w:r>
        <w:rPr>
          <w:rFonts w:eastAsia="仿宋_GB2312"/>
          <w:color w:val="000000"/>
          <w:sz w:val="32"/>
          <w:szCs w:val="32"/>
        </w:rPr>
        <w:t>避免二次污染。</w:t>
      </w:r>
      <w:r>
        <w:rPr>
          <w:rFonts w:ascii="仿宋_GB2312" w:hAnsi="仿宋_GB2312" w:eastAsia="仿宋_GB2312"/>
          <w:sz w:val="32"/>
          <w:szCs w:val="32"/>
        </w:rPr>
        <w:t>③按照标准要求规范管理公厕，</w:t>
      </w:r>
      <w:r>
        <w:rPr>
          <w:rFonts w:ascii="仿宋_GB2312" w:hAnsi="仿宋_GB2312" w:eastAsia="仿宋_GB2312"/>
          <w:color w:val="000000"/>
          <w:sz w:val="32"/>
          <w:szCs w:val="32"/>
        </w:rPr>
        <w:t>指示牌规范明晰，内外环境卫生良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刘平云。</w:t>
      </w:r>
    </w:p>
    <w:p>
      <w:pPr>
        <w:pStyle w:val="Normal"/>
        <w:spacing w:lineRule="exact" w:line="600"/>
        <w:ind w:firstLine="640"/>
        <w:rPr>
          <w:rFonts w:eastAsia="仿宋_GB2312"/>
          <w:sz w:val="32"/>
          <w:szCs w:val="32"/>
        </w:rPr>
      </w:pPr>
      <w:r>
        <w:rPr>
          <w:rFonts w:ascii="仿宋_GB2312" w:hAnsi="仿宋_GB2312" w:eastAsia="仿宋_GB2312"/>
          <w:sz w:val="32"/>
          <w:szCs w:val="32"/>
        </w:rPr>
        <w:t>责任单位：县住建局；协助单位：财政局、环保局。</w:t>
      </w:r>
    </w:p>
    <w:p>
      <w:pPr>
        <w:pStyle w:val="Normal"/>
        <w:spacing w:lineRule="exact" w:line="600"/>
        <w:ind w:firstLine="640"/>
        <w:rPr>
          <w:rFonts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坚持</w:t>
      </w:r>
      <w:r>
        <w:rPr>
          <w:rFonts w:eastAsia="仿宋_GB2312"/>
          <w:color w:val="000000"/>
          <w:sz w:val="32"/>
          <w:szCs w:val="32"/>
        </w:rPr>
        <w:t>实施常态和突击清理整治卫生死角制度。</w:t>
      </w:r>
      <w:r>
        <w:rPr>
          <w:rFonts w:eastAsia="仿宋_GB2312"/>
          <w:color w:val="000000"/>
          <w:sz w:val="32"/>
          <w:szCs w:val="32"/>
        </w:rPr>
        <w:t>要求龙仙镇及各社区对辖区内</w:t>
      </w:r>
      <w:r>
        <w:rPr>
          <w:rFonts w:ascii="仿宋_GB2312" w:hAnsi="仿宋_GB2312" w:eastAsia="仿宋_GB2312"/>
          <w:color w:val="000000"/>
          <w:sz w:val="32"/>
          <w:szCs w:val="32"/>
        </w:rPr>
        <w:t>的背街小巷、无物业小区和城乡结合部卫生死角进行摸查登记，县环卫所成立机动队伍实施常态和突击清理，逐步建立和完善投诉处理平台，有效解决各种投诉反映的环境卫生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刘平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住建局；协助单位：龙仙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努力减少乱扔垃圾行为：①对沿街单位、门店、建筑工地全面实施“门前三包”责任制，由县环卫所、城监大队组成市容监察队，加强巡查监管工作。各有关单位自觉负起对本单位出租门店的教育和监督责任。严禁沿街门店（单位）门前垃圾、室内垃圾清扫出街、落地等行为；②继续实施机关单位周末义务大扫除制度，发挥机关单位的引领示范作用；③加大乱扔垃圾等不文明行为的抓拍曝光力度，力促群众卫生意识转变；④县城中小学校全面开展“讲卫生、讲文明、改陋习、树新风”宣传教育活动，充分发挥“小手拉大手”独特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刘平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住建局，教育局；协助单位：县广播电视台、文明办及县城各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整治河道湖泊。及时打捞水面飘浮垃圾，加大岸坡垃圾杂物的清扫保洁力度，严禁严查向河道、湖泊倾倒垃圾现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柯建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水务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绿化管理。切实做好县城建成区绿篱、花坛、草坪、绿化树的管护工作，及时对地基裸露、死株缺株的绿化带植绿补绿，确保建成区绿化覆盖率、绿地率和人均公共绿地面积均达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刘平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住建局，公共资产管理中心。</w:t>
      </w:r>
    </w:p>
    <w:p>
      <w:pPr>
        <w:pStyle w:val="Normal"/>
        <w:spacing w:lineRule="exact" w:line="600"/>
        <w:ind w:firstLine="640"/>
        <w:rPr/>
      </w:pPr>
      <w:r>
        <w:rPr>
          <w:rFonts w:ascii="楷体_GB2312" w:hAnsi="楷体_GB2312" w:eastAsia="楷体_GB2312"/>
          <w:sz w:val="32"/>
          <w:szCs w:val="32"/>
        </w:rPr>
        <w:t>（二）整治提升农贸市场管理水平</w:t>
      </w:r>
      <w:r>
        <w:rPr>
          <w:rFonts w:ascii="仿宋_GB2312" w:hAnsi="仿宋_GB2312" w:eastAsia="仿宋_GB2312"/>
          <w:sz w:val="32"/>
          <w:szCs w:val="32"/>
        </w:rPr>
        <w:t>。①市场通道及周边门店入室经营，严禁店外设摊、乱牵乱挂、乱搭乱建、乱堆乱放及流动摆卖等行为；②市场划行归市、高抬摆卖，严禁摊外设摊、地摊摆卖；③“三鸟”摊商入市经营，销售、屠宰区域相对独立，给排水设施通畅，污物排放（处置）标准规范，严格落实宰杀与销售分离制度；④加强市场卫生管理，完善环卫和亮化设施，加大日常卫生清扫保洁频率和力度，及时清扫转运垃圾，坚持常态冲洗市场；⑤</w:t>
      </w:r>
      <w:r>
        <w:rPr>
          <w:rFonts w:eastAsia="仿宋_GB2312"/>
          <w:color w:val="000000"/>
          <w:sz w:val="32"/>
          <w:szCs w:val="32"/>
        </w:rPr>
        <w:t>市场设立农药监测室，对入市蔬果进行农残检查及公示；</w:t>
      </w:r>
      <w:r>
        <w:rPr>
          <w:rFonts w:ascii="仿宋_GB2312" w:hAnsi="仿宋_GB2312" w:eastAsia="仿宋_GB2312"/>
          <w:sz w:val="32"/>
          <w:szCs w:val="32"/>
        </w:rPr>
        <w:t>⑥强化市场熟食档、食品加工档的监督管理，力促经营者完善“三防”（即防鼠、防蝇、防尘）设施，实行密闭经营，规范食品生产、加工、销售流程，做到持亮证照经营，严格落实行业卫生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刘平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住建局、农业局、食品药品监督管理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提升市容市貌综合管理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六乱”现象整治。①县城沿街门店全部入室经营，严禁店外设摊、占道经营，严禁乱牵乱挂横幅及其他物件、乱搭乱建乱伸展遮阳雨蓬及其他构建物、乱堆乱放货物杂物等影响行人通道畅通和市容市貌等行为，对随意乱摆和不接受规范管理的坚决予以取缔；②夜市必须入室经营，严管路段严禁流动宵夜档摆卖，加强巡查监管，严禁露天烧烤，严禁乱拉帐篷布满人行道，严控乱倒乱泼、破坏环境卫生和占道经营、影响交通乱象，对屡教不改者坚决予以取缔；③县城建成区洗车店基本设施必须齐全，严禁店外冲洗，严禁污水直排路面，严禁占用人行道、绿化带和其他公共场地，严禁妨碍交通和影响城市观瞻，对不按规定经营者加大查处力度，屡教不改者坚决予以取缔；④依照“谁审批，谁监管”原则，加强对开挖道路、绿化设施维修或铺设电缆、光缆、供水管网等工程的监管力度，挖掘淤泥必须及时清运，损坏的路面、绿化设施须及时修复至原样；⑤加强“牛皮癣”问题巡查监管，及时联系责任公司清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刘平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住建局。</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加强建筑工地管理。①实行封闭施工，设置的隔离围档规范，临街施工工地围墙高度不低于</w:t>
      </w:r>
      <w:r>
        <w:rPr>
          <w:rFonts w:eastAsia="仿宋_GB2312" w:ascii="仿宋_GB2312" w:hAnsi="仿宋_GB2312"/>
          <w:sz w:val="32"/>
          <w:szCs w:val="32"/>
        </w:rPr>
        <w:t>2</w:t>
      </w:r>
      <w:r>
        <w:rPr>
          <w:rFonts w:ascii="仿宋_GB2312" w:hAnsi="仿宋_GB2312" w:eastAsia="仿宋_GB2312"/>
          <w:sz w:val="32"/>
          <w:szCs w:val="32"/>
        </w:rPr>
        <w:t>米，市政设施、道路挖掘施工工地围墙应设置安全维护并不低于</w:t>
      </w:r>
      <w:r>
        <w:rPr>
          <w:rFonts w:eastAsia="仿宋_GB2312" w:ascii="仿宋_GB2312" w:hAnsi="仿宋_GB2312"/>
          <w:sz w:val="32"/>
          <w:szCs w:val="32"/>
        </w:rPr>
        <w:t>1.8</w:t>
      </w:r>
      <w:r>
        <w:rPr>
          <w:rFonts w:ascii="仿宋_GB2312" w:hAnsi="仿宋_GB2312" w:eastAsia="仿宋_GB2312"/>
          <w:sz w:val="32"/>
          <w:szCs w:val="32"/>
        </w:rPr>
        <w:t>米；②施工现场物料堆放整齐，车辆进出地硬化，有车辆冲洗设施并正常使用，严禁车辆带泥上路现象，加强洒水降尘等有效除尘措施，防止扬尘污染；③运输车辆管理规范，全面实施密闭（遮盖）运输，严禁偷倒乱倒及任由渣土泼洒污染路面现象，遵照相关规定加强对穿行城区</w:t>
      </w:r>
      <w:r>
        <w:rPr>
          <w:rFonts w:ascii="仿宋_GB2312" w:hAnsi="仿宋_GB2312" w:eastAsia="仿宋_GB2312"/>
          <w:color w:val="000000"/>
          <w:sz w:val="32"/>
          <w:szCs w:val="32"/>
        </w:rPr>
        <w:t>运输沙、石、泥、灰的车辆</w:t>
      </w:r>
      <w:r>
        <w:rPr>
          <w:rFonts w:ascii="仿宋_GB2312" w:hAnsi="仿宋_GB2312" w:eastAsia="仿宋_GB2312"/>
          <w:sz w:val="32"/>
          <w:szCs w:val="32"/>
        </w:rPr>
        <w:t>的管理；④拆迁工地、待建工地和闲置空地设置规范的安全隔离护栏，管理到位，无暴露垃圾和乱搭乱建等有碍市容现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刘平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住建局，协助单位：交警大队、交通运输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楷体_GB2312" w:hAnsi="楷体_GB2312" w:eastAsia="楷体_GB2312"/>
          <w:sz w:val="32"/>
          <w:szCs w:val="32"/>
        </w:rPr>
        <w:t>强化县城交通秩序管理。</w:t>
      </w:r>
      <w:r>
        <w:rPr>
          <w:rFonts w:ascii="仿宋_GB2312" w:hAnsi="仿宋_GB2312" w:eastAsia="仿宋_GB2312"/>
          <w:sz w:val="32"/>
          <w:szCs w:val="32"/>
        </w:rPr>
        <w:t>①车辆停放必须定位定向，加大城区主次干道机动车辆乱停乱放现象的整治力度和覆盖面；②加强出租摩托车乱占道（路口）、乱横穿、随意逆行行为现象整治，实施统一标志的规范管理制度；③加强“黄标车”限行和违规行为整治；④</w:t>
      </w:r>
      <w:r>
        <w:rPr>
          <w:rFonts w:ascii="仿宋_GB2312" w:hAnsi="仿宋_GB2312" w:eastAsia="仿宋_GB2312"/>
          <w:color w:val="000000"/>
          <w:sz w:val="32"/>
          <w:szCs w:val="32"/>
        </w:rPr>
        <w:t>对带泥上路、飘洒污染、不按规定时间、路线行驶的车辆进行严管严查；</w:t>
      </w:r>
      <w:r>
        <w:rPr>
          <w:rFonts w:ascii="仿宋_GB2312" w:hAnsi="仿宋_GB2312" w:eastAsia="仿宋_GB2312"/>
          <w:sz w:val="32"/>
          <w:szCs w:val="32"/>
        </w:rPr>
        <w:t>⑤</w:t>
      </w:r>
      <w:r>
        <w:rPr>
          <w:rFonts w:eastAsia="仿宋_GB2312"/>
          <w:sz w:val="32"/>
          <w:szCs w:val="32"/>
        </w:rPr>
        <w:t>完善</w:t>
      </w:r>
      <w:r>
        <w:rPr>
          <w:rFonts w:eastAsia="仿宋_GB2312"/>
          <w:sz w:val="32"/>
          <w:szCs w:val="32"/>
        </w:rPr>
        <w:t>县城道路</w:t>
      </w:r>
      <w:r>
        <w:rPr>
          <w:rFonts w:eastAsia="仿宋_GB2312"/>
          <w:sz w:val="32"/>
          <w:szCs w:val="32"/>
        </w:rPr>
        <w:t>交通标志标识</w:t>
      </w:r>
      <w:r>
        <w:rPr>
          <w:rFonts w:eastAsia="仿宋_GB2312"/>
          <w:sz w:val="32"/>
          <w:szCs w:val="32"/>
        </w:rPr>
        <w:t>，</w:t>
      </w:r>
      <w:r>
        <w:rPr>
          <w:rFonts w:eastAsia="仿宋_GB2312"/>
          <w:sz w:val="32"/>
          <w:szCs w:val="32"/>
        </w:rPr>
        <w:t>继续打造“文明交通样板路”</w:t>
      </w:r>
      <w:r>
        <w:rPr>
          <w:rFonts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邹永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公安局交警大队，环保局，交通运输局。</w:t>
      </w:r>
    </w:p>
    <w:p>
      <w:pPr>
        <w:pStyle w:val="Normal"/>
        <w:spacing w:lineRule="exact" w:line="600"/>
        <w:ind w:firstLine="640"/>
        <w:rPr/>
      </w:pPr>
      <w:r>
        <w:rPr>
          <w:rFonts w:eastAsia="仿宋_GB2312" w:ascii="仿宋_GB2312" w:hAnsi="仿宋_GB2312"/>
          <w:sz w:val="32"/>
          <w:szCs w:val="32"/>
        </w:rPr>
        <w:t>4.</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加强饲养家禽家畜管理。</w:t>
      </w:r>
      <w:r>
        <w:rPr>
          <w:rFonts w:ascii="仿宋_GB2312" w:hAnsi="仿宋_GB2312" w:eastAsia="仿宋_GB2312"/>
          <w:sz w:val="32"/>
          <w:szCs w:val="32"/>
        </w:rPr>
        <w:t>①加强对建成区放养家禽管理；②饲养宠物必须符合相关规定，规范城区养犬管理工作，依法依规查处影响市容环境卫生和周围居民正常生活的养犬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刘平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住建局，公安局。</w:t>
      </w:r>
    </w:p>
    <w:p>
      <w:pPr>
        <w:pStyle w:val="Normal"/>
        <w:spacing w:lineRule="exact" w:line="600"/>
        <w:ind w:firstLine="640"/>
        <w:rPr>
          <w:rFonts w:ascii="楷体_GB2312" w:hAnsi="楷体_GB2312" w:eastAsia="楷体_GB2312"/>
          <w:sz w:val="32"/>
          <w:szCs w:val="32"/>
        </w:rPr>
      </w:pPr>
      <w:r>
        <w:rPr>
          <w:rFonts w:eastAsia="仿宋_GB2312"/>
          <w:sz w:val="32"/>
          <w:szCs w:val="32"/>
        </w:rPr>
        <w:t>（四）</w:t>
      </w:r>
      <w:r>
        <w:rPr>
          <w:rFonts w:ascii="楷体_GB2312" w:hAnsi="楷体_GB2312" w:eastAsia="楷体_GB2312"/>
          <w:sz w:val="32"/>
          <w:szCs w:val="32"/>
        </w:rPr>
        <w:t>提升餐饮行业及其它“五小”行业管理水平。</w:t>
      </w:r>
      <w:r>
        <w:rPr>
          <w:rFonts w:ascii="仿宋_GB2312" w:hAnsi="仿宋_GB2312" w:eastAsia="仿宋_GB2312"/>
          <w:sz w:val="32"/>
          <w:szCs w:val="32"/>
        </w:rPr>
        <w:t>①</w:t>
      </w:r>
      <w:r>
        <w:rPr>
          <w:rFonts w:eastAsia="仿宋_GB2312"/>
          <w:sz w:val="32"/>
          <w:szCs w:val="32"/>
        </w:rPr>
        <w:t>规范管理</w:t>
      </w:r>
      <w:r>
        <w:rPr>
          <w:rFonts w:eastAsia="仿宋_GB2312"/>
          <w:sz w:val="32"/>
          <w:szCs w:val="32"/>
        </w:rPr>
        <w:t>小</w:t>
      </w:r>
      <w:r>
        <w:rPr>
          <w:rFonts w:eastAsia="仿宋_GB2312"/>
          <w:sz w:val="32"/>
          <w:szCs w:val="32"/>
        </w:rPr>
        <w:t>餐饮</w:t>
      </w:r>
      <w:r>
        <w:rPr>
          <w:rFonts w:eastAsia="仿宋_GB2312"/>
          <w:sz w:val="32"/>
          <w:szCs w:val="32"/>
        </w:rPr>
        <w:t>行业</w:t>
      </w:r>
      <w:r>
        <w:rPr>
          <w:rFonts w:eastAsia="仿宋_GB2312"/>
          <w:sz w:val="32"/>
          <w:szCs w:val="32"/>
        </w:rPr>
        <w:t>，</w:t>
      </w:r>
      <w:r>
        <w:rPr>
          <w:rFonts w:eastAsia="仿宋_GB2312"/>
          <w:sz w:val="32"/>
          <w:szCs w:val="32"/>
        </w:rPr>
        <w:t>确保</w:t>
      </w:r>
      <w:r>
        <w:rPr>
          <w:rFonts w:eastAsia="仿宋_GB2312"/>
          <w:sz w:val="32"/>
          <w:szCs w:val="32"/>
        </w:rPr>
        <w:t>持证亮证经营，严把消毒保洁关，完善“三防”设施，坚决取缔无证照和不符合卫生要求的食品、餐饮经营单位和小餐饮</w:t>
      </w:r>
      <w:r>
        <w:rPr>
          <w:rFonts w:eastAsia="仿宋_GB2312"/>
          <w:sz w:val="32"/>
          <w:szCs w:val="32"/>
        </w:rPr>
        <w:t>门店；</w:t>
      </w:r>
      <w:r>
        <w:rPr>
          <w:rFonts w:ascii="仿宋_GB2312" w:hAnsi="仿宋_GB2312" w:eastAsia="仿宋_GB2312"/>
          <w:sz w:val="32"/>
          <w:szCs w:val="32"/>
        </w:rPr>
        <w:t>②分门别类，继续加强从业单位及人员卫生健康知识、禁控烟要求、卫生设施建设要求、卫生制度落实要求及相关行业法律法规的培训力度。培训做到全覆盖，力促经营者规范经营、文明经营、诚信经营、守法经营意识明显提高；③采取有力措施，敦促经营者加强卫生设施建设，积极铲除“四害”（即鼠、蝇、蚊、蟑）孳生地，特别是餐饮业、食品加工业、市场熟食档口等必须按标准要求完善“三防”设施（即防鼠、防蝇、防尘），严禁露天经营、敞开式经营；④严格执法，强力推进食品行业和公共场所服务业量化分级管理工作，务必使量化分级管理覆盖率达</w:t>
      </w:r>
      <w:r>
        <w:rPr>
          <w:rFonts w:eastAsia="仿宋_GB2312" w:ascii="仿宋_GB2312" w:hAnsi="仿宋_GB2312"/>
          <w:sz w:val="32"/>
          <w:szCs w:val="32"/>
        </w:rPr>
        <w:t>95%</w:t>
      </w:r>
      <w:r>
        <w:rPr>
          <w:rFonts w:ascii="仿宋_GB2312" w:hAnsi="仿宋_GB2312" w:eastAsia="仿宋_GB2312"/>
          <w:sz w:val="32"/>
          <w:szCs w:val="32"/>
        </w:rPr>
        <w:t>以上，并实行动态管理。⑤加强学校饭堂管理，县城各学校饭堂力求达到示范性平安学校饭堂标准。⑥继续加强“餐饮示范一条街”监管和打造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包玉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食品药品监督管理局、工商局、卫监所、教育局。</w:t>
      </w:r>
    </w:p>
    <w:p>
      <w:pPr>
        <w:pStyle w:val="Normal"/>
        <w:spacing w:lineRule="exact" w:line="600"/>
        <w:ind w:firstLine="640"/>
        <w:rPr/>
      </w:pPr>
      <w:r>
        <w:rPr>
          <w:rFonts w:ascii="楷体_GB2312" w:hAnsi="楷体_GB2312" w:eastAsia="楷体_GB2312"/>
          <w:sz w:val="32"/>
          <w:szCs w:val="32"/>
        </w:rPr>
        <w:t>（五）提升病媒生物防制工作水平。</w:t>
      </w:r>
      <w:r>
        <w:rPr>
          <w:rFonts w:ascii="仿宋_GB2312" w:hAnsi="仿宋_GB2312" w:eastAsia="仿宋_GB2312"/>
          <w:sz w:val="32"/>
          <w:szCs w:val="32"/>
        </w:rPr>
        <w:t>坚持“环境治理为主，化学防治为辅”的防制方针，努力提升病媒生物防制工作水平：①深入贯彻落实“三个一”爱卫工作制度，</w:t>
      </w:r>
      <w:r>
        <w:rPr>
          <w:rFonts w:ascii="仿宋_GB2312" w:hAnsi="仿宋_GB2312" w:eastAsia="仿宋_GB2312"/>
          <w:color w:val="000000"/>
          <w:sz w:val="32"/>
          <w:szCs w:val="32"/>
        </w:rPr>
        <w:t>宣传并发动广</w:t>
      </w:r>
      <w:r>
        <w:rPr>
          <w:rFonts w:ascii="仿宋_GB2312" w:hAnsi="仿宋_GB2312" w:eastAsia="仿宋_GB2312"/>
          <w:sz w:val="32"/>
          <w:szCs w:val="32"/>
        </w:rPr>
        <w:t>大机关单位、社会团体及人民群众开展“清理卫生死角，保障身体健康”活动。②</w:t>
      </w:r>
      <w:r>
        <w:rPr>
          <w:rFonts w:ascii="仿宋_GB2312" w:hAnsi="仿宋_GB2312" w:cs="宋体;SimSun" w:eastAsia="仿宋_GB2312"/>
          <w:color w:val="000000"/>
          <w:sz w:val="32"/>
          <w:szCs w:val="32"/>
        </w:rPr>
        <w:t>县直各单位要继续抓好办公区、家属区除“四害”工作的落实，积极采取购买服务的方式，定期有效地开展除“四害”工作；加快落实排污沟渠改造和在下水道入口安装“四防装置”工作，确保</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份前完成；</w:t>
      </w:r>
      <w:r>
        <w:rPr>
          <w:rFonts w:ascii="仿宋_GB2312" w:hAnsi="仿宋_GB2312" w:eastAsia="仿宋_GB2312"/>
          <w:sz w:val="32"/>
          <w:szCs w:val="32"/>
        </w:rPr>
        <w:t>③</w:t>
      </w:r>
      <w:r>
        <w:rPr>
          <w:rFonts w:ascii="仿宋_GB2312" w:hAnsi="仿宋_GB2312" w:cs="宋体;SimSun" w:eastAsia="仿宋_GB2312"/>
          <w:color w:val="000000"/>
          <w:sz w:val="32"/>
          <w:szCs w:val="32"/>
        </w:rPr>
        <w:t>抓好各类公共场所“四防装置”的安装，并对已安装“四防装置”进行定期清理维护。</w:t>
      </w:r>
      <w:r>
        <w:rPr>
          <w:rFonts w:ascii="仿宋_GB2312" w:hAnsi="仿宋_GB2312" w:eastAsia="仿宋_GB2312"/>
          <w:sz w:val="32"/>
          <w:szCs w:val="32"/>
        </w:rPr>
        <w:t>④加大药物消杀、器具（老鼠屋）防制覆盖面和力度，进一步完善监测预警、应急处置等工作机制体制，严防严控病媒生物传染病的发生流行，切实保障人民身体健康。⑤确保实现“创国卫”申报条件规定的鼠类、蝇类病媒生物密度控制水平达到国家标准</w:t>
      </w:r>
      <w:r>
        <w:rPr>
          <w:rFonts w:eastAsia="仿宋_GB2312" w:ascii="仿宋_GB2312" w:hAnsi="仿宋_GB2312"/>
          <w:sz w:val="32"/>
          <w:szCs w:val="32"/>
        </w:rPr>
        <w:t>B</w:t>
      </w:r>
      <w:r>
        <w:rPr>
          <w:rFonts w:ascii="仿宋_GB2312" w:hAnsi="仿宋_GB2312" w:eastAsia="仿宋_GB2312"/>
          <w:sz w:val="32"/>
          <w:szCs w:val="32"/>
        </w:rPr>
        <w:t>级，蚊类、蟑螂类病媒生物密度控制水平达到国家标准</w:t>
      </w:r>
      <w:r>
        <w:rPr>
          <w:rFonts w:eastAsia="仿宋_GB2312" w:ascii="仿宋_GB2312" w:hAnsi="仿宋_GB2312"/>
          <w:sz w:val="32"/>
          <w:szCs w:val="32"/>
        </w:rPr>
        <w:t>C</w:t>
      </w:r>
      <w:r>
        <w:rPr>
          <w:rFonts w:ascii="仿宋_GB2312" w:hAnsi="仿宋_GB2312" w:eastAsia="仿宋_GB2312"/>
          <w:sz w:val="32"/>
          <w:szCs w:val="32"/>
        </w:rPr>
        <w:t>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包玉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爱卫办；协助单位：县住建局，县城各单位。</w:t>
      </w:r>
    </w:p>
    <w:p>
      <w:pPr>
        <w:pStyle w:val="Normal"/>
        <w:spacing w:lineRule="exact" w:line="600"/>
        <w:ind w:firstLine="640"/>
        <w:rPr/>
      </w:pPr>
      <w:r>
        <w:rPr>
          <w:rFonts w:ascii="楷体_GB2312" w:hAnsi="楷体_GB2312" w:eastAsia="楷体_GB2312"/>
          <w:sz w:val="32"/>
          <w:szCs w:val="32"/>
        </w:rPr>
        <w:t>（六）提升镇辖村及社区环境卫生水平。</w:t>
      </w:r>
      <w:r>
        <w:rPr>
          <w:rFonts w:ascii="仿宋_GB2312" w:hAnsi="仿宋_GB2312" w:eastAsia="仿宋_GB2312"/>
          <w:sz w:val="32"/>
          <w:szCs w:val="32"/>
        </w:rPr>
        <w:t>①发挥村（居）委的重要作用，发动组织居民积极搞好环境卫生和绿化、硬化，建立健全卫生管理制度，②完善环卫设施，垃圾实现日产日清；③</w:t>
      </w:r>
      <w:r>
        <w:rPr>
          <w:rFonts w:ascii="仿宋_GB2312" w:hAnsi="仿宋_GB2312" w:eastAsia="仿宋_GB2312"/>
          <w:color w:val="000000"/>
          <w:sz w:val="32"/>
          <w:szCs w:val="32"/>
        </w:rPr>
        <w:t>全面排查改造</w:t>
      </w:r>
      <w:r>
        <w:rPr>
          <w:rFonts w:ascii="仿宋_GB2312" w:hAnsi="仿宋_GB2312" w:cs="Tahoma" w:eastAsia="仿宋_GB2312"/>
          <w:color w:val="000000"/>
          <w:sz w:val="32"/>
          <w:szCs w:val="32"/>
          <w:shd w:fill="FFFFFF" w:val="clear"/>
        </w:rPr>
        <w:t>，确保城乡结合部和</w:t>
      </w:r>
      <w:r>
        <w:rPr>
          <w:rFonts w:ascii="楷体_GB2312" w:hAnsi="楷体_GB2312" w:eastAsia="楷体_GB2312"/>
          <w:color w:val="000000"/>
          <w:sz w:val="32"/>
          <w:szCs w:val="32"/>
        </w:rPr>
        <w:t>镇辖村中无旱厕</w:t>
      </w:r>
      <w:r>
        <w:rPr>
          <w:rFonts w:ascii="仿宋_GB2312" w:hAnsi="仿宋_GB2312" w:cs="Tahoma" w:eastAsia="仿宋_GB2312"/>
          <w:color w:val="333333"/>
          <w:sz w:val="32"/>
          <w:szCs w:val="32"/>
          <w:shd w:fill="FFFFFF" w:val="clear"/>
        </w:rPr>
        <w:t>；</w:t>
      </w:r>
      <w:r>
        <w:rPr>
          <w:rFonts w:ascii="仿宋_GB2312" w:hAnsi="仿宋_GB2312" w:eastAsia="仿宋_GB2312"/>
          <w:sz w:val="32"/>
          <w:szCs w:val="32"/>
        </w:rPr>
        <w:t>④</w:t>
      </w:r>
      <w:r>
        <w:rPr>
          <w:rFonts w:ascii="仿宋_GB2312" w:hAnsi="仿宋_GB2312" w:eastAsia="仿宋_GB2312"/>
          <w:color w:val="000000"/>
          <w:sz w:val="32"/>
          <w:szCs w:val="32"/>
        </w:rPr>
        <w:t>大力整治“六乱”现象，推行禽畜圈养，实现人畜分离的卫生健康环境；</w:t>
      </w:r>
      <w:r>
        <w:rPr>
          <w:rFonts w:ascii="仿宋_GB2312" w:hAnsi="仿宋_GB2312" w:eastAsia="仿宋_GB2312"/>
          <w:sz w:val="32"/>
          <w:szCs w:val="32"/>
        </w:rPr>
        <w:t>⑤努力推进镇辖村卫生镇村创建工作，确保陂下、岭头、罗坑水等如期完成省卫生村整村创建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陈路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龙仙镇；协助单位：县爱卫办、住建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七）整治破坏公共设施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以下重点内容和标准要求整治：①县公共资产管理中心加强与相关职能部门的沟通联系，及时反映市政设施管护的存在问题，及时移交并明确主要管理主体；②县城监大队将公共设施维护列入日常巡查监管的主要工作内容，发现问题及时劝阻或予以行政处罚，构成犯罪的及时报警；③县公安局（交警）、社区民警将公共设施维护列入日常治安巡查的重要工作内容，发现问题及时予以劝阻或治安处罚。同时，积极加大专项打击力度，发现一宗处理一宗，形成震慑有力的查处态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县领导：邹永祥。</w:t>
      </w:r>
    </w:p>
    <w:p>
      <w:pPr>
        <w:pStyle w:val="Normal"/>
        <w:spacing w:lineRule="exact" w:line="600"/>
        <w:ind w:firstLine="640"/>
        <w:rPr>
          <w:rFonts w:ascii="楷体_GB2312" w:hAnsi="楷体_GB2312" w:eastAsia="楷体_GB2312"/>
          <w:sz w:val="32"/>
          <w:szCs w:val="32"/>
        </w:rPr>
      </w:pPr>
      <w:r>
        <w:rPr>
          <w:rFonts w:ascii="仿宋_GB2312" w:hAnsi="仿宋_GB2312" w:eastAsia="仿宋_GB2312"/>
          <w:sz w:val="32"/>
          <w:szCs w:val="32"/>
        </w:rPr>
        <w:t>责任单位：县公安局（交警）、住建局、公共资产管理中心。</w:t>
      </w:r>
    </w:p>
    <w:p>
      <w:pPr>
        <w:pStyle w:val="Normal"/>
        <w:spacing w:lineRule="exact" w:line="600"/>
        <w:ind w:left="640" w:hanging="0"/>
        <w:rPr>
          <w:rFonts w:ascii="仿宋_GB2312" w:hAnsi="仿宋_GB2312" w:eastAsia="仿宋_GB2312"/>
          <w:b/>
          <w:b/>
          <w:sz w:val="32"/>
          <w:szCs w:val="32"/>
        </w:rPr>
      </w:pPr>
      <w:r>
        <w:rPr>
          <w:rFonts w:ascii="仿宋_GB2312" w:hAnsi="仿宋_GB2312" w:eastAsia="仿宋_GB2312"/>
          <w:b/>
          <w:sz w:val="32"/>
          <w:szCs w:val="32"/>
        </w:rPr>
        <w:t>推进整治提升的总体要求：</w:t>
      </w:r>
    </w:p>
    <w:p>
      <w:pPr>
        <w:pStyle w:val="Normal"/>
        <w:spacing w:lineRule="exact" w:line="600"/>
        <w:ind w:firstLine="637"/>
        <w:rPr/>
      </w:pPr>
      <w:r>
        <w:rPr>
          <w:rFonts w:eastAsia="楷体_GB2312" w:ascii="楷体_GB2312" w:hAnsi="楷体_GB2312"/>
          <w:sz w:val="32"/>
          <w:szCs w:val="32"/>
        </w:rPr>
        <w:t>1.</w:t>
      </w:r>
      <w:r>
        <w:rPr>
          <w:rFonts w:ascii="楷体_GB2312" w:hAnsi="楷体_GB2312" w:eastAsia="楷体_GB2312"/>
          <w:sz w:val="32"/>
          <w:szCs w:val="32"/>
        </w:rPr>
        <w:t>全面摸清情况，广泛宣传发动。</w:t>
      </w:r>
      <w:r>
        <w:rPr>
          <w:rFonts w:ascii="仿宋_GB2312" w:hAnsi="仿宋_GB2312" w:eastAsia="仿宋_GB2312"/>
          <w:sz w:val="32"/>
          <w:szCs w:val="32"/>
        </w:rPr>
        <w:t>县政府召开“创国卫”工作部署会议后，各单位在坚持加强日常工作的情况下，迅速进入整治状态，积极开展调查研究，全面摸清情况，依据不同情况，制定措施，明确阶段性任务。同时，做到宣传教育先行，通过电视媒体发布公告、印发宣传单或整改通知书，或挨门逐户做好思想教育工作，广而告之整治要求，努力赢得广大群众的支持和配合，为全面整治做好充分的前期工作。</w:t>
      </w:r>
    </w:p>
    <w:p>
      <w:pPr>
        <w:pStyle w:val="Normal"/>
        <w:spacing w:lineRule="exact" w:line="600"/>
        <w:ind w:firstLine="627"/>
        <w:rPr>
          <w:rFonts w:ascii="楷体_GB2312" w:hAnsi="楷体_GB2312" w:eastAsia="楷体_GB2312"/>
          <w:b/>
          <w:b/>
          <w:sz w:val="32"/>
          <w:szCs w:val="32"/>
        </w:rPr>
      </w:pPr>
      <w:r>
        <w:rPr>
          <w:rFonts w:eastAsia="楷体_GB2312" w:ascii="楷体_GB2312" w:hAnsi="楷体_GB2312"/>
          <w:sz w:val="32"/>
          <w:szCs w:val="32"/>
        </w:rPr>
        <w:t>2.</w:t>
      </w:r>
      <w:r>
        <w:rPr>
          <w:rFonts w:ascii="楷体_GB2312" w:hAnsi="楷体_GB2312" w:eastAsia="楷体_GB2312"/>
          <w:sz w:val="32"/>
          <w:szCs w:val="32"/>
        </w:rPr>
        <w:t>持续有力推进整治工作，确保实现整治提升目标</w:t>
      </w:r>
      <w:r>
        <w:rPr>
          <w:rFonts w:ascii="楷体_GB2312" w:hAnsi="楷体_GB2312" w:eastAsia="楷体_GB2312"/>
          <w:b/>
          <w:sz w:val="32"/>
          <w:szCs w:val="32"/>
        </w:rPr>
        <w:t>。</w:t>
      </w:r>
      <w:r>
        <w:rPr>
          <w:rFonts w:ascii="仿宋_GB2312" w:hAnsi="仿宋_GB2312" w:eastAsia="仿宋_GB2312"/>
          <w:sz w:val="32"/>
          <w:szCs w:val="32"/>
        </w:rPr>
        <w:t>从</w:t>
      </w:r>
      <w:r>
        <w:rPr>
          <w:rFonts w:eastAsia="仿宋_GB2312" w:ascii="仿宋_GB2312" w:hAnsi="仿宋_GB2312"/>
          <w:sz w:val="32"/>
          <w:szCs w:val="32"/>
        </w:rPr>
        <w:t>4</w:t>
      </w:r>
      <w:r>
        <w:rPr>
          <w:rFonts w:ascii="仿宋_GB2312" w:hAnsi="仿宋_GB2312" w:eastAsia="仿宋_GB2312"/>
          <w:sz w:val="32"/>
          <w:szCs w:val="32"/>
        </w:rPr>
        <w:t>月份至年底，树立功夫在平时的工作理念，务必持续有力推进整治工作：</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6</w:t>
      </w:r>
      <w:r>
        <w:rPr>
          <w:rFonts w:ascii="仿宋_GB2312" w:hAnsi="仿宋_GB2312" w:eastAsia="仿宋_GB2312"/>
          <w:sz w:val="32"/>
          <w:szCs w:val="32"/>
        </w:rPr>
        <w:t>月为全面整治、全面规范阶段；</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为再提升、固成效阶段；</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为深化固化、长效管理阶段。要求在整治过程中，坚决防止和解决“一阵风”、“临阵磨枪”、“乱了才抓、一放就乱”、屡整治屡反弹问题，确保各项整治成效得到有效固化和深化。</w:t>
      </w:r>
    </w:p>
    <w:p>
      <w:pPr>
        <w:pStyle w:val="Normal"/>
        <w:spacing w:lineRule="exact" w:line="600"/>
        <w:ind w:left="640" w:hanging="0"/>
        <w:rPr>
          <w:rFonts w:ascii="黑体;SimHei" w:hAnsi="黑体;SimHei" w:eastAsia="黑体;SimHei"/>
          <w:bCs/>
          <w:sz w:val="32"/>
          <w:szCs w:val="32"/>
        </w:rPr>
      </w:pPr>
      <w:r>
        <w:rPr>
          <w:rFonts w:ascii="黑体;SimHei" w:hAnsi="黑体;SimHei" w:eastAsia="黑体;SimHei"/>
          <w:bCs/>
          <w:sz w:val="32"/>
          <w:szCs w:val="32"/>
        </w:rPr>
        <w:t>五、重点宣传教育实践活动、责任单位及要求</w:t>
      </w:r>
    </w:p>
    <w:p>
      <w:pPr>
        <w:pStyle w:val="Normal"/>
        <w:spacing w:lineRule="exact" w:line="600"/>
        <w:ind w:firstLine="640"/>
        <w:rPr>
          <w:rFonts w:ascii="仿宋_GB2312" w:hAnsi="仿宋_GB2312" w:eastAsia="仿宋_GB2312" w:cs="Tahoma"/>
          <w:color w:val="333333"/>
          <w:sz w:val="32"/>
          <w:szCs w:val="32"/>
          <w:shd w:fill="FFFFFF" w:val="clear"/>
        </w:rPr>
      </w:pPr>
      <w:r>
        <w:rPr>
          <w:rFonts w:ascii="仿宋_GB2312" w:hAnsi="仿宋_GB2312" w:cs="Tahoma" w:eastAsia="仿宋_GB2312"/>
          <w:color w:val="333333"/>
          <w:sz w:val="32"/>
          <w:szCs w:val="32"/>
          <w:shd w:fill="FFFFFF" w:val="clear"/>
        </w:rPr>
        <w:t>为进一步发动广大市民群众广泛参与，努力营造浓厚的宣传氛围，全面提升市民素质，提高创卫知晓率和参与意识，再掀创卫工作新高潮，开展以下宣传教育实践活动：</w:t>
      </w:r>
    </w:p>
    <w:p>
      <w:pPr>
        <w:pStyle w:val="Normal"/>
        <w:spacing w:lineRule="exact" w:line="600"/>
        <w:ind w:firstLine="640"/>
        <w:rPr/>
      </w:pPr>
      <w:r>
        <w:rPr>
          <w:rFonts w:ascii="楷体_GB2312" w:hAnsi="楷体_GB2312" w:eastAsia="楷体_GB2312"/>
          <w:sz w:val="32"/>
          <w:szCs w:val="32"/>
        </w:rPr>
        <w:t>（一）继续加大宣传力度。</w:t>
      </w:r>
      <w:r>
        <w:rPr>
          <w:rFonts w:ascii="仿宋_GB2312" w:hAnsi="仿宋_GB2312" w:eastAsia="仿宋_GB2312"/>
          <w:sz w:val="32"/>
          <w:szCs w:val="32"/>
        </w:rPr>
        <w:t>①</w:t>
      </w:r>
      <w:r>
        <w:rPr>
          <w:rFonts w:eastAsia="仿宋_GB2312"/>
          <w:sz w:val="32"/>
          <w:szCs w:val="32"/>
        </w:rPr>
        <w:t>加强主次街道、重点场所等公共区域的宣传力度</w:t>
      </w:r>
      <w:r>
        <w:rPr>
          <w:rFonts w:eastAsia="仿宋_GB2312"/>
          <w:sz w:val="32"/>
          <w:szCs w:val="32"/>
        </w:rPr>
        <w:t>，做好各类宣传广告的更新工作；</w:t>
      </w:r>
      <w:r>
        <w:rPr>
          <w:rFonts w:ascii="仿宋_GB2312" w:hAnsi="仿宋_GB2312" w:eastAsia="仿宋_GB2312"/>
          <w:sz w:val="32"/>
          <w:szCs w:val="32"/>
        </w:rPr>
        <w:t>②组织各民间剧团开展多场次“爱翁源，共建共享卫生家园”专题演出；③推进和</w:t>
      </w:r>
      <w:r>
        <w:rPr>
          <w:rFonts w:eastAsia="仿宋_GB2312"/>
          <w:sz w:val="32"/>
          <w:szCs w:val="32"/>
        </w:rPr>
        <w:t>检查各</w:t>
      </w:r>
      <w:r>
        <w:rPr>
          <w:rFonts w:eastAsia="仿宋_GB2312"/>
          <w:sz w:val="32"/>
          <w:szCs w:val="32"/>
        </w:rPr>
        <w:t>单位办公区</w:t>
      </w:r>
      <w:r>
        <w:rPr>
          <w:rFonts w:eastAsia="仿宋_GB2312"/>
          <w:sz w:val="32"/>
          <w:szCs w:val="32"/>
        </w:rPr>
        <w:t>、</w:t>
      </w:r>
      <w:r>
        <w:rPr>
          <w:rFonts w:eastAsia="仿宋_GB2312"/>
          <w:sz w:val="32"/>
          <w:szCs w:val="32"/>
        </w:rPr>
        <w:t>生活区</w:t>
      </w:r>
      <w:r>
        <w:rPr>
          <w:rFonts w:eastAsia="仿宋_GB2312"/>
          <w:sz w:val="32"/>
          <w:szCs w:val="32"/>
        </w:rPr>
        <w:t>“创国卫”和健康教育宣传工作落实情况；</w:t>
      </w:r>
      <w:r>
        <w:rPr>
          <w:rFonts w:ascii="仿宋_GB2312" w:hAnsi="仿宋_GB2312" w:eastAsia="仿宋_GB2312"/>
          <w:sz w:val="32"/>
          <w:szCs w:val="32"/>
        </w:rPr>
        <w:t>④</w:t>
      </w:r>
      <w:r>
        <w:rPr>
          <w:rFonts w:eastAsia="仿宋_GB2312"/>
          <w:sz w:val="32"/>
          <w:szCs w:val="32"/>
        </w:rPr>
        <w:t>加大</w:t>
      </w:r>
      <w:r>
        <w:rPr>
          <w:rFonts w:eastAsia="仿宋_GB2312"/>
          <w:sz w:val="32"/>
          <w:szCs w:val="32"/>
        </w:rPr>
        <w:t>“创国卫”工作</w:t>
      </w:r>
      <w:r>
        <w:rPr>
          <w:rFonts w:eastAsia="仿宋_GB2312"/>
          <w:sz w:val="32"/>
          <w:szCs w:val="32"/>
        </w:rPr>
        <w:t>宣传报道和陋习曝光力度</w:t>
      </w:r>
      <w:r>
        <w:rPr>
          <w:rFonts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责任县领导：包玉兰。</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责任单位：县“两创”办、广播电视台、各成员单位。</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广泛开展健康教育宣传活动。</w:t>
      </w:r>
      <w:r>
        <w:rPr>
          <w:rFonts w:ascii="仿宋_GB2312" w:hAnsi="仿宋_GB2312" w:eastAsia="仿宋_GB2312"/>
          <w:sz w:val="32"/>
          <w:szCs w:val="32"/>
        </w:rPr>
        <w:t>①公共场所合理增设健康教育宣传栏，及时更新宣传资料；②加大控烟宣传，完善和充实公共场所控烟标志，窗口单位必须成立控烟志愿劝导队伍，组织发动</w:t>
      </w:r>
      <w:r>
        <w:rPr>
          <w:rFonts w:eastAsia="仿宋_GB2312" w:ascii="仿宋_GB2312" w:hAnsi="仿宋_GB2312"/>
          <w:sz w:val="32"/>
          <w:szCs w:val="32"/>
        </w:rPr>
        <w:t>50</w:t>
      </w:r>
      <w:r>
        <w:rPr>
          <w:rFonts w:ascii="仿宋_GB2312" w:hAnsi="仿宋_GB2312" w:eastAsia="仿宋_GB2312"/>
          <w:sz w:val="32"/>
          <w:szCs w:val="32"/>
        </w:rPr>
        <w:t>个以上单位开展“无烟单位”创建活动，尤其是学校、卫生医疗部门、窗口服务单位等要率先创建；③充分利用各种卫生日，组织大型宣传咨询活动；④各学校要充分利用主题班会、板报等形式积极开展学生健康常识宣传和卫生习惯养成教育。</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责任县领导：包玉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卫计局、教育局；协助单位：各成员单位。</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三）积极组织开展大型全民健身活动。</w:t>
      </w:r>
      <w:r>
        <w:rPr>
          <w:rFonts w:ascii="仿宋_GB2312" w:hAnsi="仿宋_GB2312" w:eastAsia="仿宋_GB2312"/>
          <w:sz w:val="32"/>
          <w:szCs w:val="32"/>
        </w:rPr>
        <w:t>①组织广大村居群众参加“亿万农民健康促进行动”等活动，②把握好时间节点，组织开展广场排舞大赛、全县篮球赛等全民健身活动。</w:t>
      </w:r>
    </w:p>
    <w:p>
      <w:pPr>
        <w:pStyle w:val="Normal"/>
        <w:spacing w:lineRule="exact" w:line="600"/>
        <w:ind w:left="640" w:hanging="0"/>
        <w:rPr>
          <w:rFonts w:ascii="仿宋_GB2312" w:hAnsi="仿宋_GB2312" w:eastAsia="仿宋_GB2312"/>
          <w:sz w:val="32"/>
          <w:szCs w:val="32"/>
        </w:rPr>
      </w:pPr>
      <w:r>
        <w:rPr>
          <w:rFonts w:ascii="仿宋_GB2312" w:hAnsi="仿宋_GB2312" w:eastAsia="仿宋_GB2312"/>
          <w:sz w:val="32"/>
          <w:szCs w:val="32"/>
        </w:rPr>
        <w:t>责任县领导：包玉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龙仙镇、县体育局。</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四）积极开展各类志愿活动。</w:t>
      </w:r>
      <w:r>
        <w:rPr>
          <w:rFonts w:ascii="仿宋_GB2312" w:hAnsi="仿宋_GB2312" w:eastAsia="仿宋_GB2312"/>
          <w:sz w:val="32"/>
          <w:szCs w:val="32"/>
        </w:rPr>
        <w:t>积极组织志愿者在县城交通岗开展 “文明交通、安全出行”志愿劝导活动；适时组织志愿者在县城龙湖、文体广场、烈士陵园、绿道等开展“清洁县城、美丽翁源”志愿清洁活动；组织开展“增绿添彩、美丽翁源”志愿植树活动；适时在各旅游景点开展“文明旅游、美丽翁源”志愿劝导活动等。</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责任县领导：丘雪媚。</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责任单位：县文明办、团县委、交警大队、旅游局。</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五）深入开展“安全文明卫生小区”评估评优活动。</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对第一批参与创建的</w:t>
      </w:r>
      <w:r>
        <w:rPr>
          <w:rFonts w:eastAsia="仿宋_GB2312" w:ascii="仿宋_GB2312" w:hAnsi="仿宋_GB2312"/>
          <w:sz w:val="32"/>
          <w:szCs w:val="32"/>
        </w:rPr>
        <w:t>45</w:t>
      </w:r>
      <w:r>
        <w:rPr>
          <w:rFonts w:ascii="仿宋_GB2312" w:hAnsi="仿宋_GB2312" w:eastAsia="仿宋_GB2312"/>
          <w:sz w:val="32"/>
          <w:szCs w:val="32"/>
        </w:rPr>
        <w:t>个小区进行评估评优，做好相关表彰奖励工作，以激励调动单位、社会团体、小区和广大群众参与“创国卫”活动。</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责任县领导：丘雪媚。</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责任单位：县“两创”办、“创平”办、龙仙镇、住建局、爱卫办及其他相关单位。</w:t>
      </w:r>
    </w:p>
    <w:p>
      <w:pPr>
        <w:pStyle w:val="Normal"/>
        <w:spacing w:lineRule="exact" w:line="600"/>
        <w:ind w:firstLine="627"/>
        <w:rPr>
          <w:rFonts w:ascii="楷体_GB2312" w:hAnsi="楷体_GB2312" w:eastAsia="楷体_GB2312"/>
          <w:sz w:val="32"/>
          <w:szCs w:val="32"/>
        </w:rPr>
      </w:pPr>
      <w:r>
        <w:rPr>
          <w:rFonts w:ascii="楷体_GB2312" w:hAnsi="楷体_GB2312" w:eastAsia="楷体_GB2312"/>
          <w:sz w:val="32"/>
          <w:szCs w:val="32"/>
        </w:rPr>
        <w:t>（六）坚持不文明行为曝光和创建工作动态报道常态化。</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开展曝丑扬美工作，深入县城各个角落抓拍各种陋习、各种存在问题，敢于揭丑、大胆曝光，做到每周至少“一曝”；密切关注单位的创建工作动态，树立正反典型，表扬先进，鞭策落后；根据工作进展情况，</w:t>
      </w:r>
      <w:r>
        <w:rPr>
          <w:rFonts w:eastAsia="仿宋_GB2312"/>
          <w:sz w:val="32"/>
          <w:szCs w:val="32"/>
        </w:rPr>
        <w:t>组织</w:t>
      </w:r>
      <w:r>
        <w:rPr>
          <w:rFonts w:eastAsia="仿宋_GB2312"/>
          <w:sz w:val="32"/>
          <w:szCs w:val="32"/>
        </w:rPr>
        <w:t>相关</w:t>
      </w:r>
      <w:r>
        <w:rPr>
          <w:rFonts w:eastAsia="仿宋_GB2312"/>
          <w:sz w:val="32"/>
          <w:szCs w:val="32"/>
        </w:rPr>
        <w:t>重点责任单位一把手进行</w:t>
      </w:r>
      <w:r>
        <w:rPr>
          <w:rFonts w:eastAsia="仿宋_GB2312"/>
          <w:sz w:val="32"/>
          <w:szCs w:val="32"/>
        </w:rPr>
        <w:t>“创国卫工作”</w:t>
      </w:r>
      <w:r>
        <w:rPr>
          <w:rFonts w:eastAsia="仿宋_GB2312"/>
          <w:sz w:val="32"/>
          <w:szCs w:val="32"/>
        </w:rPr>
        <w:t>电视访谈，作出承诺，接受社会监督。</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责任县领导：丘雪媚。</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责任单位：县广播电视台，协助单位：县“两创”办。</w:t>
      </w:r>
    </w:p>
    <w:p>
      <w:pPr>
        <w:pStyle w:val="Normal"/>
        <w:spacing w:lineRule="exact" w:line="600"/>
        <w:ind w:firstLine="627"/>
        <w:rPr>
          <w:rFonts w:ascii="黑体;SimHei" w:hAnsi="黑体;SimHei" w:eastAsia="黑体;SimHei"/>
          <w:bCs/>
          <w:sz w:val="32"/>
          <w:szCs w:val="32"/>
        </w:rPr>
      </w:pPr>
      <w:r>
        <w:rPr>
          <w:rFonts w:ascii="黑体;SimHei" w:hAnsi="黑体;SimHei" w:eastAsia="黑体;SimHei"/>
          <w:bCs/>
          <w:sz w:val="32"/>
          <w:szCs w:val="32"/>
        </w:rPr>
        <w:t>六、切实抓好资料收集整理，按时建立和完善资料体系</w:t>
      </w:r>
    </w:p>
    <w:p>
      <w:pPr>
        <w:pStyle w:val="Normal"/>
        <w:spacing w:lineRule="exact" w:line="600"/>
        <w:ind w:firstLine="640"/>
        <w:rPr>
          <w:rFonts w:eastAsia="仿宋_GB2312"/>
          <w:sz w:val="32"/>
          <w:szCs w:val="32"/>
        </w:rPr>
      </w:pPr>
      <w:r>
        <w:rPr>
          <w:rFonts w:eastAsia="仿宋_GB2312"/>
          <w:sz w:val="32"/>
          <w:szCs w:val="32"/>
        </w:rPr>
        <w:t>档案资料是创国卫的重要组成部分，是评估验收的必查内容。各单位特别是一些资料重点单位，一定要按照</w:t>
      </w:r>
      <w:r>
        <w:rPr>
          <w:rFonts w:eastAsia="仿宋_GB2312"/>
          <w:sz w:val="32"/>
          <w:szCs w:val="32"/>
        </w:rPr>
        <w:t>县</w:t>
      </w:r>
      <w:r>
        <w:rPr>
          <w:rFonts w:eastAsia="仿宋_GB2312"/>
          <w:sz w:val="32"/>
          <w:szCs w:val="32"/>
        </w:rPr>
        <w:t>“两创”办的要求，</w:t>
      </w:r>
      <w:r>
        <w:rPr>
          <w:rFonts w:ascii="仿宋_GB2312" w:hAnsi="仿宋_GB2312" w:eastAsia="仿宋_GB2312"/>
          <w:sz w:val="32"/>
          <w:szCs w:val="32"/>
        </w:rPr>
        <w:t>认真做好全面收集、规范整理、立卷归档和按时报送等工作，</w:t>
      </w:r>
      <w:r>
        <w:rPr>
          <w:rFonts w:eastAsia="仿宋_GB2312"/>
          <w:sz w:val="32"/>
          <w:szCs w:val="32"/>
        </w:rPr>
        <w:t>严谨核对所有数据，确保本底资料、支撑材料、申报材料的有关数据互为一致，可以</w:t>
      </w:r>
      <w:r>
        <w:rPr>
          <w:rFonts w:eastAsia="仿宋_GB2312"/>
          <w:sz w:val="32"/>
          <w:szCs w:val="32"/>
        </w:rPr>
        <w:t>溯</w:t>
      </w:r>
      <w:r>
        <w:rPr>
          <w:rFonts w:eastAsia="仿宋_GB2312"/>
          <w:sz w:val="32"/>
          <w:szCs w:val="32"/>
        </w:rPr>
        <w:t>源，能经得起专家的现场考证</w:t>
      </w:r>
      <w:r>
        <w:rPr>
          <w:rFonts w:eastAsia="仿宋_GB2312"/>
          <w:sz w:val="32"/>
          <w:szCs w:val="32"/>
        </w:rPr>
        <w:t>，突出体现创建工作成效和特色，打造创建亮点</w:t>
      </w:r>
      <w:r>
        <w:rPr>
          <w:rFonts w:eastAsia="仿宋_GB2312"/>
          <w:sz w:val="32"/>
          <w:szCs w:val="32"/>
        </w:rPr>
        <w:t>。</w:t>
      </w:r>
      <w:r>
        <w:rPr>
          <w:rFonts w:ascii="仿宋_GB2312" w:hAnsi="仿宋_GB2312" w:eastAsia="仿宋_GB2312"/>
          <w:sz w:val="32"/>
          <w:szCs w:val="32"/>
        </w:rPr>
        <w:t>县“两创”办严格把关，杜绝马虎应付、弄虚作假、胡编乱造等现象，并按时按标准建立和完善资料体系，确保资料的真实性、一致性、延续性、全面性、规范性和可信度。</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责任县领导：包玉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责任单位：县“两创”办及所有责任单位。</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七、强化保障措施，全力以赴完成任务</w:t>
      </w:r>
    </w:p>
    <w:p>
      <w:pPr>
        <w:pStyle w:val="Normal"/>
        <w:spacing w:lineRule="exact" w:line="600"/>
        <w:ind w:firstLine="640"/>
        <w:rPr/>
      </w:pPr>
      <w:r>
        <w:rPr>
          <w:rFonts w:ascii="仿宋_GB2312" w:hAnsi="仿宋_GB2312" w:eastAsia="仿宋_GB2312"/>
          <w:sz w:val="32"/>
          <w:szCs w:val="32"/>
        </w:rPr>
        <w:t>今年</w:t>
      </w:r>
      <w:r>
        <w:rPr>
          <w:rFonts w:ascii="仿宋_GB2312" w:hAnsi="仿宋_GB2312" w:eastAsia="仿宋_GB2312"/>
          <w:b/>
          <w:sz w:val="32"/>
          <w:szCs w:val="32"/>
        </w:rPr>
        <w:t>，</w:t>
      </w:r>
      <w:r>
        <w:rPr>
          <w:rFonts w:ascii="仿宋_GB2312" w:hAnsi="仿宋_GB2312" w:eastAsia="仿宋_GB2312"/>
          <w:sz w:val="32"/>
          <w:szCs w:val="32"/>
        </w:rPr>
        <w:t>是“创国卫”的迎检之年。目前，差距仍较大，任务十分繁重，必须全城动员，全民参与，全力以赴，抓住重点，攻坚克难，完成各项任务。</w:t>
      </w:r>
    </w:p>
    <w:p>
      <w:pPr>
        <w:pStyle w:val="Normal"/>
        <w:spacing w:lineRule="exact" w:line="600"/>
        <w:ind w:firstLine="640"/>
        <w:rPr>
          <w:rFonts w:ascii="仿宋_GB2312" w:hAnsi="仿宋_GB2312" w:eastAsia="仿宋_GB2312"/>
          <w:color w:val="FF0000"/>
          <w:sz w:val="32"/>
          <w:szCs w:val="32"/>
        </w:rPr>
      </w:pPr>
      <w:r>
        <w:rPr>
          <w:rFonts w:ascii="楷体_GB2312" w:hAnsi="楷体_GB2312" w:eastAsia="楷体_GB2312"/>
          <w:sz w:val="32"/>
          <w:szCs w:val="32"/>
        </w:rPr>
        <w:t>（一）主要领导要到位。</w:t>
      </w:r>
      <w:r>
        <w:rPr>
          <w:rFonts w:ascii="仿宋_GB2312" w:hAnsi="仿宋_GB2312" w:eastAsia="仿宋_GB2312"/>
          <w:sz w:val="32"/>
          <w:szCs w:val="32"/>
        </w:rPr>
        <w:t>县相关责任领导要把完成今年“创国卫”工作任务摆上重要议事日程，抽出更多的时间和精力应对，加强调查研究、检查指导和督查督办，及时研究和协调解决工作过程中遇到的困难和问题。同时，要亲自部署，亲临一线检查把关，确保各项工作抓到位、抓出成效。各责任单位一把手要切实负起第一责任人的责任，做到亲自部署、亲自检查、亲自把关，分管领导全力以赴具体抓，形成压力层层传导的责任落实格局，不图形式、不走过场、一步一个脚印抓到位。</w:t>
      </w:r>
    </w:p>
    <w:p>
      <w:pPr>
        <w:pStyle w:val="Normal"/>
        <w:spacing w:lineRule="exact" w:line="600"/>
        <w:ind w:firstLine="640"/>
        <w:rPr/>
      </w:pPr>
      <w:r>
        <w:rPr>
          <w:rFonts w:ascii="楷体_GB2312" w:hAnsi="楷体_GB2312" w:eastAsia="楷体_GB2312"/>
          <w:sz w:val="32"/>
          <w:szCs w:val="32"/>
        </w:rPr>
        <w:t>（二）部门合力要到位。</w:t>
      </w:r>
      <w:r>
        <w:rPr>
          <w:rFonts w:ascii="仿宋_GB2312" w:hAnsi="仿宋_GB2312" w:eastAsia="仿宋_GB2312"/>
          <w:sz w:val="32"/>
          <w:szCs w:val="32"/>
        </w:rPr>
        <w:t>全县上下务必牢固树立“一盘棋”的意识，树立守土有责的意识，紧紧围绕创建考核指标，在找准自己的位置，演好自己的角色的同时，加强协调、整体联动，切实提高办事效率，共同解决存在的矛盾和问题，形成强大的工作合力。特别是对难度较大、交叉扯皮多的问题，容易产生漏洞的环节，更要注重沟通联系、互相尊重、互相理解，互相支持、确保创建工作件件有人抓、事事有人管，层层有压力，人人有责任。</w:t>
      </w:r>
    </w:p>
    <w:p>
      <w:pPr>
        <w:pStyle w:val="Normal"/>
        <w:spacing w:lineRule="exact" w:line="600"/>
        <w:ind w:firstLine="640"/>
        <w:rPr/>
      </w:pPr>
      <w:r>
        <w:rPr>
          <w:rFonts w:ascii="楷体_GB2312" w:hAnsi="楷体_GB2312" w:eastAsia="楷体_GB2312"/>
          <w:sz w:val="32"/>
          <w:szCs w:val="32"/>
        </w:rPr>
        <w:t>（三）查漏补缺要到位。</w:t>
      </w:r>
      <w:r>
        <w:rPr>
          <w:rFonts w:ascii="仿宋_GB2312" w:hAnsi="仿宋_GB2312" w:eastAsia="仿宋_GB2312"/>
          <w:color w:val="000000"/>
          <w:sz w:val="32"/>
          <w:szCs w:val="32"/>
        </w:rPr>
        <w:t>一要全面开展自查自评，建立《暗访问题整改推进表》销号制度，完成一个销一个</w:t>
      </w:r>
      <w:r>
        <w:rPr>
          <w:rFonts w:eastAsia="仿宋_GB2312" w:ascii="仿宋_GB2312" w:hAnsi="仿宋_GB2312"/>
          <w:color w:val="000000"/>
          <w:sz w:val="32"/>
          <w:szCs w:val="32"/>
        </w:rPr>
        <w:t>,</w:t>
      </w:r>
      <w:r>
        <w:rPr>
          <w:rFonts w:ascii="仿宋_GB2312" w:hAnsi="仿宋_GB2312" w:eastAsia="仿宋_GB2312"/>
          <w:color w:val="000000"/>
          <w:sz w:val="32"/>
          <w:szCs w:val="32"/>
        </w:rPr>
        <w:t>并要对照《国家卫生乡镇（县城）标准》举一反三，严格自查，从最薄弱的环节查起，从最容易被忽视的问题查起，做到不留死角，不放过任何一个细节，让自查的过程成为查漏补缺、消灭盲点、打造亮点的过程。二要邀请省市专家指导评估，</w:t>
      </w:r>
      <w:r>
        <w:rPr>
          <w:rFonts w:eastAsia="仿宋_GB2312" w:ascii="仿宋_GB2312" w:hAnsi="仿宋_GB2312"/>
          <w:color w:val="000000"/>
          <w:sz w:val="32"/>
          <w:szCs w:val="32"/>
        </w:rPr>
        <w:t>5</w:t>
      </w:r>
      <w:r>
        <w:rPr>
          <w:rFonts w:ascii="仿宋_GB2312" w:hAnsi="仿宋_GB2312" w:eastAsia="仿宋_GB2312"/>
          <w:color w:val="000000"/>
          <w:sz w:val="32"/>
          <w:szCs w:val="32"/>
        </w:rPr>
        <w:t>月份要主动邀请省市专家来现场调研，全面评估创建工作水平，审查创卫资料，梳理存在问题，扎实加以整改，竭尽全力多得分、少丢分。</w:t>
      </w:r>
    </w:p>
    <w:p>
      <w:pPr>
        <w:pStyle w:val="Normal"/>
        <w:spacing w:lineRule="exact" w:line="600"/>
        <w:ind w:firstLine="640"/>
        <w:rPr/>
      </w:pPr>
      <w:r>
        <w:rPr>
          <w:rFonts w:ascii="楷体_GB2312" w:hAnsi="楷体_GB2312" w:eastAsia="楷体_GB2312"/>
          <w:sz w:val="32"/>
          <w:szCs w:val="32"/>
        </w:rPr>
        <w:t>（四）督办问责要到位。</w:t>
      </w:r>
      <w:r>
        <w:rPr>
          <w:rFonts w:ascii="仿宋_GB2312" w:hAnsi="仿宋_GB2312" w:eastAsia="仿宋_GB2312"/>
          <w:sz w:val="32"/>
          <w:szCs w:val="32"/>
        </w:rPr>
        <w:t>县“两创”办要坚持每月一检查一通报工作制度，对发现的问题进行督办，限时整改；县委县政府督办工作组要把督查督办工作贯穿整改迎检工作各个环节，不定期会同县“两创”办开展督查督办，对工作主动扎实、成效明显的，予以通报表扬，对拖着不干、慢干的予以通报批评；广播电视台等宣传媒体要对创卫工作进行广泛宣传，加大对单位不作为的曝光力度，实行常态化舆论监督，营造浓厚的社会氛围；县纪委监察局派驻纪检监察组要加强所辖单位落实责任、完成任务的监督检查，对在创建工作中无所作为、问题突出或因玩忽职守而影响全县创建工作整体效果和整体进度的单位主要领导，将由县主要领导进行约谈，并追究其失职或渎职责任。县人大、县政协于上半年适时开展一次“创国卫”工作巡视，积极建言献策和发挥监督作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加强资金预算安排，保障资金到位。</w:t>
      </w:r>
      <w:r>
        <w:rPr>
          <w:rFonts w:ascii="仿宋_GB2312" w:hAnsi="仿宋_GB2312" w:eastAsia="仿宋_GB2312"/>
          <w:sz w:val="32"/>
          <w:szCs w:val="32"/>
        </w:rPr>
        <w:t>多渠道筹措资金，优先预算安排，保障“创国卫”重点建设项目资金到位，解决有关单位必要工作经费，为“创国卫”的顺利推进提供强有力的物质保障。</w:t>
      </w:r>
    </w:p>
    <w:p>
      <w:pPr>
        <w:pStyle w:val="Normal"/>
        <w:spacing w:lineRule="exact" w:line="600"/>
        <w:ind w:firstLine="640"/>
        <w:rPr/>
      </w:pPr>
      <w:r>
        <w:rPr>
          <w:rFonts w:ascii="楷体_GB2312" w:hAnsi="楷体_GB2312" w:eastAsia="楷体_GB2312"/>
          <w:sz w:val="32"/>
          <w:szCs w:val="32"/>
        </w:rPr>
        <w:t>（六）</w:t>
      </w:r>
      <w:r>
        <w:rPr>
          <w:rFonts w:ascii="楷体_GB2312" w:hAnsi="楷体_GB2312" w:cs="楷体;楷体_GB2312" w:eastAsia="楷体_GB2312"/>
          <w:sz w:val="32"/>
          <w:szCs w:val="32"/>
        </w:rPr>
        <w:t>逐步建立和完善县城长效管理机制。</w:t>
      </w:r>
      <w:r>
        <w:rPr>
          <w:rFonts w:ascii="仿宋_GB2312" w:hAnsi="仿宋_GB2312" w:eastAsia="仿宋_GB2312"/>
          <w:sz w:val="32"/>
          <w:szCs w:val="32"/>
        </w:rPr>
        <w:t>树立“依法治城”理念，加强上级法规条例研读、宣传普法和执行，加强借鉴学习，认真总结好经验、好做法，结合县情，进一步建立和健全单位所管辖范围或行业的管理制度，逐步建立和完善县城长效管理制度体系，确保创卫成果创得下、保得住、得到固化和深化，真正让县城天天整洁美丽、文明有序、和谐安定。</w:t>
      </w:r>
    </w:p>
    <w:p>
      <w:pPr>
        <w:pStyle w:val="Normal"/>
        <w:spacing w:lineRule="exact" w:line="560"/>
        <w:ind w:right="836"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18"/>
      <w:footerReference w:type="default" r:id="rId19"/>
      <w:type w:val="nextPage"/>
      <w:pgSz w:w="11906" w:h="16838"/>
      <w:pgMar w:left="1531" w:right="1531" w:gutter="0" w:header="851" w:top="2098" w:footer="992" w:bottom="1984"/>
      <w:pgNumType w:fmt="decimal"/>
      <w:formProt w:val="tru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altName w:val="微软雅黑"/>
    <w:charset w:val="86"/>
    <w:family w:val="auto"/>
    <w:pitch w:val="default"/>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美黑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400050</wp:posOffset>
              </wp:positionV>
              <wp:extent cx="746125" cy="243205"/>
              <wp:effectExtent l="0" t="0" r="0" b="0"/>
              <wp:wrapNone/>
              <wp:docPr id="5" name="Frame2"/>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31.5pt;mso-position-vertical-relative:text;margin-left:383.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58:00Z</dcterms:created>
  <dc:creator>微软用户</dc:creator>
  <dc:description/>
  <cp:keywords/>
  <dc:language>en-US</dc:language>
  <cp:lastModifiedBy>NTKO</cp:lastModifiedBy>
  <cp:lastPrinted>2016-03-15T11:02:00Z</cp:lastPrinted>
  <dcterms:modified xsi:type="dcterms:W3CDTF">2016-03-15T03:06:00Z</dcterms:modified>
  <cp:revision>2</cp:revision>
  <dc:subject/>
  <dc:title>关于印发《2016年翁源县“创国卫”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