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
        <w:jc w:val="center"/>
        <w:rPr>
          <w:rFonts w:ascii="方正小标宋简体" w:hAnsi="方正小标宋简体" w:eastAsia="方正小标宋简体" w:cs="方正小标宋简体"/>
          <w:color w:val="FF0000"/>
          <w:spacing w:val="6"/>
          <w:w w:val="97"/>
          <w:position w:val="39"/>
          <w:sz w:val="58"/>
          <w:szCs w:val="58"/>
        </w:rPr>
      </w:pPr>
      <w:r>
        <w:rPr>
          <w:rFonts w:eastAsia="方正小标宋简体" w:cs="方正小标宋简体" w:ascii="方正小标宋简体" w:hAnsi="方正小标宋简体"/>
          <w:color w:val="FF0000"/>
          <w:spacing w:val="6"/>
          <w:w w:val="97"/>
          <w:position w:val="39"/>
          <w:sz w:val="58"/>
          <w:szCs w:val="58"/>
        </w:rPr>
      </w:r>
    </w:p>
    <w:p>
      <w:pPr>
        <w:pStyle w:val="Normal"/>
        <w:autoSpaceDE w:val="false"/>
        <w:spacing w:lineRule="exact" w:line="50"/>
        <w:jc w:val="center"/>
        <w:rPr>
          <w:rFonts w:ascii="方正小标宋简体" w:hAnsi="方正小标宋简体" w:eastAsia="方正小标宋简体" w:cs="方正小标宋简体"/>
          <w:color w:val="FF0000"/>
          <w:spacing w:val="6"/>
          <w:w w:val="97"/>
          <w:position w:val="39"/>
          <w:sz w:val="58"/>
          <w:szCs w:val="58"/>
        </w:rPr>
      </w:pPr>
      <w:r>
        <w:rPr>
          <w:rFonts w:eastAsia="方正小标宋简体" w:cs="方正小标宋简体" w:ascii="方正小标宋简体" w:hAnsi="方正小标宋简体"/>
          <w:color w:val="FF0000"/>
          <w:spacing w:val="6"/>
          <w:w w:val="97"/>
          <w:position w:val="39"/>
          <w:sz w:val="58"/>
          <w:szCs w:val="58"/>
        </w:rPr>
      </w:r>
    </w:p>
    <w:p>
      <w:pPr>
        <w:pStyle w:val="Normal"/>
        <w:autoSpaceDE w:val="false"/>
        <w:spacing w:lineRule="exact" w:line="50"/>
        <w:rPr>
          <w:rFonts w:ascii="方正小标宋简体" w:hAnsi="方正小标宋简体" w:eastAsia="方正小标宋简体" w:cs="方正小标宋简体"/>
          <w:color w:val="FF0000"/>
          <w:spacing w:val="6"/>
          <w:w w:val="97"/>
          <w:position w:val="39"/>
          <w:sz w:val="58"/>
          <w:szCs w:val="58"/>
        </w:rPr>
      </w:pPr>
      <w:r>
        <w:rPr>
          <w:rFonts w:eastAsia="方正小标宋简体" w:cs="方正小标宋简体" w:ascii="方正小标宋简体" w:hAnsi="方正小标宋简体"/>
          <w:color w:val="FF0000"/>
          <w:spacing w:val="6"/>
          <w:w w:val="97"/>
          <w:position w:val="39"/>
          <w:sz w:val="58"/>
          <w:szCs w:val="58"/>
        </w:rPr>
      </w:r>
    </w:p>
    <w:p>
      <w:pPr>
        <w:pStyle w:val="Normal"/>
        <w:spacing w:lineRule="exact" w:line="540" w:before="0" w:after="248"/>
        <w:rPr>
          <w:rFonts w:ascii="黑体;SimHei" w:hAnsi="黑体;SimHei" w:eastAsia="黑体;SimHei" w:cs="黑体;SimHei"/>
          <w:color w:val="FF0000"/>
          <w:spacing w:val="6"/>
          <w:w w:val="90"/>
          <w:position w:val="21"/>
          <w:sz w:val="32"/>
          <w:szCs w:val="32"/>
        </w:rPr>
      </w:pPr>
      <w:r>
        <w:rPr>
          <w:rFonts w:eastAsia="黑体;SimHei" w:cs="黑体;SimHei" w:ascii="黑体;SimHei" w:hAnsi="黑体;SimHei"/>
          <w:color w:val="FF0000"/>
          <w:spacing w:val="6"/>
          <w:w w:val="90"/>
          <w:position w:val="21"/>
          <w:sz w:val="32"/>
          <w:szCs w:val="32"/>
        </w:rPr>
      </w:r>
    </w:p>
    <w:p>
      <w:pPr>
        <w:pStyle w:val="Normal"/>
        <w:spacing w:lineRule="exact" w:line="540" w:before="0" w:after="248"/>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spacing w:before="0" w:after="124"/>
        <w:ind w:left="288" w:right="58" w:hanging="0"/>
        <w:jc w:val="center"/>
        <w:rPr/>
      </w:pPr>
      <w:r>
        <w:rPr/>
        <w:t>翁源县发电</w:t>
      </w:r>
    </w:p>
    <w:tbl>
      <w:tblPr>
        <w:tblW w:w="8959" w:type="dxa"/>
        <w:jc w:val="left"/>
        <w:tblInd w:w="0" w:type="dxa"/>
        <w:tblLayout w:type="fixed"/>
        <w:tblCellMar>
          <w:top w:w="0" w:type="dxa"/>
          <w:left w:w="57" w:type="dxa"/>
          <w:bottom w:w="0" w:type="dxa"/>
          <w:right w:w="57" w:type="dxa"/>
        </w:tblCellMar>
      </w:tblPr>
      <w:tblGrid>
        <w:gridCol w:w="731"/>
        <w:gridCol w:w="732"/>
        <w:gridCol w:w="1095"/>
        <w:gridCol w:w="3876"/>
        <w:gridCol w:w="466"/>
        <w:gridCol w:w="893"/>
        <w:gridCol w:w="157"/>
        <w:gridCol w:w="994"/>
        <w:gridCol w:w="15"/>
      </w:tblGrid>
      <w:tr>
        <w:trPr>
          <w:cantSplit w:val="true"/>
        </w:trPr>
        <w:tc>
          <w:tcPr>
            <w:tcW w:w="1463" w:type="dxa"/>
            <w:gridSpan w:val="2"/>
            <w:tcBorders>
              <w:bottom w:val="single" w:sz="8" w:space="0" w:color="000000"/>
            </w:tcBorders>
            <w:vAlign w:val="center"/>
          </w:tcPr>
          <w:p>
            <w:pPr>
              <w:pStyle w:val="Normal"/>
              <w:rPr>
                <w:rFonts w:ascii="仿宋_GB2312" w:hAnsi="仿宋_GB2312"/>
                <w:sz w:val="32"/>
                <w:szCs w:val="32"/>
              </w:rPr>
            </w:pPr>
            <w:r>
              <w:rPr>
                <w:rFonts w:ascii="仿宋_GB2312" w:hAnsi="仿宋_GB2312" w:cs="仿宋_GB2312" w:eastAsia="仿宋_GB2312"/>
                <w:sz w:val="32"/>
                <w:szCs w:val="32"/>
              </w:rPr>
              <w:t>发电单位</w:t>
            </w:r>
          </w:p>
        </w:tc>
        <w:tc>
          <w:tcPr>
            <w:tcW w:w="4971" w:type="dxa"/>
            <w:gridSpan w:val="2"/>
            <w:tcBorders>
              <w:bottom w:val="single" w:sz="8" w:space="0" w:color="000000"/>
            </w:tcBorders>
            <w:vAlign w:val="center"/>
          </w:tcPr>
          <w:p>
            <w:pPr>
              <w:pStyle w:val="Normal"/>
              <w:spacing w:lineRule="exact" w:line="400"/>
              <w:rPr>
                <w:rFonts w:ascii="楷体_GB2312" w:hAnsi="楷体_GB2312" w:eastAsia="楷体_GB2312"/>
                <w:spacing w:val="22"/>
                <w:sz w:val="32"/>
                <w:szCs w:val="32"/>
              </w:rPr>
            </w:pPr>
            <w:r>
              <w:rPr>
                <w:rFonts w:ascii="楷体_GB2312" w:hAnsi="楷体_GB2312" w:eastAsia="楷体_GB2312"/>
                <w:spacing w:val="22"/>
                <w:sz w:val="32"/>
                <w:szCs w:val="32"/>
              </w:rPr>
              <w:t>中共翁源县委办公室</w:t>
            </w:r>
          </w:p>
          <w:p>
            <w:pPr>
              <w:pStyle w:val="Normal"/>
              <w:spacing w:lineRule="exact" w:line="400"/>
              <w:rPr>
                <w:rFonts w:ascii="楷体_GB2312" w:hAnsi="楷体_GB2312" w:eastAsia="楷体_GB2312"/>
                <w:spacing w:val="22"/>
                <w:sz w:val="32"/>
                <w:szCs w:val="32"/>
              </w:rPr>
            </w:pPr>
            <w:r>
              <w:rPr>
                <w:rFonts w:ascii="楷体_GB2312" w:hAnsi="楷体_GB2312" w:eastAsia="楷体_GB2312"/>
                <w:sz w:val="32"/>
                <w:szCs w:val="32"/>
              </w:rPr>
              <w:t>翁源县人民政府办公室</w:t>
            </w:r>
          </w:p>
        </w:tc>
        <w:tc>
          <w:tcPr>
            <w:tcW w:w="1359" w:type="dxa"/>
            <w:gridSpan w:val="2"/>
            <w:tcBorders>
              <w:bottom w:val="single" w:sz="8" w:space="0" w:color="000000"/>
            </w:tcBorders>
            <w:vAlign w:val="center"/>
          </w:tcPr>
          <w:p>
            <w:pPr>
              <w:pStyle w:val="Normal"/>
              <w:ind w:right="-19" w:hanging="0"/>
              <w:rPr>
                <w:rFonts w:ascii="黑体;SimHei" w:hAnsi="黑体;SimHei" w:eastAsia="黑体;SimHei"/>
                <w:sz w:val="32"/>
                <w:szCs w:val="32"/>
              </w:rPr>
            </w:pPr>
            <w:r>
              <w:rPr>
                <w:rFonts w:ascii="仿宋_GB2312" w:hAnsi="仿宋_GB2312" w:cs="仿宋_GB2312" w:eastAsia="仿宋_GB2312"/>
                <w:spacing w:val="-7"/>
                <w:sz w:val="32"/>
                <w:szCs w:val="32"/>
              </w:rPr>
              <w:t>签批盖章</w:t>
            </w:r>
          </w:p>
        </w:tc>
        <w:tc>
          <w:tcPr>
            <w:tcW w:w="1151" w:type="dxa"/>
            <w:gridSpan w:val="2"/>
            <w:tcBorders>
              <w:bottom w:val="single" w:sz="8" w:space="0" w:color="000000"/>
            </w:tcBorders>
            <w:vAlign w:val="center"/>
          </w:tcPr>
          <w:p>
            <w:pPr>
              <w:pStyle w:val="Normal"/>
              <w:spacing w:lineRule="exact" w:line="400"/>
              <w:jc w:val="right"/>
              <w:rPr>
                <w:rFonts w:ascii="楷体_GB2312" w:hAnsi="楷体_GB2312" w:eastAsia="楷体_GB2312"/>
                <w:sz w:val="32"/>
                <w:szCs w:val="32"/>
              </w:rPr>
            </w:pPr>
            <w:r>
              <w:rPr>
                <w:rFonts w:ascii="楷体_GB2312" w:hAnsi="楷体_GB2312" w:eastAsia="楷体_GB2312"/>
                <w:sz w:val="32"/>
                <w:szCs w:val="32"/>
              </w:rPr>
              <w:t>阮炳溪许奕堂</w:t>
            </w:r>
          </w:p>
        </w:tc>
      </w:tr>
      <w:tr>
        <w:trPr>
          <w:trHeight w:val="624" w:hRule="exact"/>
          <w:cantSplit w:val="true"/>
        </w:trPr>
        <w:tc>
          <w:tcPr>
            <w:tcW w:w="731" w:type="dxa"/>
            <w:tcBorders>
              <w:top w:val="single" w:sz="8" w:space="0" w:color="000000"/>
              <w:bottom w:val="single" w:sz="8" w:space="0" w:color="000000"/>
            </w:tcBorders>
            <w:vAlign w:val="center"/>
          </w:tcPr>
          <w:p>
            <w:pPr>
              <w:pStyle w:val="Normal"/>
              <w:rPr>
                <w:rFonts w:ascii="仿宋_GB2312" w:hAnsi="仿宋_GB2312"/>
                <w:spacing w:val="-10"/>
                <w:sz w:val="32"/>
                <w:szCs w:val="32"/>
              </w:rPr>
            </w:pPr>
            <w:r>
              <w:rPr>
                <w:rFonts w:ascii="仿宋_GB2312" w:hAnsi="仿宋_GB2312" w:cs="仿宋_GB2312" w:eastAsia="仿宋_GB2312"/>
                <w:spacing w:val="-10"/>
                <w:sz w:val="32"/>
                <w:szCs w:val="32"/>
              </w:rPr>
              <w:t>等级</w:t>
            </w:r>
          </w:p>
        </w:tc>
        <w:tc>
          <w:tcPr>
            <w:tcW w:w="732" w:type="dxa"/>
            <w:tcBorders>
              <w:top w:val="single" w:sz="8" w:space="0" w:color="000000"/>
              <w:bottom w:val="single" w:sz="8" w:space="0" w:color="000000"/>
            </w:tcBorders>
            <w:vAlign w:val="center"/>
          </w:tcPr>
          <w:p>
            <w:pPr>
              <w:pStyle w:val="Normal"/>
              <w:rPr>
                <w:rFonts w:ascii="黑体;SimHei" w:hAnsi="黑体;SimHei" w:eastAsia="黑体;SimHei"/>
                <w:spacing w:val="-10"/>
                <w:sz w:val="32"/>
                <w:szCs w:val="32"/>
              </w:rPr>
            </w:pPr>
            <w:r>
              <w:rPr>
                <w:rFonts w:ascii="黑体;SimHei" w:hAnsi="黑体;SimHei" w:eastAsia="黑体;SimHei"/>
                <w:spacing w:val="-10"/>
                <w:sz w:val="32"/>
                <w:szCs w:val="32"/>
              </w:rPr>
              <w:t>平急</w:t>
            </w:r>
          </w:p>
        </w:tc>
        <w:tc>
          <w:tcPr>
            <w:tcW w:w="1095" w:type="dxa"/>
            <w:tcBorders>
              <w:top w:val="single" w:sz="8" w:space="0" w:color="000000"/>
              <w:bottom w:val="single" w:sz="8" w:space="0" w:color="000000"/>
            </w:tcBorders>
            <w:vAlign w:val="center"/>
          </w:tcPr>
          <w:p>
            <w:pPr>
              <w:pStyle w:val="Normal"/>
              <w:rPr>
                <w:rFonts w:ascii="黑体;SimHei" w:hAnsi="黑体;SimHei" w:eastAsia="黑体;SimHei"/>
                <w:spacing w:val="-10"/>
                <w:sz w:val="32"/>
                <w:szCs w:val="32"/>
              </w:rPr>
            </w:pPr>
            <w:r>
              <w:rPr>
                <w:rFonts w:eastAsia="黑体;SimHei" w:ascii="黑体;SimHei" w:hAnsi="黑体;SimHei"/>
                <w:spacing w:val="-10"/>
                <w:sz w:val="32"/>
                <w:szCs w:val="32"/>
              </w:rPr>
              <w:t>·</w:t>
            </w:r>
            <w:r>
              <w:rPr>
                <w:rFonts w:ascii="黑体;SimHei" w:hAnsi="黑体;SimHei" w:eastAsia="黑体;SimHei"/>
                <w:spacing w:val="-10"/>
                <w:sz w:val="32"/>
                <w:szCs w:val="32"/>
              </w:rPr>
              <w:t>明电</w:t>
            </w:r>
          </w:p>
        </w:tc>
        <w:tc>
          <w:tcPr>
            <w:tcW w:w="4342" w:type="dxa"/>
            <w:gridSpan w:val="2"/>
            <w:tcBorders>
              <w:top w:val="single" w:sz="8" w:space="0" w:color="000000"/>
              <w:bottom w:val="single" w:sz="8" w:space="0" w:color="000000"/>
            </w:tcBorders>
            <w:vAlign w:val="center"/>
          </w:tcPr>
          <w:p>
            <w:pPr>
              <w:pStyle w:val="Normal"/>
              <w:jc w:val="center"/>
              <w:rPr>
                <w:rFonts w:ascii="楷体_GB2312" w:hAnsi="楷体_GB2312" w:eastAsia="楷体_GB2312"/>
                <w:spacing w:val="-10"/>
                <w:sz w:val="32"/>
                <w:szCs w:val="32"/>
              </w:rPr>
            </w:pPr>
            <w:r>
              <w:rPr>
                <w:rFonts w:ascii="楷体_GB2312" w:hAnsi="楷体_GB2312" w:eastAsia="楷体_GB2312"/>
                <w:spacing w:val="-10"/>
                <w:sz w:val="32"/>
                <w:szCs w:val="32"/>
              </w:rPr>
              <w:t>翁委办发电〔</w:t>
            </w:r>
            <w:r>
              <w:rPr>
                <w:rFonts w:eastAsia="楷体_GB2312" w:ascii="楷体_GB2312" w:hAnsi="楷体_GB2312"/>
                <w:spacing w:val="-10"/>
                <w:sz w:val="32"/>
                <w:szCs w:val="32"/>
              </w:rPr>
              <w:t>2017</w:t>
            </w:r>
            <w:r>
              <w:rPr>
                <w:rFonts w:ascii="楷体_GB2312" w:hAnsi="楷体_GB2312" w:eastAsia="楷体_GB2312"/>
                <w:spacing w:val="-10"/>
                <w:sz w:val="32"/>
                <w:szCs w:val="32"/>
              </w:rPr>
              <w:t>〕</w:t>
            </w:r>
            <w:r>
              <w:rPr>
                <w:rFonts w:eastAsia="楷体_GB2312" w:ascii="楷体_GB2312" w:hAnsi="楷体_GB2312"/>
                <w:spacing w:val="-10"/>
                <w:sz w:val="32"/>
                <w:szCs w:val="32"/>
              </w:rPr>
              <w:t>36</w:t>
            </w:r>
            <w:r>
              <w:rPr>
                <w:rFonts w:ascii="楷体_GB2312" w:hAnsi="楷体_GB2312" w:eastAsia="楷体_GB2312"/>
                <w:spacing w:val="-10"/>
                <w:sz w:val="32"/>
                <w:szCs w:val="32"/>
              </w:rPr>
              <w:t>号</w:t>
            </w:r>
          </w:p>
        </w:tc>
        <w:tc>
          <w:tcPr>
            <w:tcW w:w="1050" w:type="dxa"/>
            <w:gridSpan w:val="2"/>
            <w:tcBorders>
              <w:top w:val="single" w:sz="8" w:space="0" w:color="000000"/>
              <w:bottom w:val="single" w:sz="8" w:space="0" w:color="000000"/>
            </w:tcBorders>
            <w:vAlign w:val="center"/>
          </w:tcPr>
          <w:p>
            <w:pPr>
              <w:pStyle w:val="Normal"/>
              <w:rPr>
                <w:rFonts w:ascii="仿宋_GB2312" w:hAnsi="仿宋_GB2312"/>
                <w:spacing w:val="-10"/>
                <w:sz w:val="32"/>
                <w:szCs w:val="32"/>
              </w:rPr>
            </w:pPr>
            <w:r>
              <w:rPr>
                <w:rFonts w:ascii="仿宋_GB2312" w:hAnsi="仿宋_GB2312" w:cs="仿宋_GB2312" w:eastAsia="仿宋_GB2312"/>
                <w:spacing w:val="-10"/>
                <w:sz w:val="32"/>
                <w:szCs w:val="32"/>
              </w:rPr>
              <w:t>翁机发</w:t>
            </w:r>
          </w:p>
        </w:tc>
        <w:tc>
          <w:tcPr>
            <w:tcW w:w="1009" w:type="dxa"/>
            <w:tcBorders>
              <w:top w:val="single" w:sz="8" w:space="0" w:color="000000"/>
              <w:bottom w:val="single" w:sz="8" w:space="0" w:color="000000"/>
            </w:tcBorders>
            <w:vAlign w:val="center"/>
          </w:tcPr>
          <w:p>
            <w:pPr>
              <w:pStyle w:val="Normal"/>
              <w:rPr>
                <w:rFonts w:ascii="仿宋_GB2312" w:hAnsi="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号</w:t>
            </w:r>
          </w:p>
        </w:tc>
      </w:tr>
    </w:tbl>
    <w:p>
      <w:pPr>
        <w:pStyle w:val="Normal"/>
        <w:spacing w:lineRule="exact" w:line="500"/>
        <w:rPr>
          <w:rFonts w:eastAsia="方正小标宋简体"/>
          <w:sz w:val="32"/>
          <w:szCs w:val="32"/>
        </w:rPr>
      </w:pPr>
      <w:r>
        <w:rPr>
          <w:rFonts w:eastAsia="方正小标宋简体"/>
          <w:sz w:val="32"/>
          <w:szCs w:val="32"/>
        </w:rPr>
      </w:r>
    </w:p>
    <w:p>
      <w:pPr>
        <w:pStyle w:val="Normal"/>
        <w:spacing w:lineRule="exact" w:line="52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中共翁源县委办公室 翁源县人民政府办公室</w:t>
      </w:r>
    </w:p>
    <w:p>
      <w:pPr>
        <w:pStyle w:val="Normal"/>
        <w:spacing w:lineRule="exact" w:line="52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关于印发《翁源县新时期精准扶贫精准脱贫资产性收益项目实施方案》的通知</w:t>
      </w:r>
    </w:p>
    <w:p>
      <w:pPr>
        <w:pStyle w:val="Normal"/>
        <w:tabs>
          <w:tab w:val="clear" w:pos="420"/>
          <w:tab w:val="left" w:pos="7575" w:leader="none"/>
        </w:tabs>
        <w:spacing w:lineRule="exact" w:line="520"/>
        <w:ind w:firstLine="385"/>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镇（场），县直有关单位：</w:t>
      </w:r>
    </w:p>
    <w:p>
      <w:pPr>
        <w:pStyle w:val="Normal"/>
        <w:spacing w:lineRule="exact" w:line="520"/>
        <w:ind w:firstLine="605"/>
        <w:rPr>
          <w:rFonts w:ascii="仿宋_GB2312" w:hAnsi="仿宋_GB2312" w:eastAsia="仿宋_GB2312" w:cs="仿宋_GB2312"/>
          <w:sz w:val="32"/>
          <w:szCs w:val="32"/>
        </w:rPr>
      </w:pPr>
      <w:r>
        <w:rPr>
          <w:rFonts w:ascii="仿宋_GB2312" w:hAnsi="仿宋_GB2312" w:cs="仿宋_GB2312" w:eastAsia="仿宋_GB2312"/>
          <w:sz w:val="32"/>
          <w:szCs w:val="32"/>
        </w:rPr>
        <w:t>《翁源县新时期精准扶贫精准脱贫资产性收益项目实施方案》已经县委、县政府同意，现印发给你们，请认真组织实施。实施过程中遇到的问题，请径向县扶贫办反映（联系电话：</w:t>
      </w:r>
      <w:r>
        <w:rPr>
          <w:rFonts w:eastAsia="仿宋_GB2312" w:cs="仿宋_GB2312" w:ascii="仿宋_GB2312" w:hAnsi="仿宋_GB2312"/>
          <w:sz w:val="32"/>
          <w:szCs w:val="32"/>
        </w:rPr>
        <w:t>2873113</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251710</wp:posOffset>
                </wp:positionH>
                <wp:positionV relativeFrom="paragraph">
                  <wp:posOffset>172085</wp:posOffset>
                </wp:positionV>
                <wp:extent cx="1475740" cy="1475740"/>
                <wp:effectExtent l="0" t="0" r="0" b="1699508285"/>
                <wp:wrapNone/>
                <wp:docPr id="1"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xMh=sHDDoOB8AbGANXV0kOfzJODQuXzkDOmrwNCYFPSDxPhzvQSECKSPyQiPsPiEBLhz3Pyf0MTX4LiT2QTU8OB8Da1MIQC3MBiwDa1MNXV0kOr6Lyp9v6KdhsddgriHvLSdgryL1trTf0sB4rr6L0KSO1L5urNx4p7qRHL6L0KSO1LiKv+GU+qhtrNx4p7qRtciS1sNgs5Jgsr6L0KSO1MCBxqGF1q5q06x28rZ1upuWuL2QwqaWxqK5zMSJ0cKly96Du7p0xpl2uaB3nad0wL1n0pn7KzQuXz4gaVT9CPn7T1kmalEzcWIkSlEsYS6VzKlxyryTsL+Xyp9v6KlqxsH7K0MoY14gcGUxYT4gaVT9CPn7T1kmalEzcWIkUWMkbj4gaVT90sB4rr6L0KSO1L5urNx4p7qROB8SZVctXWQ0blUUb1UxSlEsYS3MBiwSZVctXWQ0blUUalkzSlEsYS6VzKlxyryTsL+Xyp9v6KlqxsH7K0MoY14gcGUxYUUtZWQNXV0kOfzJOEMoY14gcGUxYTskdUMNOi=vMyHvLi=wLC=0LSjxMyTxLCvuT1kmalEzcWIkR1U4Tz39CPn7T1kmalEzcWIkUFksYS3xLCD2KSDxKSH0HB=wLSn0Lyn0MB=fJLpwuNSTsLBz08SS1qF9scfoOB8SZVctXWQ0blUTZV0kOfzJODMuaWA0cFUxRU=9LSjtMibtMSLtLSLwOB8Ca10vcWQkbjkPOfzJODMuaWA0cFUxSTECPVQjbi3zPx0CPxz1PRzwLRz3PxzyNCvuP18sbGUzYWIMPTMAYFQxOfzJOEAoXzU3cC3tY1klOB8PZVMEdGP9CPn7TFkiU1kjcFf9MB3wLC=vLC=7K0AoX0coYGQnOfzJOEAoXzgkZVcncC3zKiDvLC=vLCvuTFkiRFUoY1gzOfzJOEMoY14kYDMuamQkdGP9STkIQGITPzMAdFEmPWcIPjEmRUABczECRTIiQjY2QTEAPTEHZ0EY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zSUQYcz0DPWcWZFMNSUQqcz4TQSQMUEk2STQAc0cpPigMTSA2P2cYQEYQTTcHY0EATWcBSz0QNGcDTUkDUkEQRTgmVlUlLCQiYGcEdDQ5PT4BYz4VPjEiYTIvYiIUVD4kPVoEXj0BZzcALUUEP1fzT0QoLUIiVB8BXmABUGXwakUUbCURXjY0Zz0QNGcDTUkDUkEQSDgmXUcSQh8XVEAAdDc5PUoBYz4VPjEMYTUqMGQUVDXuc0b1TUT2NUnwQjskUUc3XmADPzItdjENPlcqbVgqZTb4cyABPUEEQjEASzIpTTE2Y0kqP1cYQTEuMD0FdmDxaWcMLmgFXUgmRCH3L2IUZCgSMT8RdEUOLDoibyAjQVoYJz82ZGYpSmYLcGUvaTMCLDkMdCgAYDYiNCULLjkzLDz3TDIIdGQOUiYkcT4mZloYVlUhc0AkRWQUYkYnPVs3Mm=xbFMiLzX3bCMtaVX4Sig1LT84SmkFa1wmciT1UjsIQWkMTEYVUCQVamkpMlQBX1oPT2gRb2AuR2UORDU0JzwkTmMCPWcEPTEgSzInZjMBY2oAYjImSkYHTz0EQzQAU1cBTiMQc1sQNWgWSD8xPUHvZ2f2PiUQQSgBTkURZjEjPlcNUjgQMDUFY0EUTlYIVEL2Rlc1TSMTQVQKcEkVMkH0ZlwwbFIIczM2VTQVTiAPPjEQQDEmXjEMPkUGPkMvUzM2XzQBPWcTP1oAcz4pZyMNZlrySEQqczgQVTYKaEkVPUEMQTYAc0MMQDDySVoAdT0DQWcMQEU3S0QILz4TRWcMPSAGP0MwQ0MIXiMDTTUBPkEUPTDzQzIAQWfzcjQFdCX1QCUnY2oZajfzMCYuVFYmUlr1a1Y0a10LQzbyQybxaUozU1XuczE3VWYOaFQCTDI2XxruaibwVFoNNGUzX0A2Lj42MlMDS2QhXyg5MykyUlQvRkURYDU3QlQTZUYSTDU3YmMPdTkNNDgzclcFZVg3RiYCPWIIKyksZGL1LDM5NTMISyYPcSj0YFUgU2MFaTMLXTEWZjYuXVwHaCMublcMXj82OB8SZVctYVQCa14zYWgzOfzJOEMoY14gcGUxYUYgaGUkOj0IRTX2Y0kJR18ZRVg1Xz4ATVMCazkIQiM5PzMBYGMCPUEEdDM5PToBY0UxQFcMPzcmUTEMPygGP0MwQ0MIXiMDTTUHPVEAZTICPlkZUEk5SmoMdT0pQlsOUEU2SUQJZkosQWcMaT4sSloEdUoDZ2kMQzU3VmECPzD2QWcmYz8zSTkIQDYwPTQAYzUCPVb3RDEARVcFc0UXPUEAPTEAYUIBY0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Y2gNZjE2STQBXTY2LGgOUDDwSUQmdD4pPWcMQDIgSTg2dDQTPTwBYz4VPjEYYTIAPjQAQSQ3QGoASjImSkYBPVckPlv0K0QndCMAUDUPSTDvQzDwUTUBdCQGaB8ZTlLwMDMMTmM2Q0EYQEYQTTsHZDoOSEYFdFX3QmUqQj7uU1QRT14rQmMWMkE3QGoASjImSkYBPWMkPmAZRUf4YFL3QDUhSTIqQzDwUTUAdCQSUFjwTlMXKzIhbDITciEtUUUvMUIhQmUqSTkGYj0ALDcCT2EGTzkhLzQQQTIATUUAPSQGSjEDPzIoTTsBY0ECZlc2VD8xXVIAdlIEUmAkPVYhdlUzTzg3SFr0RDYQM0ErdWoRLEMNZiP2PzbqSSH3cSH1aUkISEEmdjg2PiAVdmoqckkoL0E5cygEZjbvMUgvMiPxPz8NZFv0cjD4MFjwTikWQTMTRGEtXVw3dlMXdV4kYUnuLCM4K0T2RSMIU1kWPx8tbEUuY0QIcykVUkAnU1YKTG=vQmkMNTwFQ2ksY2DzMFMSMyQzMTc2RTQATTEBayQGQz0IQzQMPigGPSEUYDk2TUkMPlEAQjgjQDMRQCMFVWL1bzIHT0QHbzgrPUQ2QjYRQz0BLDcALUUjQFcQUzIBTjX3ZFQLb10CNTQjSUHvbSEnVGAHaT8WbVwyZjELPlcNUjgQNDUBPT0CPmMAczYQVTYKaEkLPmcMQTQBSTsMQDDxS0QiLj8TX2QOUDEjPlcUbUYnUTIAc0EUQDIIcz0DX2kMQDk2SUQAcz4TQSUMZlLwSVoAczQQVToKa0oIZGYiSjEQQTYBTTEDY0kEPUQHZSgMVDgxa0AsQzQNaVMlZlowZFPqPkcTbVfqMlkYb0khX1I1XUosLUnuKzEDQlj3MkXvRSgHPmn2J1Y1UlUML2j1LWbuQEjyQGA2SSXwcGo5TGXxdEXxZ1wRQiATQUXwSzoVRSgTQhs2KzkmL2ckLhsAUzsHQV4uRTMyZh7xXTc5bkELTCAIYycuJybyaCD0bFE2U0kIcF8BXT0WZGEUYUgkZWUAdGL2P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mcEPTEAPTgqTUkGSTEqQzISbz8AczkgPkEAczQQVToKa0oIZGYiSjEQQTIBTTEEY0kBMjwDaDMuYUgYNDolTTosR0MRSlkVUCUCbEEHX14QUEIvQzERbkA1XkcoQjwEYTIBUEYhVmcrUEAwZjc5Kxr1aloMaDsjLkkNMFYJclwWRls3U181LTsUQmQNTEUsREMxbjn0R14tLVcxTU=zMmU5XmcZdUkITGgiMxr1cB8Ia2MOamg2R2PvblYZZzImZSAgZiH3cmEgLlj0XUYAUF4JL2Y0PmjqUicEbSU2OSz7K0MoY14gcGUxYUYgaGUkOfzJOEMoY14kYDwkalczZC3xLCLxOB8SZVctYVQLYV4mcFf9CPn7T1kmalEzcWIkS2IjYWH9LSvuT1kmalEzcWIkS2IjYWH9CPn7UlUxb1kuai4VNB3wKi=tLiH1OB8VYWIyZV8tOfzJODksXVckQDL9TTcUNGYKXVYCaFcNXhsjbTUOSUMpYUkLPi0JUCMtZEY2LmPuMGLwLEoHTGgXbCUDXykWTl71M2IAQl05RVs0dVkOa2MgYCgyLiEiUUQQbSMQTUEQTUEwdWk4dTkQTWEATUEwcmE1bV7vY2EHYEM4LlUkQCTuRGEzbiUwdFYWbUIvdjQ5Tlswbjk4UjQ4dWkxdWk4dmk4dWI0dTQ3dmU4TmIqQGIuRWk3LTYVdCQAdV8QTWEXTUEwc0EQbTEGTUYXQ0EVPjcQUlMUTTPzUUEDVCgQdTE1Q2EXcjcwXzsGUkgKQ0XzRzcVX1EGQF8lQ2kZYjc4c1YGdUoCUWEiY0UDVlcUQFMNUWk2SkU4QT4UdSQhNGEiYCgVVBr3UkojNDQubSg4VGD3dWcwNGUiYCgDPT01QEgMcjPySWYDMEM1dTUpR2EXYTsVMEkKQEgBXWE1SDs4cy0gZF8BXWEuUFE4VkQgdUonYjPyalYVVGcCbV7xP0XzLjMVTUYldVozPzQuMFwwVCQrbWbzaGEZLVwDTWMrUiQZY2EBVlcwPUAmQCQPYzPzdFc4ZmgmdVL0SkY2MT4VMFMhbTUiXmE2U1IDL17qbUn1J0Xzbhs4XzYjUjUxJ2jzaVP0MGHqdUgIbWEERWEwc2UwQDYUQTQ1dWE4LjcEUjY1S2EyXT8VLmYObT73QWkvYj84LlwMUlUCSVQyRz8Vb1ISbVTqT0YtQVowREMpcTYwT2kOT1o4bzIYbSkTVWkkUEkDb0YLdV4nSDP1KzI4OWQBQGLwOTQkby0VOUoJbTg3Rmj8VEQwQkHydWMiL2D8QEQ4RCYtUi0RL2UFX0Q4LjEnbSY5ZGjqPVgwaUE2bS0IUlP1QlgVcEE2YDg5ZGkPRyIVVTrxUiEhK2EJY2QDMVPuMUcgLjQsTyQ4ZDTudVgSMGjwVWMDMTnwQCUtLEYnUCE4TGcZbUk2VmD0Vjg4RiQHbSEPTDQJVkAwLWA3UjoXdGDwX0gwcSYvUiUWVDPwNUgVRjQ3dUARVGj0MmAVcF8vbT0RVDQPbmA4M1z0QCcqQEYzaSUDVTD0YGUubGEPZzQVbkUiQGgQX2EjRTQwbjr4UiAUXzQYdTQ4LDr4UkQ1X2kRaEcVLFwWUkIhTmE3Skc4SDMWbS=qTkYDbUI4Tj8uUmkkMkX3P0cwT1IRbTQSa2juS18VUjUubSApMmERSCY4dEj1QGIJMzQTYSYVdCz2UkQLMmkDL2IwLDn2QEInbjQDZGIDTiIAUmgVbmjuZGIDbmMFUkHzQmE3cDEDbkosbTPvQmkxTF0DUiQFbWkvdkYxdF04dSU5QDQPaTQRbGoVTiU5QGn4RUYRQGo4dGA5UkIiRWE5Tjk4bkIIdUIWRTQ5MlsVdCkIUkX0djQ5M1sDbiYqUmgRRWk5PWUwbjE0bWf1Z0YTNTkVdl00QGIFcUY4RWkwbl00QDQAcWE5Z2kVdmU4QGgscTQ4dWkWYjYGTWYQTWEITT4QTUEQTUUTTVwXTUEQK2kQTVICYmYzX0ohXSgUQ1IPSFIzX0nyYFY1URsmLGY2SzI2S2kFVDcHblczS2c2QVYKZlQmYmXzUzM2QTMqRigHQWQUaEL4MEgkSEHyLWYyTlwHckAYVEoEX0oOcyYRZlw1ckomYloHZjMBQVD1b1L8MDQhcjcBPj4pTSMCcigUc0AyVWgpaWMUQDH3Qz8OZmnuLDb4ZCYUa2gKLVc1SmPqUWMEbzc2RjgYZFYmQDwZMmoySTEpaVYPcVImPzsZVWb8X1INYmczLicMPl0wSTXzRD0HMlMCZjcgZh7yRjsrR0MrLD3wUVsRTDINMDcZZGIzLiANQDoUckMWLmg2MlISZ1gBREIBKzUkaVYgRlYrXSQJOVoRRTbqTTM3X2cTZzEAPkcKUyIMVkUFckMpUGYmMTcQNEMiaDEPTBswLlQUdCgAcWIYQ2ISRjchRCY5Plw2cmUJdSkSVjHqM18GP0QQLVY2VCbuckMOJygCSTg0UiMGRUUhLmoPNG=xQT8tckATPkT8QzU1a0oVTj8GXSkkSEP3UVYmaUEOJ2T3TVgQT0bxPjIxclokQyQZXzDzVCgQRjIgQUMiaDkQcmYTRxsyTUDybFYpP0oYTVQ2OTsKLlTyQCIZPyMvR1c2VmYQTyPxTTMlUTI3Q14pcjovJ2cZLUUFc1srK2cKaGMBMCcrS2gPT0cuTWD3YCgmciQBdlUXPkcES0kxTyj2J0kLSSggaGk2MCYCRSkvM0IUK2Y2QUgGYkUNLlEkL1LzZlTqP0EMTyYBMCUETVwWbUUnTWYYVkYUTln3Z17yaEUGSmPqLlHzTT8xQT8iK2QtSjMXT1QrZmcBZCM1YUgXLjwHazUEdlYNXWQIbF4hQUoqUWggUUk2NFgBNDsQP1QnPyk1X1wKX0EMTSg1OTMwZ2QsZjMwMFXqaCf1LjYBXiL1b18TZigWQS=4XkkUP2TzVCIQRTUpY0EzcigkRzT0RzMNQEoARUEQZ0TwNEU2cmD0dUUGTUEOQzkQb1oJLT0iTkAuSjwqbWYGYVUhQzkpLR8DS0=zKz8uZ0UZUTcQL1IuZ1H0QlENQWQ1NF01UkEQYTsgcTkAQTUgXS0WOWX3ZlEOX0EgQ0ozVDIIL0ErLj0OQTT8UjwjPz4PTWEKLykQckgLTzcsQUkCMhrxMTU3QWciamcKSzIRUUPzcjUKYDMBPyESZjMBNUEuX0MMQTEkTzQtNFcwQWMGZkDyS2QEPjUUU0QVZhsgQ0EgMF8CTVLuYWYQMiIMXWoTXRsCRzQCcyYhTSQmRUEATTbuSR8gTjUQQkU1c1QARyLvTkIpNGM1NBr3XVQRTTMXTTM3UVD3K1L3aTgQXT4QclwlRSDyLEk0bEI4M0D8KyQ1c2cuTRsRTzMLQ1oAaTYZREEUSFYQQmcQcWQ3USjzYC=qX1cpTVbzPUc5MEUpNCAUTRsmR0DxX2YZXVXzTj8OU1MwQVEGYGE2NWM2RVIQZFowTUUQPjX3J0UGSjwgVkEXckArcx8EQWQJcyk1XWYyaVLvaEEIUjkYaDUzYC0BRjQwR1UpdiQ1bGYAQVMiTUUESxr3PygCSUQKViMJciIAK2Y1c0XyUzggXj4GLSTyPyMQVVL2NVMicEEIK2YUPxsEcSQVVDEZLl0OTCYUPkbuXWIlbVP1cDbxT1ErVlg2bTUEUVfqczoGNDT4TSgra0D4VTcJXjMgNGPyTVv3U0E1QiYZTVcxTDMQTUYITTMCYGY2TSg2S1MUQTUAQmPzPjkhXmgRTGYmS2ckTSM2TzXxSzouaEotNTwhVjwEXUEhQ2cRLjMCKzUAc1v3VDMBM2kAUWcQT1IuPTzzcSUQXmAwc1E1TSYWNDb4LzIEX1oYL2bzZjImPxsKa0EQaEc5X0EYP0EEczcgcjMBMCcvTUT3PykCQ2UYP0T3LVMJaFn0L0DqSmgGLiI2K0EGXzDqLzMiPmUpXjH0LFYUSCg5TTcQS1EQX0EhVF8CczQwcloQbUT3YjUvXz73ZjMCQUEubVoCXkE3YEUjP2bucygRL1zxUyIuVFv4YD0hQTcVdkDyRzoGLjL1VVIQR183TVIkciTucjslaDcMR2DwQjUUNGUCP0olQkECS1olc1c1QUcOQTcWcmcWXWP0TUEEMWYgJzsgczQKNUkzTT8FRlMEPTMyP1IKTTkQNBsMUEcQcjIBRjUzMEYrTTQJP0T0XT4UUTMvaFMQTmYgJzEiPV0gPyMSXkEQXS0AX2cGNVMZLiPyM0gpXT3vUVc2QiHucGcKQUEQVCUCbWUmTTcOUUEGMzEGcEEnYVLyOS0QTVYGRGP3PjYGSyQEaiM2bxsBX1ctayQrRygPUj8QTT0YaED3LyUhQSMjSTMpXUISLkEUcVMQcDoFJ2cQMEUAXlQMaDsgND8rX2PxX14EYUEIclMQPlvqcmYQai=xTVQpaD8GNSYCQzU3QUAEc2YwQ1EXTCEWQ1YtSj74c0E4M0n0S0ghXkjubEUUQ0IrQTc1Q1MEQTbyUWYQTkL3VUElKyguTUECVmcDPTMQVlL3YzoBYmQZTmYQNCgQcGM0RS0OTToVY2X2ZCgUTTT8TWYKUTkJQTcWUVQHLkb8TTstY1UGL0oSaFMQQTkiPiHzcycpTy=zLlEQalP4Q1H8dEoOTV7yZjD0NF4CYGEKRTc1TVcSQ0cSXjEBQzcEUyMQZmUhTVcKMDMyR2QMQ2cUQSMtX0XwclgpZCMGK0QmcjgWNF84dTkQcigkTSI1TWcrcx8JNVw2KykqYzMCUlICTTIsM2IXTCQ5QSkibSQCTUEpXigBST4xQ2YrMF0iYSHvXyQEah8OS1IzYjLyP1MpNEE1TygPQUUBVVoZKz4HYFDqPWgwLUjwXjc2aiIsTUMQbSMQQVERbEEQTScGMj0JLjEMbiMHRT7xYjcmTUQGNUUGYykZQUEiXTIEQVsMYFohamYLP1QEaSgxS0AgZkc2YVc1OSIBLFQvbzcLMEEhbTg2cDE1PlLuXTUIaBr3Zx8BTTTzU0E2UyEBS2cQZGcCc1QCYFELLWfuTUUJQmXzYmA2QTUQUiUCPkoxRDMlaSQOQ1bubzUPXyg1RUEuaTQmXUY1dlEgNTYHSyQQKzMQZjH1aTsHOWgKYj8QUkDxTWcMNSHxVichP0EFLkDzUUUhQif3NWIUcDcsP2c2ayUYPzjvcSE1PzYXX0g4XygEaVIQRyjzMTUBMz8QTTsYPykKQGMhPiQYU1EXSiQxUSgQcmQQc0MZPTDqTUMsPlokRFQNaGcyNEEnMlUOTTkJXTUZRSYhTTImQiAQazMuQjY2TyIpPjcSTiAEUSEyMFEgNFESUVgiOTD2TVnzZjUKYFQhP1IgdGcQP1MPUx78LFEEclEBazcOSEcQTVb3LjsGTUEnQVMiZjEEOTspL1wCdDUscFEEPh8GTjoPTR8WcFIXP0ombkgWUzcwUUEmMD8Ecz78VFcGcj4PYGYUMDEQTTMEUEE2KxshU2cgMDMgNVgNLWYEZlEIcyfycTU3Xx7zLzMvdDolTVUpciAQY0UFTWb2b0UGTVcLZlIiR1sUUVb3VTbxYjUJaEgkQVM1P0=xM1QNUSEkZjMhMzoAYlECTzcQY0L0P1MLYCAiQToGU0n0X1EQNTUGTUoCQz3ubSMnTmkqViIOMFLyTUTzR0AEZB8GQ1EpUV0GUTUQRzEQNSgATTUnQ1cQUSLuLigGTRsib1olPiPyM0USXTcNU2I1cjcGU1MUUFvxLT0QbVgmNVo2P0UjMB8Oc0UAXzYEPyMgNVD2QzImXlEpQmYGaEIZMGQjVSMCPl78YUgpQSQGPhsGcigUUTEFLikrcygpTTswbRsuc0j4dTMKdCQzc0UFTTEGa2oPXSgVUUomSjLxLkgCYBsZXzkCQEowQTw1MTMULlo2S1QJRjUZQ10SaFQGSSMBP2QGT1cwSCUSLjb8VlUMNDEjLzMKQEcsVDTyQSYQP2cMTSIEZiMrJ18UP1ICdlwHcjc5NDc0XzT1aCIhTWk1QTcqbhs2J134dTMDdFEicTUQXmc4aCIOZkkOcjcUZjcHcyIzcRsUSzQ4MCIkTD8MTWEXTWbxQyQQOUTuS0IgYkAhbCUiNGkLNBr4Jz4CLmAOMDkCP1cpNFgCJ2EYS2cvMWgCNT0MPiMQcmn0clIZMT7uQ2YUQTcgcj7zX14IR1MENEkGTV3zcjU3LyYlZEoiQSkQRUEgUzMGNCQQTTHvPkEJYl8UXT8iQzYJXlDvT0EkOVUBQSMHc2b4RkoGczQ2TU=yX1YrQzYEVlUOQTo5TUEpMFMUPlwIQUUvMFYZQ0gQUzwhYmcyTTU4R18lZjcuTUUUcykQQWcQczIETWQjVEElU0nzQikyQUfxa0EjMDsQR2UXQyjwXkUXT0EgLFEkS1D0cjcZMkogX1DyQWoUbCIiSEEQPmQCNSgCMCf2YCMEXVfyUWD4XkEWMUoQTTIsNFoUazUUMFwxUVIATWcLPUEnTWYYJ14hTWIUQiHxLlIUaWMiQzEAVkEuZjUEZzwiQx8XLiIQS1IQMEAEQ1oFYT73L2YKVCgAR1sEdVsCYj8vTTbuTGYgUlYpRFMLTVIlOTMjczI2NEA2QTcVczb0TVMgYlczTVUjQEECVDYQcDIgPlUtMEEOLmQCYTwkUVwGb2YwQCb8MzczQTTzUTcNZzgQaC0UTSbuSmXyMFsQMWUKTTsNQUECMUcQbTEvchsMYED3UiI2LkUuJyI1ckEmR10BR0MCPjT1J0D2TWgQQ0MOZj8KNEUNRyYGZ0UGcmEYPz8NYVY1R1L3TTUZPkEGVToQPz8TTVUGaEEKLVQ1YiH1LyAybEDuXVwQciL0TVYzX0ErOT0QTUkHQzgDclo1J1UQbFcTTSMGPUT3Q0I1aDw1Y0E1RjsiTSQQXVIhc0cYdjMqMl8GNVQNTVcQSUEhP18QckUvTWYOOUElLVQQSmI5USgNTjUWSSfyTTMSQ2DyYWYkQ0cQUlMhTSgWUWYDc1gGRjchclQXPWcGVEEQS10VZ2chQFwUY0DuQygicDYGSDsKNGLvPUD8akEGSWIQZlQScyg3cyArbR82UTc5cxsHbUEUVScETSkYcEEsTyALX1YQNCAqMlP8MFMtXyEGMDsNQzbzMTYYbz4OQx8rREESPWcGJz0YczE3QTMWUGcUals2NFEPPWYmb1MTZlMiNCH3QTnwTVMGbTMQQyjyTUUXMlMGYVn4Qxs5PmYjLmcMQTM2TW=vP2YwczUzTWEiTTIkRGYwX2b3QDYBclw2cyIUY1MGUUY2QzQuX2MiTCkUQlMuQ14Ac2YGclMhcSA2QzcXc0D1PzcGbzICci02bkEGTjI1Yz0QYkkUX2MGZGIYLFsiPjExViEEMSkUU1I1Q2IKb0EYblMURWIEbSj2TTcicyA1alMiUjzyX1c2dCkQbUQyXUEubmX8M0EQVSA2TVwCQV45UzY1SjoQTWUCSDsNXWcwTVY4X0EZUFMQbTshLicKX0UYNEAGNEjyP2cUXkESLFEOXSchTVvqRWX0M18KdUQWOWILXlU5ZEgZVjcCTSQBMEEVaDkQTjsqNUE4b2HvSEnxQ2cPT18SXjUuaVIQbSYIb2T1PTYIbzEEbi0BaEfuRTUZcCMQclcITSP3PUEpRlsQQ2khTUEnQUErQjEWbCQZQ1oxLT73PTIUVkTyTT34aTb3UFoQQSfyTSEQcjUKX1UiOSfyQWA2X0EYRmcrZEAEQUoLPUDqNTMQTWkITWo5X2cTUzU2VkM2QTbyQWczSlL4QkQCXTMEcjUvbjMQK2AEQ0EgXkEQaVPxTx8BTSImZkDqUzEQLEUXTTkBYyIgZGcrPyYBTWX3VjT1PzMQP1EsSyfzXjshYSYCZlEQYTYkcjwZK0EEch8Wcy0yVjU0L1H3TTIpTUkQQUEDQ1T4STIIQzHuZlYEQ2j2TT4JMEUydTkBYkUSaEQGZ2YQJ0cBTRsNUVIrSmYCP1YhVTkFTVwkRkEBXWEQRyAQQ0D8UDsKTSIQR0nzPjUgMFIOcUUBYWLwLzUiM0EUZiI1Yi0FVjUzTkEQb2AUOS0WcmEZLEEKR0QCLCAzUUMKZFELSiYGbTTzclP1NS0YdFUZQVv3PkDwK0EpLFIHdmc0clPzZDcSU181XWn3ZloidkEra1UQZkTwZmo1SDf4c2gBLzQzTVo4Rjc5Qjo2RjsZTVYwSDMGUFcQXmUnMFwLTTMrQWUtZ0MgUSACQmYrSTIGM0A2cjbvZkTvTVsQUSQzUT0xVFn0UyMQMSXzUWgQLUUYQ0M1XjsIPlYUMWYmM1gQdDkMMF4tLmcJaT4jbFvycjk4aEErMDEQYif3ZjU4T0ErSy0UbzcscmEGQTbzbD82TVITPiMPLDUEZzYQaFYWTVEydVsQUWgLXyfqU0D3cVYRPzb3XyggMDEjNF0BRz82QUUTakA1Xj4iQ2QHVWYhY0EQPjciQ1oGaEfwQVMQQ1U5NDkkNGYlbDUKS0AQUVMkNTb1YCkPTSH4bUArNUEMQVMQMjc2QyAmTVoJRD73XlMQNG=4TUUxNUEQLTYQaGI2Yjz2YCgyajoLTSz8c2XqQEEQPlQiUSjuX0kiXjcUSyQQND8jQTcBMlE1cmoPXRs1aWYNPWIKT2o2L2cBNUEBclMQNGEQTUAQLjsxLGcCRiQETUckX0ERXkEKLyTxQ2=qVmYmNDUjNVcYYD0NQyguRmcBTTwOTTr3TTc2dWcGLkYQLzUlQUUOUjUUX2IiTR8KYWYhdEEJSCcEOT0XXzskNVMPTT0GUT7zTSfqVED3YzgEUTwuczcUQzUQaFMFXVwqTUD0MzcKYWQiTGcJNUUJcGokVjYQdFQNdTIiTSAAYzj3PjUGSVMQdT0CTRr3PUEiUSMEQDQGXzs3c0EEbVQEXUIYSlL3czUvUVQQNDcWPVQGTUEmYVcOQ1gpTTwuLz4Kb0EEXUnycjguTT0hOVMQLTUYLkDuYCf8RWYUPlUIYUUPQTbxQ18ELyU2Yz0RRjUkQC0Qa14ZRyErL0ENOWAYaGQQSiEkMUPuQU=xQ1MhTVULLTDqcmYQUmcMNVbzPj4uaD4gcicJLj8iTEUnTSMNSzotQVEqXVMUT2YQKyIiR2kXUVMgcyYESSP4TVcrckEUUmcQXWoOSygqVkEtTzEEYjchQ0ECYzUQOUoURTMuQVsLPT4ZNFMETSAXTWP3VjUZR1UXXmckMFgOJz4BVRr4YjkZTVoPXkUHblIQQz82TSMTXj4CJ2b3NVHyTW=qQUDyQV8QMVH8NUD0PSjuZlE2QzYCQ1nvRUEiMmM2TEE4QmYwaGgQYjcOchsHcDIBVmMQUSYqVGLuPzc5TmAQM1IUPygQUWcOUVcyOWYlTVEnKzMlXygGPUcNXjcmK0EgTCEhUSMrTWQSYSMkb0UQQWkEQ2HuaVIjQ1w1aFEhTTsnK0ErRSc2P10MTTEraWYNXUYQYy0icjcZcEUrOR8iTUI0PjUwYWcLVWEUdWYNchslZEE1Z1sQYBs5TTrubzcpR0IQRyILTVH3QkErXkIQTTcOTVP4aUE1XlUUc0D8TT40QWAWch8QR1oicjsCQCQNPyAUZ1b0TSgkYUEgQ18QPzcvTTbvbkDqahsmTlwKXVsWZFMBcycURUUyclPqM1okXVQQMDslckEQdkErQlUGaSEVP0U5NGYQPlMQaGQwQx8CYED8Zj4KZ0D1clICR0EkKzgWYToWL0ELLDcxVGYQYi0zTTsEbUEUP1oucB8QckUNQEE1OUY0TTcAJ0EUUD4EUTkLQVLxYykUcCkEUzwONUEBPjUiXzz4S1TyLkgOTzcUNWkQQ2D0MyUOTWcGXTQ2dEgZQzM4P2P1TVTxTV3uSEc2cmb3K14ER1UuaWYCaib3cV0iNC0UX0EBYTUUYkAQQyQ4c0EzTTUKZCIWPz8tQUE3Pmg1UGMENWchbDIBckE1T0L8cEINcyAUUCkhckEiTTM5Xif1QzUGczkEUS01QTcOcFMQMCQQalYQTUUkMWYGUFMPclQ0cz4ESmb0VEoESlIULWYrP0EQTCj3RzQkXygkSlMGTWciUTwZczcyYkEQUz0ETTIsSyX4JzcUdSYRMlsyQ0U1VDgPYVf4NSICNUn1QSkGaSERQyQxc0ECSln3SmAQNDIVXzs1XzoQcmoETTIXOUEwS1MPZikiSlgAdjsMdDs2bmcQQ2EFTVEQPVMGYkoQSGkATSgXdWkETUAJPkEzJ1b4cjcGZ0MrUkEgcjTqSRsJcD0LTiMja1IQXjDqc1gsXkE2PVoCLVEBczIXPz3xMyQKP142cy0kXjUwc2YQNEUNJ2IXcmcKOTIQVUMDalo2PlcIVFH4aFcYXmD8alssNDTqSVT1P0gAQT4AS1IEcUIzXloATVQQNEEEayk2TWEBZkEOMzsEUVIANCUIXiIGb1oGZmI1YEUsX0E1ch7xNDYCTTUpYyH3SUgQRx8YQ0Q0VED8azMEQ0EiTUgCYUfvSloELlgzSEY5bj0pZj7xXSHyTWYTQUEnL1wQQ1oDPy02XkEUSDwQQzoKXzcAaDUGcTUGTWgwc0EvYmb3S0ItRTMEQWY3RT4uQzU2XzwEXijwQTUFT0UWXlspPzDvQh7xMjMtQVEVSDsNZDckSmEGMlryNCAVZkD2YDUQZlIrNUUZXzcRUGYQQ1guYzwrdTEQQxr8NCQQbFYySCk5LSMZczUPUEEGQTQQXWciTVvvc0ENLToQQ1b2Vkj2LDcSLVIPUUEMTTctQh8QUyc1PygrXWgkU1YgckI1YFIIZmYwQ1IQM2UQQ1gRVDcYJyMgaGI1TTk3QFUmJ2bxKyU5cF4WUCEGb2YGc0LyRlomcjcwQDbqOWo1Xj4ATTchT0gEclMQYi03XyMzcEEFTCEAYV4uTT8sLVoQXT0hNFoGTFgQNSgNTT0QP2DwXxs4UkUETUX3dEE2dh8ibzEEa10QP0YLTVYBcUD3LVQXPlnuYl38NWYNTl8AQTYPQzD8cCk3XmPzP14KclEUZDEEcjEGOT0GPkE0SUEKJ2YQSjwAQTcWaEorZlYgcDcPYiUBPmoDbUkhYCcWTVI3cUUIUEoQYigOX14uT2ovXUUGblExbSAkVmYgcmolMGMuMyf3M0E</w:t>
                              </w:r>
                            </w:p>
                            <w:p>
                              <w:pPr>
                                <w:overflowPunct w:val="false"/>
                                <w:bidi w:val="0"/>
                                <w:jc w:val="both"/>
                                <w:rPr/>
                              </w:pPr>
                              <w:r>
                                <w:rPr>
                                  <w:sz w:val="10"/>
                                  <w:kern w:val="2"/>
                                  <w:szCs w:val="24"/>
                                  <w:rFonts w:ascii="Times New Roman" w:hAnsi="Times New Roman" w:eastAsia="宋体;SimSun" w:cs="Times New Roman"/>
                                  <w:color w:val="auto"/>
                                  <w:lang w:val="en-US" w:eastAsia="zh-CN" w:bidi="ar-SA"/>
                                </w:rPr>
                                <w:t>gRiYpLjMwRVMSczsQUSjuQTbvS2g1bTYvMTUKcSfqRj4pZxr4NFMpQFYVXWcGcDU4PTUTSygxMGcgczMiQycVaUUyZGcUSls1XTsvUUUrdkEML1o2cj4IQTc4dE=0R1M2R1oMTVUKTm=1UiErchsiXzT4QyT1QUj4NCYlTVsCJ1MPdUc2YDIsczb2Tz8UZmY2OUYjczQEOT72YWDxMSUTc0D1ZiIGMBsVZyAELCEhLFIATVQGNEDqQjsBLmE1MVIEYVMqcygAJzQ1JycETSYjQ10sbSURczMiQzT8SmUQbT73PjX8XyktQWoSZEcqR2QGTS0gaFvxXjcucDMvU2oSVEE5UCMmRUDqcl4gczcjOV4kU0UGNGYpRzMRTzUXczkzT18hcWYlLFMgUWMEMWM2USgxaGcvQ0DxNDogUlL3bGYsK18jQ0QKMTMuMlYKZDMnTT4nPykEMjIrX2k4VGEEPkgQLScJQSYNOVgZSDIQOWEYS1ggLmQYdDX4czMhQ0UAVSkYUFoUUkIIYiIMQTUCQmjxNGYpXUjwSEfwNCgGTTcGTTDzVRr3czUBQVwCalL8PzMGckgCXScNc2QAXkTuLj8BXyz3Zj42J1YKTVMiMyLqQzMpQyQSTT8FQTgpX0oQTSc4MD0FcygCPh8FaVIwLzUgVjgGTR8ia2Q4LUMAbj03Y0IXL0TvLVIrXkAyQTgATT8lVl8AT0HuYEI1ayD3czQzVmozUDz3M2ApcxsRTUANNTcUQyXqPigsZk=qZh8WMy=8c2AGXiAINT0uL2omchsNaiTvQiYBZD0KSj4QLzPzUmMCcSYlTSQhQzYDSDosXlQUUTgZYzIgbzkEREQ2dFISYxskQWgCTUUTZjcQczH1biQzZjQ2K0U1SSINT2kva2kQUWgZSkEjREIuVCk3VmkWPjorZ2D0NWEUcmYJNToRQjYHTUIVbEkJMjwVQjcAJ1P2PiQgdEQNNWAhMy0yKzwhR18wYi0gLT8GZyz3a1rwREgxalYWQzcQMDHqa10Ea1b4dmk1L2kuSiXuMlITcC0GdDYQSUUXMzwyLiclU1IqY2L3bRryLT0BYDYHSEMTaUP2az30UR8jX0EDciQYTj8QaT0GY1TqPyQiP1EQTiLyU1MEUVQsaD8CLzsgT0LqQTYEclMgTVn3S2EMTUcERyfzSlDxP0PzU1c4R0D3UC0RP18CQ0orLR8EQj8VP2UzJ2cTQjUhczcFUUElSzEwXlEnYyQCS2cATDM1dFEPdDcgcDIrax8KR1wJczgsPzsBQEgUTTQwR1QiMUUmT0YzQ0ErZl4yaFvuLGQiSmQPZikQQV0AZkMqXVn3P0ARc0TzX1g1MEEkcDMIRjcqZmM1NGcAb1bqbVsXXzU4RmY1ZlfwOT4GP2QpQjMjS0MwTjk0MWcUQyIlaSIIPUg5J0L4b0TxVTojTVnuUVXuOVMiVj0wMCgrQDcPTCMhSTwjdiEGVmo1Mz4NMl8lOVI1TVQCLSIURkEBTCMpdGfza0ElUyUuS1nuUjYFOTbxOUo2Z2AgTUoRM2UnYD4tPzEtRjcSJ2UQLlUZNFMtL18OUEoNaVsUP1wycTIOTSgpMjwiVWQJci=8STMybEcsRTwOLT8CRjMZSlfxQzEAQSXqSEn0JyAMSEgRP0f8SkEURzMOJxr4Xl8mTULuZlgXXV7yaDUAQT7uRzQGK1bvMGL1L102VkUwMjICLlP3Vij0byIHNVciTlE2UVwxPlcBYSgNNTgKQ0D3K1IVPiQTYmkNTVoHX0MEMGQydDwUQVECTT3yUEISSz4jRj8xP2YHT2MXPzkBcig1dFwUQkMgbC=3dV0EX2QIPyErXSQ4UzM0VUUUbjD4Y1wyTDQrY1YzOVI0VlQpbyQqXlD8dFULQ1QUTWM5Tj01ckElSGIWYzcQJ2QBVlc1TV8qP2YkTlLubzIQOTwGSVo2YmMGST8pUmQZT1QXLTU0Y1UrMGD8aFIkX1E2UVDyc2gPNWUMQ2QkQ2c2MDEgPiUpTWDwQzY2YVMXX0jwZ13uND4mclHqMlIhKzU5czMibEEBY1X0RFoyQ0=wamYsLUUjRkYAR2XwXUkYSUM0Rj0QVUQ2aEXvKz8tLCH3aTYnc0AQMT4jTSMMP18McSI5RGMEbFcucjnuaiz3czMOcjsILCAPaTMTYF0GciEUUTL4dkEWdGchRFEzSy0saz4IYlEEUEoBYmkqTlgBUUoBQ1whT10ic1U2ZiIKbCL0P14gREUCTVwMS1ECQR8ETSIJTDkTLWYtPxs1Rz41R1nqcDc4X0MtMFQARDsycFEjXkHxNEkqL2QQdCMEUWYmXTomXV4TTiQQVVMBc2YpY18ZQ2kqVTsWRzXwYlYvTkEUckg1XjIzUDMmPzUNSVECcDIQQ0kjSFb1ckYJc1IgNFgUaD8ESjcQYVsBNTQ2TUgBczciY0DxNFs2TUMWR1XxYkDyQyI2cyUpP2ctY2cEUUf3K0UKSmoiNWcAJzMQbDQlXlIJdlEzXWARMzsKLiYZU0D0RkEOZjMvTWYybDIgY1YTcGbvZzIic2QQQWUrL2QOTjMhR14QTVEEJzciQycAXj8GP1Q1PmErXhsCbWQQTWcEajMAczMDTVIpLCP8clEkT0I2MCX3Ljb4b1PyczslQWcpOVc4cDMUQDD3R1EsX0ogMDUmXlIKbWglP0YRZiIBQyPxLikKXTEUaTcRYDUUSz42bzcQdlM1SVUuPknwViM2QVEPTUEhMkY0VjD1OTD0UT8pPxryQVc1K1wmQmMXcDcTPkD8T1LzYzETJzU2UDUOLlLxbTMEPyIASD0pLzvqVkEmczQzUT31cDD8QSgzRVoWY1wgcizvUj8KXV8zTUUgVj8FTWYuczUCay=uYxr3RmoCSkYOVicpakEGSlsNSFEQNEQxQDsQP0EiNUogTTIiPifzTTUjQyAUXVbxdmYgMz8CQTUrb0EZLzc1UTruQ1vvTVYMPVLxMkQ1XkUlVDMQXkXxdkUlbV4iLkAlYDI2NScuXjc1Uxr3TSE1NWb3SWAPQSkPaUoicFILRVIOSmU2XTMrbU=zJzwtPzIRYVIXTWYNdFECcFUqQzgEZjL4Q2giQSkGYWcCcTcgL1clZmQ0QSf3Qz0FTUD8TUENPiD2XWYjamIzcjs2TzU2LD41Q0EmXUoGXlQXTGYBUUD3UVH3KzEZazIJLxsETGkgUmkQMDoATSgCYiQ2X1HwTTcNakQyTT4idkT3PWDyc1MXNGUCJ0EqaFYELFszUSgHQED4T0MQcjHzSjMjR1oQVGMKUTQ2TUkHcEEBc1QIcjIyb0H3YjvxbyIvaBrwTSIpPWoZczwtNDoEVUE5Q1vva2o2LDYgVlINTTUIcjUYcSHzT1UJVlEKXzM2cx8hXTkZMDYiYlnzax7uOT84c0EkUCMuP0IVYGcnaEEAdGXyTzgyMkEgSzURSUMXMFcsNFogXlEhcSHvJ0oWc2c5SDbxQ0=wZDMpRCggX1cMTSIQUVMpMyIMczs2TR74PmcEUjIiUVojUF8SUUf1L0EGaGTwM2kqUVwNaFQ4X2YQLUMQX0UVMEEAX2DvYEEkXmElR2YKSWcGQ2c3TTU2ND01XVIzNUEKYkUhVDL4NDMQazgMMEEiTSfyP1MrRh8hSTcMQWbxSyLqQiEUdTERbz0UUTUrax7yY1chNUgmNVERQ2YjUicOOUDvcmoEQjn1LFQYS2EQTT8gLzEEcxs2QzwQRzECXkEBRTIBTz4vNEQUZiIQJ14iXzoEZF4TPzsUPlcQYFs3LlEhUkIXOScNa0o2c0UAP1D4cxsmbUk2Lmb3QSLxLmUhSUEZMFIQaVcqZlbvTUoGMWQQcTMtLkEKcyU1NCgQVkUrY2D3LmYISzE1QWTwcD8KaVUjch8jdjcGQ0gWZkkOPkEBLzH3UWEgQlYlNGgYTjkQMjEyZEEsQiY5QTbwT1c1YiT1NDMrRCIRTVYxc2QGb1wjPij3ciMmJz3wS2c1Tkg1Q0cMZEcuLxsvdiMVcDc2TTcZRDUGK1MCPiIgLmQQZikzbFDqUDEQQUUJK14WUVYURVEFPVM4VFwQcTcQQBsqJ2cHMjEiQyMCLyMkMWEuP1DzYFwCR2UXYTUwZyf3Z1cNYzcELjruL0UGLTsgXkE2bR8sQSMVU2cKRGYNR0UQTl8iYUcVMEEhczcwRyjzYlsIcjHzP2TyL0MXPmQOZFsBc0gMQz8EQikiLELuSzMzPRssZlDwTScQYlQFQTsCRlQBX0cALT4OJ2PxcFcFUWggXlwAdlo1US0hPSXxZl8ia1Q1LDb3Zzb8VGE2cWcOQ1MKQTMjSjnyVEMjLWMCUSUCdFsSc1r2SVIUY1ImcUcTVSEKX0UPQ1vuPVQtcGoZVjk0XlbyaD0zcTIQcCjqckM0ZiYnbkHzLzIJU2YEXVYOakggYUEiTkEUMyQwVVsOPSMpT1srZlEDczsqc0=yQUMia10KdGQNalIQSzruZ0DvQjMvMVnvckDuLTwjTWEEdiMIYT4SLiIDRiM2YCcyT0cBVkb0VDINbEEzaUARbWQQXicpS2f3YVIlVGAGLzMhQGo4Qz02bWkUXWADJ1r4SmUGc14ETkoBRkQ1R1M2cTbwRyYQZD0QclsHK2jzYkUiQWQtaVQBRyErc1s5al41LkYBXjEQMV0PbTDqS0Q1LzUKbmb3XjkZdV8TSTEEczIHYDUUL0nxR1s4LyUQYTbzaGQkPyElUGo1RVchTTwgbSgrTSgYQkE2UzYjYlojcEUhT1Ehcj0QckMDY2k2PUUQZkkzUUgOMUD3Q2P3T0IzYm=zMTIUVGQ1Y0E2SSYRcyf2PzcQK1ozYj0uUWjxTEUCPx8Uci0NTWklPyQQVUgUNFYgTVQzbGQUZlY2UmXxX1vyLEU1aEo2K2MUUTbqUkE1Rl3xTWgxcEEBOWQ1Sj82TzUCclsSbGQlYkEEY14ITWYmY0USRz4WTTr3cCgMb0UgZEo2QUUUcFYLYUU1Sls2TTkScFv3SUT3XWH4UTUrVkEYRmb3QDQUQWkiQEoQUTUATWYAPSHvYTIrRmUQTUDycyH1MTTxNEMiTVoOS2YCdDU2TzkCQyItclMFajHxMEgEMCkOLzU2TmcQUTMETUH4PjcKSjDxVTgAQzDvQlw1TlH4Jzcic1YtXyIyazUGZj0Ec0c5VkEEaWciRF8AcD8jP0EucUoQclQuKzUzXzcpVUo2Lj8EX2LqMCkQbEo2SSgZTS=3K0D1dkgOYVzyc0INTWczUTH4QVoINT8SVG=xdDE2MGMQLiQrVD8pND0GMx82QygXVkDzQSHuU1ouSyQkaCQgJyM1Sif4c0U3c2b1YjTxLS0uNWgWTUElL0DxMGo2c0c5X2cEX0EgUzfyNTsHZmMKZEAmNVwANWY1PiIYSFMGUzLzNWn4X2clQTLxMF0CQ2YUPkERXmc2LmACc0XqP0cCSyQ2S2AZcx8YPUEuYDIGTT0CLh83MD8qRigQQ1v1Y0E5LichcBsvTS0ic0EVVkghbUAUX2cQYFMoZSvuRV0gY1UDPy3MBiwFa2IsXWQkWzYrXVb9OB8Fa2IsXWQkWzYrXVb9CPn7PWQuaVk5XWQoa14eQlwgYy3vOB8AcF8sZWogcFkuak8FaFEmOfzJOEAxa2QkX2QDa1M0aVUtcC3vOB8Pbl8zYVMzQF8icV0kamP9CPn7PlExP18jYVEtYFkSZVctXWQ0blUFaFEmOi=7KzIgbjMuYFUgalQoT1kmalEzcWIkQlwgYy3MBiwFT1UxclkiYUMNOfvRLC=2Li=xLCDvLCTwNSH2MSHvOB8FT1UxclkiYUMNOfzJOEAxZV4zUlkyZVIrYS3wOB8PblktcEYob1khaFT9CPn7b0MoY14ScFEzYS3vOB8yT1kmakMzXWQkOfzJOD0jMS4hYSXyMyLxLiEjNSTvLSIiYlDvLlMlMiDxYCjxLFDwY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75640" cy="1475640"/>
                          </a:xfrm>
                          <a:prstGeom prst="rect">
                            <a:avLst/>
                          </a:prstGeom>
                          <a:ln w="0">
                            <a:noFill/>
                          </a:ln>
                        </pic:spPr>
                      </pic:pic>
                    </wpg:wgp>
                  </a:graphicData>
                </a:graphic>
              </wp:anchor>
            </w:drawing>
          </mc:Choice>
          <mc:Fallback>
            <w:pict>
              <v:group id="shape_0" style="position:absolute;margin-left:177.3pt;margin-top:13.55pt;width:116.2pt;height:116.2pt" coordorigin="3546,271" coordsize="2324,2324">
                <v:shapetype id="_x0000_t202" coordsize="21600,21600" o:spt="202" path="m,l,21600l21600,21600l21600,xe">
                  <v:stroke joinstyle="miter"/>
                  <v:path gradientshapeok="t" o:connecttype="rect"/>
                </v:shapetype>
                <v:shape id="shape_0" stroked="f" o:allowincell="f" style="position:absolute;left:4693;top:141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xMh=sHDDoOB8AbGANXV0kOfzJODQuXzkDOmrwNCYFPSDxPhzvQSECKSPyQiPsPiEBLhz3Pyf0MTX4LiT2QTU8OB8Da1MIQC3MBiwDa1MNXV0kOr6Lyp9v6KdhsddgriHvLSdgryL1trTf0sB4rr6L0KSO1L5urNx4p7qRHL6L0KSO1LiKv+GU+qhtrNx4p7qRtciS1sNgs5Jgsr6L0KSO1MCBxqGF1q5q06x28rZ1upuWuL2QwqaWxqK5zMSJ0cKly96Du7p0xpl2uaB3nad0wL1n0pn7KzQuXz4gaVT9CPn7T1kmalEzcWIkSlEsYS6VzKlxyryTsL+Xyp9v6KlqxsH7K0MoY14gcGUxYT4gaVT9CPn7T1kmalEzcWIkUWMkbj4gaVT90sB4rr6L0KSO1L5urNx4p7qROB8SZVctXWQ0blUUb1UxSlEsYS3MBiwSZVctXWQ0blUUalkzSlEsYS6VzKlxyryTsL+Xyp9v6KlqxsH7K0MoY14gcGUxYUUtZWQNXV0kOfzJOEMoY14gcGUxYTskdUMNOi=vMyHvLi=wLC=0LSjxMyTxLCvuT1kmalEzcWIkR1U4Tz39CPn7T1kmalEzcWIkUFksYS3xLCD2KSDxKSH0HB=wLSn0Lyn0MB=fJLpwuNSTsLBz08SS1qF9scfoOB8SZVctXWQ0blUTZV0kOfzJODMuaWA0cFUxRU=9LSjtMibtMSLtLSLwOB8Ca10vcWQkbjkPOfzJODMuaWA0cFUxSTECPVQjbi3zPx0CPxz1PRzwLRz3PxzyNCvuP18sbGUzYWIMPTMAYFQxOfzJOEAoXzU3cC3tY1klOB8PZVMEdGP9CPn7TFkiU1kjcFf9MB3wLC=vLC=7K0AoX0coYGQnOfzJOEAoXzgkZVcncC3zKiDvLC=vLCvuTFkiRFUoY1gzOfzJOEMoY14kYDMuamQkdGP9STkIQGITPzMAdFEmPWcIPjEmRUABczECRTIiQjY2QTEAPTEHZ0EYQ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zSUQYcz0DPWcWZFMNSUQqcz4TQSQMUEk2STQAc0cpPigMTSA2P2cYQEYQTTcHY0EATWcBSz0QNGcDTUkDUkEQRTgmVlUlLCQiYGcEdDQ5PT4BYz4VPjEiYTIvYiIUVD4kPVoEXj0BZzcALUUEP1fzT0QoLUIiVB8BXmABUGXwakUUbCURXjY0Zz0QNGcDTUkDUkEQSDgmXUcSQh8XVEAAdDc5PUoBYz4VPjEMYTUqMGQUVDXuc0b1TUT2NUnwQjskUUc3XmADPzItdjENPlcqbVgqZTb4cyABPUEEQjEASzIpTTE2Y0kqP1cYQTEuMD0FdmDxaWcMLmgFXUgmRCH3L2IUZCgSMT8RdEUOLDoibyAjQVoYJz82ZGYpSmYLcGUvaTMCLDkMdCgAYDYiNCULLjkzLDz3TDIIdGQOUiYkcT4mZloYVlUhc0AkRWQUYkYnPVs3Mm=xbFMiLzX3bCMtaVX4Sig1LT84SmkFa1wmciT1UjsIQWkMTEYVUCQVamkpMlQBX1oPT2gRb2AuR2UORDU0JzwkTmMCPWcEPTEgSzInZjMBY2oAYjImSkYHTz0EQzQAU1cBTiMQc1sQNWgWSD8xPUHvZ2f2PiUQQSgBTkURZjEjPlcNUjgQMDUFY0EUTlYIVEL2Rlc1TSMTQVQKcEkVMkH0ZlwwbFIIczM2VTQVTiAPPjEQQDEmXjEMPkUGPkMvUzM2XzQBPWcTP1oAcz4pZyMNZlrySEQqczgQVTYKaEkVPUEMQTYAc0MMQDDySVoAdT0DQWcMQEU3S0QILz4TRWcMPSAGP0MwQ0MIXiMDTTUBPkEUPTDzQzIAQWfzcjQFdCX1QCUnY2oZajfzMCYuVFYmUlr1a1Y0a10LQzbyQybxaUozU1XuczE3VWYOaFQCTDI2XxruaibwVFoNNGUzX0A2Lj42MlMDS2QhXyg5MykyUlQvRkURYDU3QlQTZUYSTDU3YmMPdTkNNDgzclcFZVg3RiYCPWIIKyksZGL1LDM5NTMISyYPcSj0YFUgU2MFaTMLXTEWZjYuXVwHaCMublcMXj82OB8SZVctYVQCa14zYWgzOfzJOEMoY14gcGUxYUYgaGUkOj0IRTX2Y0kJR18ZRVg1Xz4ATVMCazkIQiM5PzMBYGMCPUEEdDM5PToBY0UxQFcMPzcmUTEMPygGP0MwQ0MIXiMDTTUHPVEAZTICPlkZUEk5SmoMdT0pQlsOUEU2SUQJZkosQWcMaT4sSloEdUoDZ2kMQzU3VmECPzD2QWcmYz8zSTkIQDYwPTQAYzUCPVb3RDEARVcFc0UXPUEAPTEAYUIBY0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Y2gNZjE2STQBXTY2LGgOUDDwSUQmdD4pPWcMQDIgSTg2dDQTPTwBYz4VPjEYYTIAPjQAQSQ3QGoASjImSkYBPVckPlv0K0QndCMAUDUPSTDvQzDwUTUBdCQGaB8ZTlLwMDMMTmM2Q0EYQEYQTTsHZDoOSEYFdFX3QmUqQj7uU1QRT14rQmMWMkE3QGoASjImSkYBPWMkPmAZRUf4YFL3QDUhSTIqQzDwUTUAdCQSUFjwTlMXKzIhbDITciEtUUUvMUIhQmUqSTkGYj0ALDcCT2EGTzkhLzQQQTIATUUAPSQGSjEDPzIoTTsBY0ECZlc2VD8xXVIAdlIEUmAkPVYhdlUzTzg3SFr0RDYQM0ErdWoRLEMNZiP2PzbqSSH3cSH1aUkISEEmdjg2PiAVdmoqckkoL0E5cygEZjbvMUgvMiPxPz8NZFv0cjD4MFjwTikWQTMTRGEtXVw3dlMXdV4kYUnuLCM4K0T2RSMIU1kWPx8tbEUuY0QIcykVUkAnU1YKTG=vQmkMNTwFQ2ksY2DzMFMSMyQzMTc2RTQATTEBayQGQz0IQzQMPigGPSEUYDk2TUkMPlEAQjgjQDMRQCMFVWL1bzIHT0QHbzgrPUQ2QjYRQz0BLDcALUUjQFcQUzIBTjX3ZFQLb10CNTQjSUHvbSEnVGAHaT8WbVwyZjELPlcNUjgQNDUBPT0CPmMAczYQVTYKaEkLPmcMQTQBSTsMQDDxS0QiLj8TX2QOUDEjPlcUbUYnUTIAc0EUQDIIcz0DX2kMQDk2SUQAcz4TQSUMZlLwSVoAczQQVToKa0oIZGYiSjEQQTYBTTEDY0kEPUQHZSgMVDgxa0AsQzQNaVMlZlowZFPqPkcTbVfqMlkYb0khX1I1XUosLUnuKzEDQlj3MkXvRSgHPmn2J1Y1UlUML2j1LWbuQEjyQGA2SSXwcGo5TGXxdEXxZ1wRQiATQUXwSzoVRSgTQhs2KzkmL2ckLhsAUzsHQV4uRTMyZh7xXTc5bkELTCAIYycuJybyaCD0bFE2U0kIcF8BXT0WZGEUYUgkZWUAdGL2P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mcEPTEAPTgqTUkGSTEqQzISbz8AczkgPkEAczQQVToKa0oIZGYiSjEQQTIBTTEEY0kBMjwDaDMuYUgYNDolTTosR0MRSlkVUCUCbEEHX14QUEIvQzERbkA1XkcoQjwEYTIBUEYhVmcrUEAwZjc5Kxr1aloMaDsjLkkNMFYJclwWRls3U181LTsUQmQNTEUsREMxbjn0R14tLVcxTU=zMmU5XmcZdUkITGgiMxr1cB8Ia2MOamg2R2PvblYZZzImZSAgZiH3cmEgLlj0XUYAUF4JL2Y0PmjqUicEbSU2OSz7K0MoY14gcGUxYUYgaGUkOfzJOEMoY14kYDwkalczZC3xLCLxOB8SZVctYVQLYV4mcFf9CPn7T1kmalEzcWIkS2IjYWH9LSvuT1kmalEzcWIkS2IjYWH9CPn7UlUxb1kuai4VNB3wKi=tLiH1OB8VYWIyZV8tOfzJODksXVckQDL9TTcUNGYKXVYCaFcNXhsjbTUOSUMpYUkLPi0JUCMtZEY2LmPuMGLwLEoHTGgXbCUDXykWTl71M2IAQl05RVs0dVkOa2MgYCgyLiEiUUQQbSMQTUEQTUEwdWk4dTkQTWEATUEwcmE1bV7vY2EHYEM4LlUkQCTuRGEzbiUwdFYWbUIvdjQ5Tlswbjk4UjQ4dWkxdWk4dmk4dWI0dTQ3dmU4TmIqQGIuRWk3LTYVdCQAdV8QTWEXTUEwc0EQbTEGTUYXQ0EVPjcQUlMUTTPzUUEDVCgQdTE1Q2EXcjcwXzsGUkgKQ0XzRzcVX1EGQF8lQ2kZYjc4c1YGdUoCUWEiY0UDVlcUQFMNUWk2SkU4QT4UdSQhNGEiYCgVVBr3UkojNDQubSg4VGD3dWcwNGUiYCgDPT01QEgMcjPySWYDMEM1dTUpR2EXYTsVMEkKQEgBXWE1SDs4cy0gZF8BXWEuUFE4VkQgdUonYjPyalYVVGcCbV7xP0XzLjMVTUYldVozPzQuMFwwVCQrbWbzaGEZLVwDTWMrUiQZY2EBVlcwPUAmQCQPYzPzdFc4ZmgmdVL0SkY2MT4VMFMhbTUiXmE2U1IDL17qbUn1J0Xzbhs4XzYjUjUxJ2jzaVP0MGHqdUgIbWEERWEwc2UwQDYUQTQ1dWE4LjcEUjY1S2EyXT8VLmYObT73QWkvYj84LlwMUlUCSVQyRz8Vb1ISbVTqT0YtQVowREMpcTYwT2kOT1o4bzIYbSkTVWkkUEkDb0YLdV4nSDP1KzI4OWQBQGLwOTQkby0VOUoJbTg3Rmj8VEQwQkHydWMiL2D8QEQ4RCYtUi0RL2UFX0Q4LjEnbSY5ZGjqPVgwaUE2bS0IUlP1QlgVcEE2YDg5ZGkPRyIVVTrxUiEhK2EJY2QDMVPuMUcgLjQsTyQ4ZDTudVgSMGjwVWMDMTnwQCUtLEYnUCE4TGcZbUk2VmD0Vjg4RiQHbSEPTDQJVkAwLWA3UjoXdGDwX0gwcSYvUiUWVDPwNUgVRjQ3dUARVGj0MmAVcF8vbT0RVDQPbmA4M1z0QCcqQEYzaSUDVTD0YGUubGEPZzQVbkUiQGgQX2EjRTQwbjr4UiAUXzQYdTQ4LDr4UkQ1X2kRaEcVLFwWUkIhTmE3Skc4SDMWbS=qTkYDbUI4Tj8uUmkkMkX3P0cwT1IRbTQSa2juS18VUjUubSApMmERSCY4dEj1QGIJMzQTYSYVdCz2UkQLMmkDL2IwLDn2QEInbjQDZGIDTiIAUmgVbmjuZGIDbmMFUkHzQmE3cDEDbkosbTPvQmkxTF0DUiQFbWkvdkYxdF04dSU5QDQPaTQRbGoVTiU5QGn4RUYRQGo4dGA5UkIiRWE5Tjk4bkIIdUIWRTQ5MlsVdCkIUkX0djQ5M1sDbiYqUmgRRWk5PWUwbjE0bWf1Z0YTNTkVdl00QGIFcUY4RWkwbl00QDQAcWE5Z2kVdmU4QGgscTQ4dWkWYjYGTWYQTWEITT4QTUEQTUUTTVwXTUEQK2kQTVICYmYzX0ohXSgUQ1IPSFIzX0nyYFY1URsmLGY2SzI2S2kFVDcHblczS2c2QVYKZlQmYmXzUzM2QTMqRigHQWQUaEL4MEgkSEHyLWYyTlwHckAYVEoEX0oOcyYRZlw1ckomYloHZjMBQVD1b1L8MDQhcjcBPj4pTSMCcigUc0AyVWgpaWMUQDH3Qz8OZmnuLDb4ZCYUa2gKLVc1SmPqUWMEbzc2RjgYZFYmQDwZMmoySTEpaVYPcVImPzsZVWb8X1INYmczLicMPl0wSTXzRD0HMlMCZjcgZh7yRjsrR0MrLD3wUVsRTDINMDcZZGIzLiANQDoUckMWLmg2MlISZ1gBREIBKzUkaVYgRlYrXSQJOVoRRTbqTTM3X2cTZzEAPkcKUyIMVkUFckMpUGYmMTcQNEMiaDEPTBswLlQUdCgAcWIYQ2ISRjchRCY5Plw2cmUJdSkSVjHqM18GP0QQLVY2VCbuckMOJygCSTg0UiMGRUUhLmoPNG=xQT8tckATPkT8QzU1a0oVTj8GXSkkSEP3UVYmaUEOJ2T3TVgQT0bxPjIxclokQyQZXzDzVCgQRjIgQUMiaDkQcmYTRxsyTUDybFYpP0oYTVQ2OTsKLlTyQCIZPyMvR1c2VmYQTyPxTTMlUTI3Q14pcjovJ2cZLUUFc1srK2cKaGMBMCcrS2gPT0cuTWD3YCgmciQBdlUXPkcES0kxTyj2J0kLSSggaGk2MCYCRSkvM0IUK2Y2QUgGYkUNLlEkL1LzZlTqP0EMTyYBMCUETVwWbUUnTWYYVkYUTln3Z17yaEUGSmPqLlHzTT8xQT8iK2QtSjMXT1QrZmcBZCM1YUgXLjwHazUEdlYNXWQIbF4hQUoqUWggUUk2NFgBNDsQP1QnPyk1X1wKX0EMTSg1OTMwZ2QsZjMwMFXqaCf1LjYBXiL1b18TZigWQS=4XkkUP2TzVCIQRTUpY0EzcigkRzT0RzMNQEoARUEQZ0TwNEU2cmD0dUUGTUEOQzkQb1oJLT0iTkAuSjwqbWYGYVUhQzkpLR8DS0=zKz8uZ0UZUTcQL1IuZ1H0QlENQWQ1NF01UkEQYTsgcTkAQTUgXS0WOWX3ZlEOX0EgQ0ozVDIIL0ErLj0OQTT8UjwjPz4PTWEKLykQckgLTzcsQUkCMhrxMTU3QWciamcKSzIRUUPzcjUKYDMBPyESZjMBNUEuX0MMQTEkTzQtNFcwQWMGZkDyS2QEPjUUU0QVZhsgQ0EgMF8CTVLuYWYQMiIMXWoTXRsCRzQCcyYhTSQmRUEATTbuSR8gTjUQQkU1c1QARyLvTkIpNGM1NBr3XVQRTTMXTTM3UVD3K1L3aTgQXT4QclwlRSDyLEk0bEI4M0D8KyQ1c2cuTRsRTzMLQ1oAaTYZREEUSFYQQmcQcWQ3USjzYC=qX1cpTVbzPUc5MEUpNCAUTRsmR0DxX2YZXVXzTj8OU1MwQVEGYGE2NWM2RVIQZFowTUUQPjX3J0UGSjwgVkEXckArcx8EQWQJcyk1XWYyaVLvaEEIUjkYaDUzYC0BRjQwR1UpdiQ1bGYAQVMiTUUESxr3PygCSUQKViMJciIAK2Y1c0XyUzggXj4GLSTyPyMQVVL2NVMicEEIK2YUPxsEcSQVVDEZLl0OTCYUPkbuXWIlbVP1cDbxT1ErVlg2bTUEUVfqczoGNDT4TSgra0D4VTcJXjMgNGPyTVv3U0E1QiYZTVcxTDMQTUYITTMCYGY2TSg2S1MUQTUAQmPzPjkhXmgRTGYmS2ckTSM2TzXxSzouaEotNTwhVjwEXUEhQ2cRLjMCKzUAc1v3VDMBM2kAUWcQT1IuPTzzcSUQXmAwc1E1TSYWNDb4LzIEX1oYL2bzZjImPxsKa0EQaEc5X0EYP0EEczcgcjMBMCcvTUT3PykCQ2UYP0T3LVMJaFn0L0DqSmgGLiI2K0EGXzDqLzMiPmUpXjH0LFYUSCg5TTcQS1EQX0EhVF8CczQwcloQbUT3YjUvXz73ZjMCQUEubVoCXkE3YEUjP2bucygRL1zxUyIuVFv4YD0hQTcVdkDyRzoGLjL1VVIQR183TVIkciTucjslaDcMR2DwQjUUNGUCP0olQkECS1olc1c1QUcOQTcWcmcWXWP0TUEEMWYgJzsgczQKNUkzTT8FRlMEPTMyP1IKTTkQNBsMUEcQcjIBRjUzMEYrTTQJP0T0XT4UUTMvaFMQTmYgJzEiPV0gPyMSXkEQXS0AX2cGNVMZLiPyM0gpXT3vUVc2QiHucGcKQUEQVCUCbWUmTTcOUUEGMzEGcEEnYVLyOS0QTVYGRGP3PjYGSyQEaiM2bxsBX1ctayQrRygPUj8QTT0YaED3LyUhQSMjSTMpXUISLkEUcVMQcDoFJ2cQMEUAXlQMaDsgND8rX2PxX14EYUEIclMQPlvqcmYQai=xTVQpaD8GNSYCQzU3QUAEc2YwQ1EXTCEWQ1YtSj74c0E4M0n0S0ghXkjubEUUQ0IrQTc1Q1MEQTbyUWYQTkL3VUElKyguTUECVmcDPTMQVlL3YzoBYmQZTmYQNCgQcGM0RS0OTToVY2X2ZCgUTTT8TWYKUTkJQTcWUVQHLkb8TTstY1UGL0oSaFMQQTkiPiHzcycpTy=zLlEQalP4Q1H8dEoOTV7yZjD0NF4CYGEKRTc1TVcSQ0cSXjEBQzcEUyMQZmUhTVcKMDMyR2QMQ2cUQSMtX0XwclgpZCMGK0QmcjgWNF84dTkQcigkTSI1TWcrcx8JNVw2KykqYzMCUlICTTIsM2IXTCQ5QSkibSQCTUEpXigBST4xQ2YrMF0iYSHvXyQEah8OS1IzYjLyP1MpNEE1TygPQUUBVVoZKz4HYFDqPWgwLUjwXjc2aiIsTUMQbSMQQVERbEEQTScGMj0JLjEMbiMHRT7xYjcmTUQGNUUGYykZQUEiXTIEQVsMYFohamYLP1QEaSgxS0AgZkc2YVc1OSIBLFQvbzcLMEEhbTg2cDE1PlLuXTUIaBr3Zx8BTTTzU0E2UyEBS2cQZGcCc1QCYFELLWfuTUUJQmXzYmA2QTUQUiUCPkoxRDMlaSQOQ1bubzUPXyg1RUEuaTQmXUY1dlEgNTYHSyQQKzMQZjH1aTsHOWgKYj8QUkDxTWcMNSHxVichP0EFLkDzUUUhQif3NWIUcDcsP2c2ayUYPzjvcSE1PzYXX0g4XygEaVIQRyjzMTUBMz8QTTsYPykKQGMhPiQYU1EXSiQxUSgQcmQQc0MZPTDqTUMsPlokRFQNaGcyNEEnMlUOTTkJXTUZRSYhTTImQiAQazMuQjY2TyIpPjcSTiAEUSEyMFEgNFESUVgiOTD2TVnzZjUKYFQhP1IgdGcQP1MPUx78LFEEclEBazcOSEcQTVb3LjsGTUEnQVMiZjEEOTspL1wCdDUscFEEPh8GTjoPTR8WcFIXP0ombkgWUzcwUUEmMD8Ecz78VFcGcj4PYGYUMDEQTTMEUEE2KxshU2cgMDMgNVgNLWYEZlEIcyfycTU3Xx7zLzMvdDolTVUpciAQY0UFTWb2b0UGTVcLZlIiR1sUUVb3VTbxYjUJaEgkQVM1P0=xM1QNUSEkZjMhMzoAYlECTzcQY0L0P1MLYCAiQToGU0n0X1EQNTUGTUoCQz3ubSMnTmkqViIOMFLyTUTzR0AEZB8GQ1EpUV0GUTUQRzEQNSgATTUnQ1cQUSLuLigGTRsib1olPiPyM0USXTcNU2I1cjcGU1MUUFvxLT0QbVgmNVo2P0UjMB8Oc0UAXzYEPyMgNVD2QzImXlEpQmYGaEIZMGQjVSMCPl78YUgpQSQGPhsGcigUUTEFLikrcygpTTswbRsuc0j4dTMKdCQzc0UFTTEGa2oPXSgVUUomSjLxLkgCYBsZXzkCQEowQTw1MTMULlo2S1QJRjUZQ10SaFQGSSMBP2QGT1cwSCUSLjb8VlUMNDEjLzMKQEcsVDTyQSYQP2cMTSIEZiMrJ18UP1ICdlwHcjc5NDc0XzT1aCIhTWk1QTcqbhs2J134dTMDdFEicTUQXmc4aCIOZkkOcjcUZjcHcyIzcRsUSzQ4MCIkTD8MTWEXTWbxQyQQOUTuS0IgYkAhbCUiNGkLNBr4Jz4CLmAOMDkCP1cpNFgCJ2EYS2cvMWgCNT0MPiMQcmn0clIZMT7uQ2YUQTcgcj7zX14IR1MENEkGTV3zcjU3LyYlZEoiQSkQRUEgUzMGNCQQTTHvPkEJYl8UXT8iQzYJXlDvT0EkOVUBQSMHc2b4RkoGczQ2TU=yX1YrQzYEVlUOQTo5TUEpMFMUPlwIQUUvMFYZQ0gQUzwhYmcyTTU4R18lZjcuTUUUcykQQWcQczIETWQjVEElU0nzQikyQUfxa0EjMDsQR2UXQyjwXkUXT0EgLFEkS1D0cjcZMkogX1DyQWoUbCIiSEEQPmQCNSgCMCf2YCMEXVfyUWD4XkEWMUoQTTIsNFoUazUUMFwxUVIATWcLPUEnTWYYJ14hTWIUQiHxLlIUaWMiQzEAVkEuZjUEZzwiQx8XLiIQS1IQMEAEQ1oFYT73L2YKVCgAR1sEdVsCYj8vTTbuTGYgUlYpRFMLTVIlOTMjczI2NEA2QTcVczb0TVMgYlczTVUjQEECVDYQcDIgPlUtMEEOLmQCYTwkUVwGb2YwQCb8MzczQTTzUTcNZzgQaC0UTSbuSmXyMFsQMWUKTTsNQUECMUcQbTEvchsMYED3UiI2LkUuJyI1ckEmR10BR0MCPjT1J0D2TWgQQ0MOZj8KNEUNRyYGZ0UGcmEYPz8NYVY1R1L3TTUZPkEGVToQPz8TTVUGaEEKLVQ1YiH1LyAybEDuXVwQciL0TVYzX0ErOT0QTUkHQzgDclo1J1UQbFcTTSMGPUT3Q0I1aDw1Y0E1RjsiTSQQXVIhc0cYdjMqMl8GNVQNTVcQSUEhP18QckUvTWYOOUElLVQQSmI5USgNTjUWSSfyTTMSQ2DyYWYkQ0cQUlMhTSgWUWYDc1gGRjchclQXPWcGVEEQS10VZ2chQFwUY0DuQygicDYGSDsKNGLvPUD8akEGSWIQZlQScyg3cyArbR82UTc5cxsHbUEUVScETSkYcEEsTyALX1YQNCAqMlP8MFMtXyEGMDsNQzbzMTYYbz4OQx8rREESPWcGJz0YczE3QTMWUGcUals2NFEPPWYmb1MTZlMiNCH3QTnwTVMGbTMQQyjyTUUXMlMGYVn4Qxs5PmYjLmcMQTM2TW=vP2YwczUzTWEiTTIkRGYwX2b3QDYBclw2cyIUY1MGUUY2QzQuX2MiTCkUQlMuQ14Ac2YGclMhcSA2QzcXc0D1PzcGbzICci02bkEGTjI1Yz0QYkkUX2MGZGIYLFsiPjExViEEMSkUU1I1Q2IKb0EYblMURWIEbSj2TTcicyA1alMiUjzyX1c2dCkQbUQyXUEubmX8M0EQVSA2TVwCQV45UzY1SjoQTWUCSDsNXWcwTVY4X0EZUFMQbTshLicKX0UYNEAGNEjyP2cUXkESLFEOXSchTVvqRWX0M18KdUQWOWILXlU5ZEgZVjcCTSQBMEEVaDkQTjsqNUE4b2HvSEnxQ2cPT18SXjUuaVIQbSYIb2T1PTYIbzEEbi0BaEfuRTUZcCMQclcITSP3PUEpRlsQQ2khTUEnQUErQjEWbCQZQ1oxLT73PTIUVkTyTT34aTb3UFoQQSfyTSEQcjUKX1UiOSfyQWA2X0EYRmcrZEAEQUoLPUDqNTMQTWkITWo5X2cTUzU2VkM2QTbyQWczSlL4QkQCXTMEcjUvbjMQK2AEQ0EgXkEQaVPxTx8BTSImZkDqUzEQLEUXTTkBYyIgZGcrPyYBTWX3VjT1PzMQP1EsSyfzXjshYSYCZlEQYTYkcjwZK0EEch8Wcy0yVjU0L1H3TTIpTUkQQUEDQ1T4STIIQzHuZlYEQ2j2TT4JMEUydTkBYkUSaEQGZ2YQJ0cBTRsNUVIrSmYCP1YhVTkFTVwkRkEBXWEQRyAQQ0D8UDsKTSIQR0nzPjUgMFIOcUUBYWLwLzUiM0EUZiI1Yi0FVjUzTkEQb2AUOS0WcmEZLEEKR0QCLCAzUUMKZFELSiYGbTTzclP1NS0YdFUZQVv3PkDwK0EpLFIHdmc0clPzZDcSU181XWn3ZloidkEra1UQZkTwZmo1SDf4c2gBLzQzTVo4Rjc5Qjo2RjsZTVYwSDMGUFcQXmUnMFwLTTMrQWUtZ0MgUSACQmYrSTIGM0A2cjbvZkTvTVsQUSQzUT0xVFn0UyMQMSXzUWgQLUUYQ0M1XjsIPlYUMWYmM1gQdDkMMF4tLmcJaT4jbFvycjk4aEErMDEQYif3ZjU4T0ErSy0UbzcscmEGQTbzbD82TVITPiMPLDUEZzYQaFYWTVEydVsQUWgLXyfqU0D3cVYRPzb3XyggMDEjNF0BRz82QUUTakA1Xj4iQ2QHVWYhY0EQPjciQ1oGaEfwQVMQQ1U5NDkkNGYlbDUKS0AQUVMkNTb1YCkPTSH4bUArNUEMQVMQMjc2QyAmTVoJRD73XlMQNG=4TUUxNUEQLTYQaGI2Yjz2YCgyajoLTSz8c2XqQEEQPlQiUSjuX0kiXjcUSyQQND8jQTcBMlE1cmoPXRs1aWYNPWIKT2o2L2cBNUEBclMQNGEQTUAQLjsxLGcCRiQETUckX0ERXkEKLyTxQ2=qVmYmNDUjNVcYYD0NQyguRmcBTTwOTTr3TTc2dWcGLkYQLzUlQUUOUjUUX2IiTR8KYWYhdEEJSCcEOT0XXzskNVMPTT0GUT7zTSfqVED3YzgEUTwuczcUQzUQaFMFXVwqTUD0MzcKYWQiTGcJNUUJcGokVjYQdFQNdTIiTSAAYzj3PjUGSVMQdT0CTRr3PUEiUSMEQDQGXzs3c0EEbVQEXUIYSlL3czUvUVQQNDcWPVQGTUEmYVcOQ1gpTTwuLz4Kb0EEXUnycjguTT0hOVMQLTUYLkDuYCf8RWYUPlUIYUUPQTbxQ18ELyU2Yz0RRjUkQC0Qa14ZRyErL0ENOWAYaGQQSiEkMUPuQU=xQ1MhTVULLTDqcmYQUmcMNVbzPj4uaD4gcicJLj8iTEUnTSMNSzotQVEqXVMUT2YQKyIiR2kXUVMgcyYESSP4TVcrckEUUmcQXWoOSygqVkEtTzEEYjchQ0ECYzUQOUoURTMuQVsLPT4ZNFMETSAXTWP3VjUZR1UXXmckMFgOJz4BVRr4YjkZTVoPXkUHblIQQz82TSMTXj4CJ2b3NVHyTW=qQUDyQV8QMVH8NUD0PSjuZlE2QzYCQ1nvRUEiMmM2TEE4QmYwaGgQYjcOchsHcDIBVmMQUSYqVGLuPzc5TmAQM1IUPygQUWcOUVcyOWYlTVEnKzMlXygGPUcNXjcmK0EgTCEhUSMrTWQSYSMkb0UQQWkEQ2HuaVIjQ1w1aFEhTTsnK0ErRSc2P10MTTEraWYNXUYQYy0icjcZcEUrOR8iTUI0PjUwYWcLVWEUdWYNchslZEE1Z1sQYBs5TTrubzcpR0IQRyILTVH3QkErXkIQTTcOTVP4aUE1XlUUc0D8TT40QWAWch8QR1oicjsCQCQNPyAUZ1b0TSgkYUEgQ18QPzcvTTbvbkDqahsmTlwKXVsWZFMBcycURUUyclPqM1okXVQQMDslckEQdkErQlUGaSEVP0U5NGYQPlMQaGQwQx8CYED8Zj4KZ0D1clICR0EkKzgWYToWL0ELLDcxVGYQYi0zTTsEbUEUP1oucB8QckUNQEE1OUY0TTcAJ0EUUD4EUTkLQVLxYykUcCkEUzwONUEBPjUiXzz4S1TyLkgOTzcUNWkQQ2D0MyUOTWcGXTQ2dEgZQzM4P2P1TVTxTV3uSEc2cmb3K14ER1UuaWYCaib3cV0iNC0UX0EBYTUUYkAQQyQ4c0EzTTUKZCIWPz8tQUE3Pmg1UGMENWchbDIBckE1T0L8cEINcyAUUCkhckEiTTM5Xif1QzUGczkEUS01QTcOcFMQMCQQalYQTUUkMWYGUFMPclQ0cz4ESmb0VEoESlIULWYrP0EQTCj3RzQkXygkSlMGTWciUTwZczcyYkEQUz0ETTIsSyX4JzcUdSYRMlsyQ0U1VDgPYVf4NSICNUn1QSkGaSERQyQxc0ECSln3SmAQNDIVXzs1XzoQcmoETTIXOUEwS1MPZikiSlgAdjsMdDs2bmcQQ2EFTVEQPVMGYkoQSGkATSgXdWkETUAJPkEzJ1b4cjcGZ0MrUkEgcjTqSRsJcD0LTiMja1IQXjDqc1gsXkE2PVoCLVEBczIXPz3xMyQKP142cy0kXjUwc2YQNEUNJ2IXcmcKOTIQVUMDalo2PlcIVFH4aFcYXmD8alssNDTqSVT1P0gAQT4AS1IEcUIzXloATVQQNEEEayk2TWEBZkEOMzsEUVIANCUIXiIGb1oGZmI1YEUsX0E1ch7xNDYCTTUpYyH3SUgQRx8YQ0Q0VED8azMEQ0EiTUgCYUfvSloELlgzSEY5bj0pZj7xXSHyTWYTQUEnL1wQQ1oDPy02XkEUSDwQQzoKXzcAaDUGcTUGTWgwc0EvYmb3S0ItRTMEQWY3RT4uQzU2XzwEXijwQTUFT0UWXlspPzDvQh7xMjMtQVEVSDsNZDckSmEGMlryNCAVZkD2YDUQZlIrNUUZXzcRUGYQQ1guYzwrdTEQQxr8NCQQbFYySCk5LSMZczUPUEEGQTQQXWciTVvvc0ENLToQQ1b2Vkj2LDcSLVIPUUEMTTctQh8QUyc1PygrXWgkU1YgckI1YFIIZmYwQ1IQM2UQQ1gRVDcYJyMgaGI1TTk3QFUmJ2bxKyU5cF4WUCEGb2YGc0LyRlomcjcwQDbqOWo1Xj4ATTchT0gEclMQYi03XyMzcEEFTCEAYV4uTT8sLVoQXT0hNFoGTFgQNSgNTT0QP2DwXxs4UkUETUX3dEE2dh8ibzEEa10QP0YLTVYBcUD3LVQXPlnuYl38NWYNTl8AQTYPQzD8cCk3XmPzP14KclEUZDEEcjEGOT0GPkE0SUEKJ2YQSjwAQTcWaEorZlYgcDcPYiUBPmoDbUkhYCcWTVI3cUUIUEoQYigOX14uT2ovXUUGblExbSAkVmYgcmolMGMuMyf3M0E</w:t>
                        </w:r>
                      </w:p>
                      <w:p>
                        <w:pPr>
                          <w:overflowPunct w:val="false"/>
                          <w:bidi w:val="0"/>
                          <w:jc w:val="both"/>
                          <w:rPr/>
                        </w:pPr>
                        <w:r>
                          <w:rPr>
                            <w:sz w:val="10"/>
                            <w:kern w:val="2"/>
                            <w:szCs w:val="24"/>
                            <w:rFonts w:ascii="Times New Roman" w:hAnsi="Times New Roman" w:eastAsia="宋体;SimSun" w:cs="Times New Roman"/>
                            <w:color w:val="auto"/>
                            <w:lang w:val="en-US" w:eastAsia="zh-CN" w:bidi="ar-SA"/>
                          </w:rPr>
                          <w:t>gRiYpLjMwRVMSczsQUSjuQTbvS2g1bTYvMTUKcSfqRj4pZxr4NFMpQFYVXWcGcDU4PTUTSygxMGcgczMiQycVaUUyZGcUSls1XTsvUUUrdkEML1o2cj4IQTc4dE=0R1M2R1oMTVUKTm=1UiErchsiXzT4QyT1QUj4NCYlTVsCJ1MPdUc2YDIsczb2Tz8UZmY2OUYjczQEOT72YWDxMSUTc0D1ZiIGMBsVZyAELCEhLFIATVQGNEDqQjsBLmE1MVIEYVMqcygAJzQ1JycETSYjQ10sbSURczMiQzT8SmUQbT73PjX8XyktQWoSZEcqR2QGTS0gaFvxXjcucDMvU2oSVEE5UCMmRUDqcl4gczcjOV4kU0UGNGYpRzMRTzUXczkzT18hcWYlLFMgUWMEMWM2USgxaGcvQ0DxNDogUlL3bGYsK18jQ0QKMTMuMlYKZDMnTT4nPykEMjIrX2k4VGEEPkgQLScJQSYNOVgZSDIQOWEYS1ggLmQYdDX4czMhQ0UAVSkYUFoUUkIIYiIMQTUCQmjxNGYpXUjwSEfwNCgGTTcGTTDzVRr3czUBQVwCalL8PzMGckgCXScNc2QAXkTuLj8BXyz3Zj42J1YKTVMiMyLqQzMpQyQSTT8FQTgpX0oQTSc4MD0FcygCPh8FaVIwLzUgVjgGTR8ia2Q4LUMAbj03Y0IXL0TvLVIrXkAyQTgATT8lVl8AT0HuYEI1ayD3czQzVmozUDz3M2ApcxsRTUANNTcUQyXqPigsZk=qZh8WMy=8c2AGXiAINT0uL2omchsNaiTvQiYBZD0KSj4QLzPzUmMCcSYlTSQhQzYDSDosXlQUUTgZYzIgbzkEREQ2dFISYxskQWgCTUUTZjcQczH1biQzZjQ2K0U1SSINT2kva2kQUWgZSkEjREIuVCk3VmkWPjorZ2D0NWEUcmYJNToRQjYHTUIVbEkJMjwVQjcAJ1P2PiQgdEQNNWAhMy0yKzwhR18wYi0gLT8GZyz3a1rwREgxalYWQzcQMDHqa10Ea1b4dmk1L2kuSiXuMlITcC0GdDYQSUUXMzwyLiclU1IqY2L3bRryLT0BYDYHSEMTaUP2az30UR8jX0EDciQYTj8QaT0GY1TqPyQiP1EQTiLyU1MEUVQsaD8CLzsgT0LqQTYEclMgTVn3S2EMTUcERyfzSlDxP0PzU1c4R0D3UC0RP18CQ0orLR8EQj8VP2UzJ2cTQjUhczcFUUElSzEwXlEnYyQCS2cATDM1dFEPdDcgcDIrax8KR1wJczgsPzsBQEgUTTQwR1QiMUUmT0YzQ0ErZl4yaFvuLGQiSmQPZikQQV0AZkMqXVn3P0ARc0TzX1g1MEEkcDMIRjcqZmM1NGcAb1bqbVsXXzU4RmY1ZlfwOT4GP2QpQjMjS0MwTjk0MWcUQyIlaSIIPUg5J0L4b0TxVTojTVnuUVXuOVMiVj0wMCgrQDcPTCMhSTwjdiEGVmo1Mz4NMl8lOVI1TVQCLSIURkEBTCMpdGfza0ElUyUuS1nuUjYFOTbxOUo2Z2AgTUoRM2UnYD4tPzEtRjcSJ2UQLlUZNFMtL18OUEoNaVsUP1wycTIOTSgpMjwiVWQJci=8STMybEcsRTwOLT8CRjMZSlfxQzEAQSXqSEn0JyAMSEgRP0f8SkEURzMOJxr4Xl8mTULuZlgXXV7yaDUAQT7uRzQGK1bvMGL1L102VkUwMjICLlP3Vij0byIHNVciTlE2UVwxPlcBYSgNNTgKQ0D3K1IVPiQTYmkNTVoHX0MEMGQydDwUQVECTT3yUEISSz4jRj8xP2YHT2MXPzkBcig1dFwUQkMgbC=3dV0EX2QIPyErXSQ4UzM0VUUUbjD4Y1wyTDQrY1YzOVI0VlQpbyQqXlD8dFULQ1QUTWM5Tj01ckElSGIWYzcQJ2QBVlc1TV8qP2YkTlLubzIQOTwGSVo2YmMGST8pUmQZT1QXLTU0Y1UrMGD8aFIkX1E2UVDyc2gPNWUMQ2QkQ2c2MDEgPiUpTWDwQzY2YVMXX0jwZ13uND4mclHqMlIhKzU5czMibEEBY1X0RFoyQ0=wamYsLUUjRkYAR2XwXUkYSUM0Rj0QVUQ2aEXvKz8tLCH3aTYnc0AQMT4jTSMMP18McSI5RGMEbFcucjnuaiz3czMOcjsILCAPaTMTYF0GciEUUTL4dkEWdGchRFEzSy0saz4IYlEEUEoBYmkqTlgBUUoBQ1whT10ic1U2ZiIKbCL0P14gREUCTVwMS1ECQR8ETSIJTDkTLWYtPxs1Rz41R1nqcDc4X0MtMFQARDsycFEjXkHxNEkqL2QQdCMEUWYmXTomXV4TTiQQVVMBc2YpY18ZQ2kqVTsWRzXwYlYvTkEUckg1XjIzUDMmPzUNSVECcDIQQ0kjSFb1ckYJc1IgNFgUaD8ESjcQYVsBNTQ2TUgBczciY0DxNFs2TUMWR1XxYkDyQyI2cyUpP2ctY2cEUUf3K0UKSmoiNWcAJzMQbDQlXlIJdlEzXWARMzsKLiYZU0D0RkEOZjMvTWYybDIgY1YTcGbvZzIic2QQQWUrL2QOTjMhR14QTVEEJzciQycAXj8GP1Q1PmErXhsCbWQQTWcEajMAczMDTVIpLCP8clEkT0I2MCX3Ljb4b1PyczslQWcpOVc4cDMUQDD3R1EsX0ogMDUmXlIKbWglP0YRZiIBQyPxLikKXTEUaTcRYDUUSz42bzcQdlM1SVUuPknwViM2QVEPTUEhMkY0VjD1OTD0UT8pPxryQVc1K1wmQmMXcDcTPkD8T1LzYzETJzU2UDUOLlLxbTMEPyIASD0pLzvqVkEmczQzUT31cDD8QSgzRVoWY1wgcizvUj8KXV8zTUUgVj8FTWYuczUCay=uYxr3RmoCSkYOVicpakEGSlsNSFEQNEQxQDsQP0EiNUogTTIiPifzTTUjQyAUXVbxdmYgMz8CQTUrb0EZLzc1UTruQ1vvTVYMPVLxMkQ1XkUlVDMQXkXxdkUlbV4iLkAlYDI2NScuXjc1Uxr3TSE1NWb3SWAPQSkPaUoicFILRVIOSmU2XTMrbU=zJzwtPzIRYVIXTWYNdFECcFUqQzgEZjL4Q2giQSkGYWcCcTcgL1clZmQ0QSf3Qz0FTUD8TUENPiD2XWYjamIzcjs2TzU2LD41Q0EmXUoGXlQXTGYBUUD3UVH3KzEZazIJLxsETGkgUmkQMDoATSgCYiQ2X1HwTTcNakQyTT4idkT3PWDyc1MXNGUCJ0EqaFYELFszUSgHQED4T0MQcjHzSjMjR1oQVGMKUTQ2TUkHcEEBc1QIcjIyb0H3YjvxbyIvaBrwTSIpPWoZczwtNDoEVUE5Q1vva2o2LDYgVlINTTUIcjUYcSHzT1UJVlEKXzM2cx8hXTkZMDYiYlnzax7uOT84c0EkUCMuP0IVYGcnaEEAdGXyTzgyMkEgSzURSUMXMFcsNFogXlEhcSHvJ0oWc2c5SDbxQ0=wZDMpRCggX1cMTSIQUVMpMyIMczs2TR74PmcEUjIiUVojUF8SUUf1L0EGaGTwM2kqUVwNaFQ4X2YQLUMQX0UVMEEAX2DvYEEkXmElR2YKSWcGQ2c3TTU2ND01XVIzNUEKYkUhVDL4NDMQazgMMEEiTSfyP1MrRh8hSTcMQWbxSyLqQiEUdTERbz0UUTUrax7yY1chNUgmNVERQ2YjUicOOUDvcmoEQjn1LFQYS2EQTT8gLzEEcxs2QzwQRzECXkEBRTIBTz4vNEQUZiIQJ14iXzoEZF4TPzsUPlcQYFs3LlEhUkIXOScNa0o2c0UAP1D4cxsmbUk2Lmb3QSLxLmUhSUEZMFIQaVcqZlbvTUoGMWQQcTMtLkEKcyU1NCgQVkUrY2D3LmYISzE1QWTwcD8KaVUjch8jdjcGQ0gWZkkOPkEBLzH3UWEgQlYlNGgYTjkQMjEyZEEsQiY5QTbwT1c1YiT1NDMrRCIRTVYxc2QGb1wjPij3ciMmJz3wS2c1Tkg1Q0cMZEcuLxsvdiMVcDc2TTcZRDUGK1MCPiIgLmQQZikzbFDqUDEQQUUJK14WUVYURVEFPVM4VFwQcTcQQBsqJ2cHMjEiQyMCLyMkMWEuP1DzYFwCR2UXYTUwZyf3Z1cNYzcELjruL0UGLTsgXkE2bR8sQSMVU2cKRGYNR0UQTl8iYUcVMEEhczcwRyjzYlsIcjHzP2TyL0MXPmQOZFsBc0gMQz8EQikiLELuSzMzPRssZlDwTScQYlQFQTsCRlQBX0cALT4OJ2PxcFcFUWggXlwAdlo1US0hPSXxZl8ia1Q1LDb3Zzb8VGE2cWcOQ1MKQTMjSjnyVEMjLWMCUSUCdFsSc1r2SVIUY1ImcUcTVSEKX0UPQ1vuPVQtcGoZVjk0XlbyaD0zcTIQcCjqckM0ZiYnbkHzLzIJU2YEXVYOakggYUEiTkEUMyQwVVsOPSMpT1srZlEDczsqc0=yQUMia10KdGQNalIQSzruZ0DvQjMvMVnvckDuLTwjTWEEdiMIYT4SLiIDRiM2YCcyT0cBVkb0VDINbEEzaUARbWQQXicpS2f3YVIlVGAGLzMhQGo4Qz02bWkUXWADJ1r4SmUGc14ETkoBRkQ1R1M2cTbwRyYQZD0QclsHK2jzYkUiQWQtaVQBRyErc1s5al41LkYBXjEQMV0PbTDqS0Q1LzUKbmb3XjkZdV8TSTEEczIHYDUUL0nxR1s4LyUQYTbzaGQkPyElUGo1RVchTTwgbSgrTSgYQkE2UzYjYlojcEUhT1Ehcj0QckMDY2k2PUUQZkkzUUgOMUD3Q2P3T0IzYm=zMTIUVGQ1Y0E2SSYRcyf2PzcQK1ozYj0uUWjxTEUCPx8Uci0NTWklPyQQVUgUNFYgTVQzbGQUZlY2UmXxX1vyLEU1aEo2K2MUUTbqUkE1Rl3xTWgxcEEBOWQ1Sj82TzUCclsSbGQlYkEEY14ITWYmY0USRz4WTTr3cCgMb0UgZEo2QUUUcFYLYUU1Sls2TTkScFv3SUT3XWH4UTUrVkEYRmb3QDQUQWkiQEoQUTUATWYAPSHvYTIrRmUQTUDycyH1MTTxNEMiTVoOS2YCdDU2TzkCQyItclMFajHxMEgEMCkOLzU2TmcQUTMETUH4PjcKSjDxVTgAQzDvQlw1TlH4Jzcic1YtXyIyazUGZj0Ec0c5VkEEaWciRF8AcD8jP0EucUoQclQuKzUzXzcpVUo2Lj8EX2LqMCkQbEo2SSgZTS=3K0D1dkgOYVzyc0INTWczUTH4QVoINT8SVG=xdDE2MGMQLiQrVD8pND0GMx82QygXVkDzQSHuU1ouSyQkaCQgJyM1Sif4c0U3c2b1YjTxLS0uNWgWTUElL0DxMGo2c0c5X2cEX0EgUzfyNTsHZmMKZEAmNVwANWY1PiIYSFMGUzLzNWn4X2clQTLxMF0CQ2YUPkERXmc2LmACc0XqP0cCSyQ2S2AZcx8YPUEuYDIGTT0CLh83MD8qRigQQ1v1Y0E5LichcBsvTS0ic0EVVkghbUAUX2cQYFMoZSvuRV0gY1UDPy3MBiwFa2IsXWQkWzYrXVb9OB8Fa2IsXWQkWzYrXVb9CPn7PWQuaVk5XWQoa14eQlwgYy3vOB8AcF8sZWogcFkuak8FaFEmOfzJOEAxa2QkX2QDa1M0aVUtcC3vOB8Pbl8zYVMzQF8icV0kamP9CPn7PlExP18jYVEtYFkSZVctXWQ0blUFaFEmOi=7KzIgbjMuYFUgalQoT1kmalEzcWIkQlwgYy3MBiwFT1UxclkiYUMNOfvRLC=2Li=xLCDvLCTwNSH2MSHvOB8FT1UxclkiYUMNOfzJOEAxZV4zUlkyZVIrYS3wOB8PblktcEYob1khaFT9CPn7b0MoY14ScFEzYS3vOB8yT1kmakMzXWQkOfzJOD0jMS4hYSXyMyLxLiEjNSTvLSIiYlDvLlMlMiDxYCjxLFDwY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6;top:271;width:2323;height:2323;mso-wrap-style:none;v-text-anchor:middle" type="_x0000_t75">
                  <v:imagedata r:id="rId6" o:detectmouseclick="t"/>
                  <v:stroke color="#3465a4" joinstyle="round" endcap="flat"/>
                  <w10:wrap type="none"/>
                </v:shape>
                <v:shape id="shape_0" stroked="f" o:allowincell="f" style="position:absolute;left:3546;top:271;width:2323;height:2323;mso-wrap-style:none;v-text-anchor:middle" type="_x0000_t75">
                  <v:imagedata r:id="rId7" o:detectmouseclick="t"/>
                  <v:stroke color="#3465a4" joinstyle="round" endcap="flat"/>
                  <w10:wrap type="none"/>
                </v:shape>
                <v:shape id="shape_0" stroked="f" o:allowincell="f" style="position:absolute;left:3546;top:271;width:2323;height:2323;mso-wrap-style:none;v-text-anchor:middle" type="_x0000_t75">
                  <v:imagedata r:id="rId8" o:detectmouseclick="t"/>
                  <v:stroke color="#3465a4" joinstyle="round" endcap="flat"/>
                  <w10:wrap type="none"/>
                </v:shape>
                <v:shape id="shape_0" stroked="f" o:allowincell="f" style="position:absolute;left:3546;top:271;width:2323;height:2323;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717925</wp:posOffset>
                </wp:positionH>
                <wp:positionV relativeFrom="paragraph">
                  <wp:posOffset>156210</wp:posOffset>
                </wp:positionV>
                <wp:extent cx="1515110" cy="1515110"/>
                <wp:effectExtent l="0" t="0" r="0" b="9520047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rwNCYFPSDxPhzvQSECKSPyQiPsPiEBLhz3Pyf0MTX4LiT2QTU8OB8Da1MIQC3MBiwDa1MNXV0kOpNnsZWUvpNoyryNq6Crs5J045FxLi=wM5FyLyZ5wRCVzKlxyryTsL+Xyp9v6KlqxsHfyryTsL+XxLuC7cW9tJ5v6KlqxsJ41MOZz5F2npF1yryTsL+XzLKJrbaZupuWuKe1wqZ9p8d7ycGFsseJruqP0LqUztaO6rR+xqWJpad8rKhgs6WDyZiVpivuQF8iSlEsYS3MBiwSZVctXWQ0blUNXV0kOr6L0KSO1LiKv+GU+qhtrNx4p7qROB8SZVctXWQ0blUNXV0kOfzJOEMoY14gcGUxYUUyYWINXV0kOr6L0KSO1LiKv+GU+qhtrNx4p7qROB8SZVctXWQ0blUUb1UxSlEsYS3MBiwSZVctXWQ0blUUalkzSlEsYS6NyMRzy8iHx7Ow0e53qqCrtZuJzivuT1kmalEzcWIkUV4ocD4gaVT9CPn7T1kmalEzcWIkR1U4Tz39UUPvLSHvLCfvMCD3LC=vLCjvNSD7K0MoY14gcGUxYTskdUMNOfzJOEMoY14gcGUxYUQoaVT9Li=wMxzwLhzxMR=fLSD5MSf5LCLfHBiJrayj0KS=sMeTz8pwuqWXJSvuT1kmalEzcWIkUFksYS3MBiwCa10vcWQkbjkPOiD4KiX2KiTzKiD4MCvuP18sbGUzYWIITC3MBiwCa10vcWQkbj0APzEjYGH9PyfsMTHsMyXsLy=sMDTsMyH7KzMuaWA0cFUxSTECPVQjbi3MBiwPZVMEdGP9KlcoYivuTFkiQWgzOfzJOEAoX0coYGQnOiPtLiDvLC=vOB8PZVMWZVQzZC3MBiwPZVMHYVkmZGP9MB3xLS=vLC=7K0AoXzgkZVcncC3MBiwSZVctYVQCa14zYWgzOj0IRTQyZjMCPWg0YzE2RTIAYzkPPmcAPzkBXzQJPTUAPTEAREoVVk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EdD0TVWcMQDE2U1giSj0pPWcNQDTySUQYcz0DPWcWZjMBYzQESj0AbzcALUUEPlfzQTEESTETZjUPSTDvQzDwUTUCPiQGVF34SzgHXzIMTSg2QEEYQEYQTTgHY1EXNVwFdkgmRWgHUDEhPlcNUjIAa1UFRB8BXmABUGXvMiYhPjYrTCD1X0UvMUIhQmUqSUD3czQQVTQVTUELRFcgUzwtP2ohbV83REQAXjImSkYBPT0kQjfuPlIvPkQ1LCX1XjIFaE=wMlMUbCURXjY0Zz0IQ1YMPSAGP0MwQ0MIXiMDTTUBPUEUPTDzQz4AQDMBZUEKPlcQPxsjNV0KXj4gbVvxZTUKYiELVjYjbD0lSVDzbkMQM1MNciT4TikpYGEUbjg2RicnMCEBPSYONDYEMkUoQFIFYFIXMWIoVl8CTjspQVvqLEfuXVUHQjjqX1EYaEYnT1giPUbxZGcgYTLvYTM3MlUyMzIwMDIpUl41cVMtTFsMLyExczkoQTwtUjIrLVY5MlsFTicyQEXzMDsXSzQDcFE2TS=zNEckcig2TjcgczkDPUEAPl7zQzcMRTcDSTH3QzDwUVQIc0EYSTIgPTYHYDQCTjPyQkkyMmMBREMTRGMHaDETczYFTjcMPiAGPSEUYDQmTUcBPkH0b2QMblwpaWH1bkYsdTQidjcXbkghSl8wc1oASDImSkYHTSgEPjEMPzIyPWcFTUkFR1wYSDI2STUDPj0KSTQALj8TXyMMUDkzUzQAYDImUWEVZEUBPWcQUTQBRWcMQFM4STQIcz0DY2cNQDTzSTQYLD4TX2cDTUkJR18ZRVg1Xz4ATTUFPkEAQFcYQTEANV0TQ2cJTGMLTCQAcigscCkEZmA2QVw1byYYJz4xdEf3LTEqb0b3clwnYmk1MV0RLlsRaVn3a1DuMzn4X2cxTTktTVIATVgnMEkvcUMIdFjycW=1L1MiLyYmPWnxLVQjMTQOZFQhZD73SmcLcVknPmQrSGQMQEP2ZVsDRUL3SjwLQDoKK1zqdVsKcUcWSVkBdUf4diPxTiILVjsRUB8vUVE3XSMPPWUGZzz8OB8SZVctYVQCa14zYWgzOfzJOEMoY14gcGUxYUYgaGUkOj0IRTX3c0kJR18ZRVg1Xz4ATVMCazkIQiUDPzMBYTECPUEEdDM5PToBY0UxQFcMPzcmUTEMPygGP0MwQ0MIXiMDTTUHPVEAZTICPSMZZkE3SkcFaUoDRlkMQEDzSSIYdj8WQWcZQzzyVkQZZUkTQWcNdjE2VmECPzD2VWcmYz84STkIQDb1PTQAYzUCPVb3RDEARVcFcz0qPUEAPTEAYFwVaF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TQWgNZjE2STQBXTY2LGkMQDDvSUQidD4pPWcMQDIgSTkGPT0QLGcCc0kDUkEQQzgmTTEQczIOSUD3czQQVTQVTUEIRFcZYVXvMFMjczU3QGoASjImSkYBPVMkPmAlLkUXSlUAZjUjSTIyQzDwUTUCZCQUYigFcVsFSx8TbmAyQUcUK0gvdEMtaDYyUyYQdDQ5PT4BYz4VPjEyYTIvVWUiSD40bVoEYD0BbzcALUUEPWfzUVX3QmUqQj7uUGIvbzUWUR8XbGgSalwFb0b1TWcmVig2QEEYRjsuVjknclMNPUEEPjIQPTQmVSAASTkGRjEuQzIASCTyLkkvbyEwbUggRUEvK0UzZ0XxZ2f3dGIocDoDcGbxK13wRCINLmASb1YAamUHZkUEQF72c0UTbEMISmMVLWQlaWUJaVcJQWEMT0f2TlX4bCQiUVn0dGAoUkcFRzY2PlIgRDIvMDwRMDwHbCY5bzcxYzcNU1TqMWkiJ0E5Ykc1PVkITWUjUTcXUh8PbUEVRGU2SkgpY2AiMD0OLWIBQEQpdEn1K2oBQUoxPVcMPjEAQ1omVUk2Y0kMczg2VTQVTiApPjImczYuPUUjLD0JQUAiUlk5bWcEYDoMYWckUTIPPUUVQUk2REEYQEYRLD8BPkkEQjgsdSA4cUcOXWYwcEchRT45SUokcFQyLlkxPz0AbzcALUUjQGcQQTE2RTc2QDEVPlcUbUYmbzgAc0EMQWcucz0DVSUNdlM3SVjwVT0BLDcBT2AWQkEEQDIBTT0EZjE2SmoIcz0pPWcOQDDvSUQmcz4pTSENdjENPlcqbVgqZTb4cyABPUEUQjEASzImTTEDLkoMXjEqJ2cyK1cCK2kgLyASS14AT0bqdmApMCI1QlY5UTMSdFI4J0cFKzruaUoHXUIGXUA4ZGHub13wdjMzPVkjPmMBPzcHZFksMTkpQzwkMl4xYGg5YmEAQEAhUiDyZzz1QiE0QSc2LzE0MjsEQyIUcSA2SkA0R0EMZDw2LGMySVsxJ1H2R0EwMUoYdTkHRlXyTFoZREkzZ2AFTBsrTmIFblL3PyQgTW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SVsATTEAPTEjaEYrZ2cCTUkFR2bzQDEnazYAQDENPlcqbVgqZTb4cyABPUEEQjEATzImSEQXJ1oJQ1UgU0MCNET3cFYRS1L2aDb2aVghZSAnYSIFQlPuJ0chQiT0QDoZYFoGdmcHPlQZXkM5bkgxXUYZbVEhdlsBK1QIZybxUFosclovSDrwQzXzL2YlK18FRyH4b0koJ0PvSCkJUTgOZGQ4MVbzM0fwTEMiMGAuXWo0dCktYVogR0USPWY3b2LwPmgvbzf1dT4HdlgOc1DvUWDvQVEILCklalY3aToNOB8SZVctXWQ0blUVXVw0YS3MBiwSZVctYVQLYV4mcFf9Li=yMivuT1kmalUjSFUtY2QnOfzJOEMoY14gcGUxYT8xYFUxOiH7K0MoY14gcGUxYT8xYFUxOfzJOEYkbmMoa139UiftLR3vKiHxMivuUlUxb1kuai3MBiwIaVEmYTQCOicSYyYJUjknShsZbzEwMTcEPjgudFU1ZlsFL0UgRz0DX2IYaSE5SD74XlwCUGkjTGA0TWP8LkHvNCQ2VFklU13uPi05RST1dmIObFcDM2MAMycGal4tal4tMzcoM14tZSb2MyYtam=1aib2MyctbCb2MzcicTEDRz8FaiM3djc1c1QPaTf8TEAYNEAXcFktal4tTW=2Myb2Mz8vYzP2MycJamT1SjfyYFX0MUAwYF4lX0oNcyE2Ml8yNUksJ2cCb1QvaWH0LzslNFgsaDELVVcNX1oSSmMSVkMyYWowcUIvc2EvMDP8Rkk4cmIIdUIpQ2M4a0YqdGc4NF8AdFwIdUH8U0ANbVnzRmkBclH0ZkEkUzT1J1cvYV0XS2=8VkTwQicgdijwQzkmMjIpdWMDNFksY2A5ZlcEUGEsLUHqQyIkZzQFYzQ3M1QyQT8jZDQ5RUUkJ2YiP0M1VTYpTWkJMEosYycjTT82YjkrVFMkaEorSUAkOTDwNGUObGIORkkvdikQJyEZbicrZyT2c1kuZzj1dUP3c1PwMWEubCQSY2EAMCX4VjEvR0QYMlEkRi05cGH2bD7wMVQQVFX0NSLvdD3qcz0ST1c4Pj4qSzUCZmAKNTIvaDvyXSYGcGQ5LEMsdC0IQzIjMlEAT1cGVFsNcD4PNSkkYkIPakcAPSb3VGIVSjQvZzH1YGn4LTwEcFf1OSguY2AHOTkAVD4udGQtPUkFM1X4Q2IuSScMb1LzX0oMcCMiLSAzRmQEQhsNXykQQWYoZFQhNGYnMkUDRVk3US0iaEMsQTjzbSj3QlLqT0j4UWEQcUgzYUDqa1jqRkUKM0E2X1MHLzEScjoFMVr2blcVNEo2UmkDcCLyLTgyX1sqMGMNNCbzSCb3UVQuZjoVJ2MHLUMrLmkKbUDyTUEpPyAvbVwERkM5bTUYXiYZLicnRToPRjUWMTECSFMyRGnyOS0VYi0ERyfwMD0FQyERX1MCXzQMSkAJZWUkR1QuQUQwbUAFYlQkaCgEblcOQGYtRWYKTlcoJ1gNLT41bicrcyf2cmj3RSQgLSQMP0j3OVYnSkAhMTcDQCc4QV8ISmcSPlj0NVwnZlcDRjcQaFYDOVcqaWnxcGj3UiIAUmMtQFoTJy0BNTk0Lzf1dDoxMDsHMkUqLmkNT1UTSkgiZDTxdEDvcVg1XyL8MlE5R1QIUhsQLC0RQFsKPmYpZmUDSkMjJ1sqciYRbGgiMjEZTzsEQjkwczj2QSkrdDvvcjgZL2gDPUT2Y0QScjoIX2MONDINUCkgbiYpZEQzJyE2QUAET2QqZGgqYVEpZiMSMTP4TyESYD3wTVHvcUTzMloOaWn8ZEclRUonRS0YSjoqNWAWTGExSU=xXWD3RFswaFLqQibwRGE4MVUqViQobCgJLV7xUT33cWcNNFn1a0kYRicBVSbqSVD8SjT1YSA0SjkGaTo0bGcqXiAAOUU0XibyLzkESGYwLGU2LRr4NFcvcSA0Vlr3RBsYRiYIbibwMDEiXykqMygRL1IJLToOYyYXTWEoUmj0MyE3cDYqMicIZjcsPzUBXyL4ZFsBMjL4Si0WdDgSVl4QdGkrRjkASjTxXS05czEVUF00ViL8dlv0PlI5LkX0PTnwcGAQViX3cVspY1oIP18yL2Y3TWf2QWoLSi0UXl4SRlgPY2E2RSM4TToucFMRRiACMSUNZmoPXV0QMSQrcWIKLG=xZF4rbVcTTGABLFsMSWAVTVnqLmIXc0YkQmQGSTgYQVw3PUgYOVsAVkQkLF3wZ0o0J1b8VWMJPzfyL2MXZkPyQCIERCYQdTb3T0cYP1EQVlkiPlsXPUA4S1YXNWUSPjXqRmATYy0NLiUtTGkFM2ItRlgAUjnvLUExQlkMLTgmSjMSdGTyR14GTVs0ZTU1ND8RUmMAZCEFZkggUFf2UyELVSEBLyYuYToFSVgqTSzqTD0FPkQwbmEBa0nvZjUnREH4c2UhQWb1SmAOMkUudDH1XygocjstXWcwPiIRUFMEMlEuLEMCRkAnQmQmZEMgYUgBalYPcDcxZDg4J0YObGMEQUgvZTYAdTo5SScucVwRL2kpZyH2VicVUjn3QDooLUMSTzX4aGoJbWcmLy0ibGfyTjcmaWf1RVcpTigSMDIsRl4jX2fwdFwiRlz0QF0NQWP1PzMWVWEVQ10sYy0nMSYqYTQpTmYHQD8uXSkFSSgvbTcpMEIhLlgsUyY1bGjxXTcLLkAEMlHxbiQwaTj3YjYDRUUOciL3XyYYZ18DQTEVa0gVYyAZLiIZXTL2bzwiUSUoVEkwQ0o4PUAkJyYjUFI1aCIDR2QiOVn1Umo1dk=yZUX0LFHqTiUXPjgmQWksbCYKLTo5TUANY2gZPkkVMUIEa0EnNDwSU1cxNVcHUVMuLUMvcFsQZCL2R2gAcFYJU0MvU0MDXzUrY0XqL1kzS2kgTkD2MGX1Y1gFTEMIUkgNMlMsLSk1bzUYdEMJTUA0dVrwMzTxMWcpaicwUjY0TGEMazH2RDoIblD8cij8UGgxcFojSl0LMEIsZCgNJ2=xLmgEVVYTaDn2aiAESD4JbWgvVRsmT1r8RUI2OUQ3PyYZUkATLhsDNTj1QT82Uz4NZSM0RjEVcmn4SkYgVD4jTzYxdCcXMjgKQ2o5b1MSOTEubjkmRyMpdlYHRCX8aCEGJ1zqYzwJJ2gNRikOPkYgdjYWQycYYVghckcydTUmRikQbhsAZTf0Z0APPlE3UVr0YzsmL2Aiaxr0R1ELUEAgYigxPmT2MSMyYTL1ZlsrbEPzSicmbTsqSDwFTCMJbj4YbCksUz84cVMrcTsJJ1EjMVgyL0IILTwVY2PzXzrwbGAxOTMTR1zqZyY5P1vyTlP2dTn8bF0uT0YgNFs3Z0oLLEIBUloESlv2cSEBbVcmRjw3ZkM3Lij1bDU2biAkNFEvbV8rOSgqamQgVjE5aS0tc2MMTVcgaz4iaCQYSWMQNUMibVwBaSUxNGkRSUoZMkEAVTcHUjsrbjkwTjUqUUEYVScQTDEBRGojNDUIa1cVc1UVM2Y5PUEhM2gBa2gmbjE4clTwXmcILkopTkAZS1cDRmona10LNScudiD2LUIwcijyZDz4UyDvcj4rbTMlcj78TGAEM1IGYFkVP1wnNTbqVGAYR1ULbVsVPWP3Y1vvLD33PjskMT78UEjydFoiUFb2dUn2SkYEZ2T4UEgoLUYiJ1YgXz8QXScSVVz2aGAyTDcyRVgkbkX2VDYrdiMsTkQHM0Y4ZEUJJ2cxOVI3bmo5RTL2M2EgbkgpcmkIJ1cYJ1YMTkYzSzEBX1oraEciZzbqMRsHXmImdj33dCgmZygWbUkWZykmUljqP1n0YyQYcikRYzUyYUkYY18MclIHRiMhSBr0XU=zUSXwdT3qaz34VjoPa0AlXlnxZCELNUYXZ2kHLFcXcCYNXlzvLUkXMToySikBcjUDUWkMZEYPMk=wcj8iaGgpLFQFXz0ZM0oqbV72XTELdiEGMSImQmTzPVQTbVwhRTk4bzUSLGjyTz4BJ0UAaGAJMCEjbj8jcmkIcCH1bEowS2YsUSIQc1w5YSgXSEoDdUksQCcpU1gwQ2c2QTMSNVQgZFkYNVMZLyMEcjguTmkAQTf8Z0PzbV0IQ1EwcFonMzoxcWoqTiUJZSUhOVMgZD0TMTo5cFMHSmUARUnqdEYHNCH3UGglTGgQRkoOXyghTUcWTUYnMCUEXT4yM2UnR0gkbjkjcCMgVFU1aFsZYTTxQWIqVVMJbTE0XiYsSyEZRCQ4YVL2bj0xLUUPRSg0byMOXSgrXWcjY2UnZEoOSWYhUVMNSDYqXkUGaD4WdGIrZyEONVg3aVzwQzD1aUIMQmINamHwb14BQD0qMDf0NFkocDYQZDcoQ0kGLSL8VkH4MEoXMlUzVkH3Jzk4LT0hMVIiYT4tcTg1Yz3wSCEsbDgtSjIGdmohXUEqcFMuZzkpcEMicTIAZ0UFLVcNbUIBS1cJUFUPSUcVazQxUSYZQ2DqTUL3azH1Ulf0RjEvc0EEL1YlSGMSamoQTzkwQkUsRCEBTkgzUGomZzINVSkSYVIBMmnxb1MYdFklYFQlTWIRPyEmLiESQFQuTjUncTf1QUMEMEkESUoKMijzaV4FVSL4SD03aEPqVWA5TlgAaSc3Y0oRMUQsaWQ4RzU4bD8NU1Yhcj8KZGX0J14XLyUTTmE2ZTQ3QSIvZC0tQk=yMyASL1w4aUPyYyglRTYJMjYzcFUzQyECQ0TvYDnxYFD4cEQyNUYMSCA5PWEtNED8MUgoJ0kPQyU3Z2AyS2ErQDknLj8VMzEvXV4nSFQPakEnZjYiLzrvb1gRRV8QQj4ZUkUTczEiMmoPaCzqalMwbFYEMlQBcj0CdGEQUlMidl3qXyQGYDkQXUEtRl4ISTcwUDkhMzMHbFkLR2ARXjsvVTsjR14jNCYkZkHzSiAKNGYVaizyZl0hRzs3amkCTCY0MGL8MGU1YkItTSUkXigAclf1PjU3QWIuXj0nMSgIUlMZPyUtXzf3MTkmSl4XLjEHZUkyY2YDLFbzVmYCTFUZal30TVo4MzoOPij1bkIoRlMyRigpP1IAU2UyLCb8azstamn2RV83bWM3a0MnUWEPUl4rUCXyb1UUUkf3ZDsPaiXvTSMrNVESLGQpRkfvZ0DvVkcCVEYmZ10ndGgzVkIIRVD4bSbvc0jzaG=qUDMXSl0YbUAZUkAwbVD1b0kDUmb1UTUGMTc2UVnwSV8RTiYGLjb0XygLcUoHTFwAQmYAQmkuTDUDZT74ZmkwbUESaEYhR0UhPzr2cGQKMTLzR0c0XRsONGkSTCgTT14CaUYUb0b2Y1r3bSUqa0M0SzQBPWYmQTn8SGg3Z1sVSDH0SmUJNT4HUl8gSEURM1LyQFUWRzogVlUNPlY4VjHxcGQgUkoGJyIuPhrzXTgJZDYRdGklQzsybmYgY2MuSiMRbhsYM1ogbz4XXzQHdlswRWokakL4RDoYQ1b1Qkk3SV81bkUtXzI2ZUnqZTEPXUE2b2f1bjwJZy0pdFcPJzr3byciSDkxX1c4XToKVEggTVnxblcZY2ErZ0ISYVsDJzfvSEMkcjUxRS0pXVIYND4EVkoAY1wHXTb2Xmf8R2HqMD8NSiECUTr8VFoKczXzR2EvJzr3VFQqdjsEbl4KUzsqYFIJUlsHbWctLFElUigBMEP0XUI3ZDo0OUEISiLzMzQkaGIASFgVZko4X0MBM1gtTy0OQVLqOS0iRF4EZEMwZ1M3P2ISP1ELRF3ySF8nMzkIMlP1MVIFMyYRcij1MDP3VVkSSln4UignNFYvZDkZRic1ZWUiYzwHUUQ3RSYjM0MmUCMNaToWYzsEZ2UkXl8NT1EKT10uUFoDUicqRWUYLV0udVo1T1MNMiQKcTr1T1g3UyUqZiEMX1z1RS=1NCcqYTkLOV01bjosMy=1UT0SNWE4QigsQVcVMk=qND0xXy0YLmT2dCAPdF0lS1cUSSL3TzPwSlMDSigkSV4qRkAVSiENYkEYXyXzY0YALjsMTlr1QTQFXWAgYRszL1oGU2D1LUL3MEYHYCAJPkEBLSLvX0UwLmguTTnzb2USXjjyNW=wZlMuMWgDbGMYLlIATUMVbVENQTcydVLwbmkzLUIiYTj3TkIJaWQhRlEhQUMYOWA5Y1gmcjsIM2oIL1zwOSMhQiQLM2X2VlH2M0=vL1f0NScVcSQldlwYRlMkRDoVcDE1JzDvShspamo3aDIvNSk3SVg5aUkkR1UmQiLqPSQkOWI1cmovXlryQTU4TD0EazovQjIQVVszYDspLVsKa2jqNRskMEkEbC0TUkMLYDUNXmAnTkMLQlMrUmAJMyUvKx77KzksXVckQDL9CPn7Ql8xaVEzYU8FaFEmOivuQl8xaVEzYU8FaFEmOfzJODEza10odlEzZV8tWzYrXVb9LCvuPWQuaVk5XWQoa14eQlwgYy3MBiwPbl8zYVMzQF8icV0kamP9LCvuTGIucFUicDQuX2UsYV4zOfzJODIgbjMuYFUgalQoT1kmalEzcWIkQlwgYy3vOB8BXWICa1QkXV4jZUMoY14gcGUxYTYrXVb9CPn7QkMkbmYoX1USSi3LDi=vMyHvLi=vNC=zLSfvMiP0MyvuQkMkbmYoX1USSi3MBiwPblktcEYob1khaFT9LSvuTGIoamQVZWMoXlwkOfzJOGMSZVctT2QgcFT9LCvub0MoY14ScFEzYS3MBiwMYCT9M1XzLSUgYlPxXi=zNCMlLykgLFQiM1T1XlDwLCbvLF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5240" cy="151524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5240" cy="1515240"/>
                          </a:xfrm>
                          <a:prstGeom prst="rect">
                            <a:avLst/>
                          </a:prstGeom>
                          <a:ln w="0">
                            <a:noFill/>
                          </a:ln>
                        </pic:spPr>
                      </pic:pic>
                      <pic:pic xmlns:pic="http://schemas.openxmlformats.org/drawingml/2006/picture">
                        <pic:nvPicPr>
                          <pic:cNvPr id="7" name="" descr=""/>
                          <pic:cNvPicPr/>
                        </pic:nvPicPr>
                        <pic:blipFill>
                          <a:blip r:embed="rId13"/>
                          <a:stretch/>
                        </pic:blipFill>
                        <pic:spPr>
                          <a:xfrm>
                            <a:off x="0" y="0"/>
                            <a:ext cx="1515240" cy="1515240"/>
                          </a:xfrm>
                          <a:prstGeom prst="rect">
                            <a:avLst/>
                          </a:prstGeom>
                          <a:ln w="0">
                            <a:noFill/>
                          </a:ln>
                        </pic:spPr>
                      </pic:pic>
                    </wpg:wgp>
                  </a:graphicData>
                </a:graphic>
              </wp:anchor>
            </w:drawing>
          </mc:Choice>
          <mc:Fallback>
            <w:pict>
              <v:group id="shape_0" style="position:absolute;margin-left:292.75pt;margin-top:12.3pt;width:119.3pt;height:119.3pt" coordorigin="5855,246" coordsize="2386,2386">
                <v:shape id="shape_0" stroked="f" o:allowincell="f" style="position:absolute;left:7033;top:142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rwNCYFPSDxPhzvQSECKSPyQiPsPiEBLhz3Pyf0MTX4LiT2QTU8OB8Da1MIQC3MBiwDa1MNXV0kOpNnsZWUvpNoyryNq6Crs5J045FxLi=wM5FyLyZ5wRCVzKlxyryTsL+Xyp9v6KlqxsHfyryTsL+XxLuC7cW9tJ5v6KlqxsJ41MOZz5F2npF1yryTsL+XzLKJrbaZupuWuKe1wqZ9p8d7ycGFsseJruqP0LqUztaO6rR+xqWJpad8rKhgs6WDyZiVpivuQF8iSlEsYS3MBiwSZVctXWQ0blUNXV0kOr6L0KSO1LiKv+GU+qhtrNx4p7qROB8SZVctXWQ0blUNXV0kOfzJOEMoY14gcGUxYUUyYWINXV0kOr6L0KSO1LiKv+GU+qhtrNx4p7qROB8SZVctXWQ0blUUb1UxSlEsYS3MBiwSZVctXWQ0blUUalkzSlEsYS6NyMRzy8iHx7Ow0e53qqCrtZuJzivuT1kmalEzcWIkUV4ocD4gaVT9CPn7T1kmalEzcWIkR1U4Tz39UUPvLSHvLCfvMCD3LC=vLCjvNSD7K0MoY14gcGUxYTskdUMNOfzJOEMoY14gcGUxYUQoaVT9Li=wMxzwLhzxMR=fLSD5MSf5LCLfHBiJrayj0KS=sMeTz8pwuqWXJSvuT1kmalEzcWIkUFksYS3MBiwCa10vcWQkbjkPOiD4KiX2KiTzKiD4MCvuP18sbGUzYWIITC3MBiwCa10vcWQkbj0APzEjYGH9PyfsMTHsMyXsLy=sMDTsMyH7KzMuaWA0cFUxSTECPVQjbi3MBiwPZVMEdGP9KlcoYivuTFkiQWgzOfzJOEAoX0coYGQnOiPtLiDvLC=vOB8PZVMWZVQzZC3MBiwPZVMHYVkmZGP9MB3xLS=vLC=7K0AoXzgkZVcncC3MBiwSZVctYVQCa14zYWgzOj0IRTQyZjMCPWg0YzE2RTIAYzkPPmcAPzkBXzQJPTUAPTEAREoVVko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EdD0TVWcMQDE2U1giSj0pPWcNQDTySUQYcz0DPWcWZjMBYzQESj0AbzcALUUEPlfzQTEESTETZjUPSTDvQzDwUTUCPiQGVF34SzgHXzIMTSg2QEEYQEYQTTgHY1EXNVwFdkgmRWgHUDEhPlcNUjIAa1UFRB8BXmABUGXvMiYhPjYrTCD1X0UvMUIhQmUqSUD3czQQVTQVTUELRFcgUzwtP2ohbV83REQAXjImSkYBPT0kQjfuPlIvPkQ1LCX1XjIFaE=wMlMUbCURXjY0Zz0IQ1YMPSAGP0MwQ0MIXiMDTTUBPUEUPTDzQz4AQDMBZUEKPlcQPxsjNV0KXj4gbVvxZTUKYiELVjYjbD0lSVDzbkMQM1MNciT4TikpYGEUbjg2RicnMCEBPSYONDYEMkUoQFIFYFIXMWIoVl8CTjspQVvqLEfuXVUHQjjqX1EYaEYnT1giPUbxZGcgYTLvYTM3MlUyMzIwMDIpUl41cVMtTFsMLyExczkoQTwtUjIrLVY5MlsFTicyQEXzMDsXSzQDcFE2TS=zNEckcig2TjcgczkDPUEAPl7zQzcMRTcDSTH3QzDwUVQIc0EYSTIgPTYHYDQCTjPyQkkyMmMBREMTRGMHaDETczYFTjcMPiAGPSEUYDQmTUcBPkH0b2QMblwpaWH1bkYsdTQidjcXbkghSl8wc1oASDImSkYHTSgEPjEMPzIyPWcFTUkFR1wYSDI2STUDPj0KSTQALj8TXyMMUDkzUzQAYDImUWEVZEUBPWcQUTQBRWcMQFM4STQIcz0DY2cNQDTzSTQYLD4TX2cDTUkJR18ZRVg1Xz4ATTUFPkEAQFcYQTEANV0TQ2cJTGMLTCQAcigscCkEZmA2QVw1byYYJz4xdEf3LTEqb0b3clwnYmk1MV0RLlsRaVn3a1DuMzn4X2cxTTktTVIATVgnMEkvcUMIdFjycW=1L1MiLyYmPWnxLVQjMTQOZFQhZD73SmcLcVknPmQrSGQMQEP2ZVsDRUL3SjwLQDoKK1zqdVsKcUcWSVkBdUf4diPxTiILVjsRUB8vUVE3XSMPPWUGZzz8OB8SZVctYVQCa14zYWgzOfzJOEMoY14gcGUxYUYgaGUkOj0IRTX3c0kJR18ZRVg1Xz4ATVMCazkIQiUDPzMBYTECPUEEdDM5PToBY0UxQFcMPzcmUTEMPygGP0MwQ0MIXiMDTTUHPVEAZTICPSMZZkE3SkcFaUoDRlkMQEDzSSIYdj8WQWcZQzzyVkQZZUkTQWcNdjE2VmECPzD2VWcmYz84STkIQDb1PTQAYzUCPVb3RDEARVcFcz0qPUEAPTEAYFwVaFs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T0TQWgNZjE2STQBXTY2LGkMQDDvSUQidD4pPWcMQDIgSTkGPT0QLGcCc0kDUkEQQzgmTTEQczIOSUD3czQQVTQVTUEIRFcZYVXvMFMjczU3QGoASjImSkYBPVMkPmAlLkUXSlUAZjUjSTIyQzDwUTUCZCQUYigFcVsFSx8TbmAyQUcUK0gvdEMtaDYyUyYQdDQ5PT4BYz4VPjEyYTIvVWUiSD40bVoEYD0BbzcALUUEPWfzUVX3QmUqQj7uUGIvbzUWUR8XbGgSalwFb0b1TWcmVig2QEEYRjsuVjknclMNPUEEPjIQPTQmVSAASTkGRjEuQzIASCTyLkkvbyEwbUggRUEvK0UzZ0XxZ2f3dGIocDoDcGbxK13wRCINLmASb1YAamUHZkUEQF72c0UTbEMISmMVLWQlaWUJaVcJQWEMT0f2TlX4bCQiUVn0dGAoUkcFRzY2PlIgRDIvMDwRMDwHbCY5bzcxYzcNU1TqMWkiJ0E5Ykc1PVkITWUjUTcXUh8PbUEVRGU2SkgpY2AiMD0OLWIBQEQpdEn1K2oBQUoxPVcMPjEAQ1omVUk2Y0kMczg2VTQVTiApPjImczYuPUUjLD0JQUAiUlk5bWcEYDoMYWckUTIPPUUVQUk2REEYQEYRLD8BPkkEQjgsdSA4cUcOXWYwcEchRT45SUokcFQyLlkxPz0AbzcALUUjQGcQQTE2RTc2QDEVPlcUbUYmbzgAc0EMQWcucz0DVSUNdlM3SVjwVT0BLDcBT2AWQkEEQDIBTT0EZjE2SmoIcz0pPWcOQDDvSUQmcz4pTSENdjENPlcqbVgqZTb4cyABPUEUQjEASzImTTEDLkoMXjEqJ2cyK1cCK2kgLyASS14AT0bqdmApMCI1QlY5UTMSdFI4J0cFKzruaUoHXUIGXUA4ZGHub13wdjMzPVkjPmMBPzcHZFksMTkpQzwkMl4xYGg5YmEAQEAhUiDyZzz1QiE0QSc2LzE0MjsEQyIUcSA2SkA0R0EMZDw2LGMySVsxJ1H2R0EwMUoYdTkHRlXyTFoZREkzZ2AFTBsrTmIFblL3PyQgTW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SVsATTEAPTEjaEYrZ2cCTUkFR2bzQDEnazYAQDENPlcqbVgqZTb4cyABPUEEQjEATzImSEQXJ1oJQ1UgU0MCNET3cFYRS1L2aDb2aVghZSAnYSIFQlPuJ0chQiT0QDoZYFoGdmcHPlQZXkM5bkgxXUYZbVEhdlsBK1QIZybxUFosclovSDrwQzXzL2YlK18FRyH4b0koJ0PvSCkJUTgOZGQ4MVbzM0fwTEMiMGAuXWo0dCktYVogR0USPWY3b2LwPmgvbzf1dT4HdlgOc1DvUWDvQVEILCklalY3aToNOB8SZVctXWQ0blUVXVw0YS3MBiwSZVctYVQLYV4mcFf9Li=yMivuT1kmalUjSFUtY2QnOfzJOEMoY14gcGUxYT8xYFUxOiH7K0MoY14gcGUxYT8xYFUxOfzJOEYkbmMoa139UiftLR3vKiHxMivuUlUxb1kuai3MBiwIaVEmYTQCOicSYyYJUjknShsZbzEwMTcEPjgudFU1ZlsFL0UgRz0DX2IYaSE5SD74XlwCUGkjTGA0TWP8LkHvNCQ2VFklU13uPi05RST1dmIObFcDM2MAMycGal4tal4tMzcoM14tZSb2MyYtam=1aib2MyctbCb2MzcicTEDRz8FaiM3djc1c1QPaTf8TEAYNEAXcFktal4tTW=2Myb2Mz8vYzP2MycJamT1SjfyYFX0MUAwYF4lX0oNcyE2Ml8yNUksJ2cCb1QvaWH0LzslNFgsaDELVVcNX1oSSmMSVkMyYWowcUIvc2EvMDP8Rkk4cmIIdUIpQ2M4a0YqdGc4NF8AdFwIdUH8U0ANbVnzRmkBclH0ZkEkUzT1J1cvYV0XS2=8VkTwQicgdijwQzkmMjIpdWMDNFksY2A5ZlcEUGEsLUHqQyIkZzQFYzQ3M1QyQT8jZDQ5RUUkJ2YiP0M1VTYpTWkJMEosYycjTT82YjkrVFMkaEorSUAkOTDwNGUObGIORkkvdikQJyEZbicrZyT2c1kuZzj1dUP3c1PwMWEubCQSY2EAMCX4VjEvR0QYMlEkRi05cGH2bD7wMVQQVFX0NSLvdD3qcz0ST1c4Pj4qSzUCZmAKNTIvaDvyXSYGcGQ5LEMsdC0IQzIjMlEAT1cGVFsNcD4PNSkkYkIPakcAPSb3VGIVSjQvZzH1YGn4LTwEcFf1OSguY2AHOTkAVD4udGQtPUkFM1X4Q2IuSScMb1LzX0oMcCMiLSAzRmQEQhsNXykQQWYoZFQhNGYnMkUDRVk3US0iaEMsQTjzbSj3QlLqT0j4UWEQcUgzYUDqa1jqRkUKM0E2X1MHLzEScjoFMVr2blcVNEo2UmkDcCLyLTgyX1sqMGMNNCbzSCb3UVQuZjoVJ2MHLUMrLmkKbUDyTUEpPyAvbVwERkM5bTUYXiYZLicnRToPRjUWMTECSFMyRGnyOS0VYi0ERyfwMD0FQyERX1MCXzQMSkAJZWUkR1QuQUQwbUAFYlQkaCgEblcOQGYtRWYKTlcoJ1gNLT41bicrcyf2cmj3RSQgLSQMP0j3OVYnSkAhMTcDQCc4QV8ISmcSPlj0NVwnZlcDRjcQaFYDOVcqaWnxcGj3UiIAUmMtQFoTJy0BNTk0Lzf1dDoxMDsHMkUqLmkNT1UTSkgiZDTxdEDvcVg1XyL8MlE5R1QIUhsQLC0RQFsKPmYpZmUDSkMjJ1sqciYRbGgiMjEZTzsEQjkwczj2QSkrdDvvcjgZL2gDPUT2Y0QScjoIX2MONDINUCkgbiYpZEQzJyE2QUAET2QqZGgqYVEpZiMSMTP4TyESYD3wTVHvcUTzMloOaWn8ZEclRUonRS0YSjoqNWAWTGExSU=xXWD3RFswaFLqQibwRGE4MVUqViQobCgJLV7xUT33cWcNNFn1a0kYRicBVSbqSVD8SjT1YSA0SjkGaTo0bGcqXiAAOUU0XibyLzkESGYwLGU2LRr4NFcvcSA0Vlr3RBsYRiYIbibwMDEiXykqMygRL1IJLToOYyYXTWEoUmj0MyE3cDYqMicIZjcsPzUBXyL4ZFsBMjL4Si0WdDgSVl4QdGkrRjkASjTxXS05czEVUF00ViL8dlv0PlI5LkX0PTnwcGAQViX3cVspY1oIP18yL2Y3TWf2QWoLSi0UXl4SRlgPY2E2RSM4TToucFMRRiACMSUNZmoPXV0QMSQrcWIKLG=xZF4rbVcTTGABLFsMSWAVTVnqLmIXc0YkQmQGSTgYQVw3PUgYOVsAVkQkLF3wZ0o0J1b8VWMJPzfyL2MXZkPyQCIERCYQdTb3T0cYP1EQVlkiPlsXPUA4S1YXNWUSPjXqRmATYy0NLiUtTGkFM2ItRlgAUjnvLUExQlkMLTgmSjMSdGTyR14GTVs0ZTU1ND8RUmMAZCEFZkggUFf2UyELVSEBLyYuYToFSVgqTSzqTD0FPkQwbmEBa0nvZjUnREH4c2UhQWb1SmAOMkUudDH1XygocjstXWcwPiIRUFMEMlEuLEMCRkAnQmQmZEMgYUgBalYPcDcxZDg4J0YObGMEQUgvZTYAdTo5SScucVwRL2kpZyH2VicVUjn3QDooLUMSTzX4aGoJbWcmLy0ibGfyTjcmaWf1RVcpTigSMDIsRl4jX2fwdFwiRlz0QF0NQWP1PzMWVWEVQ10sYy0nMSYqYTQpTmYHQD8uXSkFSSgvbTcpMEIhLlgsUyY1bGjxXTcLLkAEMlHxbiQwaTj3YjYDRUUOciL3XyYYZ18DQTEVa0gVYyAZLiIZXTL2bzwiUSUoVEkwQ0o4PUAkJyYjUFI1aCIDR2QiOVn1Umo1dk=yZUX0LFHqTiUXPjgmQWksbCYKLTo5TUANY2gZPkkVMUIEa0EnNDwSU1cxNVcHUVMuLUMvcFsQZCL2R2gAcFYJU0MvU0MDXzUrY0XqL1kzS2kgTkD2MGX1Y1gFTEMIUkgNMlMsLSk1bzUYdEMJTUA0dVrwMzTxMWcpaicwUjY0TGEMazH2RDoIblD8cij8UGgxcFojSl0LMEIsZCgNJ2=xLmgEVVYTaDn2aiAESD4JbWgvVRsmT1r8RUI2OUQ3PyYZUkATLhsDNTj1QT82Uz4NZSM0RjEVcmn4SkYgVD4jTzYxdCcXMjgKQ2o5b1MSOTEubjkmRyMpdlYHRCX8aCEGJ1zqYzwJJ2gNRikOPkYgdjYWQycYYVghckcydTUmRikQbhsAZTf0Z0APPlE3UVr0YzsmL2Aiaxr0R1ELUEAgYigxPmT2MSMyYTL1ZlsrbEPzSicmbTsqSDwFTCMJbj4YbCksUz84cVMrcTsJJ1EjMVgyL0IILTwVY2PzXzrwbGAxOTMTR1zqZyY5P1vyTlP2dTn8bF0uT0YgNFs3Z0oLLEIBUloESlv2cSEBbVcmRjw3ZkM3Lij1bDU2biAkNFEvbV8rOSgqamQgVjE5aS0tc2MMTVcgaz4iaCQYSWMQNUMibVwBaSUxNGkRSUoZMkEAVTcHUjsrbjkwTjUqUUEYVScQTDEBRGojNDUIa1cVc1UVM2Y5PUEhM2gBa2gmbjE4clTwXmcILkopTkAZS1cDRmona10LNScudiD2LUIwcijyZDz4UyDvcj4rbTMlcj78TGAEM1IGYFkVP1wnNTbqVGAYR1ULbVsVPWP3Y1vvLD33PjskMT78UEjydFoiUFb2dUn2SkYEZ2T4UEgoLUYiJ1YgXz8QXScSVVz2aGAyTDcyRVgkbkX2VDYrdiMsTkQHM0Y4ZEUJJ2cxOVI3bmo5RTL2M2EgbkgpcmkIJ1cYJ1YMTkYzSzEBX1oraEciZzbqMRsHXmImdj33dCgmZygWbUkWZykmUljqP1n0YyQYcikRYzUyYUkYY18MclIHRiMhSBr0XU=zUSXwdT3qaz34VjoPa0AlXlnxZCELNUYXZ2kHLFcXcCYNXlzvLUkXMToySikBcjUDUWkMZEYPMk=wcj8iaGgpLFQFXz0ZM0oqbV72XTELdiEGMSImQmTzPVQTbVwhRTk4bzUSLGjyTz4BJ0UAaGAJMCEjbj8jcmkIcCH1bEowS2YsUSIQc1w5YSgXSEoDdUksQCcpU1gwQ2c2QTMSNVQgZFkYNVMZLyMEcjguTmkAQTf8Z0PzbV0IQ1EwcFonMzoxcWoqTiUJZSUhOVMgZD0TMTo5cFMHSmUARUnqdEYHNCH3UGglTGgQRkoOXyghTUcWTUYnMCUEXT4yM2UnR0gkbjkjcCMgVFU1aFsZYTTxQWIqVVMJbTE0XiYsSyEZRCQ4YVL2bj0xLUUPRSg0byMOXSgrXWcjY2UnZEoOSWYhUVMNSDYqXkUGaD4WdGIrZyEONVg3aVzwQzD1aUIMQmINamHwb14BQD0qMDf0NFkocDYQZDcoQ0kGLSL8VkH4MEoXMlUzVkH3Jzk4LT0hMVIiYT4tcTg1Yz3wSCEsbDgtSjIGdmohXUEqcFMuZzkpcEMicTIAZ0UFLVcNbUIBS1cJUFUPSUcVazQxUSYZQ2DqTUL3azH1Ulf0RjEvc0EEL1YlSGMSamoQTzkwQkUsRCEBTkgzUGomZzINVSkSYVIBMmnxb1MYdFklYFQlTWIRPyEmLiESQFQuTjUncTf1QUMEMEkESUoKMijzaV4FVSL4SD03aEPqVWA5TlgAaSc3Y0oRMUQsaWQ4RzU4bD8NU1Yhcj8KZGX0J14XLyUTTmE2ZTQ3QSIvZC0tQk=yMyASL1w4aUPyYyglRTYJMjYzcFUzQyECQ0TvYDnxYFD4cEQyNUYMSCA5PWEtNED8MUgoJ0kPQyU3Z2AyS2ErQDknLj8VMzEvXV4nSFQPakEnZjYiLzrvb1gRRV8QQj4ZUkUTczEiMmoPaCzqalMwbFYEMlQBcj0CdGEQUlMidl3qXyQGYDkQXUEtRl4ISTcwUDkhMzMHbFkLR2ARXjsvVTsjR14jNCYkZkHzSiAKNGYVaizyZl0hRzs3amkCTCY0MGL8MGU1YkItTSUkXigAclf1PjU3QWIuXj0nMSgIUlMZPyUtXzf3MTkmSl4XLjEHZUkyY2YDLFbzVmYCTFUZal30TVo4MzoOPij1bkIoRlMyRigpP1IAU2UyLCb8azstamn2RV83bWM3a0MnUWEPUl4rUCXyb1UUUkf3ZDsPaiXvTSMrNVESLGQpRkfvZ0DvVkcCVEYmZ10ndGgzVkIIRVD4bSbvc0jzaG=qUDMXSl0YbUAZUkAwbVD1b0kDUmb1UTUGMTc2UVnwSV8RTiYGLjb0XygLcUoHTFwAQmYAQmkuTDUDZT74ZmkwbUESaEYhR0UhPzr2cGQKMTLzR0c0XRsONGkSTCgTT14CaUYUb0b2Y1r3bSUqa0M0SzQBPWYmQTn8SGg3Z1sVSDH0SmUJNT4HUl8gSEURM1LyQFUWRzogVlUNPlY4VjHxcGQgUkoGJyIuPhrzXTgJZDYRdGklQzsybmYgY2MuSiMRbhsYM1ogbz4XXzQHdlswRWokakL4RDoYQ1b1Qkk3SV81bkUtXzI2ZUnqZTEPXUE2b2f1bjwJZy0pdFcPJzr3byciSDkxX1c4XToKVEggTVnxblcZY2ErZ0ISYVsDJzfvSEMkcjUxRS0pXVIYND4EVkoAY1wHXTb2Xmf8R2HqMD8NSiECUTr8VFoKczXzR2EvJzr3VFQqdjsEbl4KUzsqYFIJUlsHbWctLFElUigBMEP0XUI3ZDo0OUEISiLzMzQkaGIASFgVZko4X0MBM1gtTy0OQVLqOS0iRF4EZEMwZ1M3P2ISP1ELRF3ySF8nMzkIMlP1MVIFMyYRcij1MDP3VVkSSln4UignNFYvZDkZRic1ZWUiYzwHUUQ3RSYjM0MmUCMNaToWYzsEZ2UkXl8NT1EKT10uUFoDUicqRWUYLV0udVo1T1MNMiQKcTr1T1g3UyUqZiEMX1z1RS=1NCcqYTkLOV01bjosMy=1UT0SNWE4QigsQVcVMk=qND0xXy0YLmT2dCAPdF0lS1cUSSL3TzPwSlMDSigkSV4qRkAVSiENYkEYXyXzY0YALjsMTlr1QTQFXWAgYRszL1oGU2D1LUL3MEYHYCAJPkEBLSLvX0UwLmguTTnzb2USXjjyNW=wZlMuMWgDbGMYLlIATUMVbVENQTcydVLwbmkzLUIiYTj3TkIJaWQhRlEhQUMYOWA5Y1gmcjsIM2oIL1zwOSMhQiQLM2X2VlH2M0=vL1f0NScVcSQldlwYRlMkRDoVcDE1JzDvShspamo3aDIvNSk3SVg5aUkkR1UmQiLqPSQkOWI1cmovXlryQTU4TD0EazovQjIQVVszYDspLVsKa2jqNRskMEkEbC0TUkMLYDUNXmAnTkMLQlMrUmAJMyUvKx77KzksXVckQDL9CPn7Ql8xaVEzYU8FaFEmOivuQl8xaVEzYU8FaFEmOfzJODEza10odlEzZV8tWzYrXVb9LCvuPWQuaVk5XWQoa14eQlwgYy3MBiwPbl8zYVMzQF8icV0kamP9LCvuTGIucFUicDQuX2UsYV4zOfzJODIgbjMuYFUgalQoT1kmalEzcWIkQlwgYy3vOB8BXWICa1QkXV4jZUMoY14gcGUxYTYrXVb9CPn7QkMkbmYoX1USSi3LDi=vMyHvLi=vNC=zLSfvMiP0MyvuQkMkbmYoX1USSi3MBiwPblktcEYob1khaFT9LSvuTGIoamQVZWMoXlwkOfzJOGMSZVctT2QgcFT9LCvub0MoY14ScFEzYS3MBiwMYCT9M1XzLSUgYlPxXi=zNCMlLykgLFQiM1T1XlDwLCbvLFX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w:t>
                        </w:r>
                      </w:p>
                    </w:txbxContent>
                  </v:textbox>
                  <v:fill o:detectmouseclick="t" on="false"/>
                  <v:stroke color="#3465a4" joinstyle="round" endcap="flat"/>
                  <w10:wrap type="none"/>
                </v:shape>
                <v:shape id="shape_0" stroked="f" o:allowincell="f" style="position:absolute;left:5855;top:246;width:2385;height:2385;mso-wrap-style:none;v-text-anchor:middle" type="_x0000_t75">
                  <v:imagedata r:id="rId14" o:detectmouseclick="t"/>
                  <v:stroke color="#3465a4" joinstyle="round" endcap="flat"/>
                  <w10:wrap type="none"/>
                </v:shape>
                <v:shape id="shape_0" stroked="f" o:allowincell="f" style="position:absolute;left:5855;top:246;width:2385;height:2385;mso-wrap-style:none;v-text-anchor:middle" type="_x0000_t75">
                  <v:imagedata r:id="rId15" o:detectmouseclick="t"/>
                  <v:stroke color="#3465a4" joinstyle="round" endcap="flat"/>
                  <w10:wrap type="none"/>
                </v:shape>
                <v:shape id="shape_0" stroked="f" o:allowincell="f" style="position:absolute;left:5855;top:246;width:2385;height:2385;mso-wrap-style:none;v-text-anchor:middle" type="_x0000_t75">
                  <v:imagedata r:id="rId16" o:detectmouseclick="t"/>
                  <v:stroke color="#3465a4" joinstyle="round" endcap="flat"/>
                  <w10:wrap type="none"/>
                </v:shape>
                <v:shape id="shape_0" stroked="f" o:allowincell="f" style="position:absolute;left:5855;top:246;width:2385;height:2385;mso-wrap-style:none;v-text-anchor:middle" type="_x0000_t75">
                  <v:imagedata r:id="rId17" o:detectmouseclick="t"/>
                  <v:stroke color="#3465a4" joinstyle="round" endcap="flat"/>
                  <w10:wrap type="none"/>
                </v:shape>
              </v:group>
            </w:pict>
          </mc:Fallback>
        </mc:AlternateConten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17"/>
          <w:sz w:val="32"/>
          <w:szCs w:val="32"/>
        </w:rPr>
        <w:t>中共翁源县委办公室</w:t>
      </w:r>
    </w:p>
    <w:p>
      <w:pPr>
        <w:pStyle w:val="Normal"/>
        <w:spacing w:lineRule="exact" w:line="520"/>
        <w:ind w:firstLine="60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翁源县人民政府办公室</w:t>
      </w:r>
    </w:p>
    <w:p>
      <w:pPr>
        <w:pStyle w:val="Normal"/>
        <w:spacing w:lineRule="exact" w:line="520"/>
        <w:ind w:firstLine="4534"/>
        <w:rPr>
          <w:rStyle w:val="NewNewNew"/>
          <w:rFonts w:ascii="方正小标宋简体" w:hAnsi="方正小标宋简体" w:eastAsia="方正小标宋简体" w:cs="方正小标宋简体"/>
          <w:b w:val="false"/>
          <w:b w:val="false"/>
          <w:spacing w:val="31"/>
          <w:sz w:val="44"/>
          <w:szCs w:val="44"/>
        </w:rPr>
      </w:pPr>
      <w:r>
        <w:rPr>
          <w:rFonts w:eastAsia="仿宋_GB2312" w:cs="仿宋_GB2312" w:ascii="仿宋_GB2312" w:hAnsi="仿宋_GB2312"/>
          <w:spacing w:val="31"/>
          <w:sz w:val="32"/>
          <w:szCs w:val="32"/>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544830</wp:posOffset>
                </wp:positionV>
                <wp:extent cx="6120130" cy="635"/>
                <wp:effectExtent l="635" t="3175" r="635" b="3175"/>
                <wp:wrapNone/>
                <wp:docPr id="3" name="Line 19"/>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42.9pt" to="461.9pt,42.9pt" ID="Line 19" stroked="t" o:allowincell="f" style="position:absolute">
                <v:stroke color="black" weight="6480" joinstyle="miter" endcap="flat"/>
                <v:fill o:detectmouseclick="t" on="false"/>
                <w10:wrap type="none"/>
              </v:line>
            </w:pict>
          </mc:Fallback>
        </mc:AlternateContent>
        <w:t>2017</w:t>
      </w:r>
      <w:r>
        <w:rPr>
          <w:rFonts w:ascii="仿宋_GB2312" w:hAnsi="仿宋_GB2312" w:cs="仿宋_GB2312" w:eastAsia="仿宋_GB2312"/>
          <w:spacing w:val="31"/>
          <w:sz w:val="32"/>
          <w:szCs w:val="32"/>
        </w:rPr>
        <w:t>年</w:t>
      </w:r>
      <w:r>
        <w:rPr>
          <w:rFonts w:eastAsia="仿宋_GB2312" w:cs="仿宋_GB2312" w:ascii="仿宋_GB2312" w:hAnsi="仿宋_GB2312"/>
          <w:spacing w:val="31"/>
          <w:sz w:val="32"/>
          <w:szCs w:val="32"/>
        </w:rPr>
        <w:t>12</w:t>
      </w:r>
      <w:r>
        <w:rPr>
          <w:rFonts w:ascii="仿宋_GB2312" w:hAnsi="仿宋_GB2312" w:cs="仿宋_GB2312" w:eastAsia="仿宋_GB2312"/>
          <w:spacing w:val="31"/>
          <w:sz w:val="32"/>
          <w:szCs w:val="32"/>
        </w:rPr>
        <w:t>月</w:t>
      </w:r>
      <w:r>
        <w:rPr>
          <w:rFonts w:eastAsia="仿宋_GB2312" w:cs="仿宋_GB2312" w:ascii="仿宋_GB2312" w:hAnsi="仿宋_GB2312"/>
          <w:spacing w:val="31"/>
          <w:sz w:val="32"/>
          <w:szCs w:val="32"/>
        </w:rPr>
        <w:t>15</w:t>
      </w:r>
      <w:r>
        <w:rPr>
          <w:rFonts w:ascii="仿宋_GB2312" w:hAnsi="仿宋_GB2312" w:cs="仿宋_GB2312" w:eastAsia="仿宋_GB2312"/>
          <w:spacing w:val="31"/>
          <w:sz w:val="32"/>
          <w:szCs w:val="32"/>
        </w:rPr>
        <w:t>日</w:t>
      </w:r>
      <w:r>
        <mc:AlternateContent>
          <mc:Choice Requires="wps">
            <w:drawing>
              <wp:anchor behindDoc="0" distT="0" distB="0" distL="114935" distR="114935" simplePos="0" locked="0" layoutInCell="0" allowOverlap="1" relativeHeight="5">
                <wp:simplePos x="0" y="0"/>
                <wp:positionH relativeFrom="column">
                  <wp:posOffset>4716145</wp:posOffset>
                </wp:positionH>
                <wp:positionV relativeFrom="paragraph">
                  <wp:posOffset>555625</wp:posOffset>
                </wp:positionV>
                <wp:extent cx="866775" cy="398780"/>
                <wp:effectExtent l="0" t="0" r="0" b="0"/>
                <wp:wrapNone/>
                <wp:docPr id="4" name="Frame2"/>
                <a:graphic xmlns:a="http://schemas.openxmlformats.org/drawingml/2006/main">
                  <a:graphicData uri="http://schemas.microsoft.com/office/word/2010/wordprocessingShape">
                    <wps:wsp>
                      <wps:cNvSpPr txBox="1"/>
                      <wps:spPr>
                        <a:xfrm>
                          <a:off x="0" y="0"/>
                          <a:ext cx="866775" cy="398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31.4pt;mso-wrap-distance-left:9.05pt;mso-wrap-distance-right:9.05pt;mso-wrap-distance-top:0pt;mso-wrap-distance-bottom:0pt;margin-top:43.75pt;mso-position-vertical-relative:text;margin-left:37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2995</wp:posOffset>
                </wp:positionH>
                <wp:positionV relativeFrom="paragraph">
                  <wp:posOffset>657860</wp:posOffset>
                </wp:positionV>
                <wp:extent cx="857885" cy="302895"/>
                <wp:effectExtent l="0" t="0" r="0" b="0"/>
                <wp:wrapNone/>
                <wp:docPr id="5" name="Frame1"/>
                <a:graphic xmlns:a="http://schemas.openxmlformats.org/drawingml/2006/main">
                  <a:graphicData uri="http://schemas.microsoft.com/office/word/2010/wordprocessingShape">
                    <wps:wsp>
                      <wps:cNvSpPr txBox="1"/>
                      <wps:spPr>
                        <a:xfrm>
                          <a:off x="0" y="0"/>
                          <a:ext cx="857885" cy="302895"/>
                        </a:xfrm>
                        <a:prstGeom prst="rect"/>
                        <a:solidFill>
                          <a:srgbClr val="FFFFFF"/>
                        </a:solidFill>
                      </wps:spPr>
                      <wps:txbx>
                        <w:txbxContent>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共</w:t>
                            </w:r>
                            <w:r>
                              <w:rPr>
                                <w:rFonts w:cs="宋体;SimSun" w:ascii="宋体;SimSun" w:hAnsi="宋体;SimSun"/>
                                <w:sz w:val="28"/>
                                <w:szCs w:val="28"/>
                              </w:rPr>
                              <w:t>10</w:t>
                            </w:r>
                            <w:r>
                              <w:rPr>
                                <w:rFonts w:ascii="宋体;SimSun" w:hAnsi="宋体;SimSun" w:cs="宋体;SimSun"/>
                                <w:sz w:val="28"/>
                                <w:szCs w:val="28"/>
                              </w:rPr>
                              <w:t>页</w:t>
                            </w:r>
                          </w:p>
                        </w:txbxContent>
                      </wps:txbx>
                      <wps:bodyPr anchor="t" lIns="92075" tIns="46355" rIns="92075" bIns="46355">
                        <a:noAutofit/>
                      </wps:bodyPr>
                    </wps:wsp>
                  </a:graphicData>
                </a:graphic>
              </wp:anchor>
            </w:drawing>
          </mc:Choice>
          <mc:Fallback>
            <w:pict>
              <v:rect fillcolor="#FFFFFF" style="position:absolute;rotation:-0;width:67.55pt;height:23.85pt;mso-wrap-distance-left:9.05pt;mso-wrap-distance-right:9.05pt;mso-wrap-distance-top:0pt;mso-wrap-distance-bottom:0pt;margin-top:51.8pt;mso-position-vertical-relative:text;margin-left:386.85pt;mso-position-horizontal-relative:text">
                <v:textbox inset="0.100694444444444in,0.0506944444444444in,0.100694444444444in,0.0506944444444444in">
                  <w:txbxContent>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共</w:t>
                      </w:r>
                      <w:r>
                        <w:rPr>
                          <w:rFonts w:cs="宋体;SimSun" w:ascii="宋体;SimSun" w:hAnsi="宋体;SimSun"/>
                          <w:sz w:val="28"/>
                          <w:szCs w:val="28"/>
                        </w:rPr>
                        <w:t>10</w:t>
                      </w:r>
                      <w:r>
                        <w:rPr>
                          <w:rFonts w:ascii="宋体;SimSun" w:hAnsi="宋体;SimSun" w:cs="宋体;SimSun"/>
                          <w:sz w:val="28"/>
                          <w:szCs w:val="28"/>
                        </w:rPr>
                        <w:t>页</w:t>
                      </w:r>
                    </w:p>
                  </w:txbxContent>
                </v:textbox>
                <w10:wrap type="none"/>
              </v:rect>
            </w:pict>
          </mc:Fallback>
        </mc:AlternateContent>
      </w:r>
    </w:p>
    <w:p>
      <w:pPr>
        <w:sectPr>
          <w:footerReference w:type="default" r:id="rId18"/>
          <w:type w:val="continuous"/>
          <w:pgSz w:w="11906" w:h="16838"/>
          <w:pgMar w:left="1531" w:right="1531" w:gutter="0" w:header="0" w:top="2098" w:footer="992" w:bottom="1984"/>
          <w:formProt w:val="true"/>
          <w:textDirection w:val="lrTb"/>
          <w:docGrid w:type="linesAndChars" w:linePitch="311" w:charSpace="4294963609"/>
        </w:sectPr>
      </w:pPr>
    </w:p>
    <w:p>
      <w:pPr>
        <w:pStyle w:val="1"/>
        <w:widowControl/>
        <w:spacing w:lineRule="exact" w:line="600"/>
        <w:jc w:val="center"/>
        <w:rPr/>
      </w:pPr>
      <w:r>
        <w:rPr>
          <w:rStyle w:val="NewNewNew"/>
          <w:rFonts w:ascii="方正小标宋简体" w:hAnsi="方正小标宋简体" w:cs="方正小标宋简体" w:eastAsia="方正小标宋简体"/>
          <w:b w:val="false"/>
          <w:bCs/>
          <w:sz w:val="44"/>
          <w:szCs w:val="44"/>
        </w:rPr>
        <w:t>翁源县新时期精准扶贫精准脱贫</w:t>
      </w:r>
    </w:p>
    <w:p>
      <w:pPr>
        <w:pStyle w:val="1"/>
        <w:widowControl/>
        <w:spacing w:lineRule="exact" w:line="600"/>
        <w:jc w:val="center"/>
        <w:rPr/>
      </w:pPr>
      <w:r>
        <w:rPr>
          <w:rStyle w:val="NewNewNew"/>
          <w:rFonts w:ascii="方正小标宋简体" w:hAnsi="方正小标宋简体" w:cs="方正小标宋简体" w:eastAsia="方正小标宋简体"/>
          <w:b w:val="false"/>
          <w:bCs/>
          <w:sz w:val="44"/>
          <w:szCs w:val="44"/>
        </w:rPr>
        <w:t>资产性收益项目实施方案</w:t>
      </w:r>
    </w:p>
    <w:p>
      <w:pPr>
        <w:pStyle w:val="Normal"/>
        <w:spacing w:lineRule="exact" w:line="560"/>
        <w:ind w:firstLine="1164"/>
        <w:rPr>
          <w:rFonts w:ascii="仿宋_GB2312" w:hAnsi="仿宋_GB2312" w:eastAsia="仿宋_GB2312"/>
          <w:sz w:val="32"/>
          <w:szCs w:val="32"/>
        </w:rPr>
      </w:pPr>
      <w:r>
        <w:rPr>
          <w:rFonts w:eastAsia="Times New Roman"/>
          <w:sz w:val="28"/>
          <w:szCs w:val="28"/>
        </w:rPr>
        <w:t xml:space="preserve">                 </w:t>
      </w:r>
    </w:p>
    <w:p>
      <w:pPr>
        <w:pStyle w:val="Normal"/>
        <w:spacing w:lineRule="exact" w:line="560"/>
        <w:ind w:firstLine="603"/>
        <w:rPr>
          <w:rFonts w:ascii="仿宋_GB2312" w:hAnsi="仿宋_GB2312" w:eastAsia="仿宋_GB2312"/>
          <w:sz w:val="32"/>
          <w:szCs w:val="32"/>
        </w:rPr>
      </w:pPr>
      <w:r>
        <w:rPr>
          <w:rFonts w:ascii="仿宋_GB2312" w:hAnsi="仿宋_GB2312" w:eastAsia="仿宋_GB2312"/>
          <w:sz w:val="32"/>
          <w:szCs w:val="32"/>
        </w:rPr>
        <w:t>为落实中央、省、市关于新时期精准扶贫精准脱贫三年攻坚两年巩固的工作部署，推动我县资产性收益扶贫工作，拓宽贫困人口增收渠道，促进贫困人口增加收入，实现贫困人口稳定脱贫目标。现就省、市、东莞支持我县新时期精准扶贫精准脱贫资金开展资产性收益项目制定本实施方案。</w:t>
      </w:r>
    </w:p>
    <w:p>
      <w:pPr>
        <w:pStyle w:val="Normal"/>
        <w:spacing w:lineRule="exact" w:line="560"/>
        <w:ind w:firstLine="603"/>
        <w:rPr>
          <w:rFonts w:ascii="黑体;SimHei" w:hAnsi="黑体;SimHei" w:eastAsia="黑体;SimHei" w:cs="黑体;SimHei"/>
          <w:bCs/>
          <w:sz w:val="32"/>
          <w:szCs w:val="32"/>
        </w:rPr>
      </w:pPr>
      <w:r>
        <w:rPr>
          <w:rFonts w:ascii="黑体;SimHei" w:hAnsi="黑体;SimHei" w:cs="黑体;SimHei" w:eastAsia="黑体;SimHei"/>
          <w:bCs/>
          <w:sz w:val="32"/>
          <w:szCs w:val="32"/>
        </w:rPr>
        <w:t>一、目标任务</w:t>
      </w:r>
    </w:p>
    <w:p>
      <w:pPr>
        <w:pStyle w:val="Normal"/>
        <w:spacing w:lineRule="exact" w:line="560"/>
        <w:ind w:firstLine="603"/>
        <w:rPr>
          <w:rFonts w:ascii="仿宋_GB2312" w:hAnsi="仿宋_GB2312" w:eastAsia="仿宋_GB2312"/>
          <w:sz w:val="32"/>
          <w:szCs w:val="32"/>
        </w:rPr>
      </w:pPr>
      <w:r>
        <w:rPr>
          <w:rFonts w:ascii="仿宋_GB2312" w:hAnsi="仿宋_GB2312" w:eastAsia="仿宋_GB2312"/>
          <w:sz w:val="32"/>
          <w:szCs w:val="32"/>
        </w:rPr>
        <w:t>探索将财政专项扶贫资金</w:t>
      </w:r>
      <w:bookmarkStart w:id="0" w:name="OLE_LINK18"/>
      <w:bookmarkStart w:id="1" w:name="OLE_LINK17"/>
      <w:r>
        <w:rPr>
          <w:rFonts w:ascii="仿宋_GB2312" w:hAnsi="仿宋_GB2312" w:eastAsia="仿宋_GB2312"/>
          <w:sz w:val="32"/>
          <w:szCs w:val="32"/>
        </w:rPr>
        <w:t>投资</w:t>
      </w:r>
      <w:bookmarkEnd w:id="0"/>
      <w:bookmarkEnd w:id="1"/>
      <w:r>
        <w:rPr>
          <w:rFonts w:ascii="仿宋_GB2312" w:hAnsi="仿宋_GB2312" w:eastAsia="仿宋_GB2312"/>
          <w:sz w:val="32"/>
          <w:szCs w:val="32"/>
        </w:rPr>
        <w:t>翁源</w:t>
      </w:r>
      <w:bookmarkStart w:id="2" w:name="OLE_LINK21"/>
      <w:r>
        <w:rPr>
          <w:rFonts w:ascii="仿宋_GB2312" w:hAnsi="仿宋_GB2312" w:eastAsia="仿宋_GB2312"/>
          <w:sz w:val="32"/>
          <w:szCs w:val="32"/>
        </w:rPr>
        <w:t>县公共资产管理中心</w:t>
      </w:r>
      <w:bookmarkEnd w:id="2"/>
      <w:r>
        <w:rPr>
          <w:rFonts w:ascii="仿宋_GB2312" w:hAnsi="仿宋_GB2312" w:eastAsia="仿宋_GB2312"/>
          <w:sz w:val="32"/>
          <w:szCs w:val="32"/>
        </w:rPr>
        <w:t>的物业——翁源县龙腾城市建设投资经营有限公司黄竹坪水电站（以下简称“黄竹坪水电站”），投资项目形成资产，让建档立卡贫困户从中获取资产性收益，拓宽贫困人口增收渠道。</w:t>
      </w:r>
    </w:p>
    <w:p>
      <w:pPr>
        <w:pStyle w:val="Normal"/>
        <w:spacing w:lineRule="exact" w:line="560"/>
        <w:ind w:firstLine="603"/>
        <w:rPr>
          <w:rFonts w:ascii="黑体;SimHei" w:hAnsi="黑体;SimHei" w:eastAsia="黑体;SimHei" w:cs="黑体;SimHei"/>
          <w:bCs/>
          <w:sz w:val="32"/>
          <w:szCs w:val="32"/>
        </w:rPr>
      </w:pPr>
      <w:r>
        <w:rPr>
          <w:rFonts w:ascii="黑体;SimHei" w:hAnsi="黑体;SimHei" w:cs="黑体;SimHei" w:eastAsia="黑体;SimHei"/>
          <w:bCs/>
          <w:sz w:val="32"/>
          <w:szCs w:val="32"/>
        </w:rPr>
        <w:t>二、实施依据</w:t>
      </w:r>
    </w:p>
    <w:p>
      <w:pPr>
        <w:pStyle w:val="Normal"/>
        <w:spacing w:lineRule="exact" w:line="560"/>
        <w:ind w:firstLine="603"/>
        <w:rPr/>
      </w:pPr>
      <w:r>
        <w:rPr>
          <w:rFonts w:ascii="仿宋_GB2312" w:hAnsi="仿宋_GB2312" w:eastAsia="仿宋_GB2312"/>
          <w:sz w:val="32"/>
          <w:szCs w:val="32"/>
        </w:rPr>
        <w:t>根据《关于我省</w:t>
      </w:r>
      <w:bookmarkStart w:id="3" w:name="OLE_LINK25"/>
      <w:bookmarkStart w:id="4" w:name="OLE_LINK24"/>
      <w:r>
        <w:rPr>
          <w:rFonts w:ascii="仿宋_GB2312" w:hAnsi="仿宋_GB2312" w:eastAsia="仿宋_GB2312"/>
          <w:sz w:val="32"/>
          <w:szCs w:val="32"/>
        </w:rPr>
        <w:t>财政支持新时期精准扶贫精准脱贫</w:t>
      </w:r>
      <w:bookmarkEnd w:id="3"/>
      <w:bookmarkEnd w:id="4"/>
      <w:r>
        <w:rPr>
          <w:rFonts w:ascii="仿宋_GB2312" w:hAnsi="仿宋_GB2312" w:eastAsia="仿宋_GB2312"/>
          <w:sz w:val="32"/>
          <w:szCs w:val="32"/>
        </w:rPr>
        <w:t>三年攻坚的资金筹措方案》（粤财农</w:t>
      </w:r>
      <w:r>
        <w:rPr>
          <w:rFonts w:ascii="仿宋_GB2312" w:hAnsi="仿宋_GB2312" w:cs="仿宋_GB2312" w:eastAsia="仿宋_GB2312"/>
          <w:sz w:val="32"/>
          <w:szCs w:val="32"/>
        </w:rPr>
        <w:t>〔</w:t>
      </w:r>
      <w:r>
        <w:rPr>
          <w:rFonts w:eastAsia="仿宋_GB2312" w:ascii="仿宋_GB2312" w:hAnsi="仿宋_GB2312"/>
          <w:sz w:val="32"/>
          <w:szCs w:val="32"/>
        </w:rPr>
        <w:t>2016</w:t>
      </w:r>
      <w:r>
        <w:rPr>
          <w:rFonts w:ascii="仿宋_GB2312" w:hAnsi="仿宋_GB2312" w:cs="仿宋_GB2312" w:eastAsia="仿宋_GB2312"/>
          <w:sz w:val="32"/>
          <w:szCs w:val="32"/>
        </w:rPr>
        <w:t>〕</w:t>
      </w:r>
      <w:r>
        <w:rPr>
          <w:rFonts w:eastAsia="仿宋_GB2312" w:ascii="仿宋_GB2312" w:hAnsi="仿宋_GB2312"/>
          <w:sz w:val="32"/>
          <w:szCs w:val="32"/>
        </w:rPr>
        <w:t>216</w:t>
      </w:r>
      <w:r>
        <w:rPr>
          <w:rFonts w:ascii="仿宋_GB2312" w:hAnsi="仿宋_GB2312" w:eastAsia="仿宋_GB2312"/>
          <w:sz w:val="32"/>
          <w:szCs w:val="32"/>
        </w:rPr>
        <w:t>号）文件精神，在新时期精准扶贫精准脱贫中，对我县有劳动能力的建档立卡帮扶对象按人均</w:t>
      </w:r>
      <w:r>
        <w:rPr>
          <w:rFonts w:eastAsia="仿宋_GB2312" w:ascii="仿宋_GB2312" w:hAnsi="仿宋_GB2312"/>
          <w:sz w:val="32"/>
          <w:szCs w:val="32"/>
        </w:rPr>
        <w:t>2</w:t>
      </w:r>
      <w:r>
        <w:rPr>
          <w:rFonts w:ascii="仿宋_GB2312" w:hAnsi="仿宋_GB2312" w:eastAsia="仿宋_GB2312"/>
          <w:sz w:val="32"/>
          <w:szCs w:val="32"/>
        </w:rPr>
        <w:t>万元测算安排专项扶贫资金，由省、东莞、市按</w:t>
      </w:r>
      <w:r>
        <w:rPr>
          <w:rFonts w:eastAsia="仿宋_GB2312" w:ascii="仿宋_GB2312" w:hAnsi="仿宋_GB2312"/>
          <w:sz w:val="32"/>
          <w:szCs w:val="32"/>
        </w:rPr>
        <w:t>6:3:1</w:t>
      </w:r>
      <w:r>
        <w:rPr>
          <w:rFonts w:ascii="仿宋_GB2312" w:hAnsi="仿宋_GB2312" w:eastAsia="仿宋_GB2312"/>
          <w:sz w:val="32"/>
          <w:szCs w:val="32"/>
        </w:rPr>
        <w:t>三方共同承担，省级资金以粤财农、粤财教、粤财社文号分部门下拨，韶关市和东莞市资金以韶财农文号下拨。按</w:t>
      </w:r>
      <w:r>
        <w:rPr>
          <w:rFonts w:eastAsia="仿宋_GB2312" w:ascii="仿宋_GB2312" w:hAnsi="仿宋_GB2312"/>
          <w:sz w:val="32"/>
          <w:szCs w:val="32"/>
        </w:rPr>
        <w:t>6:3:1</w:t>
      </w:r>
      <w:r>
        <w:rPr>
          <w:rFonts w:ascii="仿宋_GB2312" w:hAnsi="仿宋_GB2312" w:eastAsia="仿宋_GB2312"/>
          <w:sz w:val="32"/>
          <w:szCs w:val="32"/>
        </w:rPr>
        <w:t>三方共同筹集的新时期精准扶贫精准脱贫资金的</w:t>
      </w:r>
      <w:r>
        <w:rPr>
          <w:rFonts w:eastAsia="仿宋_GB2312" w:ascii="仿宋_GB2312" w:hAnsi="仿宋_GB2312"/>
          <w:sz w:val="32"/>
          <w:szCs w:val="32"/>
        </w:rPr>
        <w:t>77.65%</w:t>
      </w:r>
      <w:bookmarkStart w:id="5" w:name="OLE_LINK27"/>
      <w:bookmarkStart w:id="6" w:name="OLE_LINK26"/>
      <w:r>
        <w:rPr>
          <w:rFonts w:ascii="仿宋_GB2312" w:hAnsi="仿宋_GB2312" w:eastAsia="仿宋_GB2312"/>
          <w:sz w:val="32"/>
          <w:szCs w:val="32"/>
        </w:rPr>
        <w:t>主要用于</w:t>
      </w:r>
      <w:bookmarkEnd w:id="5"/>
      <w:bookmarkEnd w:id="6"/>
      <w:r>
        <w:rPr>
          <w:rFonts w:ascii="仿宋_GB2312" w:hAnsi="仿宋_GB2312" w:eastAsia="仿宋_GB2312"/>
          <w:sz w:val="32"/>
          <w:szCs w:val="32"/>
        </w:rPr>
        <w:t>贫困人口增收项目，</w:t>
      </w:r>
      <w:r>
        <w:rPr>
          <w:rFonts w:eastAsia="仿宋_GB2312" w:ascii="仿宋_GB2312" w:hAnsi="仿宋_GB2312"/>
          <w:sz w:val="32"/>
          <w:szCs w:val="32"/>
        </w:rPr>
        <w:t>22.35%</w:t>
      </w:r>
      <w:r>
        <w:rPr>
          <w:rFonts w:ascii="仿宋_GB2312" w:hAnsi="仿宋_GB2312" w:eastAsia="仿宋_GB2312"/>
          <w:sz w:val="32"/>
          <w:szCs w:val="32"/>
        </w:rPr>
        <w:t>用于教育、基本医疗保障。按照《广东省精准扶贫开发资金筹集使用监管办法》（粤财农</w:t>
      </w:r>
      <w:r>
        <w:rPr>
          <w:rFonts w:ascii="仿宋_GB2312" w:hAnsi="仿宋_GB2312" w:cs="仿宋_GB2312" w:eastAsia="仿宋_GB2312"/>
          <w:sz w:val="32"/>
          <w:szCs w:val="32"/>
        </w:rPr>
        <w:t>〔</w:t>
      </w:r>
      <w:r>
        <w:rPr>
          <w:rFonts w:eastAsia="仿宋_GB2312" w:ascii="仿宋_GB2312" w:hAnsi="仿宋_GB2312"/>
          <w:sz w:val="32"/>
          <w:szCs w:val="32"/>
        </w:rPr>
        <w:t>2016</w:t>
      </w:r>
      <w:r>
        <w:rPr>
          <w:rFonts w:ascii="仿宋_GB2312" w:hAnsi="仿宋_GB2312" w:cs="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文件规定，贫困人口增收项目资金主要用于发展特色产业、扶持农村贫困人口就业、扶贫贷款贴息、资产收益扶持等。因此，按新时期精准扶贫精准脱贫资金的用途和工作要求，开展资产性收益项目，由</w:t>
      </w:r>
      <w:bookmarkStart w:id="7" w:name="OLE_LINK20"/>
      <w:bookmarkStart w:id="8" w:name="OLE_LINK19"/>
      <w:r>
        <w:rPr>
          <w:rFonts w:ascii="仿宋_GB2312" w:hAnsi="仿宋_GB2312" w:eastAsia="仿宋_GB2312"/>
          <w:sz w:val="32"/>
          <w:szCs w:val="32"/>
        </w:rPr>
        <w:t>县政府</w:t>
      </w:r>
      <w:bookmarkEnd w:id="7"/>
      <w:bookmarkEnd w:id="8"/>
      <w:r>
        <w:rPr>
          <w:rFonts w:ascii="仿宋_GB2312" w:hAnsi="仿宋_GB2312" w:eastAsia="仿宋_GB2312"/>
          <w:sz w:val="32"/>
          <w:szCs w:val="32"/>
        </w:rPr>
        <w:t>统筹安排，按县政府的决定实施。</w:t>
      </w:r>
    </w:p>
    <w:p>
      <w:pPr>
        <w:pStyle w:val="Normal"/>
        <w:spacing w:lineRule="exact" w:line="560"/>
        <w:ind w:firstLine="603"/>
        <w:rPr>
          <w:rFonts w:ascii="黑体;SimHei" w:hAnsi="黑体;SimHei" w:eastAsia="黑体;SimHei" w:cs="黑体;SimHei"/>
          <w:bCs/>
          <w:sz w:val="32"/>
          <w:szCs w:val="32"/>
        </w:rPr>
      </w:pPr>
      <w:r>
        <w:rPr>
          <w:rFonts w:ascii="黑体;SimHei" w:hAnsi="黑体;SimHei" w:cs="黑体;SimHei" w:eastAsia="黑体;SimHei"/>
          <w:bCs/>
          <w:sz w:val="32"/>
          <w:szCs w:val="32"/>
        </w:rPr>
        <w:t>三、项目内容</w:t>
      </w:r>
    </w:p>
    <w:p>
      <w:pPr>
        <w:pStyle w:val="Normal"/>
        <w:spacing w:lineRule="exact" w:line="560"/>
        <w:ind w:firstLine="603"/>
        <w:rPr>
          <w:rFonts w:ascii="仿宋_GB2312" w:hAnsi="仿宋_GB2312" w:eastAsia="仿宋_GB2312"/>
          <w:sz w:val="32"/>
          <w:szCs w:val="32"/>
        </w:rPr>
      </w:pPr>
      <w:r>
        <w:rPr>
          <w:rFonts w:ascii="仿宋_GB2312" w:hAnsi="仿宋_GB2312" w:eastAsia="仿宋_GB2312"/>
          <w:sz w:val="32"/>
          <w:szCs w:val="32"/>
        </w:rPr>
        <w:t>经县政府同意，结合我县实际，在</w:t>
      </w:r>
      <w:r>
        <w:rPr>
          <w:rFonts w:eastAsia="仿宋_GB2312" w:ascii="仿宋_GB2312" w:hAnsi="仿宋_GB2312"/>
          <w:sz w:val="32"/>
          <w:szCs w:val="32"/>
        </w:rPr>
        <w:t>2017</w:t>
      </w:r>
      <w:r>
        <w:rPr>
          <w:rFonts w:ascii="仿宋_GB2312" w:hAnsi="仿宋_GB2312" w:eastAsia="仿宋_GB2312"/>
          <w:sz w:val="32"/>
          <w:szCs w:val="32"/>
        </w:rPr>
        <w:t>年安排省、东莞、市支持我县新时期精准扶贫精准脱贫资金</w:t>
      </w:r>
      <w:bookmarkStart w:id="9" w:name="OLE_LINK11"/>
      <w:bookmarkStart w:id="10" w:name="OLE_LINK10"/>
      <w:r>
        <w:rPr>
          <w:rFonts w:eastAsia="仿宋_GB2312" w:ascii="仿宋_GB2312" w:hAnsi="仿宋_GB2312"/>
          <w:sz w:val="32"/>
          <w:szCs w:val="32"/>
        </w:rPr>
        <w:t>5000</w:t>
      </w:r>
      <w:bookmarkStart w:id="11" w:name="OLE_LINK5"/>
      <w:bookmarkStart w:id="12" w:name="OLE_LINK2"/>
      <w:bookmarkStart w:id="13" w:name="OLE_LINK1"/>
      <w:r>
        <w:rPr>
          <w:rFonts w:ascii="仿宋_GB2312" w:hAnsi="仿宋_GB2312" w:eastAsia="仿宋_GB2312"/>
          <w:sz w:val="32"/>
          <w:szCs w:val="32"/>
        </w:rPr>
        <w:t>万元</w:t>
      </w:r>
      <w:bookmarkStart w:id="14" w:name="OLE_LINK23"/>
      <w:bookmarkStart w:id="15" w:name="OLE_LINK22"/>
      <w:r>
        <w:rPr>
          <w:rFonts w:ascii="仿宋_GB2312" w:hAnsi="仿宋_GB2312" w:eastAsia="仿宋_GB2312"/>
          <w:sz w:val="32"/>
          <w:szCs w:val="32"/>
        </w:rPr>
        <w:t>投资</w:t>
      </w:r>
      <w:bookmarkEnd w:id="9"/>
      <w:bookmarkEnd w:id="10"/>
      <w:bookmarkEnd w:id="11"/>
      <w:bookmarkEnd w:id="12"/>
      <w:bookmarkEnd w:id="13"/>
      <w:bookmarkEnd w:id="14"/>
      <w:bookmarkEnd w:id="15"/>
      <w:r>
        <w:rPr>
          <w:rFonts w:ascii="仿宋_GB2312" w:hAnsi="仿宋_GB2312" w:eastAsia="仿宋_GB2312"/>
          <w:sz w:val="32"/>
          <w:szCs w:val="32"/>
        </w:rPr>
        <w:t>黄竹坪水电站，转让主体为县公共资产管理中心，购买主体为县扶贫办。扶贫办应将</w:t>
      </w:r>
      <w:r>
        <w:rPr>
          <w:rFonts w:eastAsia="仿宋_GB2312" w:ascii="仿宋_GB2312" w:hAnsi="仿宋_GB2312"/>
          <w:sz w:val="32"/>
          <w:szCs w:val="32"/>
        </w:rPr>
        <w:t>5000</w:t>
      </w:r>
      <w:r>
        <w:rPr>
          <w:rFonts w:ascii="仿宋_GB2312" w:hAnsi="仿宋_GB2312" w:eastAsia="仿宋_GB2312"/>
          <w:sz w:val="32"/>
          <w:szCs w:val="32"/>
        </w:rPr>
        <w:t>万元资金直接划到代持公司——翁源县龙泽城市建设投资有限公司，由代持公司转账黄竹坪水电站，投资时，由会计师事务所对黄竹坪水电站进行资产评估，计算出新时期精准扶贫精准脱贫资金所占份额。此项投资形成的资产为国有资产，收益归县扶贫办，从投资之日起至</w:t>
      </w:r>
      <w:r>
        <w:rPr>
          <w:rFonts w:eastAsia="仿宋_GB2312" w:ascii="仿宋_GB2312" w:hAnsi="仿宋_GB2312"/>
          <w:sz w:val="32"/>
          <w:szCs w:val="32"/>
        </w:rPr>
        <w:t>2020</w:t>
      </w:r>
      <w:r>
        <w:rPr>
          <w:rFonts w:ascii="仿宋_GB2312" w:hAnsi="仿宋_GB2312" w:eastAsia="仿宋_GB2312"/>
          <w:sz w:val="32"/>
          <w:szCs w:val="32"/>
        </w:rPr>
        <w:t>年底，黄竹坪水电站每年确保</w:t>
      </w:r>
      <w:r>
        <w:rPr>
          <w:rFonts w:eastAsia="仿宋_GB2312" w:ascii="仿宋_GB2312" w:hAnsi="仿宋_GB2312"/>
          <w:sz w:val="32"/>
          <w:szCs w:val="32"/>
        </w:rPr>
        <w:t>5000</w:t>
      </w:r>
      <w:r>
        <w:rPr>
          <w:rFonts w:ascii="仿宋_GB2312" w:hAnsi="仿宋_GB2312" w:eastAsia="仿宋_GB2312"/>
          <w:sz w:val="32"/>
          <w:szCs w:val="32"/>
        </w:rPr>
        <w:t>万元投资有</w:t>
      </w:r>
      <w:r>
        <w:rPr>
          <w:rFonts w:eastAsia="仿宋_GB2312" w:ascii="仿宋_GB2312" w:hAnsi="仿宋_GB2312"/>
          <w:sz w:val="32"/>
          <w:szCs w:val="32"/>
        </w:rPr>
        <w:t>8%</w:t>
      </w:r>
      <w:r>
        <w:rPr>
          <w:rFonts w:ascii="仿宋_GB2312" w:hAnsi="仿宋_GB2312" w:eastAsia="仿宋_GB2312"/>
          <w:sz w:val="32"/>
          <w:szCs w:val="32"/>
        </w:rPr>
        <w:t>的收益。从</w:t>
      </w:r>
      <w:r>
        <w:rPr>
          <w:rFonts w:eastAsia="仿宋_GB2312" w:ascii="仿宋_GB2312" w:hAnsi="仿宋_GB2312"/>
          <w:sz w:val="32"/>
          <w:szCs w:val="32"/>
        </w:rPr>
        <w:t>2021</w:t>
      </w:r>
      <w:r>
        <w:rPr>
          <w:rFonts w:ascii="仿宋_GB2312" w:hAnsi="仿宋_GB2312" w:eastAsia="仿宋_GB2312"/>
          <w:sz w:val="32"/>
          <w:szCs w:val="32"/>
        </w:rPr>
        <w:t>年起按市场规律运行，即根据股东投资的份额来计算股东收益。从</w:t>
      </w:r>
      <w:r>
        <w:rPr>
          <w:rFonts w:eastAsia="仿宋_GB2312" w:ascii="仿宋_GB2312" w:hAnsi="仿宋_GB2312"/>
          <w:sz w:val="32"/>
          <w:szCs w:val="32"/>
        </w:rPr>
        <w:t>2017</w:t>
      </w:r>
      <w:r>
        <w:rPr>
          <w:rFonts w:ascii="仿宋_GB2312" w:hAnsi="仿宋_GB2312" w:eastAsia="仿宋_GB2312"/>
          <w:sz w:val="32"/>
          <w:szCs w:val="32"/>
        </w:rPr>
        <w:t>年计算至</w:t>
      </w:r>
      <w:r>
        <w:rPr>
          <w:rFonts w:eastAsia="仿宋_GB2312" w:ascii="仿宋_GB2312" w:hAnsi="仿宋_GB2312"/>
          <w:sz w:val="32"/>
          <w:szCs w:val="32"/>
        </w:rPr>
        <w:t>2020</w:t>
      </w:r>
      <w:r>
        <w:rPr>
          <w:rFonts w:ascii="仿宋_GB2312" w:hAnsi="仿宋_GB2312" w:eastAsia="仿宋_GB2312"/>
          <w:sz w:val="32"/>
          <w:szCs w:val="32"/>
        </w:rPr>
        <w:t>年，由县扶贫办制订分配方案将收益全部分给贫困人口。到</w:t>
      </w:r>
      <w:r>
        <w:rPr>
          <w:rFonts w:eastAsia="仿宋_GB2312" w:ascii="仿宋_GB2312" w:hAnsi="仿宋_GB2312"/>
          <w:sz w:val="32"/>
          <w:szCs w:val="32"/>
        </w:rPr>
        <w:t>2020</w:t>
      </w:r>
      <w:r>
        <w:rPr>
          <w:rFonts w:ascii="仿宋_GB2312" w:hAnsi="仿宋_GB2312" w:eastAsia="仿宋_GB2312"/>
          <w:sz w:val="32"/>
          <w:szCs w:val="32"/>
        </w:rPr>
        <w:t>年贫困人口稳定出列后，全部收益划入县扶贫基金专户，资金全部用于扶贫开发事业。</w:t>
      </w:r>
    </w:p>
    <w:p>
      <w:pPr>
        <w:pStyle w:val="Normal"/>
        <w:spacing w:lineRule="exact" w:line="560"/>
        <w:ind w:firstLine="603"/>
        <w:rPr>
          <w:rFonts w:ascii="黑体;SimHei" w:hAnsi="黑体;SimHei" w:eastAsia="黑体;SimHei" w:cs="黑体;SimHei"/>
          <w:bCs/>
          <w:sz w:val="32"/>
          <w:szCs w:val="32"/>
        </w:rPr>
      </w:pPr>
      <w:r>
        <w:rPr>
          <w:rFonts w:ascii="黑体;SimHei" w:hAnsi="黑体;SimHei" w:cs="黑体;SimHei" w:eastAsia="黑体;SimHei"/>
          <w:bCs/>
          <w:sz w:val="32"/>
          <w:szCs w:val="32"/>
        </w:rPr>
        <w:t>四、资金安排</w:t>
      </w:r>
    </w:p>
    <w:p>
      <w:pPr>
        <w:pStyle w:val="Normal"/>
        <w:spacing w:lineRule="exact" w:line="560"/>
        <w:ind w:firstLine="603"/>
        <w:rPr>
          <w:rFonts w:ascii="仿宋_GB2312" w:hAnsi="仿宋_GB2312" w:eastAsia="仿宋_GB2312"/>
          <w:sz w:val="32"/>
          <w:szCs w:val="32"/>
        </w:rPr>
      </w:pPr>
      <w:r>
        <w:rPr>
          <w:rFonts w:ascii="仿宋_GB2312" w:hAnsi="仿宋_GB2312" w:eastAsia="仿宋_GB2312"/>
          <w:sz w:val="32"/>
          <w:szCs w:val="32"/>
        </w:rPr>
        <w:t>目前我县有建档立卡相对贫困户</w:t>
      </w:r>
      <w:r>
        <w:rPr>
          <w:rFonts w:eastAsia="仿宋_GB2312" w:ascii="仿宋_GB2312" w:hAnsi="仿宋_GB2312"/>
          <w:sz w:val="32"/>
          <w:szCs w:val="32"/>
        </w:rPr>
        <w:t>6820</w:t>
      </w:r>
      <w:r>
        <w:rPr>
          <w:rFonts w:ascii="仿宋_GB2312" w:hAnsi="仿宋_GB2312" w:eastAsia="仿宋_GB2312"/>
          <w:sz w:val="32"/>
          <w:szCs w:val="32"/>
        </w:rPr>
        <w:t>户</w:t>
      </w:r>
      <w:bookmarkStart w:id="16" w:name="OLE_LINK13"/>
      <w:bookmarkStart w:id="17" w:name="OLE_LINK12"/>
      <w:r>
        <w:rPr>
          <w:rFonts w:eastAsia="仿宋_GB2312" w:ascii="仿宋_GB2312" w:hAnsi="仿宋_GB2312"/>
          <w:sz w:val="32"/>
          <w:szCs w:val="32"/>
        </w:rPr>
        <w:t>16745</w:t>
      </w:r>
      <w:bookmarkEnd w:id="16"/>
      <w:bookmarkEnd w:id="17"/>
      <w:r>
        <w:rPr>
          <w:rFonts w:ascii="仿宋_GB2312" w:hAnsi="仿宋_GB2312" w:eastAsia="仿宋_GB2312"/>
          <w:sz w:val="32"/>
          <w:szCs w:val="32"/>
        </w:rPr>
        <w:t>人，其中有劳动能力的贫困户</w:t>
      </w:r>
      <w:r>
        <w:rPr>
          <w:rFonts w:eastAsia="仿宋_GB2312" w:ascii="仿宋_GB2312" w:hAnsi="仿宋_GB2312"/>
          <w:sz w:val="32"/>
          <w:szCs w:val="32"/>
        </w:rPr>
        <w:t>3788</w:t>
      </w:r>
      <w:r>
        <w:rPr>
          <w:rFonts w:ascii="仿宋_GB2312" w:hAnsi="仿宋_GB2312" w:eastAsia="仿宋_GB2312"/>
          <w:sz w:val="32"/>
          <w:szCs w:val="32"/>
        </w:rPr>
        <w:t>户</w:t>
      </w:r>
      <w:r>
        <w:rPr>
          <w:rFonts w:eastAsia="仿宋_GB2312" w:ascii="仿宋_GB2312" w:hAnsi="仿宋_GB2312"/>
          <w:sz w:val="32"/>
          <w:szCs w:val="32"/>
        </w:rPr>
        <w:t>12548</w:t>
      </w:r>
      <w:r>
        <w:rPr>
          <w:rFonts w:ascii="仿宋_GB2312" w:hAnsi="仿宋_GB2312" w:eastAsia="仿宋_GB2312"/>
          <w:sz w:val="32"/>
          <w:szCs w:val="32"/>
        </w:rPr>
        <w:t>人，无劳动能力的</w:t>
      </w:r>
      <w:r>
        <w:rPr>
          <w:rFonts w:eastAsia="仿宋_GB2312" w:ascii="仿宋_GB2312" w:hAnsi="仿宋_GB2312"/>
          <w:sz w:val="32"/>
          <w:szCs w:val="32"/>
        </w:rPr>
        <w:t>3032</w:t>
      </w:r>
      <w:r>
        <w:rPr>
          <w:rFonts w:ascii="仿宋_GB2312" w:hAnsi="仿宋_GB2312" w:eastAsia="仿宋_GB2312"/>
          <w:sz w:val="32"/>
          <w:szCs w:val="32"/>
        </w:rPr>
        <w:t>户</w:t>
      </w:r>
      <w:r>
        <w:rPr>
          <w:rFonts w:eastAsia="仿宋_GB2312" w:ascii="仿宋_GB2312" w:hAnsi="仿宋_GB2312"/>
          <w:sz w:val="32"/>
          <w:szCs w:val="32"/>
        </w:rPr>
        <w:t>4198</w:t>
      </w:r>
      <w:r>
        <w:rPr>
          <w:rFonts w:ascii="仿宋_GB2312" w:hAnsi="仿宋_GB2312" w:eastAsia="仿宋_GB2312"/>
          <w:sz w:val="32"/>
          <w:szCs w:val="32"/>
        </w:rPr>
        <w:t>人。按省、东莞、市以</w:t>
      </w:r>
      <w:r>
        <w:rPr>
          <w:rFonts w:eastAsia="仿宋_GB2312" w:ascii="仿宋_GB2312" w:hAnsi="仿宋_GB2312"/>
          <w:sz w:val="32"/>
          <w:szCs w:val="32"/>
        </w:rPr>
        <w:t>6:3:1</w:t>
      </w:r>
      <w:r>
        <w:rPr>
          <w:rFonts w:ascii="仿宋_GB2312" w:hAnsi="仿宋_GB2312" w:eastAsia="仿宋_GB2312"/>
          <w:sz w:val="32"/>
          <w:szCs w:val="32"/>
        </w:rPr>
        <w:t>三方共同承担的比例，预计三年的专项扶贫资金为</w:t>
      </w:r>
      <w:bookmarkStart w:id="18" w:name="OLE_LINK9"/>
      <w:bookmarkStart w:id="19" w:name="OLE_LINK8"/>
      <w:r>
        <w:rPr>
          <w:rFonts w:eastAsia="仿宋_GB2312" w:ascii="仿宋_GB2312" w:hAnsi="仿宋_GB2312"/>
          <w:sz w:val="32"/>
          <w:szCs w:val="32"/>
        </w:rPr>
        <w:t>2509</w:t>
      </w:r>
      <w:bookmarkEnd w:id="18"/>
      <w:bookmarkEnd w:id="19"/>
      <w:r>
        <w:rPr>
          <w:rFonts w:eastAsia="仿宋_GB2312" w:ascii="仿宋_GB2312" w:hAnsi="仿宋_GB2312"/>
          <w:sz w:val="32"/>
          <w:szCs w:val="32"/>
        </w:rPr>
        <w:t>6</w:t>
      </w:r>
      <w:r>
        <w:rPr>
          <w:rFonts w:ascii="仿宋_GB2312" w:hAnsi="仿宋_GB2312" w:eastAsia="仿宋_GB2312"/>
          <w:sz w:val="32"/>
          <w:szCs w:val="32"/>
        </w:rPr>
        <w:t>万元（有劳动能力的贫困户</w:t>
      </w:r>
      <w:r>
        <w:rPr>
          <w:rFonts w:eastAsia="仿宋_GB2312" w:ascii="仿宋_GB2312" w:hAnsi="仿宋_GB2312"/>
          <w:sz w:val="32"/>
          <w:szCs w:val="32"/>
        </w:rPr>
        <w:t>12548</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25096</w:t>
      </w:r>
      <w:r>
        <w:rPr>
          <w:rFonts w:ascii="仿宋_GB2312" w:hAnsi="仿宋_GB2312" w:eastAsia="仿宋_GB2312"/>
          <w:sz w:val="32"/>
          <w:szCs w:val="32"/>
        </w:rPr>
        <w:t>万元）。此项资金</w:t>
      </w:r>
      <w:r>
        <w:rPr>
          <w:rFonts w:eastAsia="仿宋_GB2312" w:ascii="仿宋_GB2312" w:hAnsi="仿宋_GB2312"/>
          <w:sz w:val="32"/>
          <w:szCs w:val="32"/>
        </w:rPr>
        <w:t>25096</w:t>
      </w:r>
      <w:r>
        <w:rPr>
          <w:rFonts w:ascii="仿宋_GB2312" w:hAnsi="仿宋_GB2312" w:eastAsia="仿宋_GB2312"/>
          <w:sz w:val="32"/>
          <w:szCs w:val="32"/>
        </w:rPr>
        <w:t>万元的</w:t>
      </w:r>
      <w:r>
        <w:rPr>
          <w:rFonts w:eastAsia="仿宋_GB2312" w:ascii="仿宋_GB2312" w:hAnsi="仿宋_GB2312"/>
          <w:sz w:val="32"/>
          <w:szCs w:val="32"/>
        </w:rPr>
        <w:t>77.65%</w:t>
      </w:r>
      <w:r>
        <w:rPr>
          <w:rFonts w:ascii="仿宋_GB2312" w:hAnsi="仿宋_GB2312" w:eastAsia="仿宋_GB2312"/>
          <w:sz w:val="32"/>
          <w:szCs w:val="32"/>
        </w:rPr>
        <w:t>即</w:t>
      </w:r>
      <w:r>
        <w:rPr>
          <w:rFonts w:eastAsia="仿宋_GB2312" w:ascii="仿宋_GB2312" w:hAnsi="仿宋_GB2312"/>
          <w:sz w:val="32"/>
          <w:szCs w:val="32"/>
        </w:rPr>
        <w:t>19485.491</w:t>
      </w:r>
      <w:r>
        <w:rPr>
          <w:rFonts w:ascii="仿宋_GB2312" w:hAnsi="仿宋_GB2312" w:eastAsia="仿宋_GB2312"/>
          <w:sz w:val="32"/>
          <w:szCs w:val="32"/>
        </w:rPr>
        <w:t>万元（人均</w:t>
      </w:r>
      <w:r>
        <w:rPr>
          <w:rFonts w:eastAsia="仿宋_GB2312" w:ascii="仿宋_GB2312" w:hAnsi="仿宋_GB2312"/>
          <w:sz w:val="32"/>
          <w:szCs w:val="32"/>
        </w:rPr>
        <w:t>1.553</w:t>
      </w:r>
      <w:r>
        <w:rPr>
          <w:rFonts w:ascii="仿宋_GB2312" w:hAnsi="仿宋_GB2312" w:eastAsia="仿宋_GB2312"/>
          <w:sz w:val="32"/>
          <w:szCs w:val="32"/>
        </w:rPr>
        <w:t>万元）用于贫困人口增收项目包括发展特色产业、扶持农村贫困人口就业、扶贫贷款贴息、资产收益扶持等。为此，计划增收项目资金</w:t>
      </w:r>
      <w:r>
        <w:rPr>
          <w:rFonts w:eastAsia="仿宋_GB2312" w:ascii="仿宋_GB2312" w:hAnsi="仿宋_GB2312"/>
          <w:sz w:val="32"/>
          <w:szCs w:val="32"/>
        </w:rPr>
        <w:t>25096</w:t>
      </w:r>
      <w:r>
        <w:rPr>
          <w:rFonts w:ascii="仿宋_GB2312" w:hAnsi="仿宋_GB2312" w:eastAsia="仿宋_GB2312"/>
          <w:sz w:val="32"/>
          <w:szCs w:val="32"/>
        </w:rPr>
        <w:t>万元的</w:t>
      </w:r>
      <w:r>
        <w:rPr>
          <w:rFonts w:eastAsia="仿宋_GB2312" w:ascii="仿宋_GB2312" w:hAnsi="仿宋_GB2312"/>
          <w:sz w:val="32"/>
          <w:szCs w:val="32"/>
        </w:rPr>
        <w:t>19.93%</w:t>
      </w:r>
      <w:r>
        <w:rPr>
          <w:rFonts w:ascii="仿宋_GB2312" w:hAnsi="仿宋_GB2312" w:eastAsia="仿宋_GB2312"/>
          <w:sz w:val="32"/>
          <w:szCs w:val="32"/>
        </w:rPr>
        <w:t>即</w:t>
      </w:r>
      <w:r>
        <w:rPr>
          <w:rFonts w:eastAsia="仿宋_GB2312" w:ascii="仿宋_GB2312" w:hAnsi="仿宋_GB2312"/>
          <w:sz w:val="32"/>
          <w:szCs w:val="32"/>
        </w:rPr>
        <w:t>5000</w:t>
      </w:r>
      <w:r>
        <w:rPr>
          <w:rFonts w:ascii="仿宋_GB2312" w:hAnsi="仿宋_GB2312" w:eastAsia="仿宋_GB2312"/>
          <w:sz w:val="32"/>
          <w:szCs w:val="32"/>
        </w:rPr>
        <w:t>万元（</w:t>
      </w:r>
      <w:r>
        <w:rPr>
          <w:rFonts w:eastAsia="仿宋_GB2312" w:ascii="仿宋_GB2312" w:hAnsi="仿宋_GB2312"/>
          <w:sz w:val="32"/>
          <w:szCs w:val="32"/>
        </w:rPr>
        <w:t>25096</w:t>
      </w:r>
      <w:r>
        <w:rPr>
          <w:rFonts w:ascii="仿宋_GB2312" w:hAnsi="仿宋_GB2312" w:eastAsia="仿宋_GB2312"/>
          <w:sz w:val="32"/>
          <w:szCs w:val="32"/>
        </w:rPr>
        <w:t>万元</w:t>
      </w:r>
      <w:r>
        <w:rPr>
          <w:rFonts w:eastAsia="仿宋_GB2312" w:ascii="仿宋_GB2312" w:hAnsi="仿宋_GB2312"/>
          <w:sz w:val="32"/>
          <w:szCs w:val="32"/>
        </w:rPr>
        <w:t>×19.93%=5000</w:t>
      </w:r>
      <w:r>
        <w:rPr>
          <w:rFonts w:ascii="仿宋_GB2312" w:hAnsi="仿宋_GB2312" w:eastAsia="仿宋_GB2312"/>
          <w:sz w:val="32"/>
          <w:szCs w:val="32"/>
        </w:rPr>
        <w:t>万元）用于资产收益性项目，由县政府统筹，并一次性安排。</w:t>
      </w:r>
    </w:p>
    <w:p>
      <w:pPr>
        <w:pStyle w:val="Normal"/>
        <w:spacing w:lineRule="exact" w:line="560"/>
        <w:ind w:firstLine="603"/>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6</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我县已到位用于贫困人口增收的省、东莞、市财政专项扶贫资金共</w:t>
      </w:r>
      <w:r>
        <w:rPr>
          <w:rFonts w:eastAsia="仿宋_GB2312" w:ascii="仿宋_GB2312" w:hAnsi="仿宋_GB2312"/>
          <w:sz w:val="32"/>
          <w:szCs w:val="32"/>
        </w:rPr>
        <w:t>13802.542</w:t>
      </w:r>
      <w:r>
        <w:rPr>
          <w:rFonts w:ascii="仿宋_GB2312" w:hAnsi="仿宋_GB2312" w:eastAsia="仿宋_GB2312"/>
          <w:sz w:val="32"/>
          <w:szCs w:val="32"/>
        </w:rPr>
        <w:t>万元，其中省级资金</w:t>
      </w:r>
      <w:r>
        <w:rPr>
          <w:rFonts w:eastAsia="仿宋_GB2312" w:ascii="仿宋_GB2312" w:hAnsi="仿宋_GB2312"/>
          <w:sz w:val="32"/>
          <w:szCs w:val="32"/>
        </w:rPr>
        <w:t>7954</w:t>
      </w:r>
      <w:r>
        <w:rPr>
          <w:rFonts w:ascii="仿宋_GB2312" w:hAnsi="仿宋_GB2312" w:eastAsia="仿宋_GB2312"/>
          <w:sz w:val="32"/>
          <w:szCs w:val="32"/>
        </w:rPr>
        <w:t>万元，东莞市资金</w:t>
      </w:r>
      <w:r>
        <w:rPr>
          <w:rFonts w:eastAsia="仿宋_GB2312" w:ascii="仿宋_GB2312" w:hAnsi="仿宋_GB2312"/>
          <w:sz w:val="32"/>
          <w:szCs w:val="32"/>
        </w:rPr>
        <w:t>4386.4</w:t>
      </w:r>
      <w:r>
        <w:rPr>
          <w:rFonts w:ascii="仿宋_GB2312" w:hAnsi="仿宋_GB2312" w:eastAsia="仿宋_GB2312"/>
          <w:sz w:val="32"/>
          <w:szCs w:val="32"/>
        </w:rPr>
        <w:t>万元，市资金</w:t>
      </w:r>
      <w:r>
        <w:rPr>
          <w:rFonts w:eastAsia="仿宋_GB2312" w:ascii="仿宋_GB2312" w:hAnsi="仿宋_GB2312"/>
          <w:sz w:val="32"/>
          <w:szCs w:val="32"/>
        </w:rPr>
        <w:t>1462.142</w:t>
      </w:r>
      <w:r>
        <w:rPr>
          <w:rFonts w:ascii="仿宋_GB2312" w:hAnsi="仿宋_GB2312" w:eastAsia="仿宋_GB2312"/>
          <w:sz w:val="32"/>
          <w:szCs w:val="32"/>
        </w:rPr>
        <w:t>万元。现从到位资金中一次性安排</w:t>
      </w:r>
      <w:r>
        <w:rPr>
          <w:rFonts w:eastAsia="仿宋_GB2312" w:ascii="仿宋_GB2312" w:hAnsi="仿宋_GB2312"/>
          <w:sz w:val="32"/>
          <w:szCs w:val="32"/>
        </w:rPr>
        <w:t>5000</w:t>
      </w:r>
      <w:r>
        <w:rPr>
          <w:rFonts w:ascii="仿宋_GB2312" w:hAnsi="仿宋_GB2312" w:eastAsia="仿宋_GB2312"/>
          <w:sz w:val="32"/>
          <w:szCs w:val="32"/>
        </w:rPr>
        <w:t>万元开展资产性收益项目，</w:t>
      </w:r>
      <w:bookmarkStart w:id="20" w:name="OLE_LINK4"/>
      <w:bookmarkStart w:id="21" w:name="OLE_LINK3"/>
      <w:r>
        <w:rPr>
          <w:rFonts w:ascii="仿宋_GB2312" w:hAnsi="仿宋_GB2312" w:eastAsia="仿宋_GB2312"/>
          <w:sz w:val="32"/>
          <w:szCs w:val="32"/>
        </w:rPr>
        <w:t>投资翁源县公共资产管理中心</w:t>
      </w:r>
      <w:bookmarkStart w:id="22" w:name="OLE_LINK7"/>
      <w:bookmarkStart w:id="23" w:name="OLE_LINK6"/>
      <w:r>
        <w:rPr>
          <w:rFonts w:ascii="仿宋_GB2312" w:hAnsi="仿宋_GB2312" w:eastAsia="仿宋_GB2312"/>
          <w:sz w:val="32"/>
          <w:szCs w:val="32"/>
        </w:rPr>
        <w:t>的物业——</w:t>
      </w:r>
      <w:bookmarkEnd w:id="20"/>
      <w:bookmarkEnd w:id="21"/>
      <w:bookmarkEnd w:id="22"/>
      <w:bookmarkEnd w:id="23"/>
      <w:r>
        <w:rPr>
          <w:rFonts w:ascii="仿宋_GB2312" w:hAnsi="仿宋_GB2312" w:eastAsia="仿宋_GB2312"/>
          <w:sz w:val="32"/>
          <w:szCs w:val="32"/>
        </w:rPr>
        <w:t>黄竹坪水电站。</w:t>
      </w:r>
    </w:p>
    <w:p>
      <w:pPr>
        <w:pStyle w:val="Normal"/>
        <w:spacing w:lineRule="exact" w:line="560"/>
        <w:ind w:firstLine="606"/>
        <w:rPr>
          <w:rFonts w:ascii="宋体;SimSun" w:hAnsi="宋体;SimSun" w:cs="宋体;SimSun"/>
          <w:b/>
          <w:b/>
          <w:sz w:val="32"/>
          <w:szCs w:val="32"/>
        </w:rPr>
      </w:pPr>
      <w:r>
        <w:rPr>
          <w:rFonts w:ascii="宋体;SimSun" w:hAnsi="宋体;SimSun" w:cs="宋体;SimSun"/>
          <w:b/>
          <w:sz w:val="32"/>
          <w:szCs w:val="32"/>
        </w:rPr>
        <w:t>五、分配对象</w:t>
      </w:r>
    </w:p>
    <w:p>
      <w:pPr>
        <w:pStyle w:val="Normal"/>
        <w:spacing w:lineRule="exact" w:line="560"/>
        <w:ind w:firstLine="603"/>
        <w:rPr>
          <w:rFonts w:ascii="仿宋" w:hAnsi="仿宋" w:eastAsia="仿宋" w:cs="仿宋"/>
          <w:sz w:val="32"/>
          <w:szCs w:val="32"/>
        </w:rPr>
      </w:pPr>
      <w:r>
        <w:rPr>
          <w:rFonts w:ascii="仿宋_GB2312" w:hAnsi="仿宋_GB2312" w:eastAsia="仿宋_GB2312"/>
          <w:sz w:val="32"/>
          <w:szCs w:val="32"/>
        </w:rPr>
        <w:t>根据扶贫工作实际情况，投资翁源县公共资产管理中心的物业——黄竹坪水电站，项目收益分配分两个阶段确定：</w:t>
      </w:r>
    </w:p>
    <w:p>
      <w:pPr>
        <w:pStyle w:val="Normal"/>
        <w:spacing w:lineRule="exact" w:line="560"/>
        <w:ind w:firstLine="603"/>
        <w:rPr>
          <w:rFonts w:ascii="仿宋_GB2312" w:hAnsi="仿宋_GB2312" w:eastAsia="仿宋_GB2312" w:cs="仿宋_GB2312"/>
          <w:sz w:val="32"/>
          <w:szCs w:val="32"/>
        </w:rPr>
      </w:pPr>
      <w:r>
        <w:rPr>
          <w:rFonts w:ascii="仿宋_GB2312" w:hAnsi="仿宋_GB2312" w:cs="仿宋_GB2312" w:eastAsia="仿宋_GB2312"/>
          <w:sz w:val="32"/>
          <w:szCs w:val="32"/>
        </w:rPr>
        <w:t>第一阶段是项目投资后</w:t>
      </w:r>
      <w:r>
        <w:rPr>
          <w:rFonts w:eastAsia="仿宋_GB2312" w:cs="仿宋_GB2312" w:ascii="仿宋_GB2312" w:hAnsi="仿宋_GB2312"/>
          <w:sz w:val="32"/>
          <w:szCs w:val="32"/>
        </w:rPr>
        <w:t>2017</w:t>
      </w:r>
      <w:r>
        <w:rPr>
          <w:rFonts w:ascii="仿宋_GB2312" w:hAnsi="仿宋_GB2312" w:cs="仿宋_GB2312" w:eastAsia="仿宋_GB2312"/>
          <w:sz w:val="32"/>
          <w:szCs w:val="32"/>
        </w:rPr>
        <w:t>年至</w:t>
      </w:r>
      <w:r>
        <w:rPr>
          <w:rFonts w:eastAsia="仿宋_GB2312" w:cs="仿宋_GB2312" w:ascii="仿宋_GB2312" w:hAnsi="仿宋_GB2312"/>
          <w:sz w:val="32"/>
          <w:szCs w:val="32"/>
        </w:rPr>
        <w:t>2020</w:t>
      </w:r>
      <w:r>
        <w:rPr>
          <w:rFonts w:ascii="仿宋_GB2312" w:hAnsi="仿宋_GB2312" w:cs="仿宋_GB2312" w:eastAsia="仿宋_GB2312"/>
          <w:sz w:val="32"/>
          <w:szCs w:val="32"/>
        </w:rPr>
        <w:t>年新时期精准扶贫期间，资产性收益分配对象为新时期精准扶贫建档立卡所有贫困户，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省扶贫信息系统核实录入贫困户信息数据（贫困户户数</w:t>
      </w:r>
      <w:r>
        <w:rPr>
          <w:rFonts w:eastAsia="仿宋_GB2312" w:cs="仿宋_GB2312" w:ascii="仿宋_GB2312" w:hAnsi="仿宋_GB2312"/>
          <w:sz w:val="32"/>
          <w:szCs w:val="32"/>
        </w:rPr>
        <w:t>6820</w:t>
      </w:r>
      <w:r>
        <w:rPr>
          <w:rFonts w:ascii="仿宋_GB2312" w:hAnsi="仿宋_GB2312" w:cs="仿宋_GB2312" w:eastAsia="仿宋_GB2312"/>
          <w:sz w:val="32"/>
          <w:szCs w:val="32"/>
        </w:rPr>
        <w:t>，贫困户人数</w:t>
      </w:r>
      <w:r>
        <w:rPr>
          <w:rFonts w:eastAsia="仿宋_GB2312" w:cs="仿宋_GB2312" w:ascii="仿宋_GB2312" w:hAnsi="仿宋_GB2312"/>
          <w:sz w:val="32"/>
          <w:szCs w:val="32"/>
        </w:rPr>
        <w:t>16745</w:t>
      </w:r>
      <w:r>
        <w:rPr>
          <w:rFonts w:ascii="仿宋_GB2312" w:hAnsi="仿宋_GB2312" w:cs="仿宋_GB2312" w:eastAsia="仿宋_GB2312"/>
          <w:sz w:val="32"/>
          <w:szCs w:val="32"/>
        </w:rPr>
        <w:t>）为基础，实行动态管理，已脱贫出列的贫困户可享受政策到</w:t>
      </w:r>
      <w:r>
        <w:rPr>
          <w:rFonts w:eastAsia="仿宋_GB2312" w:cs="仿宋_GB2312" w:ascii="仿宋_GB2312" w:hAnsi="仿宋_GB2312"/>
          <w:sz w:val="32"/>
          <w:szCs w:val="32"/>
        </w:rPr>
        <w:t>2020</w:t>
      </w:r>
      <w:r>
        <w:rPr>
          <w:rFonts w:ascii="仿宋_GB2312" w:hAnsi="仿宋_GB2312" w:cs="仿宋_GB2312" w:eastAsia="仿宋_GB2312"/>
          <w:sz w:val="32"/>
          <w:szCs w:val="32"/>
        </w:rPr>
        <w:t>年，按程序剔除或者死亡的贫困户自终止帮扶或者死亡之日起不再享受收益分配。</w:t>
      </w:r>
    </w:p>
    <w:p>
      <w:pPr>
        <w:pStyle w:val="Normal"/>
        <w:spacing w:lineRule="exact" w:line="560"/>
        <w:ind w:firstLine="603"/>
        <w:rPr>
          <w:rFonts w:ascii="仿宋_GB2312" w:hAnsi="仿宋_GB2312" w:eastAsia="仿宋_GB2312" w:cs="仿宋_GB2312"/>
          <w:sz w:val="32"/>
          <w:szCs w:val="32"/>
        </w:rPr>
      </w:pPr>
      <w:r>
        <w:rPr>
          <w:rFonts w:ascii="仿宋_GB2312" w:hAnsi="仿宋_GB2312" w:cs="仿宋_GB2312" w:eastAsia="仿宋_GB2312"/>
          <w:sz w:val="32"/>
          <w:szCs w:val="32"/>
        </w:rPr>
        <w:t>第二个阶段是</w:t>
      </w:r>
      <w:r>
        <w:rPr>
          <w:rFonts w:eastAsia="仿宋_GB2312" w:cs="仿宋_GB2312" w:ascii="仿宋_GB2312" w:hAnsi="仿宋_GB2312"/>
          <w:sz w:val="32"/>
          <w:szCs w:val="32"/>
        </w:rPr>
        <w:t>2020</w:t>
      </w:r>
      <w:r>
        <w:rPr>
          <w:rFonts w:ascii="仿宋_GB2312" w:hAnsi="仿宋_GB2312" w:cs="仿宋_GB2312" w:eastAsia="仿宋_GB2312"/>
          <w:sz w:val="32"/>
          <w:szCs w:val="32"/>
        </w:rPr>
        <w:t>年全部贫困村、贫困人口实现脱贫，即新时期精准扶贫工作结束后，由县政府建立</w:t>
      </w:r>
      <w:bookmarkStart w:id="24" w:name="OLE_LINK16"/>
      <w:r>
        <w:rPr>
          <w:rFonts w:ascii="仿宋_GB2312" w:hAnsi="仿宋_GB2312" w:cs="仿宋_GB2312" w:eastAsia="仿宋_GB2312"/>
          <w:sz w:val="32"/>
          <w:szCs w:val="32"/>
        </w:rPr>
        <w:t>翁源县</w:t>
      </w:r>
      <w:bookmarkEnd w:id="24"/>
      <w:r>
        <w:rPr>
          <w:rFonts w:ascii="仿宋_GB2312" w:hAnsi="仿宋_GB2312" w:cs="仿宋_GB2312" w:eastAsia="仿宋_GB2312"/>
          <w:sz w:val="32"/>
          <w:szCs w:val="32"/>
        </w:rPr>
        <w:t>扶贫基金，所有投资的资产性收益项目收入全部划入县扶贫基金专户。基金主要用于支持脱贫攻坚完成后因重大变故致贫的新增贫困户或者因其他不可抗拒因素导致脱贫后又返贫的贫困户发展生产、困难救助、贫困村基础设施建设等扶贫开发事业。</w:t>
      </w:r>
    </w:p>
    <w:p>
      <w:pPr>
        <w:pStyle w:val="Normal"/>
        <w:spacing w:lineRule="exact" w:line="560"/>
        <w:ind w:firstLine="606"/>
        <w:rPr>
          <w:rFonts w:ascii="宋体;SimSun" w:hAnsi="宋体;SimSun" w:cs="宋体;SimSun"/>
          <w:b/>
          <w:b/>
          <w:sz w:val="32"/>
          <w:szCs w:val="32"/>
        </w:rPr>
      </w:pPr>
      <w:r>
        <w:rPr>
          <w:rFonts w:ascii="宋体;SimSun" w:hAnsi="宋体;SimSun" w:cs="宋体;SimSun"/>
          <w:b/>
          <w:sz w:val="32"/>
          <w:szCs w:val="32"/>
        </w:rPr>
        <w:t>六、项目收益分配方式</w:t>
      </w:r>
    </w:p>
    <w:p>
      <w:pPr>
        <w:pStyle w:val="Normal"/>
        <w:spacing w:lineRule="exact" w:line="560"/>
        <w:ind w:firstLine="603"/>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按</w:t>
      </w:r>
      <w:r>
        <w:rPr>
          <w:rFonts w:eastAsia="仿宋_GB2312" w:ascii="仿宋_GB2312" w:hAnsi="仿宋_GB2312"/>
          <w:sz w:val="32"/>
          <w:szCs w:val="32"/>
        </w:rPr>
        <w:t>3</w:t>
      </w:r>
      <w:r>
        <w:rPr>
          <w:rFonts w:ascii="仿宋_GB2312" w:hAnsi="仿宋_GB2312" w:eastAsia="仿宋_GB2312"/>
          <w:sz w:val="32"/>
          <w:szCs w:val="32"/>
        </w:rPr>
        <w:t>个月计、</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按整年计算收益，县黄竹坪水电站将</w:t>
      </w:r>
      <w:r>
        <w:rPr>
          <w:rFonts w:eastAsia="仿宋_GB2312" w:ascii="仿宋_GB2312" w:hAnsi="仿宋_GB2312"/>
          <w:sz w:val="32"/>
          <w:szCs w:val="32"/>
        </w:rPr>
        <w:t>5000</w:t>
      </w:r>
      <w:r>
        <w:rPr>
          <w:rFonts w:ascii="仿宋_GB2312" w:hAnsi="仿宋_GB2312" w:eastAsia="仿宋_GB2312"/>
          <w:sz w:val="32"/>
          <w:szCs w:val="32"/>
        </w:rPr>
        <w:t>万元投资每年按</w:t>
      </w:r>
      <w:r>
        <w:rPr>
          <w:rFonts w:eastAsia="仿宋_GB2312" w:ascii="仿宋_GB2312" w:hAnsi="仿宋_GB2312"/>
          <w:sz w:val="32"/>
          <w:szCs w:val="32"/>
        </w:rPr>
        <w:t>8%</w:t>
      </w:r>
      <w:r>
        <w:rPr>
          <w:rFonts w:ascii="仿宋_GB2312" w:hAnsi="仿宋_GB2312" w:eastAsia="仿宋_GB2312"/>
          <w:sz w:val="32"/>
          <w:szCs w:val="32"/>
        </w:rPr>
        <w:t>的收益分配给建档立卡贫困户。</w:t>
      </w:r>
      <w:bookmarkStart w:id="25" w:name="OLE_LINK35"/>
      <w:bookmarkStart w:id="26" w:name="OLE_LINK32"/>
      <w:bookmarkStart w:id="27" w:name="OLE_LINK31"/>
      <w:r>
        <w:rPr>
          <w:rFonts w:ascii="仿宋_GB2312" w:hAnsi="仿宋_GB2312" w:eastAsia="仿宋_GB2312"/>
          <w:sz w:val="32"/>
          <w:szCs w:val="32"/>
        </w:rPr>
        <w:t>县扶贫办</w:t>
      </w:r>
      <w:bookmarkEnd w:id="25"/>
      <w:bookmarkEnd w:id="26"/>
      <w:bookmarkEnd w:id="27"/>
      <w:r>
        <w:rPr>
          <w:rFonts w:ascii="仿宋_GB2312" w:hAnsi="仿宋_GB2312" w:eastAsia="仿宋_GB2312"/>
          <w:sz w:val="32"/>
          <w:szCs w:val="32"/>
        </w:rPr>
        <w:t>制定当年的分配规则，由镇扶贫办按县的分配规则计算出以村为单位的到户的收益明细表，报县扶贫办</w:t>
      </w:r>
      <w:bookmarkStart w:id="28" w:name="OLE_LINK34"/>
      <w:bookmarkStart w:id="29" w:name="OLE_LINK33"/>
      <w:r>
        <w:rPr>
          <w:rFonts w:ascii="仿宋_GB2312" w:hAnsi="仿宋_GB2312" w:eastAsia="仿宋_GB2312"/>
          <w:sz w:val="32"/>
          <w:szCs w:val="32"/>
        </w:rPr>
        <w:t>复核</w:t>
      </w:r>
      <w:bookmarkEnd w:id="28"/>
      <w:bookmarkEnd w:id="29"/>
      <w:r>
        <w:rPr>
          <w:rFonts w:ascii="仿宋_GB2312" w:hAnsi="仿宋_GB2312" w:eastAsia="仿宋_GB2312"/>
          <w:sz w:val="32"/>
          <w:szCs w:val="32"/>
        </w:rPr>
        <w:t>，复核无误后，将资产性收益分配到户方案报县人民政府或扶贫开发工作领导小组审核批准。由县扶贫办将收益分配方案及明细表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送</w:t>
      </w:r>
      <w:bookmarkStart w:id="30" w:name="OLE_LINK37"/>
      <w:bookmarkStart w:id="31" w:name="OLE_LINK36"/>
      <w:r>
        <w:rPr>
          <w:rFonts w:ascii="仿宋_GB2312" w:hAnsi="仿宋_GB2312" w:eastAsia="仿宋_GB2312"/>
          <w:sz w:val="32"/>
          <w:szCs w:val="32"/>
        </w:rPr>
        <w:t>县公共资产管理中心</w:t>
      </w:r>
      <w:bookmarkEnd w:id="30"/>
      <w:bookmarkEnd w:id="31"/>
      <w:r>
        <w:rPr>
          <w:rFonts w:ascii="仿宋_GB2312" w:hAnsi="仿宋_GB2312" w:eastAsia="仿宋_GB2312"/>
          <w:sz w:val="32"/>
          <w:szCs w:val="32"/>
        </w:rPr>
        <w:t>；县公共资产管理中心应督促黄竹坪水电站将收益及时分配，并于分配年度的第二年的</w:t>
      </w:r>
      <w:r>
        <w:rPr>
          <w:rFonts w:eastAsia="仿宋_GB2312" w:ascii="仿宋_GB2312" w:hAnsi="仿宋_GB2312"/>
          <w:sz w:val="32"/>
          <w:szCs w:val="32"/>
        </w:rPr>
        <w:t>1</w:t>
      </w:r>
      <w:r>
        <w:rPr>
          <w:rFonts w:ascii="仿宋_GB2312" w:hAnsi="仿宋_GB2312" w:eastAsia="仿宋_GB2312"/>
          <w:sz w:val="32"/>
          <w:szCs w:val="32"/>
        </w:rPr>
        <w:t>月份将收益总额划入到县扶贫办指定账户或各镇（场）财政所账户，由各镇（场）财政所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收益通过“一卡（折）通”方式由银行直接划拨到受益贫困户账户。</w:t>
      </w:r>
    </w:p>
    <w:p>
      <w:pPr>
        <w:pStyle w:val="Normal"/>
        <w:spacing w:lineRule="exact" w:line="560"/>
        <w:ind w:firstLine="603"/>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起，县公共资产管理中心于次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黄竹坪水电站上年收益情况报送县扶贫办，并于分配年度的第二年的</w:t>
      </w:r>
      <w:r>
        <w:rPr>
          <w:rFonts w:eastAsia="仿宋_GB2312" w:ascii="仿宋_GB2312" w:hAnsi="仿宋_GB2312"/>
          <w:sz w:val="32"/>
          <w:szCs w:val="32"/>
        </w:rPr>
        <w:t>6</w:t>
      </w:r>
      <w:r>
        <w:rPr>
          <w:rFonts w:ascii="仿宋_GB2312" w:hAnsi="仿宋_GB2312" w:eastAsia="仿宋_GB2312"/>
          <w:sz w:val="32"/>
          <w:szCs w:val="32"/>
        </w:rPr>
        <w:t>月份将实际收益直接划入翁源县扶贫办指定的账户，分配方式由县人民政府根据实际情况另行制定。</w:t>
      </w:r>
    </w:p>
    <w:p>
      <w:pPr>
        <w:pStyle w:val="Normal"/>
        <w:spacing w:lineRule="exact" w:line="560"/>
        <w:ind w:firstLine="606"/>
        <w:rPr>
          <w:rFonts w:ascii="宋体;SimSun" w:hAnsi="宋体;SimSun" w:cs="宋体;SimSun"/>
          <w:b/>
          <w:b/>
          <w:sz w:val="32"/>
          <w:szCs w:val="32"/>
        </w:rPr>
      </w:pPr>
      <w:r>
        <w:rPr>
          <w:rFonts w:ascii="宋体;SimSun" w:hAnsi="宋体;SimSun" w:cs="宋体;SimSun"/>
          <w:b/>
          <w:sz w:val="32"/>
          <w:szCs w:val="32"/>
        </w:rPr>
        <w:t>七、保障措施</w:t>
      </w:r>
      <w:r>
        <w:rPr>
          <w:rFonts w:cs="宋体;SimSun" w:ascii="宋体;SimSun" w:hAnsi="宋体;SimSun"/>
          <w:b/>
          <w:sz w:val="32"/>
          <w:szCs w:val="32"/>
        </w:rPr>
        <w:tab/>
      </w:r>
    </w:p>
    <w:p>
      <w:pPr>
        <w:pStyle w:val="Normal"/>
        <w:spacing w:lineRule="exact" w:line="560"/>
        <w:ind w:firstLine="60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县财政局要加强资金监管，建立完善资金投入风险评估机制和资金退出机制，落实专责人员加强对项目实施主体的财务监督，确保资金安全，确保项目顺利实施和促进贫困人口增收。</w:t>
      </w:r>
    </w:p>
    <w:p>
      <w:pPr>
        <w:pStyle w:val="Normal"/>
        <w:spacing w:lineRule="exact" w:line="560"/>
        <w:ind w:firstLine="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扶贫办要建立健全收益分配机制和年报制度，对资产收益项目中的贫困户实行动态管理，根据贫困人员变动及时合理调整收益分配。</w:t>
      </w:r>
    </w:p>
    <w:p>
      <w:pPr>
        <w:pStyle w:val="Normal"/>
        <w:spacing w:lineRule="exact" w:line="560"/>
        <w:ind w:firstLine="6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资协议书由县扶贫办与县公共资产管理中心签订，并报备县财政局。</w:t>
      </w:r>
    </w:p>
    <w:p>
      <w:pPr>
        <w:pStyle w:val="Normal"/>
        <w:spacing w:lineRule="exact" w:line="560"/>
        <w:ind w:firstLine="606"/>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03"/>
        <w:rPr/>
      </w:pPr>
      <w:r>
        <w:rPr>
          <w:rFonts w:ascii="仿宋_GB2312" w:hAnsi="仿宋_GB2312" w:cs="仿宋_GB2312" w:eastAsia="仿宋_GB2312"/>
          <w:bCs/>
          <w:sz w:val="32"/>
          <w:szCs w:val="32"/>
        </w:rPr>
        <w:t>附件：</w:t>
      </w:r>
      <w:r>
        <w:rPr>
          <w:rFonts w:cs="宋体;SimSun" w:ascii="宋体;SimSun" w:hAnsi="宋体;SimSun"/>
          <w:bCs/>
          <w:sz w:val="32"/>
          <w:szCs w:val="32"/>
        </w:rPr>
        <w:t>1.</w:t>
      </w:r>
      <w:r>
        <w:rPr>
          <w:rFonts w:ascii="仿宋_GB2312" w:hAnsi="仿宋_GB2312" w:eastAsia="仿宋_GB2312"/>
          <w:bCs/>
          <w:sz w:val="32"/>
          <w:szCs w:val="32"/>
        </w:rPr>
        <w:t>投资协议书</w:t>
      </w:r>
    </w:p>
    <w:p>
      <w:pPr>
        <w:pStyle w:val="Normal"/>
        <w:spacing w:lineRule="exact" w:line="560"/>
        <w:ind w:firstLine="1508"/>
        <w:rPr>
          <w:rFonts w:ascii="仿宋_GB2312" w:hAnsi="仿宋_GB2312" w:eastAsia="仿宋_GB2312"/>
          <w:sz w:val="32"/>
          <w:szCs w:val="32"/>
        </w:rPr>
      </w:pPr>
      <w:r>
        <w:rPr>
          <w:rFonts w:cs="宋体;SimSun" w:ascii="宋体;SimSun" w:hAnsi="宋体;SimSun"/>
          <w:bCs/>
          <w:sz w:val="32"/>
          <w:szCs w:val="32"/>
        </w:rPr>
        <w:t>2.</w:t>
      </w:r>
      <w:r>
        <w:rPr>
          <w:rFonts w:ascii="仿宋_GB2312" w:hAnsi="仿宋_GB2312" w:eastAsia="仿宋_GB2312"/>
          <w:bCs/>
          <w:sz w:val="32"/>
          <w:szCs w:val="32"/>
        </w:rPr>
        <w:t>统筹财政专项扶贫资金规划表</w:t>
      </w:r>
    </w:p>
    <w:p>
      <w:pPr>
        <w:sectPr>
          <w:footerReference w:type="default" r:id="rId19"/>
          <w:type w:val="nextPage"/>
          <w:pgSz w:w="11906" w:h="16838"/>
          <w:pgMar w:left="1587" w:right="1644" w:gutter="0" w:header="0" w:top="1361" w:footer="992" w:bottom="1361"/>
          <w:pgNumType w:fmt="decimal"/>
          <w:formProt w:val="true"/>
          <w:textDirection w:val="lrTb"/>
          <w:docGrid w:type="linesAndChars" w:linePitch="304" w:charSpace="4294963404"/>
        </w:sectPr>
      </w:pP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b/>
          <w:b/>
          <w:sz w:val="48"/>
          <w:szCs w:val="48"/>
        </w:rPr>
      </w:pPr>
      <w:r>
        <w:rPr>
          <w:b/>
          <w:sz w:val="48"/>
          <w:szCs w:val="48"/>
        </w:rPr>
        <w:t>投资翁源县龙腾城市建设投资经营有限公司黄竹坪水电站协议</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甲方（管理方）：翁源县公共资产管理中心（简称甲方）</w:t>
      </w:r>
    </w:p>
    <w:p>
      <w:pPr>
        <w:pStyle w:val="Normal"/>
        <w:rPr>
          <w:rFonts w:ascii="仿宋_GB2312" w:hAnsi="仿宋_GB2312" w:eastAsia="仿宋_GB2312"/>
          <w:sz w:val="28"/>
          <w:szCs w:val="28"/>
        </w:rPr>
      </w:pPr>
      <w:r>
        <w:rPr>
          <w:rFonts w:ascii="仿宋_GB2312" w:hAnsi="仿宋_GB2312" w:eastAsia="仿宋_GB2312"/>
          <w:sz w:val="28"/>
          <w:szCs w:val="28"/>
        </w:rPr>
        <w:t>乙方（托管方）：翁源县龙泽城市建设投资有限公司（简称乙方）</w:t>
      </w:r>
    </w:p>
    <w:p>
      <w:pPr>
        <w:pStyle w:val="Normal"/>
        <w:rPr>
          <w:rFonts w:ascii="仿宋_GB2312" w:hAnsi="仿宋_GB2312" w:eastAsia="仿宋_GB2312"/>
          <w:sz w:val="28"/>
          <w:szCs w:val="28"/>
        </w:rPr>
      </w:pPr>
      <w:r>
        <w:rPr>
          <w:rFonts w:ascii="仿宋_GB2312" w:hAnsi="仿宋_GB2312" w:eastAsia="仿宋_GB2312"/>
          <w:sz w:val="28"/>
          <w:szCs w:val="28"/>
        </w:rPr>
        <w:t>丙方（投资方）：翁源县扶贫开发领导小组办公室（简称丙方）</w:t>
      </w:r>
    </w:p>
    <w:p>
      <w:pPr>
        <w:pStyle w:val="Normal"/>
        <w:ind w:firstLine="435"/>
        <w:rPr>
          <w:rFonts w:ascii="仿宋_GB2312" w:hAnsi="仿宋_GB2312" w:eastAsia="仿宋_GB2312"/>
          <w:sz w:val="28"/>
          <w:szCs w:val="28"/>
        </w:rPr>
      </w:pPr>
      <w:r>
        <w:rPr>
          <w:rFonts w:ascii="仿宋_GB2312" w:hAnsi="仿宋_GB2312" w:eastAsia="仿宋_GB2312"/>
          <w:sz w:val="28"/>
          <w:szCs w:val="28"/>
        </w:rPr>
        <w:t>为推动全县精准扶贫精准脱贫工作，根据上级文件精神及相关法律法规，依据《中华人民共和国合同法》等法律法规及相关政策，为规范投资翁源县龙腾城市建设投资经营有限公司黄竹坪水电站管理工作，经甲、乙、丙三方本着平等互利的原则，现就投资翁源县龙腾城市建设投资经营有限公司黄竹坪水电站事宜达成如下协议：</w:t>
      </w:r>
    </w:p>
    <w:p>
      <w:pPr>
        <w:pStyle w:val="Normal"/>
        <w:spacing w:lineRule="auto" w:line="360"/>
        <w:ind w:firstLine="480"/>
        <w:rPr>
          <w:b/>
          <w:b/>
          <w:sz w:val="32"/>
          <w:szCs w:val="32"/>
        </w:rPr>
      </w:pPr>
      <w:r>
        <w:rPr>
          <w:rFonts w:ascii="仿宋_GB2312" w:hAnsi="仿宋_GB2312" w:eastAsia="仿宋_GB2312"/>
          <w:sz w:val="28"/>
          <w:szCs w:val="28"/>
        </w:rPr>
        <w:t>一、资金来源。甲方同意丙方将精准扶贫省、市、东莞财政扶贫资金人民币（大写）伍仟万元（</w:t>
      </w:r>
      <w:r>
        <w:rPr>
          <w:rFonts w:eastAsia="仿宋_GB2312" w:ascii="仿宋_GB2312" w:hAnsi="仿宋_GB2312"/>
          <w:sz w:val="28"/>
          <w:szCs w:val="28"/>
        </w:rPr>
        <w:t>5000</w:t>
      </w:r>
      <w:r>
        <w:rPr>
          <w:rFonts w:ascii="仿宋_GB2312" w:hAnsi="仿宋_GB2312" w:eastAsia="仿宋_GB2312"/>
          <w:sz w:val="28"/>
          <w:szCs w:val="28"/>
        </w:rPr>
        <w:t>万元），用于投资翁源县龙腾城市</w:t>
      </w:r>
      <w:r>
        <w:rPr>
          <w:rFonts w:ascii="仿宋_GB2312" w:hAnsi="仿宋_GB2312" w:cs="仿宋_GB2312" w:eastAsia="仿宋_GB2312"/>
          <w:sz w:val="28"/>
          <w:szCs w:val="28"/>
        </w:rPr>
        <w:t>建设投资经营有限公司黄竹坪水电站。附《收购翁源县龙腾城市建设投资经营有限公司黄竹坪水电站部分股权的分析报告及实施方案》。</w:t>
      </w:r>
    </w:p>
    <w:p>
      <w:pPr>
        <w:pStyle w:val="Normal"/>
        <w:ind w:firstLine="435"/>
        <w:rPr>
          <w:rFonts w:ascii="仿宋_GB2312" w:hAnsi="仿宋_GB2312" w:eastAsia="仿宋_GB2312"/>
          <w:sz w:val="28"/>
          <w:szCs w:val="28"/>
        </w:rPr>
      </w:pPr>
      <w:r>
        <w:rPr>
          <w:rFonts w:ascii="仿宋_GB2312" w:hAnsi="仿宋_GB2312" w:eastAsia="仿宋_GB2312"/>
          <w:sz w:val="28"/>
          <w:szCs w:val="28"/>
        </w:rPr>
        <w:t>二、资金用途。丙方将财政扶贫资金伍仟万元（</w:t>
      </w:r>
      <w:r>
        <w:rPr>
          <w:rFonts w:eastAsia="仿宋_GB2312" w:ascii="仿宋_GB2312" w:hAnsi="仿宋_GB2312"/>
          <w:sz w:val="28"/>
          <w:szCs w:val="28"/>
        </w:rPr>
        <w:t>5000</w:t>
      </w:r>
      <w:r>
        <w:rPr>
          <w:rFonts w:ascii="仿宋_GB2312" w:hAnsi="仿宋_GB2312" w:eastAsia="仿宋_GB2312"/>
          <w:sz w:val="28"/>
          <w:szCs w:val="28"/>
        </w:rPr>
        <w:t>万元）用于投资翁源县龙腾城市建设投资经营有限公司黄竹坪水电站，并委托乙方负责资金代持托管，甲方负责出让翁源县龙腾城市城市建设投资经营有限公司</w:t>
      </w:r>
      <w:r>
        <w:rPr>
          <w:rFonts w:eastAsia="仿宋_GB2312" w:ascii="仿宋_GB2312" w:hAnsi="仿宋_GB2312"/>
          <w:sz w:val="28"/>
          <w:szCs w:val="28"/>
        </w:rPr>
        <w:t>20%</w:t>
      </w:r>
      <w:r>
        <w:rPr>
          <w:rFonts w:ascii="仿宋_GB2312" w:hAnsi="仿宋_GB2312" w:eastAsia="仿宋_GB2312"/>
          <w:sz w:val="28"/>
          <w:szCs w:val="28"/>
        </w:rPr>
        <w:t>的股权即实收资本</w:t>
      </w:r>
      <w:r>
        <w:rPr>
          <w:rFonts w:eastAsia="仿宋_GB2312" w:ascii="仿宋_GB2312" w:hAnsi="仿宋_GB2312"/>
          <w:sz w:val="28"/>
          <w:szCs w:val="28"/>
        </w:rPr>
        <w:t>2788.8</w:t>
      </w:r>
      <w:r>
        <w:rPr>
          <w:rFonts w:ascii="仿宋_GB2312" w:hAnsi="仿宋_GB2312" w:eastAsia="仿宋_GB2312"/>
          <w:sz w:val="28"/>
          <w:szCs w:val="28"/>
        </w:rPr>
        <w:t>万元，折合人民币</w:t>
      </w:r>
      <w:r>
        <w:rPr>
          <w:rFonts w:eastAsia="仿宋_GB2312" w:ascii="仿宋_GB2312" w:hAnsi="仿宋_GB2312"/>
          <w:sz w:val="28"/>
          <w:szCs w:val="28"/>
        </w:rPr>
        <w:t>5000</w:t>
      </w:r>
      <w:r>
        <w:rPr>
          <w:rFonts w:ascii="仿宋_GB2312" w:hAnsi="仿宋_GB2312" w:eastAsia="仿宋_GB2312"/>
          <w:sz w:val="28"/>
          <w:szCs w:val="28"/>
        </w:rPr>
        <w:t>万元。甲、乙双方必须按照本协议约定的用途使用资金，不得挪作他用。</w:t>
      </w:r>
    </w:p>
    <w:p>
      <w:pPr>
        <w:pStyle w:val="Normal"/>
        <w:ind w:firstLine="435"/>
        <w:rPr>
          <w:rFonts w:ascii="仿宋_GB2312" w:hAnsi="仿宋_GB2312" w:eastAsia="仿宋_GB2312"/>
          <w:sz w:val="28"/>
          <w:szCs w:val="28"/>
        </w:rPr>
      </w:pPr>
      <w:r>
        <w:rPr>
          <w:rFonts w:ascii="仿宋_GB2312" w:hAnsi="仿宋_GB2312" w:eastAsia="仿宋_GB2312"/>
          <w:sz w:val="28"/>
          <w:szCs w:val="28"/>
        </w:rPr>
        <w:t>三、使用期限。从丙方于</w:t>
      </w:r>
      <w:r>
        <w:rPr>
          <w:rFonts w:eastAsia="仿宋_GB2312" w:ascii="仿宋_GB2312" w:hAnsi="仿宋_GB2312"/>
          <w:sz w:val="28"/>
          <w:szCs w:val="28"/>
        </w:rPr>
        <w:t>2017</w:t>
      </w:r>
      <w:r>
        <w:rPr>
          <w:rFonts w:ascii="仿宋_GB2312" w:hAnsi="仿宋_GB2312" w:eastAsia="仿宋_GB2312"/>
          <w:sz w:val="28"/>
          <w:szCs w:val="28"/>
        </w:rPr>
        <w:t>年下半年将扶贫资金划入翁源县公共资产管理中心指定的账户开始，至县政府批准丙方退出投入资金时间为终止。</w:t>
      </w:r>
    </w:p>
    <w:p>
      <w:pPr>
        <w:pStyle w:val="Normal"/>
        <w:ind w:firstLine="435"/>
        <w:rPr>
          <w:rFonts w:ascii="仿宋_GB2312" w:hAnsi="仿宋_GB2312" w:eastAsia="仿宋_GB2312"/>
          <w:sz w:val="28"/>
          <w:szCs w:val="28"/>
        </w:rPr>
      </w:pPr>
      <w:r>
        <w:rPr>
          <w:rFonts w:ascii="仿宋_GB2312" w:hAnsi="仿宋_GB2312" w:eastAsia="仿宋_GB2312"/>
          <w:sz w:val="28"/>
          <w:szCs w:val="28"/>
        </w:rPr>
        <w:t>四、资金投入。丙方将扶贫资金划入乙方（代持公司），户名：翁源县龙泽城市建设的投资有限公司，开户行：广东翁源农村商业银行股份有限公司：账号：</w:t>
      </w:r>
      <w:r>
        <w:rPr>
          <w:rFonts w:eastAsia="仿宋_GB2312" w:ascii="仿宋_GB2312" w:hAnsi="仿宋_GB2312"/>
          <w:sz w:val="28"/>
          <w:szCs w:val="28"/>
        </w:rPr>
        <w:t>80020000010718486</w:t>
      </w:r>
      <w:r>
        <w:rPr>
          <w:rFonts w:ascii="仿宋_GB2312" w:hAnsi="仿宋_GB2312" w:eastAsia="仿宋_GB2312"/>
          <w:sz w:val="28"/>
          <w:szCs w:val="28"/>
        </w:rPr>
        <w:t>。</w:t>
      </w:r>
    </w:p>
    <w:p>
      <w:pPr>
        <w:pStyle w:val="Normal"/>
        <w:ind w:firstLine="435"/>
        <w:rPr>
          <w:rFonts w:ascii="仿宋_GB2312" w:hAnsi="仿宋_GB2312" w:eastAsia="仿宋_GB2312"/>
          <w:sz w:val="28"/>
          <w:szCs w:val="28"/>
        </w:rPr>
      </w:pPr>
      <w:r>
        <w:rPr>
          <w:rFonts w:ascii="仿宋_GB2312" w:hAnsi="仿宋_GB2312" w:eastAsia="仿宋_GB2312"/>
          <w:sz w:val="28"/>
          <w:szCs w:val="28"/>
        </w:rPr>
        <w:t>五、分段管理。从</w:t>
      </w:r>
      <w:r>
        <w:rPr>
          <w:rFonts w:eastAsia="仿宋_GB2312" w:ascii="仿宋_GB2312" w:hAnsi="仿宋_GB2312"/>
          <w:sz w:val="28"/>
          <w:szCs w:val="28"/>
        </w:rPr>
        <w:t>2017</w:t>
      </w:r>
      <w:r>
        <w:rPr>
          <w:rFonts w:ascii="仿宋_GB2312" w:hAnsi="仿宋_GB2312" w:eastAsia="仿宋_GB2312"/>
          <w:sz w:val="28"/>
          <w:szCs w:val="28"/>
        </w:rPr>
        <w:t>年到</w:t>
      </w:r>
      <w:r>
        <w:rPr>
          <w:rFonts w:eastAsia="仿宋_GB2312" w:ascii="仿宋_GB2312" w:hAnsi="仿宋_GB2312"/>
          <w:sz w:val="28"/>
          <w:szCs w:val="28"/>
        </w:rPr>
        <w:t>2020</w:t>
      </w:r>
      <w:r>
        <w:rPr>
          <w:rFonts w:ascii="仿宋_GB2312" w:hAnsi="仿宋_GB2312" w:eastAsia="仿宋_GB2312"/>
          <w:sz w:val="28"/>
          <w:szCs w:val="28"/>
        </w:rPr>
        <w:t>年底，由丙方定收益分配方案，乙方按丙方的分配方案支付收益给建档立卡贫困户在农商行开立的结算账户内；</w:t>
      </w:r>
      <w:r>
        <w:rPr>
          <w:rFonts w:eastAsia="仿宋_GB2312" w:ascii="仿宋_GB2312" w:hAnsi="仿宋_GB2312"/>
          <w:sz w:val="28"/>
          <w:szCs w:val="28"/>
        </w:rPr>
        <w:t>2021</w:t>
      </w:r>
      <w:r>
        <w:rPr>
          <w:rFonts w:ascii="仿宋_GB2312" w:hAnsi="仿宋_GB2312" w:eastAsia="仿宋_GB2312"/>
          <w:sz w:val="28"/>
          <w:szCs w:val="28"/>
        </w:rPr>
        <w:t>年开始由乙方将收益先支付到财政扶贫专户（分配方案另行制定）。</w:t>
      </w:r>
    </w:p>
    <w:p>
      <w:pPr>
        <w:pStyle w:val="Normal"/>
        <w:ind w:firstLine="435"/>
        <w:rPr>
          <w:rFonts w:ascii="仿宋_GB2312" w:hAnsi="仿宋_GB2312" w:eastAsia="仿宋_GB2312"/>
          <w:sz w:val="28"/>
          <w:szCs w:val="28"/>
        </w:rPr>
      </w:pPr>
      <w:r>
        <w:rPr>
          <w:rFonts w:ascii="仿宋_GB2312" w:hAnsi="仿宋_GB2312" w:eastAsia="仿宋_GB2312"/>
          <w:sz w:val="28"/>
          <w:szCs w:val="28"/>
        </w:rPr>
        <w:t>六、资金收益。经三方商定，从</w:t>
      </w:r>
      <w:r>
        <w:rPr>
          <w:rFonts w:eastAsia="仿宋_GB2312" w:ascii="仿宋_GB2312" w:hAnsi="仿宋_GB2312"/>
          <w:sz w:val="28"/>
          <w:szCs w:val="28"/>
        </w:rPr>
        <w:t>2017</w:t>
      </w:r>
      <w:r>
        <w:rPr>
          <w:rFonts w:ascii="仿宋_GB2312" w:hAnsi="仿宋_GB2312" w:eastAsia="仿宋_GB2312"/>
          <w:sz w:val="28"/>
          <w:szCs w:val="28"/>
        </w:rPr>
        <w:t>年至</w:t>
      </w:r>
      <w:r>
        <w:rPr>
          <w:rFonts w:eastAsia="仿宋_GB2312" w:ascii="仿宋_GB2312" w:hAnsi="仿宋_GB2312"/>
          <w:sz w:val="28"/>
          <w:szCs w:val="28"/>
        </w:rPr>
        <w:t>2020</w:t>
      </w:r>
      <w:r>
        <w:rPr>
          <w:rFonts w:ascii="仿宋_GB2312" w:hAnsi="仿宋_GB2312" w:eastAsia="仿宋_GB2312"/>
          <w:sz w:val="28"/>
          <w:szCs w:val="28"/>
        </w:rPr>
        <w:t>年底，以一年为一期，投资的</w:t>
      </w:r>
      <w:r>
        <w:rPr>
          <w:rFonts w:eastAsia="仿宋_GB2312" w:ascii="仿宋_GB2312" w:hAnsi="仿宋_GB2312"/>
          <w:sz w:val="28"/>
          <w:szCs w:val="28"/>
        </w:rPr>
        <w:t>5000</w:t>
      </w:r>
      <w:r>
        <w:rPr>
          <w:rFonts w:ascii="仿宋_GB2312" w:hAnsi="仿宋_GB2312" w:eastAsia="仿宋_GB2312"/>
          <w:sz w:val="28"/>
          <w:szCs w:val="28"/>
        </w:rPr>
        <w:t>万元按年收益</w:t>
      </w:r>
      <w:r>
        <w:rPr>
          <w:rFonts w:eastAsia="仿宋_GB2312" w:ascii="仿宋_GB2312" w:hAnsi="仿宋_GB2312"/>
          <w:sz w:val="28"/>
          <w:szCs w:val="28"/>
        </w:rPr>
        <w:t>8%</w:t>
      </w:r>
      <w:r>
        <w:rPr>
          <w:rFonts w:ascii="仿宋_GB2312" w:hAnsi="仿宋_GB2312" w:eastAsia="仿宋_GB2312"/>
          <w:sz w:val="28"/>
          <w:szCs w:val="28"/>
        </w:rPr>
        <w:t>计算，乙方每年向丙方支付一期经营收益，其中</w:t>
      </w:r>
      <w:r>
        <w:rPr>
          <w:rFonts w:eastAsia="仿宋_GB2312" w:ascii="仿宋_GB2312" w:hAnsi="仿宋_GB2312"/>
          <w:sz w:val="28"/>
          <w:szCs w:val="28"/>
        </w:rPr>
        <w:t>2017</w:t>
      </w:r>
      <w:r>
        <w:rPr>
          <w:rFonts w:ascii="仿宋_GB2312" w:hAnsi="仿宋_GB2312" w:eastAsia="仿宋_GB2312"/>
          <w:sz w:val="28"/>
          <w:szCs w:val="28"/>
        </w:rPr>
        <w:t>年按</w:t>
      </w:r>
      <w:r>
        <w:rPr>
          <w:rFonts w:eastAsia="仿宋_GB2312" w:ascii="仿宋_GB2312" w:hAnsi="仿宋_GB2312"/>
          <w:sz w:val="28"/>
          <w:szCs w:val="28"/>
        </w:rPr>
        <w:t>1</w:t>
      </w:r>
      <w:r>
        <w:rPr>
          <w:rFonts w:ascii="仿宋_GB2312" w:hAnsi="仿宋_GB2312" w:eastAsia="仿宋_GB2312"/>
          <w:sz w:val="28"/>
          <w:szCs w:val="28"/>
        </w:rPr>
        <w:t>季度支付经营收益，</w:t>
      </w:r>
      <w:r>
        <w:rPr>
          <w:rFonts w:eastAsia="仿宋_GB2312" w:ascii="仿宋_GB2312" w:hAnsi="仿宋_GB2312"/>
          <w:sz w:val="28"/>
          <w:szCs w:val="28"/>
        </w:rPr>
        <w:t>2018</w:t>
      </w:r>
      <w:r>
        <w:rPr>
          <w:rFonts w:ascii="仿宋_GB2312" w:hAnsi="仿宋_GB2312" w:eastAsia="仿宋_GB2312"/>
          <w:sz w:val="28"/>
          <w:szCs w:val="28"/>
        </w:rPr>
        <w:t>年到</w:t>
      </w:r>
      <w:r>
        <w:rPr>
          <w:rFonts w:eastAsia="仿宋_GB2312" w:ascii="仿宋_GB2312" w:hAnsi="仿宋_GB2312"/>
          <w:sz w:val="28"/>
          <w:szCs w:val="28"/>
        </w:rPr>
        <w:t>2020</w:t>
      </w:r>
      <w:r>
        <w:rPr>
          <w:rFonts w:ascii="仿宋_GB2312" w:hAnsi="仿宋_GB2312" w:eastAsia="仿宋_GB2312"/>
          <w:sz w:val="28"/>
          <w:szCs w:val="28"/>
        </w:rPr>
        <w:t>年底，按整年支付经营收益，并于分配年度的第二年的</w:t>
      </w:r>
      <w:r>
        <w:rPr>
          <w:rFonts w:eastAsia="仿宋_GB2312" w:ascii="仿宋_GB2312" w:hAnsi="仿宋_GB2312"/>
          <w:sz w:val="28"/>
          <w:szCs w:val="28"/>
        </w:rPr>
        <w:t>1</w:t>
      </w:r>
      <w:r>
        <w:rPr>
          <w:rFonts w:ascii="仿宋_GB2312" w:hAnsi="仿宋_GB2312" w:eastAsia="仿宋_GB2312"/>
          <w:sz w:val="28"/>
          <w:szCs w:val="28"/>
        </w:rPr>
        <w:t>月份，将收益划入到丙方指定的账户或各镇（场）财政所账户；</w:t>
      </w:r>
      <w:r>
        <w:rPr>
          <w:rFonts w:eastAsia="仿宋_GB2312" w:ascii="仿宋_GB2312" w:hAnsi="仿宋_GB2312"/>
          <w:sz w:val="28"/>
          <w:szCs w:val="28"/>
        </w:rPr>
        <w:t>2021</w:t>
      </w:r>
      <w:r>
        <w:rPr>
          <w:rFonts w:ascii="仿宋_GB2312" w:hAnsi="仿宋_GB2312" w:eastAsia="仿宋_GB2312"/>
          <w:sz w:val="28"/>
          <w:szCs w:val="28"/>
        </w:rPr>
        <w:t>年开始按实际收益分配，并于分配年度第二年的</w:t>
      </w:r>
      <w:r>
        <w:rPr>
          <w:rFonts w:eastAsia="仿宋_GB2312" w:ascii="仿宋_GB2312" w:hAnsi="仿宋_GB2312"/>
          <w:sz w:val="28"/>
          <w:szCs w:val="28"/>
        </w:rPr>
        <w:t>6</w:t>
      </w:r>
      <w:r>
        <w:rPr>
          <w:rFonts w:ascii="仿宋_GB2312" w:hAnsi="仿宋_GB2312" w:eastAsia="仿宋_GB2312"/>
          <w:sz w:val="28"/>
          <w:szCs w:val="28"/>
        </w:rPr>
        <w:t>月份将收益直接划入县扶贫办指定的账户。</w:t>
      </w:r>
      <w:r>
        <w:rPr>
          <w:rFonts w:eastAsia="仿宋_GB2312" w:ascii="仿宋_GB2312" w:hAnsi="仿宋_GB2312"/>
          <w:sz w:val="28"/>
          <w:szCs w:val="28"/>
        </w:rPr>
        <w:t>.</w:t>
      </w:r>
    </w:p>
    <w:p>
      <w:pPr>
        <w:pStyle w:val="Normal"/>
        <w:ind w:firstLine="435"/>
        <w:rPr>
          <w:rFonts w:ascii="仿宋_GB2312" w:hAnsi="仿宋_GB2312" w:eastAsia="仿宋_GB2312"/>
          <w:sz w:val="28"/>
          <w:szCs w:val="28"/>
        </w:rPr>
      </w:pPr>
      <w:r>
        <w:rPr>
          <w:rFonts w:ascii="仿宋_GB2312" w:hAnsi="仿宋_GB2312" w:eastAsia="仿宋_GB2312"/>
          <w:sz w:val="28"/>
          <w:szCs w:val="28"/>
        </w:rPr>
        <w:t>六、收益支付。以转账方式支付，每年一次性支付。</w:t>
      </w:r>
    </w:p>
    <w:p>
      <w:pPr>
        <w:pStyle w:val="Normal"/>
        <w:ind w:firstLine="435"/>
        <w:rPr>
          <w:rFonts w:ascii="仿宋_GB2312" w:hAnsi="仿宋_GB2312" w:eastAsia="仿宋_GB2312"/>
          <w:sz w:val="28"/>
          <w:szCs w:val="28"/>
        </w:rPr>
      </w:pPr>
      <w:r>
        <w:rPr>
          <w:rFonts w:ascii="仿宋_GB2312" w:hAnsi="仿宋_GB2312" w:eastAsia="仿宋_GB2312"/>
          <w:sz w:val="28"/>
          <w:szCs w:val="28"/>
        </w:rPr>
        <w:t>七、本合同未尽事宜，由三方另行订立补充合同予以约定；或报请县政府决定。</w:t>
      </w:r>
    </w:p>
    <w:p>
      <w:pPr>
        <w:pStyle w:val="Normal"/>
        <w:ind w:firstLine="435"/>
        <w:rPr>
          <w:rFonts w:ascii="仿宋_GB2312" w:hAnsi="仿宋_GB2312" w:eastAsia="仿宋_GB2312"/>
          <w:sz w:val="28"/>
          <w:szCs w:val="28"/>
        </w:rPr>
      </w:pPr>
      <w:r>
        <w:rPr>
          <w:rFonts w:ascii="仿宋_GB2312" w:hAnsi="仿宋_GB2312" w:eastAsia="仿宋_GB2312"/>
          <w:sz w:val="28"/>
          <w:szCs w:val="28"/>
        </w:rPr>
        <w:t>八、本协议从签订之日起生效；本协议一式五份，甲、乙、丙三方各执壹份，县财政局存壹份，县政府存壹份。</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ascii="仿宋_GB2312" w:hAnsi="仿宋_GB2312" w:eastAsia="仿宋_GB2312"/>
          <w:sz w:val="28"/>
          <w:szCs w:val="28"/>
        </w:rPr>
        <w:t>甲方：（盖章）</w:t>
      </w:r>
    </w:p>
    <w:p>
      <w:pPr>
        <w:pStyle w:val="Normal"/>
        <w:ind w:firstLine="435"/>
        <w:rPr>
          <w:rFonts w:ascii="仿宋_GB2312" w:hAnsi="仿宋_GB2312" w:eastAsia="仿宋_GB2312"/>
          <w:sz w:val="28"/>
          <w:szCs w:val="28"/>
        </w:rPr>
      </w:pPr>
      <w:r>
        <w:rPr>
          <w:rFonts w:ascii="仿宋_GB2312" w:hAnsi="仿宋_GB2312" w:eastAsia="仿宋_GB2312"/>
          <w:sz w:val="28"/>
          <w:szCs w:val="28"/>
        </w:rPr>
        <w:t>法定代表人（负责人）或授权代理人签字：</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ascii="仿宋_GB2312" w:hAnsi="仿宋_GB2312" w:eastAsia="仿宋_GB2312"/>
          <w:sz w:val="28"/>
          <w:szCs w:val="28"/>
        </w:rPr>
        <w:t>乙方：（盖章）</w:t>
      </w:r>
    </w:p>
    <w:p>
      <w:pPr>
        <w:pStyle w:val="Normal"/>
        <w:ind w:firstLine="435"/>
        <w:rPr>
          <w:rFonts w:ascii="仿宋_GB2312" w:hAnsi="仿宋_GB2312" w:eastAsia="仿宋_GB2312"/>
          <w:sz w:val="28"/>
          <w:szCs w:val="28"/>
        </w:rPr>
      </w:pPr>
      <w:r>
        <w:rPr>
          <w:rFonts w:ascii="仿宋_GB2312" w:hAnsi="仿宋_GB2312" w:eastAsia="仿宋_GB2312"/>
          <w:sz w:val="28"/>
          <w:szCs w:val="28"/>
        </w:rPr>
        <w:t>法定代表人（负责人）或授权代理人签字：</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ascii="仿宋_GB2312" w:hAnsi="仿宋_GB2312" w:eastAsia="仿宋_GB2312"/>
          <w:sz w:val="28"/>
          <w:szCs w:val="28"/>
        </w:rPr>
        <w:t>丙方：（盖章）</w:t>
      </w:r>
    </w:p>
    <w:p>
      <w:pPr>
        <w:pStyle w:val="Normal"/>
        <w:ind w:firstLine="435"/>
        <w:rPr>
          <w:rFonts w:ascii="仿宋_GB2312" w:hAnsi="仿宋_GB2312" w:eastAsia="仿宋_GB2312"/>
          <w:sz w:val="28"/>
          <w:szCs w:val="28"/>
        </w:rPr>
      </w:pPr>
      <w:r>
        <w:rPr>
          <w:rFonts w:ascii="仿宋_GB2312" w:hAnsi="仿宋_GB2312" w:eastAsia="仿宋_GB2312"/>
          <w:sz w:val="28"/>
          <w:szCs w:val="28"/>
        </w:rPr>
        <w:t>法定代表人（负责人）或授权代理人签字：</w:t>
      </w:r>
    </w:p>
    <w:p>
      <w:pPr>
        <w:pStyle w:val="Normal"/>
        <w:ind w:firstLine="435"/>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435"/>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pPr>
      <w:r>
        <w:rPr/>
        <w:t>附件</w:t>
      </w:r>
      <w:r>
        <w:rPr/>
        <w:t>2</w:t>
      </w:r>
    </w:p>
    <w:tbl>
      <w:tblPr>
        <w:tblW w:w="9148" w:type="dxa"/>
        <w:jc w:val="left"/>
        <w:tblInd w:w="-268" w:type="dxa"/>
        <w:tblLayout w:type="fixed"/>
        <w:tblCellMar>
          <w:top w:w="15" w:type="dxa"/>
          <w:left w:w="15" w:type="dxa"/>
          <w:bottom w:w="15" w:type="dxa"/>
          <w:right w:w="15" w:type="dxa"/>
        </w:tblCellMar>
      </w:tblPr>
      <w:tblGrid>
        <w:gridCol w:w="976"/>
        <w:gridCol w:w="1860"/>
        <w:gridCol w:w="2610"/>
        <w:gridCol w:w="1890"/>
        <w:gridCol w:w="1812"/>
      </w:tblGrid>
      <w:tr>
        <w:trPr>
          <w:trHeight w:val="1440" w:hRule="atLeast"/>
        </w:trPr>
        <w:tc>
          <w:tcPr>
            <w:tcW w:w="9148"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ascii="方正小标宋简体" w:hAnsi="方正小标宋简体" w:eastAsia="方正小标宋简体"/>
                <w:sz w:val="44"/>
                <w:szCs w:val="44"/>
              </w:rPr>
              <w:t>统筹财政专项扶贫资金投资黄竹坪水电站规划表</w:t>
            </w:r>
          </w:p>
        </w:tc>
      </w:tr>
      <w:tr>
        <w:trPr>
          <w:trHeight w:val="11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各镇（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现有有劳动能力</w:t>
            </w:r>
            <w:r>
              <w:rPr>
                <w:rFonts w:eastAsia="仿宋_GB2312" w:cs="仿宋_GB2312" w:ascii="仿宋_GB2312" w:hAnsi="仿宋_GB2312"/>
                <w:b/>
                <w:color w:val="000000"/>
                <w:kern w:val="0"/>
                <w:sz w:val="32"/>
                <w:szCs w:val="32"/>
                <w:lang w:bidi="ar"/>
              </w:rPr>
              <w:br/>
            </w:r>
            <w:r>
              <w:rPr>
                <w:rFonts w:ascii="仿宋_GB2312" w:hAnsi="仿宋_GB2312" w:cs="仿宋_GB2312" w:eastAsia="仿宋_GB2312"/>
                <w:b/>
                <w:color w:val="000000"/>
                <w:kern w:val="0"/>
                <w:sz w:val="32"/>
                <w:szCs w:val="32"/>
                <w:lang w:bidi="ar"/>
              </w:rPr>
              <w:t>贫困人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人均统筹</w:t>
            </w:r>
            <w:r>
              <w:rPr>
                <w:rFonts w:eastAsia="仿宋_GB2312" w:cs="仿宋_GB2312" w:ascii="仿宋_GB2312" w:hAnsi="仿宋_GB2312"/>
                <w:b/>
                <w:color w:val="000000"/>
                <w:kern w:val="0"/>
                <w:sz w:val="32"/>
                <w:szCs w:val="32"/>
                <w:lang w:bidi="ar"/>
              </w:rPr>
              <w:br/>
            </w:r>
            <w:r>
              <w:rPr>
                <w:rFonts w:ascii="仿宋_GB2312" w:hAnsi="仿宋_GB2312" w:cs="仿宋_GB2312" w:eastAsia="仿宋_GB2312"/>
                <w:b/>
                <w:color w:val="000000"/>
                <w:kern w:val="0"/>
                <w:sz w:val="32"/>
                <w:szCs w:val="32"/>
                <w:lang w:bidi="ar"/>
              </w:rPr>
              <w:t>（万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统筹金额</w:t>
            </w:r>
            <w:r>
              <w:rPr>
                <w:rFonts w:eastAsia="仿宋_GB2312" w:cs="仿宋_GB2312" w:ascii="仿宋_GB2312" w:hAnsi="仿宋_GB2312"/>
                <w:b/>
                <w:color w:val="000000"/>
                <w:kern w:val="0"/>
                <w:sz w:val="32"/>
                <w:szCs w:val="32"/>
                <w:lang w:bidi="ar"/>
              </w:rPr>
              <w:br/>
            </w:r>
            <w:r>
              <w:rPr>
                <w:rFonts w:ascii="仿宋_GB2312" w:hAnsi="仿宋_GB2312" w:cs="仿宋_GB2312" w:eastAsia="仿宋_GB2312"/>
                <w:b/>
                <w:color w:val="000000"/>
                <w:kern w:val="0"/>
                <w:sz w:val="32"/>
                <w:szCs w:val="32"/>
                <w:lang w:bidi="ar"/>
              </w:rPr>
              <w:t>（万元）</w:t>
            </w:r>
          </w:p>
        </w:tc>
      </w:tr>
      <w:tr>
        <w:trPr>
          <w:trHeight w:val="8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龙仙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7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0.39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09</w:t>
            </w:r>
          </w:p>
        </w:tc>
      </w:tr>
      <w:tr>
        <w:trPr>
          <w:trHeight w:val="8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坝仔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0.39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06</w:t>
            </w:r>
          </w:p>
        </w:tc>
      </w:tr>
      <w:tr>
        <w:trPr>
          <w:trHeight w:val="8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江尾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0.39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03</w:t>
            </w:r>
          </w:p>
        </w:tc>
      </w:tr>
      <w:tr>
        <w:trPr>
          <w:trHeight w:val="8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官渡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0.39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25</w:t>
            </w:r>
          </w:p>
        </w:tc>
      </w:tr>
      <w:tr>
        <w:trPr>
          <w:trHeight w:val="8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周陂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0.39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56</w:t>
            </w:r>
          </w:p>
        </w:tc>
      </w:tr>
      <w:tr>
        <w:trPr>
          <w:trHeight w:val="8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翁城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0.39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87</w:t>
            </w:r>
          </w:p>
        </w:tc>
      </w:tr>
      <w:tr>
        <w:trPr>
          <w:trHeight w:val="8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新江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0.39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40</w:t>
            </w:r>
          </w:p>
        </w:tc>
      </w:tr>
      <w:tr>
        <w:trPr>
          <w:trHeight w:val="8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铁龙林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0.39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4</w:t>
            </w:r>
          </w:p>
        </w:tc>
      </w:tr>
      <w:tr>
        <w:trPr>
          <w:trHeight w:val="8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全县合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lang w:bidi="ar"/>
              </w:rPr>
              <w:t>125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lang w:bidi="ar"/>
              </w:rPr>
              <w:t>0.398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lang w:bidi="ar"/>
              </w:rPr>
              <w:t>5000</w:t>
            </w:r>
          </w:p>
        </w:tc>
      </w:tr>
    </w:tbl>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03"/>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0"/>
      <w:type w:val="nextPage"/>
      <w:pgSz w:w="11906" w:h="16838"/>
      <w:pgMar w:left="1587" w:right="1644" w:gutter="0" w:header="0" w:top="1361" w:footer="992" w:bottom="1361"/>
      <w:pgNumType w:fmt="decimal"/>
      <w:formProt w:val="tru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New">
    <w:name w:val="要点 New New New"/>
    <w:basedOn w:val="Style14"/>
    <w:qFormat/>
    <w:rPr>
      <w:rFonts w:ascii="Times New Roman" w:hAnsi="Times New Roman" w:eastAsia="宋体;SimSu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
    <w:name w:val="普通(网站)1"/>
    <w:basedOn w:val="NewNewNewNewNewNewNewNewNewNewNewNewNewNewNewNewNewNewNewNewNewNewNewNewNewNewNewNewNewNewNewNewNewNewNewNewNewNewNewNewNewNewNewNewNewNewNewNewNewNewNewNewNewNewNewNewNewNewNewNewNewNewNe"/>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1:00Z</dcterms:created>
  <dc:creator>乐昌交通运输局综行政执法局</dc:creator>
  <dc:description/>
  <cp:keywords/>
  <dc:language>en-US</dc:language>
  <cp:lastModifiedBy>县府办</cp:lastModifiedBy>
  <cp:lastPrinted>2017-11-13T20:46:00Z</cp:lastPrinted>
  <dcterms:modified xsi:type="dcterms:W3CDTF">2017-12-25T03:58:00Z</dcterms:modified>
  <cp:revision>3</cp:revision>
  <dc:subject/>
  <dc:title>关于入股乐昌市扶穷电站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