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翁源县人民政府关于设立翁源县县城城区高污染燃料禁燃区的通告（征求意见稿）》意见的公告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结果公示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局根据工作要求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在翁源县人民政府门户网对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关于设立翁源县县城城区高污染燃料禁燃区的通告（征求意见稿）》意见的公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向社会公众征求意见和建议，公示期间，未收到公众的意见和建议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翁源县环保局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04T07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