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翁源县中国兰花博览中心周边道路名称的公告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结果公示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局根据工作要求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在翁源县人民政府门户网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翁源县中国兰花博览中心周边道路名称向社会公众征求意见和建议，公示期间，未收到公众的意见和建议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翁源县民政局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4T07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