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翁源县选聘百名首席专家下基层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96"/>
        <w:gridCol w:w="1350"/>
        <w:gridCol w:w="1304"/>
        <w:gridCol w:w="1471"/>
        <w:gridCol w:w="1169"/>
        <w:gridCol w:w="1639"/>
      </w:tblGrid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医学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医学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技术资格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退休前工作单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联系人姓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家庭联系人电话号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医师资格证书编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发证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医师执业证书编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发证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地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；双面打印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91" w:right="1474" w:gutter="0" w:header="851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が鱼ぅ</cp:lastModifiedBy>
  <dcterms:modified xsi:type="dcterms:W3CDTF">2019-10-15T01:12:05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