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color w:val="FF0000"/>
          <w:w w:val="66"/>
          <w:sz w:val="120"/>
          <w:szCs w:val="120"/>
        </w:rPr>
      </w:pPr>
      <w:r>
        <w:rPr>
          <w:rFonts w:ascii="宋体;SimSun" w:hAnsi="宋体;SimSun" w:cs="宋体;SimSun"/>
          <w:b/>
          <w:color w:val="FF0000"/>
          <w:w w:val="66"/>
          <w:sz w:val="120"/>
          <w:szCs w:val="120"/>
        </w:rPr>
        <w:t>翁源县人大常委会文件</w:t>
      </w:r>
    </w:p>
    <w:p>
      <w:pPr>
        <w:pStyle w:val="Normal"/>
        <w:spacing w:lineRule="exact" w:line="600"/>
        <w:rPr>
          <w:rFonts w:ascii="宋体;SimSun" w:hAnsi="宋体;SimSun" w:cs="宋体;SimSun"/>
          <w:b/>
          <w:b/>
          <w:bCs/>
          <w:color w:val="FF0000"/>
          <w:w w:val="66"/>
          <w:sz w:val="36"/>
          <w:szCs w:val="36"/>
        </w:rPr>
      </w:pPr>
      <w:r>
        <w:rPr>
          <w:rFonts w:cs="宋体;SimSun" w:ascii="宋体;SimSun" w:hAnsi="宋体;SimSun"/>
          <w:b/>
          <w:bCs/>
          <w:color w:val="FF0000"/>
          <w:w w:val="66"/>
          <w:sz w:val="36"/>
          <w:szCs w:val="36"/>
        </w:rPr>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jc w:val="center"/>
        <w:rPr>
          <w:rFonts w:ascii="仿宋" w:hAnsi="仿宋" w:eastAsia="仿宋" w:cs="仿宋"/>
          <w:bCs/>
          <w:sz w:val="32"/>
          <w:szCs w:val="32"/>
        </w:rPr>
      </w:pPr>
      <w:r>
        <w:rPr>
          <w:rFonts w:ascii="仿宋" w:hAnsi="仿宋" w:cs="仿宋" w:eastAsia="仿宋"/>
          <w:bCs/>
          <w:sz w:val="32"/>
          <w:szCs w:val="32"/>
        </w:rPr>
        <w:t>翁常〔</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号</w:t>
      </w:r>
    </w:p>
    <w:p>
      <w:pPr>
        <w:pStyle w:val="Normal"/>
        <w:spacing w:lineRule="exact" w:line="560"/>
        <w:jc w:val="left"/>
        <w:rPr>
          <w:rFonts w:ascii="宋体;SimSun" w:hAnsi="宋体;SimSun" w:cs="宋体;SimSun"/>
          <w:b/>
          <w:b/>
          <w:bCs/>
          <w:sz w:val="36"/>
          <w:szCs w:val="36"/>
          <w:u w:val="thick" w:color="FF0000"/>
        </w:rPr>
      </w:pPr>
      <w:r>
        <w:rPr>
          <w:rFonts w:cs="宋体;SimSun" w:ascii="宋体;SimSun" w:hAnsi="宋体;SimSun"/>
          <w:b/>
          <w:bCs/>
          <w:sz w:val="36"/>
          <w:szCs w:val="36"/>
          <w:u w:val="thick" w:color="FF0000"/>
        </w:rPr>
        <w:t xml:space="preserve">                                                </w:t>
      </w:r>
    </w:p>
    <w:p>
      <w:pPr>
        <w:pStyle w:val="Normal"/>
        <w:spacing w:lineRule="exact" w:line="560"/>
        <w:jc w:val="left"/>
        <w:rPr>
          <w:rFonts w:ascii="宋体;SimSun" w:hAnsi="宋体;SimSun" w:cs="宋体;SimSun"/>
          <w:b/>
          <w:b/>
          <w:bCs/>
          <w:sz w:val="36"/>
          <w:szCs w:val="36"/>
          <w:u w:val="thick" w:color="FF0000"/>
        </w:rPr>
      </w:pPr>
      <w:r>
        <w:rPr>
          <w:rFonts w:cs="宋体;SimSun" w:ascii="宋体;SimSun" w:hAnsi="宋体;SimSun"/>
          <w:b/>
          <w:bCs/>
          <w:sz w:val="36"/>
          <w:szCs w:val="36"/>
          <w:u w:val="thick" w:color="FF0000"/>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批准</w:t>
      </w: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县级财政预算</w:t>
      </w:r>
    </w:p>
    <w:p>
      <w:pPr>
        <w:pStyle w:val="Normal"/>
        <w:spacing w:lineRule="exact" w:line="560"/>
        <w:jc w:val="center"/>
        <w:rPr>
          <w:rFonts w:ascii="仿宋" w:hAnsi="仿宋" w:eastAsia="仿宋" w:cs="宋体;SimSun"/>
          <w:spacing w:val="-24"/>
          <w:kern w:val="0"/>
          <w:sz w:val="32"/>
          <w:szCs w:val="32"/>
        </w:rPr>
      </w:pPr>
      <w:r>
        <w:rPr>
          <w:rFonts w:ascii="方正小标宋简体" w:hAnsi="方正小标宋简体" w:cs="宋体;SimSun" w:eastAsia="方正小标宋简体"/>
          <w:bCs/>
          <w:sz w:val="44"/>
          <w:szCs w:val="44"/>
        </w:rPr>
        <w:t>调整方案的决议</w:t>
      </w:r>
      <w:r>
        <w:rPr>
          <w:rFonts w:eastAsia="仿宋" w:cs="仿宋" w:ascii="仿宋" w:hAnsi="仿宋"/>
          <w:sz w:val="32"/>
          <w:szCs w:val="32"/>
        </w:rPr>
        <w:br/>
      </w:r>
      <w:r>
        <w:rPr>
          <w:rFonts w:ascii="仿宋" w:hAnsi="仿宋" w:cs="宋体;SimSun" w:eastAsia="仿宋"/>
          <w:spacing w:val="-24"/>
          <w:kern w:val="0"/>
          <w:sz w:val="32"/>
          <w:szCs w:val="32"/>
        </w:rPr>
        <w:t>（</w:t>
      </w:r>
      <w:r>
        <w:rPr>
          <w:rFonts w:eastAsia="仿宋" w:cs="宋体;SimSun" w:ascii="仿宋" w:hAnsi="仿宋"/>
          <w:spacing w:val="-24"/>
          <w:kern w:val="0"/>
          <w:sz w:val="32"/>
          <w:szCs w:val="32"/>
        </w:rPr>
        <w:t>2018</w:t>
      </w:r>
      <w:r>
        <w:rPr>
          <w:rFonts w:ascii="仿宋" w:hAnsi="仿宋" w:cs="宋体;SimSun" w:eastAsia="仿宋"/>
          <w:spacing w:val="-24"/>
          <w:kern w:val="0"/>
          <w:sz w:val="32"/>
          <w:szCs w:val="32"/>
        </w:rPr>
        <w:t>年</w:t>
      </w:r>
      <w:r>
        <w:rPr>
          <w:rFonts w:eastAsia="仿宋" w:cs="宋体;SimSun" w:ascii="仿宋" w:hAnsi="仿宋"/>
          <w:spacing w:val="-24"/>
          <w:kern w:val="0"/>
          <w:sz w:val="32"/>
          <w:szCs w:val="32"/>
        </w:rPr>
        <w:t>8</w:t>
      </w:r>
      <w:r>
        <w:rPr>
          <w:rFonts w:ascii="仿宋" w:hAnsi="仿宋" w:cs="宋体;SimSun" w:eastAsia="仿宋"/>
          <w:spacing w:val="-24"/>
          <w:kern w:val="0"/>
          <w:sz w:val="32"/>
          <w:szCs w:val="32"/>
        </w:rPr>
        <w:t>月</w:t>
      </w:r>
      <w:r>
        <w:rPr>
          <w:rFonts w:eastAsia="仿宋" w:cs="宋体;SimSun" w:ascii="仿宋" w:hAnsi="仿宋"/>
          <w:spacing w:val="-24"/>
          <w:kern w:val="0"/>
          <w:sz w:val="32"/>
          <w:szCs w:val="32"/>
        </w:rPr>
        <w:t>15</w:t>
      </w:r>
      <w:r>
        <w:rPr>
          <w:rFonts w:ascii="仿宋" w:hAnsi="仿宋" w:cs="宋体;SimSun" w:eastAsia="仿宋"/>
          <w:spacing w:val="-24"/>
          <w:kern w:val="0"/>
          <w:sz w:val="32"/>
          <w:szCs w:val="32"/>
        </w:rPr>
        <w:t>日翁源县第十五届人大常委会第十九次会议通过）</w:t>
      </w:r>
    </w:p>
    <w:p>
      <w:pPr>
        <w:pStyle w:val="Normal"/>
        <w:spacing w:lineRule="exact" w:line="560"/>
        <w:jc w:val="center"/>
        <w:rPr>
          <w:rFonts w:ascii="仿宋" w:hAnsi="仿宋" w:eastAsia="仿宋" w:cs="宋体;SimSun"/>
          <w:spacing w:val="-24"/>
          <w:kern w:val="0"/>
          <w:sz w:val="32"/>
          <w:szCs w:val="32"/>
        </w:rPr>
      </w:pPr>
      <w:r>
        <w:rPr>
          <w:rFonts w:eastAsia="仿宋" w:cs="宋体;SimSun" w:ascii="仿宋" w:hAnsi="仿宋"/>
          <w:spacing w:val="-24"/>
          <w:kern w:val="0"/>
          <w:sz w:val="32"/>
          <w:szCs w:val="32"/>
        </w:rPr>
      </w:r>
    </w:p>
    <w:p>
      <w:pPr>
        <w:pStyle w:val="Normal"/>
        <w:spacing w:lineRule="exact" w:line="560"/>
        <w:rPr>
          <w:rFonts w:ascii="仿宋" w:hAnsi="仿宋" w:eastAsia="仿宋" w:cs="仿宋"/>
          <w:sz w:val="32"/>
          <w:szCs w:val="32"/>
        </w:rPr>
      </w:pPr>
      <w:r>
        <w:rPr>
          <w:rFonts w:ascii="仿宋" w:hAnsi="仿宋" w:cs="宋体;SimSun" w:eastAsia="仿宋"/>
          <w:kern w:val="0"/>
          <w:sz w:val="32"/>
          <w:szCs w:val="32"/>
        </w:rPr>
        <w:t>县人民政府：</w:t>
      </w:r>
    </w:p>
    <w:p>
      <w:pPr>
        <w:pStyle w:val="Normal"/>
        <w:spacing w:lineRule="exact" w:line="560"/>
        <w:ind w:firstLine="640"/>
        <w:rPr/>
      </w:pPr>
      <w:r>
        <w:rPr>
          <w:rFonts w:ascii="仿宋" w:hAnsi="仿宋" w:cs="仿宋" w:eastAsia="仿宋"/>
          <w:sz w:val="32"/>
          <w:szCs w:val="32"/>
        </w:rPr>
        <w:t>翁源县第十五届人大常委会第十九次会议听取了县财政局局长李红学受县人民政府委托所作的《关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color w:val="000000"/>
          <w:sz w:val="32"/>
          <w:szCs w:val="32"/>
        </w:rPr>
        <w:t>政府债务限额和</w:t>
      </w:r>
      <w:r>
        <w:rPr>
          <w:rFonts w:ascii="仿宋" w:hAnsi="仿宋" w:cs="仿宋" w:eastAsia="仿宋"/>
          <w:sz w:val="32"/>
          <w:szCs w:val="32"/>
        </w:rPr>
        <w:t>县级预算调整方案（草案）的报告》，审查了县人民政府提出的</w:t>
      </w:r>
      <w:r>
        <w:rPr>
          <w:rFonts w:eastAsia="仿宋" w:cs="仿宋" w:ascii="仿宋" w:hAnsi="仿宋"/>
          <w:sz w:val="32"/>
          <w:szCs w:val="32"/>
        </w:rPr>
        <w:t>2018</w:t>
      </w:r>
      <w:r>
        <w:rPr>
          <w:rFonts w:ascii="仿宋" w:hAnsi="仿宋" w:cs="仿宋" w:eastAsia="仿宋"/>
          <w:sz w:val="32"/>
          <w:szCs w:val="32"/>
        </w:rPr>
        <w:t>年县级财政预算调整方案。会议同意县人大常委会财政经济工作委员会提出的《关于</w:t>
      </w:r>
      <w:r>
        <w:rPr>
          <w:rFonts w:eastAsia="仿宋" w:cs="仿宋" w:ascii="仿宋" w:hAnsi="仿宋"/>
          <w:sz w:val="32"/>
          <w:szCs w:val="32"/>
        </w:rPr>
        <w:t>2018</w:t>
      </w:r>
      <w:r>
        <w:rPr>
          <w:rFonts w:ascii="仿宋" w:hAnsi="仿宋" w:cs="仿宋" w:eastAsia="仿宋"/>
          <w:sz w:val="32"/>
          <w:szCs w:val="32"/>
        </w:rPr>
        <w:t>年县级财政</w:t>
      </w:r>
      <w:r>
        <w:rPr>
          <w:rFonts w:ascii="仿宋" w:hAnsi="仿宋" w:cs="宋体;SimSun" w:eastAsia="仿宋"/>
          <w:sz w:val="32"/>
          <w:szCs w:val="32"/>
        </w:rPr>
        <w:t>预算调整方案审查意见的报告</w:t>
      </w:r>
      <w:r>
        <w:rPr>
          <w:rFonts w:ascii="仿宋" w:hAnsi="仿宋" w:cs="仿宋" w:eastAsia="仿宋"/>
          <w:sz w:val="32"/>
          <w:szCs w:val="32"/>
        </w:rPr>
        <w:t>》，决定批准县人民政府提出的</w:t>
      </w:r>
      <w:r>
        <w:rPr>
          <w:rFonts w:eastAsia="仿宋" w:cs="仿宋" w:ascii="仿宋" w:hAnsi="仿宋"/>
          <w:sz w:val="32"/>
          <w:szCs w:val="32"/>
        </w:rPr>
        <w:t>2018</w:t>
      </w:r>
      <w:r>
        <w:rPr>
          <w:rFonts w:ascii="仿宋" w:hAnsi="仿宋" w:cs="仿宋" w:eastAsia="仿宋"/>
          <w:sz w:val="32"/>
          <w:szCs w:val="32"/>
        </w:rPr>
        <w:t>年县级财政预算调整方案。</w:t>
      </w:r>
    </w:p>
    <w:p>
      <w:pPr>
        <w:pStyle w:val="Normal"/>
        <w:spacing w:lineRule="exact" w:line="560"/>
        <w:ind w:firstLine="640"/>
        <w:rPr>
          <w:rFonts w:ascii="方正小标宋简体" w:hAnsi="方正小标宋简体" w:eastAsia="方正小标宋简体" w:cs="宋体;SimSun"/>
          <w:bCs/>
          <w:sz w:val="44"/>
          <w:szCs w:val="44"/>
        </w:rPr>
      </w:pPr>
      <w:r>
        <w:rPr>
          <w:rFonts w:ascii="仿宋" w:hAnsi="仿宋" w:cs="仿宋" w:eastAsia="仿宋"/>
          <w:sz w:val="32"/>
          <w:szCs w:val="32"/>
        </w:rPr>
        <w:t>附：县人民政府《关于</w:t>
      </w:r>
      <w:r>
        <w:rPr>
          <w:rFonts w:eastAsia="仿宋" w:cs="仿宋" w:ascii="仿宋" w:hAnsi="仿宋"/>
          <w:sz w:val="32"/>
          <w:szCs w:val="32"/>
        </w:rPr>
        <w:t>2018</w:t>
      </w:r>
      <w:r>
        <w:rPr>
          <w:rFonts w:ascii="仿宋" w:hAnsi="仿宋" w:cs="仿宋" w:eastAsia="仿宋"/>
          <w:sz w:val="32"/>
          <w:szCs w:val="32"/>
        </w:rPr>
        <w:t>年政府债务限额和县级预算调整方案（草案）的报告》</w:t>
      </w:r>
    </w:p>
    <w:p>
      <w:pPr>
        <w:pStyle w:val="Normal"/>
        <w:ind w:firstLine="645"/>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638425</wp:posOffset>
                </wp:positionH>
                <wp:positionV relativeFrom="paragraph">
                  <wp:posOffset>-287655</wp:posOffset>
                </wp:positionV>
                <wp:extent cx="1619885" cy="1619885"/>
                <wp:effectExtent l="0" t="0" r="0" b="1232951560"/>
                <wp:wrapNone/>
                <wp:docPr id="1"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1"/>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xMh=sHDDoOB8AbGANXV0kOfzJODQuXzkDOmsEQjICPyb3MxzwPyEDKSPyNSTsPSfvNBzyNC=4QDL0LTIAQiQ8OB8Da1MIQC3MBiwDa1MNXV0kOhguXRmNyKNinaHxLCD3naLwMaqEHKmXz8qE9sd7Li=wNLSpy8h7sqKF0e6ToLuiseeU96d8rKh0wK61ztj7KzQuXz4gaVT9CPn7T1kmalEzcWIkSlEsYS6NyMRzy8iHx7OwsOpw6aSyt9Fyn76wyp+TraugOB8SZVctXWQ0blUNXV0kOfzJOEMoY14gcGUxYUUyYWINXV0kOr6L0KSO1LiKv+Fz9qGssON63aNiyuGNq8Rwt9D7K0MoY14gcGUxYUUyYWINXV0kOfzJOEMoY14gcGUxYUUtZWQNXV0kOr6L0KSO1LiKv+Fz9qGssON63aNiyuGNq8Rwt9D7K0MoY14gcGUxYUUtZWQNXV0kOfzJOEMoY14gcGUxYTskdUMNOi=vMyHvLi=wLS=1LijxLSbyLSvuT1kmalEzcWIkR1U4Tz39CPn7T1kmalEzcWIkUFksYS3xLCD3KS=3KSD1HB=wNSnwMinvMB=fJLpwuNSTsLBz08SS1qF9scfoOB8SZVctXWQ0blUTZV0kOfzJODMuaWA0cFUxRU=9LSjtMibtMSftLSL7KzMuaWA0cFUxRU=9CPn7P18sbGUzYWIMPTMAYFQxOjTvKTP0KSUEKSLzKTIBKSL3OB8Ca10vcWQkbj0APzEjYGH9CPn7TFkiQWgzOh4mZVX7K0AoXzU3cC3MBiwPZVMWZVQzZC3zKiTvLC=vLCvuTFkiU1kjcFf9CPn7TFkiRFUoY1gzOiPtMS=vLC=vOB8PZVMHYVkmZGP9CPn7T1kmalUjP18tcFU3cC4MRTkDcEQCPzEvLlcAczkBPVcITDI2PTMIPlcERjEEPTEAPUEFZVgQSTDvQzMSbTcSRVHyQEEEPjIQUTEMQzk3P2oARjImSkYBPUkTPVsNSz0TZ2cNc0kDUkEQRzQDPjghQykoVUc2Y0IGaF4gVEInXjMBQFUWRlwiaj4rVSMVdVEXTiUIQTXwYDcnclMsaCAkTzIDXmjzbzkEdCAZPyQ3QzQAUzImSkYBPT0MQCAjQUDvQVcUREYoXjcrZjkESjIMUDEkQmbvdD0TPSIMZlc3SloAcz0DPlEFcyA3S0QALj0pY2gNZjE2STQBXT0IQ0EMTSA2P2cYQEYQTTcHY0EATWcBSz0QNGcDTUkDUkEQRTgmVlUlLCQiYGcEdDQ5PT4BYz4VPjEiYTIvYiIUVD4kPVoEaD0CSTcALUUEP1fzX1X3QmUqQj7uUGIvbzUUM1ooQ1gZRi=3XUgpZEMuUl4UUjYnTDcpQUAMPSAGPSEUQTM3MDcXcEoPM10ITT0SUWcIc0kDUkEQQDgndB82UyYQUSb4S2Usc0ITcT8IXTYqakQ3bFUOQjsnU1QRUUcENFEMRTclSTDvQzMSbTcSRVHyQEEEPjEQUTEAMDcNPTQCPlkQRzImTTL2UUfuSV00XWEHMUjzY2g0PlMSNWYqXmf0ZiQXQmM2Xz4jLFIUTmUmaEI5ZlESbFEjYFQjTx8WS1MFPiIxRToHSB8uclghUWUjZzgjYicMQEIJX1sVUDwZYV8lSyADRSE3cDMNY1syaCMnM0gRaV4RaCIFZEIDQFshMFIqNFULc13ycUcjXhruPTIMVjoqZEAXLEoTL1gpcGU5VSYZPWg0QFoxSFfuPmnxY0EIQDEQPTIuMDb3STkGMT0BNDcALUUjRWcQVT0BXTEFRkYNQWf4bjkZQTohdEkSZV0WNDLwVTwEU2YISTHvQzDwUVQDY0EWPjITRD0qYDv4PmISazgCSUIPRlr3TVQFSFs0PTkDPTwBYz4VRED3QTIASTMBbzE2QjEYQjsrVTwBcz0EP2gMRj45PSMNUDjwSloiMT0DUTcBZWAWP2ckPlY2TWIDP14vaichaFghTFw0RTwtciQHaWUvQFwpbh8vcmAtZ2T0amArVVYrcScxaFz2L18zMig3Sj8WTGQ5PVQBY0UwUlgUPjE2TUUDPjk2STQidT0DRWcMUDU2SloIMT0pQSMMdjU2QEEYRjsuVjknclMNPUEEQjIQPTQmYzUBPTM5VjUiLFIjPTMTNBswMlwYQWMzZ1YNTF4AdikYYDkOVlgjZD0Wa0YqLzoxMiUGZ1EJbV0tUGozLToAM2YTXmYpS0I5MzELTTEWXkHxSmIuVWLvZ0EsVFMJZVINY0IVUFkETCcPb1cpakEkL0AASikhUUAVdTolbyYjTGEiTFQZLTYWR1syVmcKSjTwLkEMajHvbVwkMmclUz0KX1kyVhsESyUCVFoGZlEqQVvuVFM3amc2MFsVaF0EPmQoaSMJcFMuQDIIMCAAXTkjczQhVEMCazgJUzY1YiXvMUQRcVkraVouM2EAZzEOSSUWR2AmYyI2LUoQbF8MKx8QaUEtPTwFSzYycCkOdGExYjL3byMtT0cZQUYBUmckKzkRMEfqQEQBRSAWSig5NFXuLlgSTygXajsWL1L2TmI4TWEGZWoKP0cFSF0ZVmQZMiAUR2UQRjsVUyQPZyz7K0MoY14kYDMuamQkdGP9CPn7T1kmalEzcWIkUlErcVT9STkIQj0AVToKa0oIZGYiSjEQXzMuRTkFRUQCPzIRLDMATTU3P2oARjImUWIDYz0CQ1cUPT0CNDcCT2EGTzkhLzQQQTgAXTEoPjMALj4DRSENQFLyVjcRaEk5QlsMZkDvS0QIMD8WTSUNQDonSiIVZ0oDSWcNMjMCPScqc1cmSyEMRTkCalEAQDEmQTMAYygHPTEIYzcATVsATTEAPTIAUzsFPWcDTUkJR18ZRVg1Xz4ATTUFPkEAc0kpQTwMPVsGPSEUQTInSTMQLCQ3S0QALzImSkYBPV8MSTUjb1HxRlghPzIEXUcjbFQGQmMIQT30VV0VdVLxUlojVDovYDgqY0EXUiAgQyk4XUgRMTkESmYLZWcmUDgRZzwpQUkMPkkGPSEUQTE2c0ARLEIDTUMBTVQWRmMgUz0mTSAEdD0BMEgDUDU3STQYdT8DQSIMQDE2STYuVDQTQSUMQEk4SzQELj0DPWcMQl82Y0oAdDQTPTwBYz4VPjEYYTIAPjQAQSQ3QGoASjImSkYBPVckPlv0K0QndCMAUDUPSTDvQzDwUTUBdCQGaB8ZTlLwMDMMT0U2RWcYQEYQTTsHZGfuc0b1TUT2NT80aWcRUGUORVEFZ14TdGAkSzYKZEcjTkUWQSggSUD3czQQVTQVTUELRFcZYSEqK2UYZDE3RkQAZjImSkYBPT0kRDfuPlIvPkQ1LCX1XjIFSyPzZF8WT1QPQ1vzMEUwQknwQkIYUGguc1cZNGcDTUkJR18ZRVg1Xz4ATTUBPkEAQFcYLDEMRTcJPV8GPjELcEIlNGkgMWEuYlwpZTQGMDY3SCHqTmYHaUAnX0c5PmbwL0IzTjb1P0YHSz4vR1wvLSDwLTv4VSU2UTggb1cqX2XqZRsFcEL0LkEjLR8ycz4EaGkRUj0zaCYnNCcQSVoXQyAILjMSdUgkRGQjQ1EjQ0gYUzYEST8Rclg0UGfzcjMlYSUZLWX2NDEEdFssTzT4YkIrTFUGSyH2SlovZzQGMD8Ob2UHNDgPXTIAYz0BPTEGZlchc2cmXls2RGcYQEYRLFoBPlc2Ql8AUVwULEQHLmMnZ0ErcjYnRzsZXmcLUlcyTlD3Y2cHTUkDUkHvSzIBVTUFSVM4TiA1LDczR1ciRWgENF0TdDHvUWUSMDEmSTEyQzDwUVQDc0EEPWcIQ2cDPUUBY0UwUlcyRDE2TTwEc1rySTQiLT0pUSINdls2SkEYQzsrVTwBMDXuPjMySTskaVYzcUcFbxsWMFc0YR8mYVD1Zz8WS2XqaRssYUL2aVUsUlfqUyc0cUchclUoL2I5QS=0VRrySTHvQzISbEcFTTUDPjIQSTUpPWcNdjk2SVoAdD0TPSIMZls4SUQidj0TPT4BY1swZFsoQyk2LDIATUUFPTEOPzEQQTELSlsRdkIzLDEJTGn1bmEVY0M4LkH3LBsiQE=wZCAmMV0FLjU3XVgWUFMscmIqXUIuaWEgYEAOL0UqQGT4SmTqSSUHTGMAcDEBVmQHVSI0ZFk5T0ICVlQ2aToyLjIFUj8ITR8yJ2kCS1QBM1L3PSLwcED4VDkrJ2ovLBsvcyjwakUVVWESdF4AayATVEoAdVMHT2EVM2IBNUk2bGkKdF3zTScqRlUMXT4wTUMXNVQ5Q1YDQFkRU0cYTTbxR1IiaSE4Yz0EZloQPl8nLzENcFQIR1ciaEkWNR8xUFwNQyYKU1EOZmUuP0EAMGorVWEsPzQhQEYrP10mdh74P0oCXzEyUSQWdSLvMzcwcCgLdWokYDoZZ0IUQkgBMygnRFglMD4MQVoRVSM5TGfuK1EFRjw3YVMvXlQ5cDc1RjMuXTwMazoYUWUZaFzwamIRTWD0PVsvUlImJ0QGPzERb2cmYzUXPVcEPj0HUWcYZjULSTEqQzDwUTUBZD0CTS=zdD8TPSMBYz4VPjEuST0EYGMhLjonXjMBQVEWYGAjQzYyRTUNMUksUmkiLkYpYEgJbFQHZ1cQVEXvXTb4dVEXTiUIQT41SFk2Y0QHTlsLZjUYSTIYQzDwUTUAc2cPTiARQEESPkEjUzoyXUcMY0DvQWgAYygHPTEIYzcATVsATTEAPTIAUzsFPWcCTUkFR2bzQDEnazYAQDENPlcqbVgqZTb4cyABPUEEQjEATzImQiEAM0YUMToybEEHQigCZz85dlQPbT0hbTchNV0gJ0MpUCjuNUYSNTE0XyTvPWEySEkyYWIkdkECSkkDNGA1PTbubUklLxsicykSXzMvVUQ1VVz3U2ElXx7xPl00MFUhM1PxZibqTikDY1Q5YVs0TkUuaj34L2gNbFEuVSMTUmIhK1gFPTIKYEH4MxsAdiUnTVYvSVwVS1YrVkEEVkEFYmApMlbuZ2EAZmkUOB8SZVctXWQ0blUVXVw0YS3MBiwSZVctYVQLYV4mcFf9LSb2MivuT1kmalUjSFUtY2QnOfzJOEMoY14gcGUxYT8xYFUxOiD7K0MoY14gcGUxYT8xYFUxOfzJOEYkbmMoa139UiftLR3vKiHxMivuUlUxb1kuai3MBiwIaVEmYTQCOkA3bkchQyQwLTERZGQKLiYBbzUOcloDQjwYMzjva1X0akUmVFM5NGAsJ1srRkQHZSMQSmbuP2U4OUL4XVQZUlUMbx85MCIWdkUqamIqTFgzTE=1YVUkYVUkTCYjTFUkYEAPTEckYSMWYUAPTEAkL0APTCX8TE=1albwZV8AQSUYRDkoYjUiZVc4UFUoYmkoYVUkSmESdEAhTEAPYEAnTEAPTEAxZ0ARaUAPTD8kXmQUPVsgKyz4YGUgYWUPaUf3SxrxclEOcGQ2QVkqXVgqMEkTdVUma0QiZzTwcEA3LFIUXmHwLDEUQEHzSkf3MR8KMFspcyMDaDMtVGQIdlzxTlgtYGD1NT4COWD4ZD72VDcpK1kVTiz0PTr2dmQCQBrzYSYZcWEyVVM5Yi=8b2cWbEk3RUcSRGQCTyLzQ1QqZFHqdSTucEIWSDP2S138cGIsdkkXLWP4a1oEamMBX1gXTzgJLSElZjI1YhsscSEgbB8YT2oSNEQodFzxUDL2TGIhRFv3Y2o1L1MESFjvLz8WPkQvPmQOR1ISdUApYFk1NC0uVToZaTYrNSQgdWkhcGkBczbvRFMuUzj0SCkVPmkWRUcEOT4hLmH0SEUxLzoiZTMicC0vMGIyXz7wX0UsLUEHckciLD8hMmU2NWfwT141Xm=wPlz0OWkxTTIhZWgWalz8LlU2YWn4Y18QdFfvYGDuK1PuSl3wbFsVXiHxVRruQkIQJyEucVE0Z10tZDsyalclQk=zajMBMkchQmPzcjsXNDwBTWAyOTkKciQQQCz1Tj8hbzwZbTIWYFQOTjIqTjUydTQraDTxLFIycVstNF8KZ2oqaVsPJ0A0VDQSaCcQbSA1PUIBVWA5PUElPTIPc1wVRlIUaWI0MDc4LyLqMSX4L14Zb1ruLSERUiQDakAVUz78XzLyTkHwMyj8SEUHRTMJQSgXdk=xSlghaCA0UVY1TSUzdCUBTDwRLlMmUjoSTF8KNSgWZiQEVFcgamITJ14IcmMwVVUtL0QiLDIIQmElP2Q1ZCEHdGMQMkQqVmT8bVf1LEUlSjHySjQAU1EPUCL2Vl42Vj8nLWcUOWcKYF4zLmkEUlU2YEkuRmEIVUILK0osa2gWLWDqQWkudWQOLzYoOSQNamD8MkouMl03K1IPUV4Wcjr0bSYLVV4YYGEGXjMPcjHwYmYBY0=xYigSdjn3dCQzc2T8MD8xM18xal4TPjouLCgxaiM0TD4yPUcFcjw3byUSPSEKKyQtbGAmSmj1S0ARUyT1VGQKKyMQTSYsaF40NDggPjD1ZiY3J0IjcEQwZDo4aWU5QVwlcCExTCLxOSgGRmMxZTINdkbwdkoAU2o3LTECMzcTTmYXdR8LQGX0USf3dDD4VTMiUGgXPTEtLWLwUVcPblYKbiU2TBrxb2AzZy0NY0TwLGYqbyXxXV4Kb1n8P2X3ZCQ2VSAmXmgOQDsiMWgiTSz3Lmb2QGkRMD8WckcvUTQAVVQPLl73UGAOY0k1YzcsQxsGbT8udC0ZVV0vNEUYdTgqOSDxdEgEaUkpOVISUjQNcmIFcUEpYmIsXkIOYy0hT2kiZTktbDIFQkoFU1wLXVsQamn1YVwhQzbqZjH3YSQBTDLqdmL3TEgJZiMGVV73Ry0UQB8pZEAgOVgzM2I3LkQGdFMCTGAjXzMnTjstRCQIQ0kBMUYhcT45Y2ELMGctJ2UZRyQwMFEyXjrqViYjMDkBQGcTQiguR2YqX2HvM131UyUGXU=8VTEYaGAPVSA5J0QUcF0xdTIwM0UtRDUiaWEAX2kodGosYELwPkI4RWMEYTQmY0EDXVUJZzfxaDcVTFgWYzEsPkIDbmIQLEoJP1IndCIpYGkFbTIoQkkOTT8jXmoxNT4DNUcLakjyTTQXTCYoU0M1cCkPQ1wqZjoxJ1IJa1gwbmnxY0YBbkUwVScmaVD4TSPvc2g1QVvqVl4qcWQpUT8jLEAAbmHwXhsKTWUSaVYPZV8qPykqXkE2YDfvQzYXLSAYLTLzYVgOamMyTmjqTCD1X1wSLGUGRWQGUjwWQ0cSPx80SkckNWQySFEWRDH0cFMLbyUiXSYyNGg2aV0jbWQLSGYUUBsWZ2QHZyk4blf1J10WQFwpU1UJREUxUCP3VFETUTI2YWYSdDkuch8gTljyQUgIRDb4UyYsTDruQ2cCaEjxL2QTRWoQY0ArQzkIJzoEZTsicGoBYRryYjwvMTwlK0c4XjgKbjITTDUHVVUuLyg1SkIOVjwWQkQOcyMWY0gkbikmLl3uVSkyQikzMlX2dWgnRl4PXyUrbmg4a0cPMVIzRVnxSkMZTCQFZlssLx8rZDEPaGghXmEpXSL3QVv8ZjwBdSMRL0oZMU=2bmcrUV4tRkotdSc5NTomPmkPPkkAVGcKajU1SFMUVTIUTjoRUUIzYjQxUEc5ZV4QRjwKVVExLGMwLSMFMzszQjMNUUUpK0XqSjoQLTEARB81QD3wSxsJcFIyLyf3Y2nxPSQRQTopKzcBRFXvZFkVUiD3X1M4LWYyY0MhbiYIXhsRLT4gU13qLkTqR0g0a0AwTiIxPlMnb0AnbUoJaTIONEYGLTHwMSQLS1gWTCAoTT4FJzkNZ0AndWclaUglPjc1NFX2dV0YVTH8QDDybzb0bFYWPlIRdhsrQlcrTR8yT2cVdFM1VSQLYFI2dDUYMz8NU2fzT1s1Yz8JOVvvdlsBT18zbWMlUikAaST3NTwSZDoHTD31RVYhMjEzUzwXdh7uPlMlK0H2bVQVMiQGSEUYc2PwMkL8LycFYEA5MEAhPzoFcmghb2IXSkULYFIxckoDU0AGSCP1ajj8OWEXdDM5bjIDYjU1XkEVVFnwMEgCbWILYWbyalUTR1cLTDUmQzYycGHzPVwmMCMmVSXuUSMRVF8sZF4SYmggMCYtXjYUTWMHckgVSEgzXVP8R0ggPUASMjQxPkj8RzIDTDgxK10tYTgvbVUpU1MtVFcDbWnyUTggNGYuNUj1Xlv3SlLzQVzyTmYGQiAGcF4LZ1oRPjwPaSAFY0U0SmkWLWIjbScDQDQzLzYWcVsIK0ghZGTydVwKZUIhVSMJNCQgMmoyMzkmVEcBLx8yVFEYLmQRSyH8aiESYCc5cl8iOTwDK0EiXjIAQ2YiaWM3PjMIQUgGamn8SlQSb10jQEQiaCQhamEAXWIUKxsmVDwSSmI0VF82ZTT1Sxs5ajIsaUgwXlMDSkApNTchPjsHK0cKMFwqUV4JPScWUTsuLSM5dFEAaTkHNUkHLVUPTGI0dFsqZ2ApdSEAQyQ2YzYQLUAtS0gYUTL2PlwVMBsQaFL3Ql8vNTMwSiL8aSIUNFIQXVcgQVojXkUsXxsrRVM2ZkIuZGb0UGg3Pj8sLlsAMVHqRGglVhsUbkAPdlsHZUgiSlgNMCMxTx8ndEQjNFM2VGouYSMiLVs2TlwmZSg5LyQpTUbvTSAhP1c4XVggaWY4dkMWblzxdGXvY0QmbjQTTDbvcl80OVgKbWUAQVQVLFoQckoqbkLyPzItLmASSDYgYFQCVjcHRFkDPzEKZ2gWPUAnJzn0LzoPOR8iTGnxb0cJbDUEP2koVTMLNT4GM14ZaUILaTwXcjs4LUcZTVMrXjXyYDIUKy0USlkgUVL0dDsnMCbwX0nwSDsCLDwGVmQUalUKRFwAYjI3TC0HUiIZdmQIM1sscjkYZ2gDQlwFSCP3aC0JVDQKLyMqaSH1dEcxXWYmVDfwTToCK0EDLUjxci0Fc0M1X2H1cjYvXWYGLzYBbzINMDIFM0UIUSYQU1grbiLzXUoDSC=yZ103Uzj1XlMUU1IGYzcyZlwSQiQNRDULY2MGQz4DMygUKzn2Mz71Zjgscl8kMyEsbkETTWgBcCHqR2XqVDIoYFUBY2QIUC0ELjUTLyATdCQNTmU5M18HbGEKMFDwYzjuXjYxPmAQRzs3UjsRQSUGbGYnMmoCKzwuL2ALNUIVLWoCQ0AtbykQZUAyXzrqUV8sJ2YzMWolZkoIZmoRbVoBZVcWXiEsOWUzLWE1T2kucDUocFs1QFfqaDQDL1wQVB73UFTwMV0CZ1z3UC=uXyErQVoJT0kWb1gubl0XXmcNXjTqUx8mQTILdEA2MFcEc10gb1UzTmIuLz4QREgJcDUnQFvub0EFdVgrLjIgY2cCa2I0U2EhYzLwQSQZaWT0YT4QQGP4aiQEdEklY0kOYjnzXkEpQxsHU1EkdB8wL1nwP2oUcGH1bEQoRz4xZGkiakgNbjw0ZGoCPVYgcFIAMF4NQ10kRz8HbFIXbzwqTh7wUzrycEcPRUgtbFsXUV8wQWL0Y0Y3dEnvaV4uTCIxM2YuVDUNZTkkVjcZcmgpdmEGRzvyMEoEQWgARlwsdlQ2OUcUXzwHQEoTQBsIdB8EL2MgSEoqRGYLMSbuOUEXTh7uYF7xLCILZ2cvQ0INJ10LXVbuUTEKc0gIdDgtc2gRRVf3Sj40cx72Y1ktbkcjaTEONWUJLV41MzUWYlQBMFDqUy0USiIiLmUraCIOKzYwQVcKRUELL1TwRV4uS2f4PV4nbzMENVoBJ2IEL0MwRiYTS1jvZmgFZEUScmnyJ2gRTVU1Y2H3QB7xLVQnYlUOZjIlMy0vQzQYdEk3dUcnNV4ZdjbzbkcESDI0TWgBax8UVD8VZFwDUjHybUkNTCkPbWEGSFHyYmLxM2otYzkQYVgKLFI3ZkcwYGDvaDkKYFgQdVMFOSAPRkP4QRsDRlMIclg1aDwKMkIYRUEkLC=4VEkHb1gSOTQEUVQSTUP1aTYAQyIAbBsDLzMAb0g1U1UCaycFKyb3ayMyY0PzL2MLbzgkaWIOX0U5JzTuQkoKP2DqLzwUSD4KbTv0UWUNNC0DPVgTNEUTR14XYEA3T1kpXmcmRz8RdV0ESj7ubzIRdGgTVUjyMFcZYzQ5bzcwLUUwb1zyczr4LEEFdjwvYlcPUTwqYG=0S0TyLCQ3XyMJX2orczciUl0YQjM5PmEARFQNX0QSbFk2bzMlcToLZGUKPlMjajT3VmYFLVoTLTciVUEsZEUmZmAtdUArdEgBczINNCg5dmQOYGgrVkkvcSzuX0EkPUcGPzIQPSLvQTvyaVLxRFQCUWfwXyUGcCMJRkAUMjYJQhr0UD71ZkEPMzTqL10DSiQxX0o3YFMSdBstZ2IBLUowPxsuKzU3PmL4ZhssRTkYcmPqL2IjMzMiT0ozPkotVWAraCLyY1gANEo0Jx8zb1cPQjwiOSYrUVosRWQtckQ1MkXwXygyakfwLSYiY0AXTjkuVDIyLR8qbUUSXTU3PVEFTF0UPUTqXlEpZlw4LDDqSCcwQkEpRkMgQ2Q4SGQlP0PwQkYQcjwGMyHzREAGSjIIPVEJUl4SP2P2dDclTFYPbWYHbEY3ZlkIYzsEOS=1OVgKMEn2a0QPR2YvcDMKcFEnZlIRUTD1VmkhMkQSb1UvTDIsZz8LcygtTmQ4R1cnUSgpVlcNcEMHcEUYaTUBZjILLSXqTTEQbDUuYVQEXlsibCEwMzsEQ1wGQSYWTmoHMBstPiYBLC0HaiAtPiIyaSEvLVIlaDTxSCAPTWoYUUMpMVInR18lPl74YmgvaEA2bD7vRDQAXiU4PloxdDciclH1dlYzLVHzQT4xQTsKX1QZTDUyalUETj8UTB7zYmoSciAPMSDycFIqPycwR2P3Pl4VPmUjU0UyUDfwXkAtNDsLMUAZLVD1YWf4ZygxX1nqdiE3QjIKc0ARS0XwTFQgSFMNcUkPKyIEYjn1LyAqY1nvZmYSaxsrQWIOJz3wQGYhMlwgQ2oEREkUbVYDM1cSUTIASzIxMSE0RToSaSA0UDIKcVvydmcvVF8nPWU1cCkDbjI1SkfqVGguQF38M1YtSlo4aygUXkb3LWcmTSYrJ2gASyc4Q1ssbDYsRF4EPWcSU0IASGgYXiMLcko0XjgyTV4WRTImTlL8a1gZTVcHdEgtcCAUciPqTTIhLGU3VVQYbSE5PVY1J0TvKyQsLS0KPjUqTWLxT0UDMlMKTDkmay0RNR8ya10NU0ctLh83dSEyVV8FQTsLZR8UKzY5R1o0K1IZckkmS2g4USAGSGMxS1L2RzQhY14odDryQz71bDQXPm=vPlgtP0E1Q1Q2MCQ1aiI5RCQtaFkDQ0Myaj8DZGkpSEEOQGfyUSggP1IkK2cmbyEjJzMDbzcGXhsoZzUKNULwRUgHckQwTGfwdlcWZlgqUz8ldiMkcUkpYVQZbyPqX1IlbFICVTozUyEgLWYBVVoGalEhbzgyMDEASF0XQ2DqblUrcCfvLyLyR0AKcVY4JzYRUmMybWQCblYZTUcSbUAvVVwTMEgJSmM0TFsBSEc5Q14NXkAzLzoGb0=xNF4gLmomZVQyaWEmPVYuJ0kzcmQWQikLbR8JTF4VXUDuYTgPLTwnUEMQQUI1PiABQWPzb0fuRVohUjDyXlEVcmAPdUQXQEgUPls1RFISZzQUTSE1Xz4RLSM5Tl0WVSgxTFYibzcZQjn8SFksJzcIdkclaFopalQ3ZmcmOWcscx8PLlguX0APVVHyayfqP1oPQWU0LB8Na2YxUyQGTmoKclItdSIWVGMKbl0HTDDzMGYOMDsJOVglUGcOU1P8YxsNLUYkTVUVURskalkFMEA5b0gBPWYSTGorJxr2RyMGRB8ZTmIEZ1IRQ0nvQVQgbmgCNDwFZGAPSEH8YyEGLGg0bzEudj40QzUGb10yYz3wUmY0LVXzZjIHVCQ1QUcgcFMBSDbuLTs5RFg5PTYqdTc1SEkKU2ILaUkxYRrzQWkPYVQVcmogVVMpZzMsbVMUayQnZTIIcEAzZVkEPkUgM1sqXzgBLCMCUTIoLzbxdjjxRDYEXjQhUiAzTTkiLF0ySEkOT1n2clE3aGAzLB82VSHxckghYTIFMF3yXSHyK14RZUg0TEoURWQFYjMAPzEhLDYpPWMGbUkLTjYDSFY2aVooJ2IqakcHPVr2VTswPzw3aEgIMCMPRjI4MlQ1U1IiaWgPXzQGOVExdmoEMF0WbjoCZSE5cEUvLUU5byIHSkAzPVsvcmP0PU=xUTEuS18mPVo0UFY2R2M3PWI2VFUqMkgFdGM4MCg1QF0zYmohdCA0XkQ1QGUOaF0CblY5XlY1TB8qS2gQa0Ajc2YYNWIUPUU3VUEnQRrwaRsKPlwNVGX2Y173dmU5diABaWgUSzEXUGA3YVv3bigqXSALTUkwYCXycmcBcWoqbmbwbD8ra1c1XzEDaGk3b102M2UVUSA1Sj8IYTEPTlw5VGQEYiExXjMwUEMFZDDxVEAOXzcybznzVUASZjQmQzgvXlElLzoDdTQxb0k3S13vTVMQLj4FRmcxayH8Pzs1ZmYybTvzYlIhZGoJZFsRPmErU1EDUUPybFIwdVEBb0QIVGP4NGUlZykALEo5QEQNU0gGRjn4X1USUz8ETj45cEcOaV0TVWMNLSLwcjYETCACXzb3P0UGdEYQajYmZEISZl31QFI2Pl4taVHqLDIvUUUwMjHuVGIzUSETXyMORETyLzgmNWMISFErYR8qZVIOYCT8TELxTl0LcmIqdlUTdCgtQ0EyZmQBbCcAK2QJLScxPUkNSyfvPlMAVUAuY0TzJ1QmT1IoKzkJYlIGPmYQVT3uUkUDdF3ydkP8QUUlRiEWMGg0Rj4sbGTwSF0SaCALZ0UZdEMALEE1PV0OSiQBbz8WRzMhcCbzQjPzP2IBcT4wVFIxQzUUbi02TjkjcVo3SjozVScSTUcURiQIOSMNaF3zQDDwQUkJdFYRMFwRLjk2cFQEM0EGbV8RakMKTEgxbjE1TiYWUmMnUUkhTyksUTklK1LuQ1QUQ2EGcCExQFI3QWIQbCQlLUPuTmYEMEInQlYKOWP8SDwiXkQPa1stPx8HTUkgRjwEMVMtPzsQJ2UISiIpMFgjUS0CYkgtc2IOUlojTFz2TVwmMVcUbDYzPlchblIrZ0M3NVESUUYSVkAsdWYiZEoRQF0GX0UkYScoVjkqaSgxZlf3cFMqMlH4SFIiYVQzM144VWICUDUlLyQJT2D0Qz4jSDIHVRsDRyjyPSIBPyQTaiUJcj8pLSAsUSINQmULLjEDRWgjPjcWZDkLcz38dDYBX2MPc2csYCUOQznyP0Atb1wNYTUKTCMtYyEsVkghUzQrSlQ4VkQwXVLxUR8AcCYNPWP8PVgvQzsRSEopQTYRcFEyZG=8RlYTcCAqdEEpdTT8TCQpMlLqdV8JL2YuUTklPVYUb2AGYmAVSCT2SiQDRmAYP0cnaS=qPTwpLmQ1aGQSQ18Ab2MyRSALREfqRjMyLVzuLELwXWg3QycLc1MmazYJcmEYSGAyPTEnamMJYiM1M0ovRDsnZiYKVF4RTTrxXSLvOUkULiAWPU=wTGIpdFMhZik2ZTIHcycCLGYzdVs4UCguaDsLRD8sYWQEdEbwMGo5T17vNEA2J1gOLlwkQiMFRkcAbV4sbyQKL1ckXmYxZz4AZik5PikCdSYVXyQiM1w2bmcvLSgJdFwGZDIGbT8udD4ERET1Kyg2MFwLJ0=qQiPqMDgWQC=8PkAsRVbuSmIjZUEBXl8TQC=zdFbqQWUxY2YPTzUGRSI2Q0UwQCUrVEAPdWMTaSYuOUUALVwPaDUpVCgJbmApLzIyay0rXyMGVjcDMDYwax8Ucmc1LD71TUE1U2oWL0ITRTH3ZDwwRT85TF3xLyEKYUcwRjUURkgAXUkIXTIRYR8ITWIwLGPxOUgWMTUpMjUmNF45MlbqbEQsaGELL1cyaT32bWUUP0j2bDb0bFgCMlr3cEQwaVIPdGYEM1YITWACKzwXXjIBazMXPh8VQEb8Yzc1Q0QxLScDUEktMyQzQV8vdCcSVjY4K1g5UB8UZ0Ajb2jxTFgscUENQlktSzb0dhsuVVz8blY4QFTua1nwNCgGZjYvdm=vSiIDPmQCRzkRLF0PczgCTSb2OVcUTkkpQ1IgTD4AamkHR0=4PmbvTCUuPkE3X2YvbyYPdDkSYj41PkgxZyQ0ZzokaVQLMDciPzgtdUIFOV8zdWgXPlsZYyciVUcwMSEZRkk5b2juLkECQFLxXkUJLUj1cl8oamohVGQ1NEUnSlIzQyzvYVIKRUE2SBsmRzkFQSMIPjs0K0QBTS0BNCbydiIDTGYSMD8AVmctajTvcD3yL10XLFHqU2f0XjMqLyQtSDwkajTvK0nyMjv4cF4ZL1shP0ITLR8KK2IGPmM1chr8QWAWOTEtQToHZDEBcDwiUFEDTVEiaDH8bEExLUgSQlECUWcRMUEPcUQVZ0grR1chaCEib2EyY2M4RSg0VR8gVR8sMCzuQlMobkgwVWIUTFsGTT7xYSTxX0UWXlD1KzUVYlryXVEGMlTqLjc2X18OLTjva1siaCf1ZhsPXlf3TzLzSy=qZkctRjcLdGEXPWEPUCAZMGIIRl0kTEQhSlcjOWgSLDoLL0cSYRr2TT8DdFgJQTIhX10vTzclQFEJTBsGUFMGKyE1RyX0c2gSK0DvOUIoSlghKyL8Jz7vcFfyOVgTcT78bSksQEo4cEMidVD8PR8oMTUrPkcDQjcwREUlUzoScV4zazMPM1ExOWE4MmEHaDEPakQWXVkKQi01VDggdjQKZFwVRkMycTL8QSE0ZFkPSFQuTGUjS0cEZFk3P1QxT2j8YyLwTyMpR2jyaTgQOUXvOWPuZyALYSUgUFUSTGENLC0nbWMjLEAzYDvvNCEyMEojZGkzXjoGblP3VEgwTWUlT2AKXWkNTjQHdGEQYCX4Y1kNTkYVTDswbT4jQUAOTmgwRx74XWcFSmc2bjstVDctQ2k2LlE2NW=2ZTsOTiYhXWoPNSA3LijwNWfuX2L0LloDTDHudkD8YGEBSDcFZWHuPSYSQSIoTFUScEj3XlUgSGLxM1I2bkchQVguK0b0VmYOUzMQYD74NV4EQlMYZVIDdVkZbDD4blsxPlr3QCX4Q1EGYjElTEowUVkhdlQoZmA2RDsAQy0qZTcwdUfyYUYRalYgYTvqaDoGXiQjTGE0LTn1a2AnZUYhakYZaUcoMFgUPhrzX0AmMEYtUjwyPmIoYDn3TiP0MjwAMkYscjIsNCb4RWEXL0ozMScZNWckcDcrQzICPlgRTGnxclgFMUYZYFYPPkAgOB8IaVEmYTQCOfzJODYubl0gcFUeQlwgYy37KzYubl0gcFUeQlwgYy3MBiwAcF8sZWogcFkuak8FaFEmOi=7KzEza10odlEzZV8tWzYrXVb9CPn7TGIucFUicDQuX2UsYV4zOi=7K0Axa2QkX2QDa1M0aVUtcC3MBiwBXWICa1QkXV4jZUMoY14gcGUxYTYrXVb9LCvuPlExP18jYVEtYFkSZVctXWQ0blUFaFEmOfzJODYSYWI1ZVMkTz39CAHvLCbxLCHvLSDvMiH4LiD2LyD7KzYSYWI1ZVMkTz39CPn7TGIoamQVZWMoXlwkOiD7K0AxZV4zUlkyZVIrYS3MBiwyT1kmakMzXWQkOi=7K2MSZVctT2QgcFT9CPn7SVP0OiXzLiTzMycjYFUiLVPxMCP4Lif4YCjzLlD2YVQjLy=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w:t>
                              </w:r>
                            </w:p>
                            <w:p>
                              <w:pPr>
                                <w:overflowPunct w:val="false"/>
                                <w:bidi w:val="0"/>
                                <w:jc w:val="both"/>
                                <w:rPr/>
                              </w:pPr>
                              <w:r>
                                <w:rPr>
                                  <w:sz w:val="10"/>
                                  <w:kern w:val="2"/>
                                  <w:szCs w:val="21"/>
                                  <w:rFonts w:ascii="Times New Roman" w:hAnsi="Times New Roman" w:eastAsia="宋体;SimSun" w:cs="Times New Roman"/>
                                  <w:color w:val="auto"/>
                                  <w:lang w:val="en-US" w:eastAsia="zh-CN" w:bidi="ar-SA"/>
                                </w:rPr>
                                <w:t>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20000" cy="1620000"/>
                          </a:xfrm>
                          <a:prstGeom prst="rect">
                            <a:avLst/>
                          </a:prstGeom>
                          <a:ln w="0">
                            <a:noFill/>
                          </a:ln>
                        </pic:spPr>
                      </pic:pic>
                    </wpg:wgp>
                  </a:graphicData>
                </a:graphic>
              </wp:anchor>
            </w:drawing>
          </mc:Choice>
          <mc:Fallback>
            <w:pict>
              <v:group id="shape_0" style="position:absolute;margin-left:207.75pt;margin-top:-22.65pt;width:127.55pt;height:127.55pt" coordorigin="4155,-453" coordsize="2551,2551">
                <v:shapetype id="_x0000_t202" coordsize="21600,21600" o:spt="202" path="m,l,21600l21600,21600l21600,xe">
                  <v:stroke joinstyle="miter"/>
                  <v:path gradientshapeok="t" o:connecttype="rect"/>
                </v:shapetype>
                <v:shape id="shape_0" stroked="f" o:allowincell="f" style="position:absolute;left:5414;top:806;width:0;height:0;mso-wrap-style:square;v-text-anchor:top" type="_x0000_t202">
                  <v:textbox>
                    <w:txbxContent>
                      <w:p>
                        <w:pPr>
                          <w:overflowPunct w:val="false"/>
                          <w:bidi w:val="0"/>
                          <w:jc w:val="both"/>
                          <w:rPr/>
                        </w:pPr>
                        <w:r>
                          <w:rPr>
                            <w:sz w:val="10"/>
                            <w:kern w:val="2"/>
                            <w:szCs w:val="21"/>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xMh=sHDDoOB8AbGANXV0kOfzJODQuXzkDOmsEQjICPyb3MxzwPyEDKSPyNSTsPSfvNBzyNC=4QDL0LTIAQiQ8OB8Da1MIQC3MBiwDa1MNXV0kOhguXRmNyKNinaHxLCD3naLwMaqEHKmXz8qE9sd7Li=wNLSpy8h7sqKF0e6ToLuiseeU96d8rKh0wK61ztj7KzQuXz4gaVT9CPn7T1kmalEzcWIkSlEsYS6NyMRzy8iHx7OwsOpw6aSyt9Fyn76wyp+TraugOB8SZVctXWQ0blUNXV0kOfzJOEMoY14gcGUxYUUyYWINXV0kOr6L0KSO1LiKv+Fz9qGssON63aNiyuGNq8Rwt9D7K0MoY14gcGUxYUUyYWINXV0kOfzJOEMoY14gcGUxYUUtZWQNXV0kOr6L0KSO1LiKv+Fz9qGssON63aNiyuGNq8Rwt9D7K0MoY14gcGUxYUUtZWQNXV0kOfzJOEMoY14gcGUxYTskdUMNOi=vMyHvLi=wLS=1LijxLSbyLSvuT1kmalEzcWIkR1U4Tz39CPn7T1kmalEzcWIkUFksYS3xLCD3KS=3KSD1HB=wNSnwMinvMB=fJLpwuNSTsLBz08SS1qF9scfoOB8SZVctXWQ0blUTZV0kOfzJODMuaWA0cFUxRU=9LSjtMibtMSftLSL7KzMuaWA0cFUxRU=9CPn7P18sbGUzYWIMPTMAYFQxOjTvKTP0KSUEKSLzKTIBKSL3OB8Ca10vcWQkbj0APzEjYGH9CPn7TFkiQWgzOh4mZVX7K0AoXzU3cC3MBiwPZVMWZVQzZC3zKiTvLC=vLCvuTFkiU1kjcFf9CPn7TFkiRFUoY1gzOiPtMS=vLC=vOB8PZVMHYVkmZGP9CPn7T1kmalUjP18tcFU3cC4MRTkDcEQCPzEvLlcAczkBPVcITDI2PTMIPlcERjEEPTEAPUEFZVgQSTDvQzMSbTcSRVHyQEEEPjIQUTEMQzk3P2oARjImSkYBPUkTPVsNSz0TZ2cNc0kDUkEQRzQDPjghQykoVUc2Y0IGaF4gVEInXjMBQFUWRlwiaj4rVSMVdVEXTiUIQTXwYDcnclMsaCAkTzIDXmjzbzkEdCAZPyQ3QzQAUzImSkYBPT0MQCAjQUDvQVcUREYoXjcrZjkESjIMUDEkQmbvdD0TPSIMZlc3SloAcz0DPlEFcyA3S0QALj0pY2gNZjE2STQBXT0IQ0EMTSA2P2cYQEYQTTcHY0EATWcBSz0QNGcDTUkDUkEQRTgmVlUlLCQiYGcEdDQ5PT4BYz4VPjEiYTIvYiIUVD4kPVoEaD0CSTcALUUEP1fzX1X3QmUqQj7uUGIvbzUUM1ooQ1gZRi=3XUgpZEMuUl4UUjYnTDcpQUAMPSAGPSEUQTM3MDcXcEoPM10ITT0SUWcIc0kDUkEQQDgndB82UyYQUSb4S2Usc0ITcT8IXTYqakQ3bFUOQjsnU1QRUUcENFEMRTclSTDvQzMSbTcSRVHyQEEEPjEQUTEAMDcNPTQCPlkQRzImTTL2UUfuSV00XWEHMUjzY2g0PlMSNWYqXmf0ZiQXQmM2Xz4jLFIUTmUmaEI5ZlESbFEjYFQjTx8WS1MFPiIxRToHSB8uclghUWUjZzgjYicMQEIJX1sVUDwZYV8lSyADRSE3cDMNY1syaCMnM0gRaV4RaCIFZEIDQFshMFIqNFULc13ycUcjXhruPTIMVjoqZEAXLEoTL1gpcGU5VSYZPWg0QFoxSFfuPmnxY0EIQDEQPTIuMDb3STkGMT0BNDcALUUjRWcQVT0BXTEFRkYNQWf4bjkZQTohdEkSZV0WNDLwVTwEU2YISTHvQzDwUVQDY0EWPjITRD0qYDv4PmISazgCSUIPRlr3TVQFSFs0PTkDPTwBYz4VRED3QTIASTMBbzE2QjEYQjsrVTwBcz0EP2gMRj45PSMNUDjwSloiMT0DUTcBZWAWP2ckPlY2TWIDP14vaichaFghTFw0RTwtciQHaWUvQFwpbh8vcmAtZ2T0amArVVYrcScxaFz2L18zMig3Sj8WTGQ5PVQBY0UwUlgUPjE2TUUDPjk2STQidT0DRWcMUDU2SloIMT0pQSMMdjU2QEEYRjsuVjknclMNPUEEQjIQPTQmYzUBPTM5VjUiLFIjPTMTNBswMlwYQWMzZ1YNTF4AdikYYDkOVlgjZD0Wa0YqLzoxMiUGZ1EJbV0tUGozLToAM2YTXmYpS0I5MzELTTEWXkHxSmIuVWLvZ0EsVFMJZVINY0IVUFkETCcPb1cpakEkL0AASikhUUAVdTolbyYjTGEiTFQZLTYWR1syVmcKSjTwLkEMajHvbVwkMmclUz0KX1kyVhsESyUCVFoGZlEqQVvuVFM3amc2MFsVaF0EPmQoaSMJcFMuQDIIMCAAXTkjczQhVEMCazgJUzY1YiXvMUQRcVkraVouM2EAZzEOSSUWR2AmYyI2LUoQbF8MKx8QaUEtPTwFSzYycCkOdGExYjL3byMtT0cZQUYBUmckKzkRMEfqQEQBRSAWSig5NFXuLlgSTygXajsWL1L2TmI4TWEGZWoKP0cFSF0ZVmQZMiAUR2UQRjsVUyQPZyz7K0MoY14kYDMuamQkdGP9CPn7T1kmalEzcWIkUlErcVT9STkIQj0AVToKa0oIZGYiSjEQXzMuRTkFRUQCPzIRLDMATTU3P2oARjImUWIDYz0CQ1cUPT0CNDcCT2EGTzkhLzQQQTgAXTEoPjMALj4DRSENQFLyVjcRaEk5QlsMZkDvS0QIMD8WTSUNQDonSiIVZ0oDSWcNMjMCPScqc1cmSyEMRTkCalEAQDEmQTMAYygHPTEIYzcATVsATTEAPTIAUzsFPWcDTUkJR18ZRVg1Xz4ATTUFPkEAc0kpQTwMPVsGPSEUQTInSTMQLCQ3S0QALzImSkYBPV8MSTUjb1HxRlghPzIEXUcjbFQGQmMIQT30VV0VdVLxUlojVDovYDgqY0EXUiAgQyk4XUgRMTkESmYLZWcmUDgRZzwpQUkMPkkGPSEUQTE2c0ARLEIDTUMBTVQWRmMgUz0mTSAEdD0BMEgDUDU3STQYdT8DQSIMQDE2STYuVDQTQSUMQEk4SzQELj0DPWcMQl82Y0oAdDQTPTwBYz4VPjEYYTIAPjQAQSQ3QGoASjImSkYBPVckPlv0K0QndCMAUDUPSTDvQzDwUTUBdCQGaB8ZTlLwMDMMT0U2RWcYQEYQTTsHZGfuc0b1TUT2NT80aWcRUGUORVEFZ14TdGAkSzYKZEcjTkUWQSggSUD3czQQVTQVTUELRFcZYSEqK2UYZDE3RkQAZjImSkYBPT0kRDfuPlIvPkQ1LCX1XjIFSyPzZF8WT1QPQ1vzMEUwQknwQkIYUGguc1cZNGcDTUkJR18ZRVg1Xz4ATTUBPkEAQFcYLDEMRTcJPV8GPjELcEIlNGkgMWEuYlwpZTQGMDY3SCHqTmYHaUAnX0c5PmbwL0IzTjb1P0YHSz4vR1wvLSDwLTv4VSU2UTggb1cqX2XqZRsFcEL0LkEjLR8ycz4EaGkRUj0zaCYnNCcQSVoXQyAILjMSdUgkRGQjQ1EjQ0gYUzYEST8Rclg0UGfzcjMlYSUZLWX2NDEEdFssTzT4YkIrTFUGSyH2SlovZzQGMD8Ob2UHNDgPXTIAYz0BPTEGZlchc2cmXls2RGcYQEYRLFoBPlc2Ql8AUVwULEQHLmMnZ0ErcjYnRzsZXmcLUlcyTlD3Y2cHTUkDUkHvSzIBVTUFSVM4TiA1LDczR1ciRWgENF0TdDHvUWUSMDEmSTEyQzDwUVQDc0EEPWcIQ2cDPUUBY0UwUlcyRDE2TTwEc1rySTQiLT0pUSINdls2SkEYQzsrVTwBMDXuPjMySTskaVYzcUcFbxsWMFc0YR8mYVD1Zz8WS2XqaRssYUL2aVUsUlfqUyc0cUchclUoL2I5QS=0VRrySTHvQzISbEcFTTUDPjIQSTUpPWcNdjk2SVoAdD0TPSIMZls4SUQidj0TPT4BY1swZFsoQyk2LDIATUUFPTEOPzEQQTELSlsRdkIzLDEJTGn1bmEVY0M4LkH3LBsiQE=wZCAmMV0FLjU3XVgWUFMscmIqXUIuaWEgYEAOL0UqQGT4SmTqSSUHTGMAcDEBVmQHVSI0ZFk5T0ICVlQ2aToyLjIFUj8ITR8yJ2kCS1QBM1L3PSLwcED4VDkrJ2ovLBsvcyjwakUVVWESdF4AayATVEoAdVMHT2EVM2IBNUk2bGkKdF3zTScqRlUMXT4wTUMXNVQ5Q1YDQFkRU0cYTTbxR1IiaSE4Yz0EZloQPl8nLzENcFQIR1ciaEkWNR8xUFwNQyYKU1EOZmUuP0EAMGorVWEsPzQhQEYrP10mdh74P0oCXzEyUSQWdSLvMzcwcCgLdWokYDoZZ0IUQkgBMygnRFglMD4MQVoRVSM5TGfuK1EFRjw3YVMvXlQ5cDc1RjMuXTwMazoYUWUZaFzwamIRTWD0PVsvUlImJ0QGPzERb2cmYzUXPVcEPj0HUWcYZjULSTEqQzDwUTUBZD0CTS=zdD8TPSMBYz4VPjEuST0EYGMhLjonXjMBQVEWYGAjQzYyRTUNMUksUmkiLkYpYEgJbFQHZ1cQVEXvXTb4dVEXTiUIQT41SFk2Y0QHTlsLZjUYSTIYQzDwUTUAc2cPTiARQEESPkEjUzoyXUcMY0DvQWgAYygHPTEIYzcATVsATTEAPTIAUzsFPWcCTUkFR2bzQDEnazYAQDENPlcqbVgqZTb4cyABPUEEQjEATzImQiEAM0YUMToybEEHQigCZz85dlQPbT0hbTchNV0gJ0MpUCjuNUYSNTE0XyTvPWEySEkyYWIkdkECSkkDNGA1PTbubUklLxsicykSXzMvVUQ1VVz3U2ElXx7xPl00MFUhM1PxZibqTikDY1Q5YVs0TkUuaj34L2gNbFEuVSMTUmIhK1gFPTIKYEH4MxsAdiUnTVYvSVwVS1YrVkEEVkEFYmApMlbuZ2EAZmkUOB8SZVctXWQ0blUVXVw0YS3MBiwSZVctYVQLYV4mcFf9LSb2MivuT1kmalUjSFUtY2QnOfzJOEMoY14gcGUxYT8xYFUxOiD7K0MoY14gcGUxYT8xYFUxOfzJOEYkbmMoa139UiftLR3vKiHxMivuUlUxb1kuai3MBiwIaVEmYTQCOkA3bkchQyQwLTERZGQKLiYBbzUOcloDQjwYMzjva1X0akUmVFM5NGAsJ1srRkQHZSMQSmbuP2U4OUL4XVQZUlUMbx85MCIWdkUqamIqTFgzTE=1YVUkYVUkTCYjTFUkYEAPTEckYSMWYUAPTEAkL0APTCX8TE=1albwZV8AQSUYRDkoYjUiZVc4UFUoYmkoYVUkSmESdEAhTEAPYEAnTEAPTEAxZ0ARaUAPTD8kXmQUPVsgKyz4YGUgYWUPaUf3SxrxclEOcGQ2QVkqXVgqMEkTdVUma0QiZzTwcEA3LFIUXmHwLDEUQEHzSkf3MR8KMFspcyMDaDMtVGQIdlzxTlgtYGD1NT4COWD4ZD72VDcpK1kVTiz0PTr2dmQCQBrzYSYZcWEyVVM5Yi=8b2cWbEk3RUcSRGQCTyLzQ1QqZFHqdSTucEIWSDP2S138cGIsdkkXLWP4a1oEamMBX1gXTzgJLSElZjI1YhsscSEgbB8YT2oSNEQodFzxUDL2TGIhRFv3Y2o1L1MESFjvLz8WPkQvPmQOR1ISdUApYFk1NC0uVToZaTYrNSQgdWkhcGkBczbvRFMuUzj0SCkVPmkWRUcEOT4hLmH0SEUxLzoiZTMicC0vMGIyXz7wX0UsLUEHckciLD8hMmU2NWfwT141Xm=wPlz0OWkxTTIhZWgWalz8LlU2YWn4Y18QdFfvYGDuK1PuSl3wbFsVXiHxVRruQkIQJyEucVE0Z10tZDsyalclQk=zajMBMkchQmPzcjsXNDwBTWAyOTkKciQQQCz1Tj8hbzwZbTIWYFQOTjIqTjUydTQraDTxLFIycVstNF8KZ2oqaVsPJ0A0VDQSaCcQbSA1PUIBVWA5PUElPTIPc1wVRlIUaWI0MDc4LyLqMSX4L14Zb1ruLSERUiQDakAVUz78XzLyTkHwMyj8SEUHRTMJQSgXdk=xSlghaCA0UVY1TSUzdCUBTDwRLlMmUjoSTF8KNSgWZiQEVFcgamITJ14IcmMwVVUtL0QiLDIIQmElP2Q1ZCEHdGMQMkQqVmT8bVf1LEUlSjHySjQAU1EPUCL2Vl42Vj8nLWcUOWcKYF4zLmkEUlU2YEkuRmEIVUILK0osa2gWLWDqQWkudWQOLzYoOSQNamD8MkouMl03K1IPUV4Wcjr0bSYLVV4YYGEGXjMPcjHwYmYBY0=xYigSdjn3dCQzc2T8MD8xM18xal4TPjouLCgxaiM0TD4yPUcFcjw3byUSPSEKKyQtbGAmSmj1S0ARUyT1VGQKKyMQTSYsaF40NDggPjD1ZiY3J0IjcEQwZDo4aWU5QVwlcCExTCLxOSgGRmMxZTINdkbwdkoAU2o3LTECMzcTTmYXdR8LQGX0USf3dDD4VTMiUGgXPTEtLWLwUVcPblYKbiU2TBrxb2AzZy0NY0TwLGYqbyXxXV4Kb1n8P2X3ZCQ2VSAmXmgOQDsiMWgiTSz3Lmb2QGkRMD8WckcvUTQAVVQPLl73UGAOY0k1YzcsQxsGbT8udC0ZVV0vNEUYdTgqOSDxdEgEaUkpOVISUjQNcmIFcUEpYmIsXkIOYy0hT2kiZTktbDIFQkoFU1wLXVsQamn1YVwhQzbqZjH3YSQBTDLqdmL3TEgJZiMGVV73Ry0UQB8pZEAgOVgzM2I3LkQGdFMCTGAjXzMnTjstRCQIQ0kBMUYhcT45Y2ELMGctJ2UZRyQwMFEyXjrqViYjMDkBQGcTQiguR2YqX2HvM131UyUGXU=8VTEYaGAPVSA5J0QUcF0xdTIwM0UtRDUiaWEAX2kodGosYELwPkI4RWMEYTQmY0EDXVUJZzfxaDcVTFgWYzEsPkIDbmIQLEoJP1IndCIpYGkFbTIoQkkOTT8jXmoxNT4DNUcLakjyTTQXTCYoU0M1cCkPQ1wqZjoxJ1IJa1gwbmnxY0YBbkUwVScmaVD4TSPvc2g1QVvqVl4qcWQpUT8jLEAAbmHwXhsKTWUSaVYPZV8qPykqXkE2YDfvQzYXLSAYLTLzYVgOamMyTmjqTCD1X1wSLGUGRWQGUjwWQ0cSPx80SkckNWQySFEWRDH0cFMLbyUiXSYyNGg2aV0jbWQLSGYUUBsWZ2QHZyk4blf1J10WQFwpU1UJREUxUCP3VFETUTI2YWYSdDkuch8gTljyQUgIRDb4UyYsTDruQ2cCaEjxL2QTRWoQY0ArQzkIJzoEZTsicGoBYRryYjwvMTwlK0c4XjgKbjITTDUHVVUuLyg1SkIOVjwWQkQOcyMWY0gkbikmLl3uVSkyQikzMlX2dWgnRl4PXyUrbmg4a0cPMVIzRVnxSkMZTCQFZlssLx8rZDEPaGghXmEpXSL3QVv8ZjwBdSMRL0oZMU=2bmcrUV4tRkotdSc5NTomPmkPPkkAVGcKajU1SFMUVTIUTjoRUUIzYjQxUEc5ZV4QRjwKVVExLGMwLSMFMzszQjMNUUUpK0XqSjoQLTEARB81QD3wSxsJcFIyLyf3Y2nxPSQRQTopKzcBRFXvZFkVUiD3X1M4LWYyY0MhbiYIXhsRLT4gU13qLkTqR0g0a0AwTiIxPlMnb0AnbUoJaTIONEYGLTHwMSQLS1gWTCAoTT4FJzkNZ0AndWclaUglPjc1NFX2dV0YVTH8QDDybzb0bFYWPlIRdhsrQlcrTR8yT2cVdFM1VSQLYFI2dDUYMz8NU2fzT1s1Yz8JOVvvdlsBT18zbWMlUikAaST3NTwSZDoHTD31RVYhMjEzUzwXdh7uPlMlK0H2bVQVMiQGSEUYc2PwMkL8LycFYEA5MEAhPzoFcmghb2IXSkULYFIxckoDU0AGSCP1ajj8OWEXdDM5bjIDYjU1XkEVVFnwMEgCbWILYWbyalUTR1cLTDUmQzYycGHzPVwmMCMmVSXuUSMRVF8sZF4SYmggMCYtXjYUTWMHckgVSEgzXVP8R0ggPUASMjQxPkj8RzIDTDgxK10tYTgvbVUpU1MtVFcDbWnyUTggNGYuNUj1Xlv3SlLzQVzyTmYGQiAGcF4LZ1oRPjwPaSAFY0U0SmkWLWIjbScDQDQzLzYWcVsIK0ghZGTydVwKZUIhVSMJNCQgMmoyMzkmVEcBLx8yVFEYLmQRSyH8aiESYCc5cl8iOTwDK0EiXjIAQ2YiaWM3PjMIQUgGamn8SlQSb10jQEQiaCQhamEAXWIUKxsmVDwSSmI0VF82ZTT1Sxs5ajIsaUgwXlMDSkApNTchPjsHK0cKMFwqUV4JPScWUTsuLSM5dFEAaTkHNUkHLVUPTGI0dFsqZ2ApdSEAQyQ2YzYQLUAtS0gYUTL2PlwVMBsQaFL3Ql8vNTMwSiL8aSIUNFIQXVcgQVojXkUsXxsrRVM2ZkIuZGb0UGg3Pj8sLlsAMVHqRGglVhsUbkAPdlsHZUgiSlgNMCMxTx8ndEQjNFM2VGouYSMiLVs2TlwmZSg5LyQpTUbvTSAhP1c4XVggaWY4dkMWblzxdGXvY0QmbjQTTDbvcl80OVgKbWUAQVQVLFoQckoqbkLyPzItLmASSDYgYFQCVjcHRFkDPzEKZ2gWPUAnJzn0LzoPOR8iTGnxb0cJbDUEP2koVTMLNT4GM14ZaUILaTwXcjs4LUcZTVMrXjXyYDIUKy0USlkgUVL0dDsnMCbwX0nwSDsCLDwGVmQUalUKRFwAYjI3TC0HUiIZdmQIM1sscjkYZ2gDQlwFSCP3aC0JVDQKLyMqaSH1dEcxXWYmVDfwTToCK0EDLUjxci0Fc0M1X2H1cjYvXWYGLzYBbzINMDIFM0UIUSYQU1grbiLzXUoDSC=yZ103Uzj1XlMUU1IGYzcyZlwSQiQNRDULY2MGQz4DMygUKzn2Mz71Zjgscl8kMyEsbkETTWgBcCHqR2XqVDIoYFUBY2QIUC0ELjUTLyATdCQNTmU5M18HbGEKMFDwYzjuXjYxPmAQRzs3UjsRQSUGbGYnMmoCKzwuL2ALNUIVLWoCQ0AtbykQZUAyXzrqUV8sJ2YzMWolZkoIZmoRbVoBZVcWXiEsOWUzLWE1T2kucDUocFs1QFfqaDQDL1wQVB73UFTwMV0CZ1z3UC=uXyErQVoJT0kWb1gubl0XXmcNXjTqUx8mQTILdEA2MFcEc10gb1UzTmIuLz4QREgJcDUnQFvub0EFdVgrLjIgY2cCa2I0U2EhYzLwQSQZaWT0YT4QQGP4aiQEdEklY0kOYjnzXkEpQxsHU1EkdB8wL1nwP2oUcGH1bEQoRz4xZGkiakgNbjw0ZGoCPVYgcFIAMF4NQ10kRz8HbFIXbzwqTh7wUzrycEcPRUgtbFsXUV8wQWL0Y0Y3dEnvaV4uTCIxM2YuVDUNZTkkVjcZcmgpdmEGRzvyMEoEQWgARlwsdlQ2OUcUXzwHQEoTQBsIdB8EL2MgSEoqRGYLMSbuOUEXTh7uYF7xLCILZ2cvQ0INJ10LXVbuUTEKc0gIdDgtc2gRRVf3Sj40cx72Y1ktbkcjaTEONWUJLV41MzUWYlQBMFDqUy0USiIiLmUraCIOKzYwQVcKRUELL1TwRV4uS2f4PV4nbzMENVoBJ2IEL0MwRiYTS1jvZmgFZEUScmnyJ2gRTVU1Y2H3QB7xLVQnYlUOZjIlMy0vQzQYdEk3dUcnNV4ZdjbzbkcESDI0TWgBax8UVD8VZFwDUjHybUkNTCkPbWEGSFHyYmLxM2otYzkQYVgKLFI3ZkcwYGDvaDkKYFgQdVMFOSAPRkP4QRsDRlMIclg1aDwKMkIYRUEkLC=4VEkHb1gSOTQEUVQSTUP1aTYAQyIAbBsDLzMAb0g1U1UCaycFKyb3ayMyY0PzL2MLbzgkaWIOX0U5JzTuQkoKP2DqLzwUSD4KbTv0UWUNNC0DPVgTNEUTR14XYEA3T1kpXmcmRz8RdV0ESj7ubzIRdGgTVUjyMFcZYzQ5bzcwLUUwb1zyczr4LEEFdjwvYlcPUTwqYG=0S0TyLCQ3XyMJX2orczciUl0YQjM5PmEARFQNX0QSbFk2bzMlcToLZGUKPlMjajT3VmYFLVoTLTciVUEsZEUmZmAtdUArdEgBczINNCg5dmQOYGgrVkkvcSzuX0EkPUcGPzIQPSLvQTvyaVLxRFQCUWfwXyUGcCMJRkAUMjYJQhr0UD71ZkEPMzTqL10DSiQxX0o3YFMSdBstZ2IBLUowPxsuKzU3PmL4ZhssRTkYcmPqL2IjMzMiT0ozPkotVWAraCLyY1gANEo0Jx8zb1cPQjwiOSYrUVosRWQtckQ1MkXwXygyakfwLSYiY0AXTjkuVDIyLR8qbUUSXTU3PVEFTF0UPUTqXlEpZlw4LDDqSCcwQkEpRkMgQ2Q4SGQlP0PwQkYQcjwGMyHzREAGSjIIPVEJUl4SP2P2dDclTFYPbWYHbEY3ZlkIYzsEOS=1OVgKMEn2a0QPR2YvcDMKcFEnZlIRUTD1VmkhMkQSb1UvTDIsZz8LcygtTmQ4R1cnUSgpVlcNcEMHcEUYaTUBZjILLSXqTTEQbDUuYVQEXlsibCEwMzsEQ1wGQSYWTmoHMBstPiYBLC0HaiAtPiIyaSEvLVIlaDTxSCAPTWoYUUMpMVInR18lPl74YmgvaEA2bD7vRDQAXiU4PloxdDciclH1dlYzLVHzQT4xQTsKX1QZTDUyalUETj8UTB7zYmoSciAPMSDycFIqPycwR2P3Pl4VPmUjU0UyUDfwXkAtNDsLMUAZLVD1YWf4ZygxX1nqdiE3QjIKc0ARS0XwTFQgSFMNcUkPKyIEYjn1LyAqY1nvZmYSaxsrQWIOJz3wQGYhMlwgQ2oEREkUbVYDM1cSUTIASzIxMSE0RToSaSA0UDIKcVvydmcvVF8nPWU1cCkDbjI1SkfqVGguQF38M1YtSlo4aygUXkb3LWcmTSYrJ2gASyc4Q1ssbDYsRF4EPWcSU0IASGgYXiMLcko0XjgyTV4WRTImTlL8a1gZTVcHdEgtcCAUciPqTTIhLGU3VVQYbSE5PVY1J0TvKyQsLS0KPjUqTWLxT0UDMlMKTDkmay0RNR8ya10NU0ctLh83dSEyVV8FQTsLZR8UKzY5R1o0K1IZckkmS2g4USAGSGMxS1L2RzQhY14odDryQz71bDQXPm=vPlgtP0E1Q1Q2MCQ1aiI5RCQtaFkDQ0Myaj8DZGkpSEEOQGfyUSggP1IkK2cmbyEjJzMDbzcGXhsoZzUKNULwRUgHckQwTGfwdlcWZlgqUz8ldiMkcUkpYVQZbyPqX1IlbFICVTozUyEgLWYBVVoGalEhbzgyMDEASF0XQ2DqblUrcCfvLyLyR0AKcVY4JzYRUmMybWQCblYZTUcSbUAvVVwTMEgJSmM0TFsBSEc5Q14NXkAzLzoGb0=xNF4gLmomZVQyaWEmPVYuJ0kzcmQWQikLbR8JTF4VXUDuYTgPLTwnUEMQQUI1PiABQWPzb0fuRVohUjDyXlEVcmAPdUQXQEgUPls1RFISZzQUTSE1Xz4RLSM5Tl0WVSgxTFYibzcZQjn8SFksJzcIdkclaFopalQ3ZmcmOWcscx8PLlguX0APVVHyayfqP1oPQWU0LB8Na2YxUyQGTmoKclItdSIWVGMKbl0HTDDzMGYOMDsJOVglUGcOU1P8YxsNLUYkTVUVURskalkFMEA5b0gBPWYSTGorJxr2RyMGRB8ZTmIEZ1IRQ0nvQVQgbmgCNDwFZGAPSEH8YyEGLGg0bzEudj40QzUGb10yYz3wUmY0LVXzZjIHVCQ1QUcgcFMBSDbuLTs5RFg5PTYqdTc1SEkKU2ILaUkxYRrzQWkPYVQVcmogVVMpZzMsbVMUayQnZTIIcEAzZVkEPkUgM1sqXzgBLCMCUTIoLzbxdjjxRDYEXjQhUiAzTTkiLF0ySEkOT1n2clE3aGAzLB82VSHxckghYTIFMF3yXSHyK14RZUg0TEoURWQFYjMAPzEhLDYpPWMGbUkLTjYDSFY2aVooJ2IqakcHPVr2VTswPzw3aEgIMCMPRjI4MlQ1U1IiaWgPXzQGOVExdmoEMF0WbjoCZSE5cEUvLUU5byIHSkAzPVsvcmP0PU=xUTEuS18mPVo0UFY2R2M3PWI2VFUqMkgFdGM4MCg1QF0zYmohdCA0XkQ1QGUOaF0CblY5XlY1TB8qS2gQa0Ajc2YYNWIUPUU3VUEnQRrwaRsKPlwNVGX2Y173dmU5diABaWgUSzEXUGA3YVv3bigqXSALTUkwYCXycmcBcWoqbmbwbD8ra1c1XzEDaGk3b102M2UVUSA1Sj8IYTEPTlw5VGQEYiExXjMwUEMFZDDxVEAOXzcybznzVUASZjQmQzgvXlElLzoDdTQxb0k3S13vTVMQLj4FRmcxayH8Pzs1ZmYybTvzYlIhZGoJZFsRPmErU1EDUUPybFIwdVEBb0QIVGP4NGUlZykALEo5QEQNU0gGRjn4X1USUz8ETj45cEcOaV0TVWMNLSLwcjYETCACXzb3P0UGdEYQajYmZEISZl31QFI2Pl4taVHqLDIvUUUwMjHuVGIzUSETXyMORETyLzgmNWMISFErYR8qZVIOYCT8TELxTl0LcmIqdlUTdCgtQ0EyZmQBbCcAK2QJLScxPUkNSyfvPlMAVUAuY0TzJ1QmT1IoKzkJYlIGPmYQVT3uUkUDdF3ydkP8QUUlRiEWMGg0Rj4sbGTwSF0SaCALZ0UZdEMALEE1PV0OSiQBbz8WRzMhcCbzQjPzP2IBcT4wVFIxQzUUbi02TjkjcVo3SjozVScSTUcURiQIOSMNaF3zQDDwQUkJdFYRMFwRLjk2cFQEM0EGbV8RakMKTEgxbjE1TiYWUmMnUUkhTyksUTklK1LuQ1QUQ2EGcCExQFI3QWIQbCQlLUPuTmYEMEInQlYKOWP8SDwiXkQPa1stPx8HTUkgRjwEMVMtPzsQJ2UISiIpMFgjUS0CYkgtc2IOUlojTFz2TVwmMVcUbDYzPlchblIrZ0M3NVESUUYSVkAsdWYiZEoRQF0GX0UkYScoVjkqaSgxZlf3cFMqMlH4SFIiYVQzM144VWICUDUlLyQJT2D0Qz4jSDIHVRsDRyjyPSIBPyQTaiUJcj8pLSAsUSINQmULLjEDRWgjPjcWZDkLcz38dDYBX2MPc2csYCUOQznyP0Atb1wNYTUKTCMtYyEsVkghUzQrSlQ4VkQwXVLxUR8AcCYNPWP8PVgvQzsRSEopQTYRcFEyZG=8RlYTcCAqdEEpdTT8TCQpMlLqdV8JL2YuUTklPVYUb2AGYmAVSCT2SiQDRmAYP0cnaS=qPTwpLmQ1aGQSQ18Ab2MyRSALREfqRjMyLVzuLELwXWg3QycLc1MmazYJcmEYSGAyPTEnamMJYiM1M0ovRDsnZiYKVF4RTTrxXSLvOUkULiAWPU=wTGIpdFMhZik2ZTIHcycCLGYzdVs4UCguaDsLRD8sYWQEdEbwMGo5T17vNEA2J1gOLlwkQiMFRkcAbV4sbyQKL1ckXmYxZz4AZik5PikCdSYVXyQiM1w2bmcvLSgJdFwGZDIGbT8udD4ERET1Kyg2MFwLJ0=qQiPqMDgWQC=8PkAsRVbuSmIjZUEBXl8TQC=zdFbqQWUxY2YPTzUGRSI2Q0UwQCUrVEAPdWMTaSYuOUUALVwPaDUpVCgJbmApLzIyay0rXyMGVjcDMDYwax8Ucmc1LD71TUE1U2oWL0ITRTH3ZDwwRT85TF3xLyEKYUcwRjUURkgAXUkIXTIRYR8ITWIwLGPxOUgWMTUpMjUmNF45MlbqbEQsaGELL1cyaT32bWUUP0j2bDb0bFgCMlr3cEQwaVIPdGYEM1YITWACKzwXXjIBazMXPh8VQEb8Yzc1Q0QxLScDUEktMyQzQV8vdCcSVjY4K1g5UB8UZ0Ajb2jxTFgscUENQlktSzb0dhsuVVz8blY4QFTua1nwNCgGZjYvdm=vSiIDPmQCRzkRLF0PczgCTSb2OVcUTkkpQ1IgTD4AamkHR0=4PmbvTCUuPkE3X2YvbyYPdDkSYj41PkgxZyQ0ZzokaVQLMDciPzgtdUIFOV8zdWgXPlsZYyciVUcwMSEZRkk5b2juLkECQFLxXkUJLUj1cl8oamohVGQ1NEUnSlIzQyzvYVIKRUE2SBsmRzkFQSMIPjs0K0QBTS0BNCbydiIDTGYSMD8AVmctajTvcD3yL10XLFHqU2f0XjMqLyQtSDwkajTvK0nyMjv4cF4ZL1shP0ITLR8KK2IGPmM1chr8QWAWOTEtQToHZDEBcDwiUFEDTVEiaDH8bEExLUgSQlECUWcRMUEPcUQVZ0grR1chaCEib2EyY2M4RSg0VR8gVR8sMCzuQlMobkgwVWIUTFsGTT7xYSTxX0UWXlD1KzUVYlryXVEGMlTqLjc2X18OLTjva1siaCf1ZhsPXlf3TzLzSy=qZkctRjcLdGEXPWEPUCAZMGIIRl0kTEQhSlcjOWgSLDoLL0cSYRr2TT8DdFgJQTIhX10vTzclQFEJTBsGUFMGKyE1RyX0c2gSK0DvOUIoSlghKyL8Jz7vcFfyOVgTcT78bSksQEo4cEMidVD8PR8oMTUrPkcDQjcwREUlUzoScV4zazMPM1ExOWE4MmEHaDEPakQWXVkKQi01VDggdjQKZFwVRkMycTL8QSE0ZFkPSFQuTGUjS0cEZFk3P1QxT2j8YyLwTyMpR2jyaTgQOUXvOWPuZyALYSUgUFUSTGENLC0nbWMjLEAzYDvvNCEyMEojZGkzXjoGblP3VEgwTWUlT2AKXWkNTjQHdGEQYCX4Y1kNTkYVTDswbT4jQUAOTmgwRx74XWcFSmc2bjstVDctQ2k2LlE2NW=2ZTsOTiYhXWoPNSA3LijwNWfuX2L0LloDTDHudkD8YGEBSDcFZWHuPSYSQSIoTFUScEj3XlUgSGLxM1I2bkchQVguK0b0VmYOUzMQYD74NV4EQlMYZVIDdVkZbDD4blsxPlr3QCX4Q1EGYjElTEowUVkhdlQoZmA2RDsAQy0qZTcwdUfyYUYRalYgYTvqaDoGXiQjTGE0LTn1a2AnZUYhakYZaUcoMFgUPhrzX0AmMEYtUjwyPmIoYDn3TiP0MjwAMkYscjIsNCb4RWEXL0ozMScZNWckcDcrQzICPlgRTGnxclgFMUYZYFYPPkAgOB8IaVEmYTQCOfzJODYubl0gcFUeQlwgYy37KzYubl0gcFUeQlwgYy3MBiwAcF8sZWogcFkuak8FaFEmOi=7KzEza10odlEzZV8tWzYrXVb9CPn7TGIucFUicDQuX2UsYV4zOi=7K0Axa2QkX2QDa1M0aVUtcC3MBiwBXWICa1QkXV4jZUMoY14gcGUxYTYrXVb9LCvuPlExP18jYVEtYFkSZVctXWQ0blUFaFEmOfzJODYSYWI1ZVMkTz39CAHvLCbxLCHvLSDvMiH4LiD2LyD7KzYSYWI1ZVMkTz39CPn7TGIoamQVZWMoXlwkOiD7K0AxZV4zUlkyZVIrYS3MBiwyT1kmakMzXWQkOi=7K2MSZVctT2QgcFT9CPn7SVP0OiXzLiTzMycjYFUiLVPxMCP4Lif4YCjzLlD2YVQjLy=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w:t>
                        </w:r>
                      </w:p>
                      <w:p>
                        <w:pPr>
                          <w:overflowPunct w:val="false"/>
                          <w:bidi w:val="0"/>
                          <w:jc w:val="both"/>
                          <w:rPr/>
                        </w:pPr>
                        <w:r>
                          <w:rPr>
                            <w:sz w:val="10"/>
                            <w:kern w:val="2"/>
                            <w:szCs w:val="21"/>
                            <w:rFonts w:ascii="Times New Roman" w:hAnsi="Times New Roman" w:eastAsia="宋体;SimSun" w:cs="Times New Roman"/>
                            <w:color w:val="auto"/>
                            <w:lang w:val="en-US" w:eastAsia="zh-CN" w:bidi="ar-SA"/>
                          </w:rPr>
                          <w:t>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5;top:-453;width:2550;height:2550;mso-wrap-style:none;v-text-anchor:middle" type="_x0000_t75">
                  <v:imagedata r:id="rId6" o:detectmouseclick="t"/>
                  <v:stroke color="#3465a4" joinstyle="round" endcap="flat"/>
                  <w10:wrap type="none"/>
                </v:shape>
                <v:shape id="shape_0" stroked="f" o:allowincell="f" style="position:absolute;left:4155;top:-453;width:2550;height:2550;mso-wrap-style:none;v-text-anchor:middle" type="_x0000_t75">
                  <v:imagedata r:id="rId7" o:detectmouseclick="t"/>
                  <v:stroke color="#3465a4" joinstyle="round" endcap="flat"/>
                  <w10:wrap type="none"/>
                </v:shape>
                <v:shape id="shape_0" stroked="f" o:allowincell="f" style="position:absolute;left:4155;top:-453;width:2550;height:2550;mso-wrap-style:none;v-text-anchor:middle" type="_x0000_t75">
                  <v:imagedata r:id="rId8" o:detectmouseclick="t"/>
                  <v:stroke color="#3465a4" joinstyle="round" endcap="flat"/>
                  <w10:wrap type="none"/>
                </v:shape>
                <v:shape id="shape_0" stroked="f" o:allowincell="f" style="position:absolute;left:4155;top:-453;width:2550;height:2550;mso-wrap-style:none;v-text-anchor:middle" type="_x0000_t75">
                  <v:imagedata r:id="rId9" o:detectmouseclick="t"/>
                  <v:stroke color="#3465a4" joinstyle="round" endcap="flat"/>
                  <w10:wrap type="none"/>
                </v:shape>
              </v:group>
            </w:pict>
          </mc:Fallback>
        </mc:AlternateContent>
      </w:r>
    </w:p>
    <w:p>
      <w:pPr>
        <w:pStyle w:val="Normal"/>
        <w:spacing w:lineRule="exact" w:line="560"/>
        <w:ind w:firstLine="4000"/>
        <w:rPr>
          <w:rFonts w:ascii="仿宋" w:hAnsi="仿宋" w:eastAsia="仿宋" w:cs="仿宋"/>
          <w:sz w:val="32"/>
          <w:szCs w:val="32"/>
        </w:rPr>
      </w:pPr>
      <w:r>
        <w:rPr>
          <w:rFonts w:ascii="仿宋" w:hAnsi="仿宋" w:cs="仿宋" w:eastAsia="仿宋"/>
          <w:sz w:val="32"/>
          <w:szCs w:val="32"/>
        </w:rPr>
        <w:t>翁源县人大常委会</w:t>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07" w:hRule="atLeast"/>
        </w:trPr>
        <w:tc>
          <w:tcPr>
            <w:tcW w:w="8522" w:type="dxa"/>
            <w:tcBorders>
              <w:top w:val="single" w:sz="4" w:space="0" w:color="000000"/>
              <w:bottom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抄送：市人大常委会、县委、县财政局、县审计局。</w:t>
            </w:r>
          </w:p>
        </w:tc>
      </w:tr>
    </w:tbl>
    <w:p>
      <w:pPr>
        <w:pStyle w:val="Normal"/>
        <w:spacing w:lineRule="exact" w:line="560"/>
        <w:rPr/>
      </w:pPr>
      <w:r>
        <w:rPr>
          <w:rFonts w:ascii="仿宋" w:hAnsi="仿宋" w:cs="仿宋" w:eastAsia="仿宋"/>
          <w:sz w:val="32"/>
          <w:szCs w:val="32"/>
        </w:rPr>
        <w:t xml:space="preserve">翁源县人大常委会办公室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印发</w:t>
      </w:r>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01:00Z</dcterms:created>
  <dc:creator>Administrator</dc:creator>
  <dc:description/>
  <cp:keywords/>
  <dc:language>en-US</dc:language>
  <cp:lastModifiedBy>人大办</cp:lastModifiedBy>
  <cp:lastPrinted>2018-08-16T18:46:00Z</cp:lastPrinted>
  <dcterms:modified xsi:type="dcterms:W3CDTF">2018-08-16T11: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