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关于省政府机构改革涉及</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省政府规章规范性文件规定的行政机关</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职责调整问题的决定</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1</w:t>
      </w:r>
      <w:r>
        <w:rPr>
          <w:rFonts w:ascii="Microsoft YaHei;Times New Roman" w:hAnsi="Microsoft YaHei;Times New Roman" w:cs="Times New Roman"/>
          <w:color w:val="424242"/>
        </w:rPr>
        <w:t>号</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全面贯彻落实习近平新时代中国特色社会主义思想，深入贯彻落实习近平总书记对广东重要讲话和重要指示批示精神，根据中共中央、国务院批准的《广东省机构改革方案》，按照《国务院关于国务院机构改革涉及行政法规规定的行政机关职责调整问题的决定》（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7</w:t>
      </w:r>
      <w:r>
        <w:rPr>
          <w:rFonts w:ascii="Microsoft YaHei;Times New Roman" w:hAnsi="Microsoft YaHei;Times New Roman" w:cs="Times New Roman"/>
          <w:color w:val="424242"/>
        </w:rPr>
        <w:t>号）确定的原则，平稳有序调整省人民政府规章、规范性文件（以下简称省政府规章、规范性文件）规定的行政机关职责和工作，确保行政机关依法履行职责、开展工作，推进机构设置和职能配置优化协同高效，现就省人民政府机构改革涉及省政府规章、规范性文件规定的行政机关职责调整问题作出如下决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现行省政府规章、规范性文件规定的行政机关职责和工作，《广东省机构改革方案》确定由组建后的行政机关或者划入职责的行政机关承担的，在有关省政府规章、规范性文件规定尚未修改或者废止之前，调整适用有关省政府规章、规范性文件规定，由组建后的行政机关或者划入职责的行政机关承担；相关职责尚未调整到位之前，由原承担该职责和工作的行政机关继续承担。</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省以下各级行政机关承担省政府规章、规范性文件规定的职责和工作需要进行调整的，按照上述原则执行。</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省政府规章、规范性文件规定上级行政机关对下级行政机关负有批准、备案、复议等管理监督指导等职责的，上级行政机关职责已调整到位、下级行政机关职责尚未调整到位的，由《广东省机构改革方案》确定承担该职责的上级行政机关履行有关管理监督指导等职责。</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实施《广东省机构改革方案》需要制定、修改、废止省政府规章的，省政府有关部门应当及时向省政府提出意见和建议，省司法厅起草或者组织起草草案后，依照法定程序报省政府审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实施《广东省机构改革方案》需要修改或者废止省政府及其部门规范性文件的，起草部门要抓紧开展清理，及时修改或者废止。相关职责已经调整，原承担该职责和工作的行政机关制定的部门规范性文件中涉及职责和工作调整的有关规定尚未修改或者废止之前，由承接该职责和工作的行政机关执行。</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各级行政机关要精心组织，周密部署，确保行政机关履行法定职责、开展工作的连续性、稳定性、有效性，特别是做好涉及民生、应急、安全生产等重点领域工作。上级行政机关要加强对下级行政机关的监督指导，划入、划出职责的部门要主动衔接，加强协作，防止工作断档、推诿扯皮、不作为、乱作为，切实保障公民、法人和其他组织的合法权益。</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日</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46:00Z</dcterms:created>
  <dc:creator>NTKO</dc:creator>
  <dc:description/>
  <cp:keywords/>
  <dc:language>en-US</dc:language>
  <cp:lastModifiedBy>NTKO</cp:lastModifiedBy>
  <dcterms:modified xsi:type="dcterms:W3CDTF">2019-02-18T03:48:00Z</dcterms:modified>
  <cp:revision>1</cp:revision>
  <dc:subject/>
  <dc:title>广东省人民政府关于省政府机构改革涉及</dc:title>
</cp:coreProperties>
</file>