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5486400"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1" r="-9" b="-61"/>
                    <a:stretch>
                      <a:fillRect/>
                    </a:stretch>
                  </pic:blipFill>
                  <pic:spPr bwMode="auto">
                    <a:xfrm>
                      <a:off x="0" y="0"/>
                      <a:ext cx="5486400" cy="796290"/>
                    </a:xfrm>
                    <a:prstGeom prst="rect">
                      <a:avLst/>
                    </a:prstGeom>
                  </pic:spPr>
                </pic:pic>
              </a:graphicData>
            </a:graphic>
          </wp:anchor>
        </w:drawing>
      </w:r>
      <w:bookmarkStart w:id="0" w:name="hongtou"/>
      <w:bookmarkStart w:id="1" w:name="hongtou"/>
      <w:bookmarkEnd w:id="1"/>
    </w:p>
    <w:p>
      <w:pPr>
        <w:pStyle w:val="New"/>
        <w:rPr/>
      </w:pPr>
      <w:r>
        <w:rPr/>
      </w:r>
    </w:p>
    <w:p>
      <w:pPr>
        <w:pStyle w:val="New"/>
        <w:rPr/>
      </w:pPr>
      <w:r>
        <w:rPr/>
      </w:r>
    </w:p>
    <w:p>
      <w:pPr>
        <w:pStyle w:val="New"/>
        <w:ind w:left="185" w:hanging="185"/>
        <w:jc w:val="center"/>
        <w:rPr>
          <w:rFonts w:eastAsia="仿宋_GB2312"/>
          <w:szCs w:val="21"/>
        </w:rPr>
      </w:pPr>
      <w:r>
        <w:rPr>
          <w:rFonts w:eastAsia="仿宋_GB2312"/>
          <w:szCs w:val="21"/>
        </w:rPr>
      </w:r>
    </w:p>
    <w:p>
      <w:pPr>
        <w:pStyle w:val="New"/>
        <w:spacing w:lineRule="atLeast" w:line="0"/>
        <w:ind w:left="283" w:hanging="283"/>
        <w:jc w:val="center"/>
        <w:rPr>
          <w:rFonts w:eastAsia="仿宋_GB2312"/>
          <w:b/>
          <w:b/>
          <w:sz w:val="32"/>
          <w:szCs w:val="21"/>
        </w:rPr>
      </w:pPr>
      <w:r>
        <w:rPr>
          <w:rFonts w:eastAsia="仿宋_GB2312"/>
          <w:b/>
          <w:sz w:val="32"/>
          <w:szCs w:val="21"/>
        </w:rPr>
      </w:r>
    </w:p>
    <w:p>
      <w:pPr>
        <w:pStyle w:val="New"/>
        <w:spacing w:lineRule="atLeast" w:line="0"/>
        <w:ind w:left="283" w:hanging="283"/>
        <w:jc w:val="center"/>
        <w:rPr>
          <w:rFonts w:eastAsia="仿宋_GB2312"/>
          <w:b/>
          <w:b/>
          <w:sz w:val="32"/>
          <w:szCs w:val="21"/>
        </w:rPr>
      </w:pPr>
      <w:r>
        <w:rPr>
          <w:rFonts w:eastAsia="仿宋_GB2312"/>
          <w:b/>
          <w:sz w:val="32"/>
          <w:szCs w:val="21"/>
        </w:rPr>
      </w:r>
    </w:p>
    <w:p>
      <w:pPr>
        <w:pStyle w:val="New"/>
        <w:spacing w:lineRule="atLeast" w:line="0"/>
        <w:ind w:left="282" w:hanging="282"/>
        <w:jc w:val="center"/>
        <w:rPr>
          <w:szCs w:val="21"/>
        </w:rPr>
      </w:pPr>
      <w:r>
        <w:rPr>
          <w:rFonts w:eastAsia="仿宋_GB2312"/>
          <w:bCs/>
          <w:sz w:val="32"/>
          <w:szCs w:val="21"/>
        </w:rPr>
        <w:t>韶府〔</w:t>
      </w:r>
      <w:r>
        <w:rPr>
          <w:rFonts w:eastAsia="仿宋_GB2312"/>
          <w:bCs/>
          <w:sz w:val="32"/>
          <w:szCs w:val="21"/>
        </w:rPr>
        <w:t>2016</w:t>
      </w:r>
      <w:r>
        <w:rPr>
          <w:rFonts w:eastAsia="仿宋_GB2312"/>
          <w:bCs/>
          <w:sz w:val="32"/>
          <w:szCs w:val="21"/>
        </w:rPr>
        <w:t>〕</w:t>
      </w:r>
      <w:r>
        <w:rPr>
          <w:rFonts w:eastAsia="仿宋_GB2312"/>
          <w:bCs/>
          <w:sz w:val="32"/>
          <w:szCs w:val="21"/>
        </w:rPr>
        <w:t>31</w:t>
      </w:r>
      <w:r>
        <w:rPr>
          <w:rFonts w:eastAsia="仿宋_GB2312"/>
          <w:bCs/>
          <w:sz w:val="32"/>
          <w:szCs w:val="21"/>
        </w:rPr>
        <w:drawing>
          <wp:anchor behindDoc="0" distT="0" distB="0" distL="114935" distR="114935" simplePos="0" locked="0" layoutInCell="0" allowOverlap="1" relativeHeight="17">
            <wp:simplePos x="0" y="0"/>
            <wp:positionH relativeFrom="column">
              <wp:posOffset>0</wp:posOffset>
            </wp:positionH>
            <wp:positionV relativeFrom="paragraph">
              <wp:posOffset>297180</wp:posOffset>
            </wp:positionV>
            <wp:extent cx="5715000" cy="168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6" r="-7" b="-236"/>
                    <a:stretch>
                      <a:fillRect/>
                    </a:stretch>
                  </pic:blipFill>
                  <pic:spPr bwMode="auto">
                    <a:xfrm>
                      <a:off x="0" y="0"/>
                      <a:ext cx="5715000" cy="168910"/>
                    </a:xfrm>
                    <a:prstGeom prst="rect">
                      <a:avLst/>
                    </a:prstGeom>
                  </pic:spPr>
                </pic:pic>
              </a:graphicData>
            </a:graphic>
          </wp:anchor>
        </w:drawing>
      </w:r>
      <w:r>
        <w:rPr>
          <w:rFonts w:eastAsia="仿宋_GB2312"/>
          <w:bCs/>
          <w:sz w:val="32"/>
          <w:szCs w:val="21"/>
        </w:rPr>
        <w:t>号</w:t>
      </w:r>
    </w:p>
    <w:p>
      <w:pPr>
        <w:pStyle w:val="New"/>
        <w:spacing w:lineRule="atLeast" w:line="0"/>
        <w:jc w:val="center"/>
        <w:rPr>
          <w:szCs w:val="21"/>
        </w:rPr>
      </w:pPr>
      <w:r>
        <w:rPr>
          <w:szCs w:val="21"/>
        </w:rPr>
      </w:r>
    </w:p>
    <w:p>
      <w:pPr>
        <w:pStyle w:val="Normal"/>
        <w:tabs>
          <w:tab w:val="clear" w:pos="420"/>
          <w:tab w:val="left" w:pos="640" w:leader="none"/>
        </w:tabs>
        <w:snapToGrid w:val="false"/>
        <w:spacing w:lineRule="exact" w:line="380"/>
        <w:rPr>
          <w:spacing w:val="-6"/>
          <w:szCs w:val="21"/>
        </w:rPr>
      </w:pPr>
      <w:r>
        <w:rPr>
          <w:spacing w:val="-6"/>
          <w:szCs w:val="21"/>
        </w:rPr>
      </w:r>
      <w:bookmarkStart w:id="2" w:name="zhengwen"/>
      <w:bookmarkStart w:id="3" w:name="zhengwen"/>
      <w:bookmarkEnd w:id="3"/>
    </w:p>
    <w:p>
      <w:pPr>
        <w:pStyle w:val="Normal"/>
        <w:tabs>
          <w:tab w:val="clear" w:pos="420"/>
          <w:tab w:val="left" w:pos="640" w:leader="none"/>
        </w:tabs>
        <w:snapToGrid w:val="false"/>
        <w:spacing w:lineRule="exact" w:line="380"/>
        <w:rPr>
          <w:spacing w:val="-6"/>
        </w:rPr>
      </w:pPr>
      <w:r>
        <w:rPr>
          <w:spacing w:val="-6"/>
        </w:rPr>
      </w:r>
    </w:p>
    <w:p>
      <w:pPr>
        <w:pStyle w:val="Normal"/>
        <w:snapToGrid w:val="false"/>
        <w:spacing w:lineRule="exact" w:line="600"/>
        <w:jc w:val="center"/>
        <w:rPr/>
      </w:pPr>
      <w:r>
        <w:rPr>
          <w:rFonts w:eastAsia="方正小标宋简体"/>
          <w:sz w:val="44"/>
        </w:rPr>
        <w:t>韶关市人民政府关于</w:t>
      </w:r>
      <w:r>
        <w:rPr>
          <w:rFonts w:eastAsia="方正小标宋简体"/>
          <w:sz w:val="44"/>
          <w:szCs w:val="44"/>
        </w:rPr>
        <w:t>第一批清理规范</w:t>
      </w:r>
      <w:r>
        <w:rPr>
          <w:rFonts w:eastAsia="方正小标宋简体"/>
          <w:sz w:val="44"/>
          <w:szCs w:val="44"/>
        </w:rPr>
        <w:t>48</w:t>
      </w:r>
      <w:r>
        <w:rPr>
          <w:rFonts w:eastAsia="方正小标宋简体"/>
          <w:sz w:val="44"/>
          <w:szCs w:val="44"/>
        </w:rPr>
        <w:t>项</w:t>
      </w:r>
    </w:p>
    <w:p>
      <w:pPr>
        <w:pStyle w:val="Normal"/>
        <w:snapToGrid w:val="false"/>
        <w:spacing w:lineRule="exact" w:line="600"/>
        <w:jc w:val="center"/>
        <w:rPr>
          <w:rFonts w:eastAsia="方正小标宋简体"/>
          <w:sz w:val="44"/>
        </w:rPr>
      </w:pPr>
      <w:r>
        <w:rPr>
          <w:rFonts w:eastAsia="方正小标宋简体"/>
          <w:sz w:val="44"/>
          <w:szCs w:val="44"/>
        </w:rPr>
        <w:t>市政府部门行政审批中介服务事项的决定</w:t>
      </w:r>
    </w:p>
    <w:p>
      <w:pPr>
        <w:pStyle w:val="Normal"/>
        <w:snapToGrid w:val="false"/>
        <w:spacing w:lineRule="exact" w:line="800"/>
        <w:rPr>
          <w:rFonts w:eastAsia="方正小标宋简体"/>
          <w:sz w:val="44"/>
        </w:rPr>
      </w:pPr>
      <w:r>
        <w:rPr>
          <w:rFonts w:eastAsia="方正小标宋简体"/>
          <w:sz w:val="44"/>
        </w:rPr>
      </w:r>
    </w:p>
    <w:p>
      <w:pPr>
        <w:pStyle w:val="Normal"/>
        <w:spacing w:lineRule="exact" w:line="560"/>
        <w:rPr/>
      </w:pPr>
      <w:r>
        <w:rPr/>
        <w:t>各县（市、区）人民政府，市政府各部门、直属机构，中省驻韶有关单位</w:t>
      </w:r>
      <w:r>
        <w:rPr>
          <w:szCs w:val="32"/>
        </w:rPr>
        <w:t>：</w:t>
      </w:r>
      <w:bookmarkStart w:id="4" w:name="OLE_LINK7"/>
      <w:bookmarkStart w:id="5" w:name="OLE_LINK6"/>
      <w:bookmarkStart w:id="6" w:name="OLE_LINK5"/>
      <w:bookmarkStart w:id="7" w:name="OLE_LINK2"/>
      <w:bookmarkStart w:id="8" w:name="OLE_LINK1"/>
    </w:p>
    <w:p>
      <w:pPr>
        <w:pStyle w:val="Normal"/>
        <w:spacing w:lineRule="exact" w:line="560"/>
        <w:ind w:firstLine="640"/>
        <w:rPr/>
      </w:pPr>
      <w:r>
        <w:rPr>
          <w:szCs w:val="32"/>
        </w:rPr>
        <w:t>为贯彻落实</w:t>
      </w:r>
      <w:r>
        <w:rPr>
          <w:rFonts w:cs="仿宋_GB2312"/>
          <w:szCs w:val="32"/>
        </w:rPr>
        <w:t>《国务院关于第一批清理规范</w:t>
      </w:r>
      <w:r>
        <w:rPr>
          <w:szCs w:val="32"/>
        </w:rPr>
        <w:t>89</w:t>
      </w:r>
      <w:r>
        <w:rPr>
          <w:rFonts w:cs="仿宋_GB2312"/>
          <w:szCs w:val="32"/>
        </w:rPr>
        <w:t>项国务院部门行政审批中介服务事项的决定》</w:t>
      </w:r>
      <w:bookmarkStart w:id="9" w:name="OLE_LINK4"/>
      <w:r>
        <w:rPr>
          <w:rFonts w:cs="仿宋_GB2312"/>
          <w:szCs w:val="32"/>
        </w:rPr>
        <w:t>（国发〔</w:t>
      </w:r>
      <w:r>
        <w:rPr>
          <w:szCs w:val="32"/>
        </w:rPr>
        <w:t>2015</w:t>
      </w:r>
      <w:r>
        <w:rPr>
          <w:rFonts w:cs="仿宋_GB2312"/>
          <w:szCs w:val="32"/>
        </w:rPr>
        <w:t>〕</w:t>
      </w:r>
      <w:r>
        <w:rPr>
          <w:szCs w:val="32"/>
        </w:rPr>
        <w:t>58</w:t>
      </w:r>
      <w:r>
        <w:rPr>
          <w:rFonts w:cs="仿宋_GB2312"/>
          <w:szCs w:val="32"/>
        </w:rPr>
        <w:t>号）</w:t>
      </w:r>
      <w:bookmarkEnd w:id="9"/>
      <w:r>
        <w:rPr>
          <w:rFonts w:cs="仿宋_GB2312"/>
          <w:szCs w:val="32"/>
        </w:rPr>
        <w:t>、</w:t>
      </w:r>
      <w:r>
        <w:rPr>
          <w:szCs w:val="32"/>
        </w:rPr>
        <w:t>《</w:t>
      </w:r>
      <w:r>
        <w:rPr>
          <w:rFonts w:cs="仿宋_GB2312"/>
          <w:szCs w:val="32"/>
        </w:rPr>
        <w:t>国务院关于第二批清理规范</w:t>
      </w:r>
      <w:r>
        <w:rPr>
          <w:szCs w:val="32"/>
        </w:rPr>
        <w:t>192</w:t>
      </w:r>
      <w:r>
        <w:rPr>
          <w:rFonts w:cs="仿宋_GB2312"/>
          <w:szCs w:val="32"/>
        </w:rPr>
        <w:t>项国务院部门行政审批中介服务事项的决定》（国发〔</w:t>
      </w:r>
      <w:r>
        <w:rPr>
          <w:szCs w:val="32"/>
        </w:rPr>
        <w:t>2016</w:t>
      </w:r>
      <w:r>
        <w:rPr>
          <w:rFonts w:cs="仿宋_GB2312"/>
          <w:szCs w:val="32"/>
        </w:rPr>
        <w:t>〕</w:t>
      </w:r>
      <w:r>
        <w:rPr>
          <w:szCs w:val="32"/>
        </w:rPr>
        <w:t>11</w:t>
      </w:r>
      <w:r>
        <w:rPr>
          <w:rFonts w:cs="仿宋_GB2312"/>
          <w:szCs w:val="32"/>
        </w:rPr>
        <w:t>号）、《广东省人民政府关于第一批清理规范</w:t>
      </w:r>
      <w:r>
        <w:rPr>
          <w:szCs w:val="32"/>
        </w:rPr>
        <w:t>58</w:t>
      </w:r>
      <w:r>
        <w:rPr>
          <w:rFonts w:cs="仿宋_GB2312"/>
          <w:szCs w:val="32"/>
        </w:rPr>
        <w:t>项省政府部门行政审批中介服务事项的决定》</w:t>
      </w:r>
      <w:bookmarkStart w:id="10" w:name="OLE_LINK3"/>
      <w:r>
        <w:rPr>
          <w:rFonts w:cs="仿宋_GB2312"/>
          <w:szCs w:val="32"/>
        </w:rPr>
        <w:t>（粤府〔</w:t>
      </w:r>
      <w:r>
        <w:rPr>
          <w:szCs w:val="32"/>
        </w:rPr>
        <w:t>2016</w:t>
      </w:r>
      <w:r>
        <w:rPr>
          <w:rFonts w:cs="仿宋_GB2312"/>
          <w:szCs w:val="32"/>
        </w:rPr>
        <w:t>〕</w:t>
      </w:r>
      <w:r>
        <w:rPr>
          <w:szCs w:val="32"/>
        </w:rPr>
        <w:t>16</w:t>
      </w:r>
      <w:r>
        <w:rPr>
          <w:rFonts w:cs="仿宋_GB2312"/>
          <w:szCs w:val="32"/>
        </w:rPr>
        <w:t>号）</w:t>
      </w:r>
      <w:bookmarkEnd w:id="10"/>
      <w:r>
        <w:rPr>
          <w:rFonts w:cs="仿宋_GB2312"/>
          <w:szCs w:val="32"/>
        </w:rPr>
        <w:t>、</w:t>
      </w:r>
      <w:r>
        <w:rPr>
          <w:rFonts w:cs="仿宋_GB2312"/>
          <w:szCs w:val="32"/>
        </w:rPr>
        <w:t>《广东省人民政府关于第二批清理规范</w:t>
      </w:r>
      <w:r>
        <w:rPr>
          <w:szCs w:val="32"/>
        </w:rPr>
        <w:t>68</w:t>
      </w:r>
      <w:r>
        <w:rPr>
          <w:rFonts w:cs="仿宋_GB2312"/>
          <w:szCs w:val="32"/>
        </w:rPr>
        <w:t>项省政府部门行政审批中介服务事项的决定》（粤府〔</w:t>
      </w:r>
      <w:r>
        <w:rPr>
          <w:szCs w:val="32"/>
        </w:rPr>
        <w:t>2016</w:t>
      </w:r>
      <w:r>
        <w:rPr>
          <w:rFonts w:cs="仿宋_GB2312"/>
          <w:szCs w:val="32"/>
        </w:rPr>
        <w:t>〕</w:t>
      </w:r>
      <w:r>
        <w:rPr>
          <w:szCs w:val="32"/>
        </w:rPr>
        <w:t>55</w:t>
      </w:r>
      <w:r>
        <w:rPr>
          <w:rFonts w:cs="仿宋_GB2312"/>
          <w:szCs w:val="32"/>
        </w:rPr>
        <w:t>号）</w:t>
      </w:r>
      <w:r>
        <w:rPr>
          <w:szCs w:val="32"/>
        </w:rPr>
        <w:t>精神，进一步推进我市政府职能转变和深化行政审批制度改革，市政府决定第一批清理规范</w:t>
      </w:r>
      <w:r>
        <w:rPr>
          <w:szCs w:val="32"/>
        </w:rPr>
        <w:t>48</w:t>
      </w:r>
      <w:r>
        <w:rPr>
          <w:szCs w:val="32"/>
        </w:rPr>
        <w:t>项市政府部门行政审批中介服务事项，不再作为行政审批的受理条件。</w:t>
      </w:r>
      <w:r>
        <w:rPr>
          <w:rFonts w:eastAsia="Times New Roman"/>
          <w:szCs w:val="32"/>
        </w:rPr>
        <w:t xml:space="preserve"> </w:t>
      </w:r>
    </w:p>
    <w:p>
      <w:pPr>
        <w:pStyle w:val="Normal"/>
        <w:spacing w:lineRule="exact" w:line="560"/>
        <w:rPr/>
      </w:pPr>
      <w:r>
        <w:rPr>
          <w:szCs w:val="32"/>
        </w:rPr>
        <w:t>　　各</w:t>
      </w:r>
      <w:r>
        <w:rPr>
          <w:szCs w:val="32"/>
        </w:rPr>
        <w:t>县（市、区）政府</w:t>
      </w:r>
      <w:r>
        <w:rPr>
          <w:szCs w:val="32"/>
        </w:rPr>
        <w:t>、各有关部门要</w:t>
      </w:r>
      <w:r>
        <w:rPr>
          <w:szCs w:val="32"/>
        </w:rPr>
        <w:t>加强组织领导，按照简政放权、放管结合、优化服务的要求，</w:t>
      </w:r>
      <w:r>
        <w:rPr>
          <w:szCs w:val="32"/>
        </w:rPr>
        <w:t>认真做好清理规范行政审批中介服务事项的落实工作，加快推进配套制度改革和规范体系建设，切实加强事中事后监管</w:t>
      </w:r>
      <w:r>
        <w:rPr>
          <w:szCs w:val="32"/>
        </w:rPr>
        <w:t>，保障行政审批质量和效率</w:t>
      </w:r>
      <w:r>
        <w:rPr>
          <w:szCs w:val="32"/>
        </w:rPr>
        <w:t>。要督促相关行业中介服务机构建立健全规章制度，规范从业人员执业行为</w:t>
      </w:r>
      <w:r>
        <w:rPr>
          <w:szCs w:val="32"/>
        </w:rPr>
        <w:t>，细化服务项目、优化服务流程、提高服务质量，营造公平竞争、破除垄断、优胜劣汰的市场环境。</w:t>
      </w:r>
      <w:r>
        <w:rPr>
          <w:szCs w:val="32"/>
        </w:rPr>
        <w:t>对涉及公共安全领域的行政审批事项，在清理规范相关中介服务后，要进一步完善监管措施，确保安全责任落实到位。</w:t>
      </w:r>
      <w:r>
        <w:rPr>
          <w:szCs w:val="32"/>
        </w:rPr>
        <w:t>促进中介服务市场健康发展，不断提高政府管理科学化、规范化水平</w:t>
      </w:r>
      <w:r>
        <w:rPr>
          <w:szCs w:val="32"/>
        </w:rPr>
        <w:t>。</w:t>
      </w:r>
      <w:r>
        <w:rPr>
          <w:rFonts w:eastAsia="Times New Roman"/>
          <w:szCs w:val="32"/>
        </w:rPr>
        <w:t xml:space="preserve"> </w:t>
      </w:r>
    </w:p>
    <w:p>
      <w:pPr>
        <w:pStyle w:val="Normal"/>
        <w:spacing w:lineRule="exact" w:line="560"/>
        <w:rPr>
          <w:szCs w:val="32"/>
        </w:rPr>
      </w:pPr>
      <w:r>
        <w:rPr>
          <w:szCs w:val="32"/>
        </w:rPr>
      </w:r>
    </w:p>
    <w:p>
      <w:pPr>
        <w:pStyle w:val="Normal"/>
        <w:spacing w:lineRule="exact" w:line="560"/>
        <w:ind w:firstLine="645"/>
        <w:rPr>
          <w:szCs w:val="32"/>
        </w:rPr>
      </w:pPr>
      <w:r>
        <w:rPr>
          <w:szCs w:val="32"/>
        </w:rPr>
        <w:t>附件：韶关市人民政府决定第一批清理规范的市政府部门行</w:t>
      </w:r>
    </w:p>
    <w:p>
      <w:pPr>
        <w:pStyle w:val="Normal"/>
        <w:spacing w:lineRule="exact" w:line="560"/>
        <w:ind w:firstLine="1440"/>
        <w:rPr>
          <w:szCs w:val="32"/>
        </w:rPr>
      </w:pPr>
      <w:r>
        <mc:AlternateContent>
          <mc:Choice Requires="wpg">
            <w:drawing>
              <wp:anchor behindDoc="0" distT="0" distB="0" distL="114935" distR="114935" simplePos="0" locked="0" layoutInCell="0" allowOverlap="1" relativeHeight="22">
                <wp:simplePos x="0" y="0"/>
                <wp:positionH relativeFrom="column">
                  <wp:posOffset>3190875</wp:posOffset>
                </wp:positionH>
                <wp:positionV relativeFrom="paragraph">
                  <wp:posOffset>116205</wp:posOffset>
                </wp:positionV>
                <wp:extent cx="1637665" cy="1637665"/>
                <wp:effectExtent l="0" t="0" r="0" b="1153199370"/>
                <wp:wrapNone/>
                <wp:docPr id="3" name=""/>
                <a:graphic xmlns:a="http://schemas.openxmlformats.org/drawingml/2006/main">
                  <a:graphicData uri="http://schemas.microsoft.com/office/word/2010/wordprocessingGroup">
                    <wpg:wgp>
                      <wpg:cNvGrpSpPr/>
                      <wpg:grpSpPr>
                        <a:xfrm>
                          <a:off x="0" y="0"/>
                          <a:ext cx="1637640" cy="1637640"/>
                          <a:chOff x="0" y="0"/>
                          <a:chExt cx="1637640" cy="1637640"/>
                        </a:xfrm>
                      </wpg:grpSpPr>
                      <wps:wsp>
                        <wps:cNvSpPr txBox="1"/>
                        <wps:spPr>
                          <a:xfrm>
                            <a:off x="808920" y="80820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QiTzLyHyQjDsMCYCLxzzQCLzKTIELjPsMCXyQiIFLiH1QikFeSvuQF8iRTP9CPn7QF8iSlEsYS4NUDsOSzYFRTMEu8h7+hCVzKWD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MhzvMxzvMh=fLSX5MCb5LS=7K0MoY14gcGUxYUQoaVT9CPn7P18sbGUzYWIITC3wNSHtLSX3KiDyMx3wOB8Ca10vcWQkbjkPOfzJODMuaWA0cFUxSTECPVQjbi3zMBzyMx0EMh0APRz4QB0BNSvuP18sbGUzYWIMPTMAYFQxOfzJOEAoXzU3cC3tY1klOB8PZVMEdGP9CPn7TFkiU1kjcFf9MB30MS=vLC=7K0AoX0coYGQnOfzJOEAoXzgkZVcncC3zKiT0LC=vLCvuTFkiRFUoY1gzOfzJOEMoY14kYDMuamQkdGP9OB8SZVctYVQCa14zYWgzOfzJOEMoY14gcGUxYUYgaGUkOiX3Xyj2LiAhNFYlNFH2YCj3Ly=zMiTyM1XwL1X1YSL4OB8SZVctXWQ0blUVXVw0YS3MBiwSZVctYVQLYV4mcFf9LyH7K0MoY14kYDwkalczZC3MBiwSZVctXWQ0blUOblQkbi3wOB8SZVctXWQ0blUOblQkbi3MBiwVYWIyZV8tOkX3Ki=tLB3wMyP7K0YkbmMoa139CPn7RV0gY1UDPy4JZVsPLEgLJ1M0aCTxdDMySTslQzX4LWn8MlczamIvUlEpcyPyQFI4YF0RZEQIbR8SPj4kSzT3TUT2VjEHckcuVTsOQDwCTDQpZDoqUDoyajoJb0MPZWMNX2cyPlMlb1UiSmMSaVwySlQRbzIjY2MkYEoyT2oXaz31XmMBOSEyYSz3b0MUP2MNUWEyPkUvUlUWa2M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z4SRjoJRjonRlsTRjoJX18SRkYqZTIiUFwPZVESXTcrQFUiLzMqZVoBRlo3aTIiUFb0VGcBXVUmdTISOSAqZToJUTYqZ1kJRlLqcSMNbmUqQFkgXyAqZToMaigNaTI0UCgzSFkMNVrvXUAJUEoVb2kOZ1jvQEAgalPqdFQOczbwQD4MSSHqP1QXZyQlbTX2dFMXR1z4c1UEMFUMTyIPQ0IGQWfyZlT0OVwBcUQPUWULSFEMQknucDkSTicLLzoSVDzvTFkMUVY3ZWcSYDwQZzoSUCE3LFEML1EXbkIMMCEWYGn0PzMTRlkUbEAiZkAgYCAoUlIBQVUqYFDxVFMLTDn8QU=8SjEJX1sRTDoLYVoxdTsMSEIRRlkrcSP8YVUgUVvubz4MLyE2YUoMOSUyLzn0aTQqSmYUOTwASTUHSGnxUFE1LzEtRj4MY1YPcjg3LVc2TEIkLhsFcSkWajXqRVUgVkUGa2YQSEUJYTcSOUgBVF8FTEQJRj8gPyMCT138JzERRmP1UVwLc1oDbzU1aToSNVsZQmAVNVETRkc0LjojSEf4Rhr2Y0AVTF4gblE3bEgKM1kSTi0EOVMJLmMoLToSUzwoMmDvdFYQSSDyRCAXRlk5RjoqSTI0ZmYyYSAMXy0gOS0vczcJUT72RiIoXlszMzUJX0IQUjzzMDsMMjoLZUIJM0XyXzUSX2IHZjcxMDIMRV40UzrzP0EFT0gqPmUxTGc2S0MvQDoodVkCQyz3RkgOJz0qXWQJb131NFvwZzo5aT72aDImOUYJRjT1Yzw0Ti0yPVHqaSM3cTogZTQmZ1ErRCIJZ2gSM2ksQmYWTUQDRyMgPkUlbjoqTlshaDTvM2kDYFcDQlDqUCElY1oZXTUQXTwOZ14PbFQ4UkUoXSAocCk2ZEMDdS0mSGkKRiMgRyMLRUQqdWU4a0IsZ2guLRsEdVM1XTo2ZWkFZCMqQjwIZVjuaCAgaGMGTF4JMiQzLlstZyXwTCEKOSM0QlMGVF0GYz0gUFsLaVk3YCYXMWUhal8VaWkpRlPxTjHwOT8KaTXwTjkrSD02YyMSTyMDVigSNDgAcVH1JzwJLUARRiE5VDkLLjoHLUIOLDELRl0IXR8KRTQmbVsjZSMSUUInaDj1cGAjQzQJLSANQSIqZVkGaC=8Py0lMlIMMGgVNWgqXVsTXUUFPUIUZ1v1T2cSPT4CTlsxZx83VDQHSSILcyMTQ1gXS2D1TFwZSFU5cGksLkUqNDbzUFElMmkLaUQldlgAZCUPVkT8K0MtUykwRTw3PSANTVQLajP0bTcSSSQgSTk2SDIob2L0SyIhdEIHZDcEST0oSlwLYE=yU1IALELvSmT1ZVQKSWgMcCXqTDoqTzwhMlUmSGAPRlgwclsucif8SlYLZCEsMjsxVGYnZCT3SGTuYl4lYDkCTSTzUlkJLTEHaSAWZSkUSVgqcmkmYVILOT4tbSM0aUQPajEKQ1P1RWQvZzT4a0PyPSkXSyYNZmITckYCQCEQdWMJXzjvNDoPRGU5PSYGdjIZSDMURkMGMlwwOWL1cUQvSTQuQSQ0diMOTlwiVif1SDT4Vj0hTkPuQUfvTCgqa1EONUn2dF8qYi0JdkQpdmUodRrxRTE0QFwHNDcOUTIpMCYVaGAJZiL0SCg1P2IGTj0hQEUvXxr1VGoLSGMubCc1bF4gTCMgYy0SPzswbEcrMD4CLEQ0M0AlTDMOZTwLaFEMbknqVEX8YFclXzgZZj4ENGcrc18GJyMvXVISMGL1SmYATVgPLTzuUl80X0ELTGbvcEEJMlrvVmAWRmUKSTYNLzchZFLwLEAMb2oHR1craEbxUVoxdDwMQWM1NEPyP1IpRjgWTDsJLmQHX2ohP0P1cSEZZVr8YUEOaWfvPUELQDo0MmUNLl3vLDooT0cMaSIMTR8pR2UrdjQrPV0OZ1wgXzggZ2EKX18pQzoDc2QnQ1USbWYsPR8wPjYMT2EpLiI1ZEUET1jqczIqaVciYFkpTzkraWooVGDxUyIGZ1wBVkPzVmgoLjIBVCgXY1oPTDYlTDYNUDzqdkUFaRstaWAJPWAOP1oVSEAjS0YqMic4akMvaljzUxr0OVwKQTISLCL8TDE3OVzuXyA2LjowYhrvMkAwUD4iXSL3ZVrqSmoiXSf8aEYMP1kPYjkURCcqdi0rU1kvdjk0ZzD0c1YhalUFJ1oiclDyZCTwZ1bvZCMiR0ojcVzyLUA0QlrxSlcpaTwXXVETdTQqRToVT0HvSFsZSlwWJz80VEEgZjwiZiYrLTILVEInMyIySD0JPTYmdV8JaCcOL2bvRj0ISzoDNSEEdTkpbWgDRDs0L2ordDIoRFMtUVoiQz0gLUoBSlTvUVbvXyMXYDwgckUSalb4TUIyMWokaVsLZD4hMh8ORDnwMVsSdVQMQyYmLCzwdFY2cB8WbSkLaUAtSWUOLVMFQ1EBQlb4Z2=xZTgtL1YCRDXudScGTCYXRVr8TlsyMycCRxr8ZSIWUmo0J10GcCclbW=wUVo3cGIsLmk2QWjxOSTzZzP2J2cGYCkXXz0BXUcpbB8uS2oKRjMDPj4MaVoHaTnvLVr4bTL3aWAjPycUQlLuYEArUFcqbh85MkgrPiQmNVIgcSfxSDTuOWbvYFjvZ0UJY1MFMDcnRmoybWYXS2oTSFI0U0AqaF4Vbz0RSGoHLiIQS10XVDcHLD4PSSQSRyUjR1kzcSMEPiEpJ14LP1ciRkcZaGX1bEU3cTgHLDcoMWIZXVruaycBVCDqcDshQWEEQTIvbGTzLGkuXkQ2USz2cUQDTycJLDXuQCzyVEoUYzr8byANaDYxL2QFSkQSZiYsYB8rP2ANJyIVdkIlSScHT1Mqcj0GP0gyMl4TQiPyZmn0T2QsXifycEUIYWERRkUwMT4DXTsSMUTySToJRz4qLzEiaScVUFv3a1b1QGQUQSksJzUxRFooaVkgY1s2bVz4cWIQcCMudm=zPTkSYlb1T1P2XWASOU=uRUEhZ2c4RTYoaWo0a2L1PUn8VGMXVGkzQCctQl0XQB8CL1f8R2Mwdj4PZi0iPkT1VkUgci0sSWMnQ0APQmILbz4mMmcJZVfzcj8uUlIkZR85aT0JVCQTSiUqZjEEQSb2QDsTYDI4SGcvTSAILWknXyAVcigwVDvxaVY0UmALRVv2ZGcDSTU3dD4XbEQCZGMtXVkMdWM4QToxcUAiOWQoUEAVaxsFL0gMcFn1XV0WTiEFaWf1QSIsbmL2bT0wTUUGaDX3bi0WUVE2ZVgRbFIGaGMASD0LY2=xRjMUciAkNWYAZ1E0SjcNQy=4LFb1YFUFc1E2MlHzNGESTlIJUizxaDoZMUPuQSf4XlfqcFkMYEcGSlIWdTMsSyMEZFz3dSIzc2ElSCkGSDkGYkMNRzEjOR8qdUDySlMCRz0wa2YqXj0ubzcXQGoqTi02MScXPmkEaDwkLSIASFw5ZE=8K1YpZDEkTlYJT0QoMVgOQDsyK0HxYmgtaVIqXl71aEn3czr8Z1n4X1oNUWgGbT81YFMIch8JYEnubGMIdVQlM1QxNGItK1EScz8sTVMARTEvbTE0L1IhciIPTWnxYSgxJyABSGH4aR8ASmQ4QlEOTWT2Plr3LCMTdVn0XU=wbSgXcxsTSDoycDL1M0MAMVr4UjT0djr8RV3xc2MuTVwGUUInUDEnOTs3YF4Xc2X3YWcmNFLwSWkqRiAXbjUIThsNajwLJyEwZ0A3aRs3MD7zdFg3PjUUMTUrZDP0bUcvdTw0ZCHzUyEAT2ombz3xZEcOMWcjUWcMaVHwUx8rLz30UTHwPTYGblwGamYVdWATah8QZCAndVn3cDIoMyQFYlQBNC0DdV8zbUQHc1UnM0orYmD2UyEqM1YydlIvNCkhYiUkZUYlY1MyLF8qTB7vTlb4UlfyQGLuaz8iTFYhYSjzQVMHal0uaj0kX0g4LSAuUjEOXjoucmTvP1kHPjoqRiIlYGgGSigJPyAqXzUHa1kVbWcyUVkDcVIgKz0HSlMhQCYmaz0JZxs3RSksaSA2VEAKTUYMSFssbT32ZlQiXlIVcEAuZx8kZVcXOUDzTFkCSFQKZzYjRVYGP2kBcCXxZTgrT0gUUkctQWAVR1cMTEYkNV73QDY0Y1Q5di0uSkMAMh78SD0FQGMPXRs2YDMSMR8ZYGcAPi0xX18KdlkHM2PzQUMOSi=0ZVwIX2QXUjfuMmkGVkgORGHxQ1DwLjQjTGURZVMXRFkxLFcsdSYnXSf4PloGOSkVMEgEQDUtdiEPaj0VRl4FYSEKPikuR2QOYFwoaDYiQjQhLEMrNSYCb1vvYGovLiQsTDYVXkUiblIZX2QmXlMONDrxTV8MOVbyMGINaF4iR1TxSE=vbF44M2IFZFQsMigHRCkuXiEXMWgjX2AqOS0GTGEJcCQRX0MFZVMTdlo0RDQ2VDb1Q1M1VkHxTl4qST0SZUfzbGcXayQCSULzcCXzLDYxSjwrX1oCa14GXzcMUl4uOVozSEgwNVX1MTMrVGY0diAzbVIiSUghSScoR1EtTGkiMFrwXTIDQF4IZTgXcFkWMmL3aCI5aiH1bmnqaDvqUmYhSEEtPkgMTFIyY0PwRyErL2UlXj45Mz0KdkL8XTYyaVTqL1jvVDruTVwQYE=qVigpRlrxOWgUTTQzc2P4XS0AOSYnalk2PiA5MS0iTWn2UT8VcD04aFEiSSEmJ1UrTzkNdkMEOV4JUi0yXV4BLFz4ZkgqLln0TCghLFw5L1cPYCELb2A4cCDuc2chJzsMLRspcyUBXlMDSFIMKyAFPzcAYiTqYSQrPj4oYh74dT0NUETvTGU2dFkOZiAXT1rxdTf4VGYBMGclSDYFQiQ2c1wgOSTyXz8XdjUKLFD1XSQKVEDqLUoEYiQJPj0TblUML1fqRlMFc2UndjU3SWcScTUEYSkCayDvQVsqdFIxQ1MgOUMlaCU2UlEwZTsWbVsFTlkKaGHvX0gwUD45NTMKdCAzZUYgSxrvRSkXQyA4QSQwYCEKXl4OSWUIRyIzPi0xLGAkZiYuaz8BdD4gc0f3LD0oTEQNdGkFQ2gwMlkGMGYhcjEFOUcCNEACLSkUSS=2UWcEVEgZbl0oakf1dUUEcmT0b0MpQGcTR0Mkbi=qTjUhTFQvZ2f1VDoPTUUjdjsSQzc1LFIAMi0BLVcXR0cCSGTxdTQLTSUlZTnyLTwuMzoFJyUKLGT2aVMtbzr4czgMQ0H4XyM2RyMlP2L1TEg1PxssRjgBYCASQjYWalUicVD1biIDVCAxM1YKRVIGa1QDLDL8MyciYCDwUzv1Rz0VZjYKU1oidSgTNDkvLz43LFEFYEcLOVQ1aFkqVGcKRiICZToCLUASbzj4MUEKZR8pcTYERjwodikOMEcRPzrwVCADclI2SCQIQiMWZzUFQlI0Q0YMXSMFPVD8YGg1LUoHMxsQTGIoczM3S0M1LkUCR0T2OWkoL0YWUD4ZcmH1RT0FQyA3R1QGbjL4TEUuRDwxSSjvc18GMjoSOSkBaF8FNWIFQlb8QCYSK0Y0dTf8P0fxXT0hRl8vVDsiblvqUiEzLFctRjUyXTb4U2AiQUY0LDcQR0g5aiDxUGQgYjoDRiE0KzwvYGk0Jzosajz2QiAMNGcxPUMzLCQMLiYLUjoXOVMvQDkmT1EFJ18Rb18AYlotR1EGQC0MZloiSDsSMF4sNWMgdVs3ZmjvY1MQMzota2otSTYZPVMwbCcXTmQzXiQhXTQ5TjcxRmUINVMJLSHydjH4YlUEVGnqbmUKLDcsSC0lOVY5b1oLUTj4OWkTbCP4LEI5ZTksJy=qYlsqbyAtS1v1XiUoOUQKMVHyJ2Ylb0oQLz0NZzsvbjL1OUQDczQzRlP4TjopMiIzSFn2OVc0RkAJT0YZX0UyYzvyPlwgRzUzblfqdCjqYDktRlc1TlIpX0IJSVL4ZzwUTloZdikPSB8HZV0wYkUsPiMKQDISXzYsaFIyUjz8YFP4Y0I0cljzPT34bFn1NCALYFnvS2kRYDQATCUrbTYMQGAOdDT3R0ImT1wXcTkmSCEvSFXzSjUFdVcmQjQUM1HxSlYKMkIXSGEZSDcRTUoRUyzybmUxQDQ1QiAxZj0BTmkwX0gVSCM2RTUPOWYAQzQgRUHzYVQZMjcpR1gmQyEvSib2VFMAVmb8YUnqXVQ5UmIVTCUATDsDZDQoaj0IdVgwZkonZlIDMiM4M2QIVlkMTlw4VGYDTiAANWn1YyUjb1IWLyT2OVwMY2EqMDcrZUIGTyEGQSYBSDYwLCAEXjIhYGAKXVgBSjb1TygmTDopZlIqR2QgS1kTNSIpSR8RMjcLVjQlNSModSD3PlHuPVjwXl8Db2YGLV4JQ1EVK1QNMGctPSQ2czETdWIFMUUgLST4czY4ZCMoYzUgR2kSb18FY18rbVP2T2YoX1U2MzzuXj4gVGgLcVsCPTsPPz8qTFs4a1gFdTwHcSk1MkM5S2MxYEUEVlU1az8DOUMWJyzuYjIKLDwKLDrvQljzaWQFVGfyTFcKMzEoUyQ4Z2bwZ0AIPkUtZScTRFL8aj7yQjsqPz7wdDj8c2n2M18VOSMoNGD3LTwwSCkZPygrVFnwMEc2QmoFdFHxSGANSFUXPmMsNFsoZDH4Zjn3Xl8GSFoKZDgKSDYlX2kAPlgyQ0fyX1woPSMKUSf3SFkKYEALNGcqMlcSUyYXZWQqQzQrYDYDZWcEaEMtQkAvQGcRaV4GPkMvLGUvaBsQc1j1M1EJRzghXlIBR1oPRWDvQy0LSzIySlcKbzILVFvudDwNMzoAZVgiLyE1RWoUQGXySSj1QCUXNDsXSiENbjH1VEcFSFH2bSIlaCUUcBsAUC0OUmUFalH8ZjQoa0cKLUTzbUcUbTjqQiIKQGH2bUcXZFcWM2gwU0fqLj40UFMtaWglUFj4XlUOaFIqQVfyUlMuR1wEUDrwbCfvMF8vYjTwLzk2UyMvS1kwT2IDc0gVRloSR1z1VEMWOTsSQGQiPTkzYDswLFQMPTgrNGfqVDnvaiEHRicKUFw1LiEiTDHxXzkBLFYVdFkMc2IJX0INSlMGT2oQRWMoLTsMOWL0LVooPUgTZyHvPmT2YygFUmEwaD4xcEQCbjYSTCXwLlUkTFkZMjoiLT0RVFX1USgoLmA1NUQMZy=xQx7vUF3uL0QGRjYJRkLzYj0RXVE4QScFMk=0dFcCZlEpYiUFYF45aRrwNDI2Qzsla2PzKyAoUy=4dFMLcljuLCk3JzIqZGHvbSI1PjEZRiMmUyPvUkE5cz4PQWIpL1EzZ0okbDMiU1YsbSU2alv4RVoRNR7qTSg0NVEycmb1ZWgpUEMzPjIoZjsiLiUNbV73LTwIdikXSkUocUb4SFYRZEfvajcOLFYuZiAsT0olRV8kQ1kuZlY2VjImZEU5UDUgLF0KRDszYVf8Zl3yc0QMUFoiVmUDSj7uZkIZMVYKOVX8J0gNPiD0Rlj4LEQFOUUhcGkVclU2ciD3NVEVLyQ0ViAMXyUXb1X0LEQNJygKP18hYjj3USAPbTH8RkQKdGk5VFgxSCXvP2YqaWkqc0PqaVM5bWEUVFQGNGUQYDs3dVYKUCH0SlURX1YkPiMiYUcAUFUnUDgLTDEPbTcKYmAMdjXvcST2YzIVZjIRYV0DRzcpSVMsSjwjPygFZFUpTlb4QTYsY1gybjv0XigvX2cwb1IMRVgkYFwBXyE0UjchMCEEdFIVZDkJMDH0K2AhR1PzVCUARRsyTmUnLBruLDsILz4LYlr0QyMoNDjxX1YnMkEuMlsyR2cpY2kISmMjPiAiMDgnS138LWUZY1YHRyMjSicDNFX1M2k1QlopZVIiTUAURmcsRlwGYzcjZF4yRC0MXz8qbC0sTDUUUDr8UTn8R2gpQFIPRjrxXjIERDcXdl81TiAWLSkNaUUkLFwGRDkKNSUGX1sgZxshNDsoUj8lclUnOWAqc1QJSDopMCH4SVrqX132YWP0RjsgYWQZLD4ELjz4MFwNMzfzLjcHP0MKSDUJLUXwblMpRCzwOV0Jc1E2UFgkYSEDLjv8aTEmSzsLdWDvLiEKLiMKVjXvQUgKOWIHT1kWaibvSFE2ZyQIclb4Mjs2cFUMZTQURzDuMmU0PiL3TVnxajcyUlk5Ylk0bFH1MVoiaVkHMWApUjwjZiguZkPqSjU3QDMFQ1vqYCYLX2gQUFv8Qhryb1sgYzwKLlfxOTIBcGQKSVYBYS0FPlgLQlEqK18SLFEvZ0gqQFwvUmooLEQLZCM1K1gxR2IqX0IyUmP0MVESOVoyLF4idCAldmoiMGAOSTsXRlMNbF4gRyIMPyIobEg2TGfqQ2cUXygsQFcMc14XZUoqOWIgYhsVRDsxa0HvX1YOcmQoXkoMPUQDdCQJc1MKPkgjXWTwRTogRFcrVjwMdjsyQyEzPjUMQCcpbFkEQl4IdmQtYCP3VlQXSz30UVglRGEMNWUiMTMwTSz8b0I4dDU5X2Ijci0wPTsXMTMXMDwrTTcLU2chZFMLKxr3YDPqNDbwQVIFLGoiMFMRc2AiczIBLWInKzzuZzoXPi0OXjL4dCIpRTwNK2AyLToibTwARFYtYkIPJ0f2a0fvYVw5QmQEX2b0QEf0STYiTWolcUoRZlQQXUgKbD03SyEvRD0tdlcvaEQLRzgWRiAjZEEKalIgLFINUiAgVEMAcFsRRjoqb172cSgKbFwST1DwYGXyXToRPi0gOTrxVDcTVEUzQTnvazILUDQDRkgBLGgzQjH3LmoKVFv1RTkvbjH3Sh7vaCAJNUXwVjciamUHL1QmNCYxazr8cToobEUMZVwrND4QQVQjLkoodlYkZyQXNEQAYVIhZ0MSUFkQajwKTRs0M1MAdVXqS0UrcUEDTiUIbFjqa10FXSYpNBspdWUKLEHySikkLCMWOTXvc2cEK1QCRyUlb1YKcEIlQjcnPyD8QWA2LGYoaUPqTGQ1YFkLXWQqQWYOLkTxbkoELFjycTnxRlMCQDIZdFwsUij2QykSQV0NUWgKQEIzSkgXY1g3SlkKLT8WPhsJaDolTGA2VikGR0UqRlkiX0ELXzInSmo5QyElYiIlbyUWcEEOcFU5YikPPj0waCAXS1UtJz7wVFQpdSD0ZiQwSEc2b1UnOTwIbjjvMUI2LlMQa2kDVDQlYmgyLzruSFYoZknvQVIRU1jqRSAVb18FND0LQzIgJ2k2QUcTYEQ5J1UXYWMmLGUiaiMsUGcBREAtX2MOY14PLDsDdUcSRiPxQDYyajsjREUDdWcNZV0xPWY1Vjw5T0o3ZVMhJzcSSyzuQ1b8QV7xcUfzaSMKbD0HQl0RYykmTCAtLEAOZVgkSTslaSkoMzD8QTn0YFn2TSUxQ2UoSjX0XlgTLWk3SSktNWAMUiPqVmoGSCkHQFvqYCYSaFElMWXwQFggMVcUUl4xRWEJYVw2dUfqMVkoaDkxOWLqRTYNLTw1U0UJR1ojPikyRCQpTiIoZyQtblo2cUYwPlogOVMZXjsXMlgNTiMOaj0uR1XwUEEpRiQMOT0CQWAlQCA5cjcJYUT1dC01OUgCal0ATEcRY0IAQkfzblUiMi0QS1oALFU5TUnxciTvOTsNLEo0ZEYuUxs5YzkwRUggJ2IOc1MwczEMMiUGTzs1MGT3OSkiLWcscjD8dTQtQFY0VFcLaTrwMykZKzgSYFooLFY2Z2oyMDz8SToJTyIJZ1kgRj0qLFkJUVD8b0AJUTYCXyAKRFQMX1sMSSzxJzoMXTgCJzogUVQraFsJblM0VGkNXT0qLDooR1MGLjoJTy=8JzooXV4qX0AJYD8hX1kBLkQmdDokTzYiRlkSYlsXMUIkTy0JVFkSOV3wLlkBSWHxZWMkL0c5MUAkTykrbzb2amELdFkgXT0LVDooUTz8J1kSMlQrbEAMPS=uX2kGOS0CXVkMXVEnX1IKaVMrQjoIYWEyMloNcSIlaC0JUEMFP1EMSS0LckAgUCAmXzoJSS0qR1j3S1vqX0AgRi0JLDokSUErVEAgTjMmQEAgRD8MP0QkdCAVSVIpdET2MGkJXTYiLFsSXSUIdmj4XWMuMFgQa2HqaVD0QF4JRjolRWTvL1T1dE=qP1IJQFUqdUMJQUUPPlk1TEDqL2cMLFH3Z1kJcD8RZkMMdB83YlgZLkAqZ1sAT0A3NTkmXycxSmAgRiU0Yjj1ZFj0bT01L0TvZTErMzcsRV8zSVMqTF0naFwnY1X2LBr0XWE3QVsJc1sJZkL1YD4qLDw1LFMMYFDxLjYiZ1kTZjISXUALJ0g2PlDxUFD3Zz8qZTopSEIRX1sTbzwraFQSRjoFVDoha0=2cFDvYln1RTIibzn3PTYOZ1kJSm=vTiT3YiDzYjH0RzgDaGcJQDorR1gOXzo2bz4iXWUJajgCPlMASj4pcDzvXToLQFsJPzoFLjwrXTooMiUlRGcgZTo4TF03TyECbmfvYDgjSVcgZyUCRSABYF02OUYRTkoSMCcoLFfxVjEFRUIiQzEVRmIiXlgkZjIjT1LqcRsyTF8qMUcrTWcMbVEJST0vVFwDZUgJc0TvLycJRyQJRiUgOSg0ZyQ3XSAjX1LvRjLzPx8jZz8oYSzzTGbqMCUlQSE0SSARcVX4ZjIURTwBLlkWUTclXVIwUWLuRlLxQiAiTDYoP1cZNWgraD42QzUyUzoCaDMqaUMhcEAAZ1QocRrwRjUDaSTxc1sDNFgrQSAHLy=uZ2osaCclbSAuOT4JdV02YEg0VEgmTF0CUkLwLTgoST4oZlUiTGMHK0IsTyEJOTwWJznzRmEAbkgiJ182ZTs5LmoJb0YgXR7vTSkGU1vqVGc0LVYGZmT4XyL3NFnzaDcmcjcCdGMidiIMSTwNUD4DU1UpaDQkdGbwdif8aGclVCEAdSAyQW=3QkMPZ2jyYlwMK18mLUcQY1woXjokZx8IZ2EoMykyaCgzaGDzUjgDaDYWYxs5VCECVmQUSUMscFz4Tl3zazgQZloZUSghaFYITmH8NVYmT0Ync0UDZVgONEb3SkETcVTwcFL8R1spbjkwPyIvSD4Ldh8GPTosUkE2QTkIZGEySiHwQVcucln1ai0vcSH4dCUTSlggckXqTDw2TzctPmQPbzEIK0MBczkQay=wPVkXbDctUEQAbkcIPjYlbUYLTSUyYictYF4vUEn4YTj0SzUwUmkrPVYKQUcAbl4IQEYAKz8kbighdmoMLz0ZbGXxYlY4TSQQbWQzdWg4J2QFMSksRGA0QDQMPlwoSiAEUlPvSWo1NFYvVlEWR2ULTCcEXWYjLUcnZFIlUUc0dkYPMCfzQUQTT2oETSLySjT8UlQwVmAxa2Y1b1HuYmM4ZDTubGYxRmMkaTISXkUQaWoyUj4lR2kFZ0o3L1s0NVwpTUQOdFEnVEANb1vySyIiSDr3Zl8QcWMgRlshZB8xZl4TNWEHSUQCJ1kqMyXvXWQEcDUSSB8KPkERYl33LFL8T1MJJzjqXToqUD7qST8lLUgoU0QxZyMgPlIgSVoiVEXxY140UEfxUFkZP2MKR1kUdFQDbmUKZSgHKxsqXzshVjcPZTr8L1EjPyQkXTMPNCAMdTg2QDcFYlUGTDzyTWk2MFYAdln1ZGfwNVcTXTk1M1UhOSAjMj78RWALRjn0LzQXNWMkTyQIcl0GaCP4P2cXRiQhQDz8djgiaTL1aTk3SEABYEMvNTI2Lmg0Q1wKPz4rLjwuQVMJLDE0LmUJbzwHZUUZQFoiQ1kmYln2ZyX1PyEFL1QJMTMGaDchSFYiRmj8cz4FPWEGYjQqbTUJUjsNL10oK1sjRhsDLiYVVj8SZiMsMzsiaRsmQDQJQTw0LzU1bCUNRjoCT0kYOB8IaVEmYTQCOfzJODYubl0gcFUeQlwgYy37KzYubl0gcFUeQlwgYy3MBiwAcF8sZWogcFkuak8FaFEmOi=7KzEza10odlEzZV8tWzYrXVb9CPn7TGIucFUicDQuX2UsYV4zOi=7K0Axa2QkX2QDa1M0aVUtcC3MBiwBXWICa1QkXV4jZUMoY14gcGUxYTYrXVb9LCvuPlExP18jYVEtYFkSZVctXWQ0blUFaFEmOfzJODYSYWI1ZVMkTz39LC=2Li=xLC=3LSDwNCj2NST0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637640" cy="163764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637640" cy="163764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637640" cy="1637640"/>
                          </a:xfrm>
                          <a:prstGeom prst="rect">
                            <a:avLst/>
                          </a:prstGeom>
                          <a:ln w="0">
                            <a:noFill/>
                          </a:ln>
                        </pic:spPr>
                      </pic:pic>
                    </wpg:wgp>
                  </a:graphicData>
                </a:graphic>
              </wp:anchor>
            </w:drawing>
          </mc:Choice>
          <mc:Fallback>
            <w:pict>
              <v:group id="shape_0" style="position:absolute;margin-left:251.25pt;margin-top:9.15pt;width:128.95pt;height:128.95pt" coordorigin="5025,183" coordsize="2579,2579">
                <v:shapetype id="_x0000_t202" coordsize="21600,21600" o:spt="202" path="m,l,21600l21600,21600l21600,xe">
                  <v:stroke joinstyle="miter"/>
                  <v:path gradientshapeok="t" o:connecttype="rect"/>
                </v:shapetype>
                <v:shape id="shape_0" stroked="f" o:allowincell="f" style="position:absolute;left:6299;top:1456;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QiTzLyHyQjDsMCYCLxzzQCLzKTIELjPsMCXyQiIFLiH1QikFeSvuQF8iRTP9CPn7QF8iSlEsYS4NUDsOSzYFRTMEu8h7+hCVzKWD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MhzvMxzvMh=fLSX5MCb5LS=7K0MoY14gcGUxYUQoaVT9CPn7P18sbGUzYWIITC3wNSHtLSX3KiDyMx3wOB8Ca10vcWQkbjkPOfzJODMuaWA0cFUxSTECPVQjbi3zMBzyMx0EMh0APRz4QB0BNSvuP18sbGUzYWIMPTMAYFQxOfzJOEAoXzU3cC3tY1klOB8PZVMEdGP9CPn7TFkiU1kjcFf9MB30MS=vLC=7K0AoX0coYGQnOfzJOEAoXzgkZVcncC3zKiT0LC=vLCvuTFkiRFUoY1gzOfzJOEMoY14kYDMuamQkdGP9OB8SZVctYVQCa14zYWgzOfzJOEMoY14gcGUxYUYgaGUkOiX3Xyj2LiAhNFYlNFH2YCj3Ly=zMiTyM1XwL1X1YSL4OB8SZVctXWQ0blUVXVw0YS3MBiwSZVctYVQLYV4mcFf9LyH7K0MoY14kYDwkalczZC3MBiwSZVctXWQ0blUOblQkbi3wOB8SZVctXWQ0blUOblQkbi3MBiwVYWIyZV8tOkX3Ki=tLB3wMyP7K0YkbmMoa139CPn7RV0gY1UDPy4JZVsPLEgLJ1M0aCTxdDMySTslQzX4LWn8MlczamIvUlEpcyPyQFI4YF0RZEQIbR8SPj4kSzT3TUT2VjEHckcuVTsOQDwCTDQpZDoqUDoyajoJb0MPZWMNX2cyPlMlb1UiSmMSaVwySlQRbzIjY2MkYEoyT2oXaz31XmMBOSEyYSz3b0MUP2MNUWEyPkUvUlUWa2M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z4SRjoJRjonRlsTRjoJX18SRkYqZTIiUFwPZVESXTcrQFUiLzMqZVoBRlo3aTIiUFb0VGcBXVUmdTISOSAqZToJUTYqZ1kJRlLqcSMNbmUqQFkgXyAqZToMaigNaTI0UCgzSFkMNVrvXUAJUEoVb2kOZ1jvQEAgalPqdFQOczbwQD4MSSHqP1QXZyQlbTX2dFMXR1z4c1UEMFUMTyIPQ0IGQWfyZlT0OVwBcUQPUWULSFEMQknucDkSTicLLzoSVDzvTFkMUVY3ZWcSYDwQZzoSUCE3LFEML1EXbkIMMCEWYGn0PzMTRlkUbEAiZkAgYCAoUlIBQVUqYFDxVFMLTDn8QU=8SjEJX1sRTDoLYVoxdTsMSEIRRlkrcSP8YVUgUVvubz4MLyE2YUoMOSUyLzn0aTQqSmYUOTwASTUHSGnxUFE1LzEtRj4MY1YPcjg3LVc2TEIkLhsFcSkWajXqRVUgVkUGa2YQSEUJYTcSOUgBVF8FTEQJRj8gPyMCT138JzERRmP1UVwLc1oDbzU1aToSNVsZQmAVNVETRkc0LjojSEf4Rhr2Y0AVTF4gblE3bEgKM1kSTi0EOVMJLmMoLToSUzwoMmDvdFYQSSDyRCAXRlk5RjoqSTI0ZmYyYSAMXy0gOS0vczcJUT72RiIoXlszMzUJX0IQUjzzMDsMMjoLZUIJM0XyXzUSX2IHZjcxMDIMRV40UzrzP0EFT0gqPmUxTGc2S0MvQDoodVkCQyz3RkgOJz0qXWQJb131NFvwZzo5aT72aDImOUYJRjT1Yzw0Ti0yPVHqaSM3cTogZTQmZ1ErRCIJZ2gSM2ksQmYWTUQDRyMgPkUlbjoqTlshaDTvM2kDYFcDQlDqUCElY1oZXTUQXTwOZ14PbFQ4UkUoXSAocCk2ZEMDdS0mSGkKRiMgRyMLRUQqdWU4a0IsZ2guLRsEdVM1XTo2ZWkFZCMqQjwIZVjuaCAgaGMGTF4JMiQzLlstZyXwTCEKOSM0QlMGVF0GYz0gUFsLaVk3YCYXMWUhal8VaWkpRlPxTjHwOT8KaTXwTjkrSD02YyMSTyMDVigSNDgAcVH1JzwJLUARRiE5VDkLLjoHLUIOLDELRl0IXR8KRTQmbVsjZSMSUUInaDj1cGAjQzQJLSANQSIqZVkGaC=8Py0lMlIMMGgVNWgqXVsTXUUFPUIUZ1v1T2cSPT4CTlsxZx83VDQHSSILcyMTQ1gXS2D1TFwZSFU5cGksLkUqNDbzUFElMmkLaUQldlgAZCUPVkT8K0MtUykwRTw3PSANTVQLajP0bTcSSSQgSTk2SDIob2L0SyIhdEIHZDcEST0oSlwLYE=yU1IALELvSmT1ZVQKSWgMcCXqTDoqTzwhMlUmSGAPRlgwclsucif8SlYLZCEsMjsxVGYnZCT3SGTuYl4lYDkCTSTzUlkJLTEHaSAWZSkUSVgqcmkmYVILOT4tbSM0aUQPajEKQ1P1RWQvZzT4a0PyPSkXSyYNZmITckYCQCEQdWMJXzjvNDoPRGU5PSYGdjIZSDMURkMGMlwwOWL1cUQvSTQuQSQ0diMOTlwiVif1SDT4Vj0hTkPuQUfvTCgqa1EONUn2dF8qYi0JdkQpdmUodRrxRTE0QFwHNDcOUTIpMCYVaGAJZiL0SCg1P2IGTj0hQEUvXxr1VGoLSGMubCc1bF4gTCMgYy0SPzswbEcrMD4CLEQ0M0AlTDMOZTwLaFEMbknqVEX8YFclXzgZZj4ENGcrc18GJyMvXVISMGL1SmYATVgPLTzuUl80X0ELTGbvcEEJMlrvVmAWRmUKSTYNLzchZFLwLEAMb2oHR1craEbxUVoxdDwMQWM1NEPyP1IpRjgWTDsJLmQHX2ohP0P1cSEZZVr8YUEOaWfvPUELQDo0MmUNLl3vLDooT0cMaSIMTR8pR2UrdjQrPV0OZ1wgXzggZ2EKX18pQzoDc2QnQ1USbWYsPR8wPjYMT2EpLiI1ZEUET1jqczIqaVciYFkpTzkraWooVGDxUyIGZ1wBVkPzVmgoLjIBVCgXY1oPTDYlTDYNUDzqdkUFaRstaWAJPWAOP1oVSEAjS0YqMic4akMvaljzUxr0OVwKQTISLCL8TDE3OVzuXyA2LjowYhrvMkAwUD4iXSL3ZVrqSmoiXSf8aEYMP1kPYjkURCcqdi0rU1kvdjk0ZzD0c1YhalUFJ1oiclDyZCTwZ1bvZCMiR0ojcVzyLUA0QlrxSlcpaTwXXVETdTQqRToVT0HvSFsZSlwWJz80VEEgZjwiZiYrLTILVEInMyIySD0JPTYmdV8JaCcOL2bvRj0ISzoDNSEEdTkpbWgDRDs0L2ordDIoRFMtUVoiQz0gLUoBSlTvUVbvXyMXYDwgckUSalb4TUIyMWokaVsLZD4hMh8ORDnwMVsSdVQMQyYmLCzwdFY2cB8WbSkLaUAtSWUOLVMFQ1EBQlb4Z2=xZTgtL1YCRDXudScGTCYXRVr8TlsyMycCRxr8ZSIWUmo0J10GcCclbW=wUVo3cGIsLmk2QWjxOSTzZzP2J2cGYCkXXz0BXUcpbB8uS2oKRjMDPj4MaVoHaTnvLVr4bTL3aWAjPycUQlLuYEArUFcqbh85MkgrPiQmNVIgcSfxSDTuOWbvYFjvZ0UJY1MFMDcnRmoybWYXS2oTSFI0U0AqaF4Vbz0RSGoHLiIQS10XVDcHLD4PSSQSRyUjR1kzcSMEPiEpJ14LP1ciRkcZaGX1bEU3cTgHLDcoMWIZXVruaycBVCDqcDshQWEEQTIvbGTzLGkuXkQ2USz2cUQDTycJLDXuQCzyVEoUYzr8byANaDYxL2QFSkQSZiYsYB8rP2ANJyIVdkIlSScHT1Mqcj0GP0gyMl4TQiPyZmn0T2QsXifycEUIYWERRkUwMT4DXTsSMUTySToJRz4qLzEiaScVUFv3a1b1QGQUQSksJzUxRFooaVkgY1s2bVz4cWIQcCMudm=zPTkSYlb1T1P2XWASOU=uRUEhZ2c4RTYoaWo0a2L1PUn8VGMXVGkzQCctQl0XQB8CL1f8R2Mwdj4PZi0iPkT1VkUgci0sSWMnQ0APQmILbz4mMmcJZVfzcj8uUlIkZR85aT0JVCQTSiUqZjEEQSb2QDsTYDI4SGcvTSAILWknXyAVcigwVDvxaVY0UmALRVv2ZGcDSTU3dD4XbEQCZGMtXVkMdWM4QToxcUAiOWQoUEAVaxsFL0gMcFn1XV0WTiEFaWf1QSIsbmL2bT0wTUUGaDX3bi0WUVE2ZVgRbFIGaGMASD0LY2=xRjMUciAkNWYAZ1E0SjcNQy=4LFb1YFUFc1E2MlHzNGESTlIJUizxaDoZMUPuQSf4XlfqcFkMYEcGSlIWdTMsSyMEZFz3dSIzc2ElSCkGSDkGYkMNRzEjOR8qdUDySlMCRz0wa2YqXj0ubzcXQGoqTi02MScXPmkEaDwkLSIASFw5ZE=8K1YpZDEkTlYJT0QoMVgOQDsyK0HxYmgtaVIqXl71aEn3czr8Z1n4X1oNUWgGbT81YFMIch8JYEnubGMIdVQlM1QxNGItK1EScz8sTVMARTEvbTE0L1IhciIPTWnxYSgxJyABSGH4aR8ASmQ4QlEOTWT2Plr3LCMTdVn0XU=wbSgXcxsTSDoycDL1M0MAMVr4UjT0djr8RV3xc2MuTVwGUUInUDEnOTs3YF4Xc2X3YWcmNFLwSWkqRiAXbjUIThsNajwLJyEwZ0A3aRs3MD7zdFg3PjUUMTUrZDP0bUcvdTw0ZCHzUyEAT2ombz3xZEcOMWcjUWcMaVHwUx8rLz30UTHwPTYGblwGamYVdWATah8QZCAndVn3cDIoMyQFYlQBNC0DdV8zbUQHc1UnM0orYmD2UyEqM1YydlIvNCkhYiUkZUYlY1MyLF8qTB7vTlb4UlfyQGLuaz8iTFYhYSjzQVMHal0uaj0kX0g4LSAuUjEOXjoucmTvP1kHPjoqRiIlYGgGSigJPyAqXzUHa1kVbWcyUVkDcVIgKz0HSlMhQCYmaz0JZxs3RSksaSA2VEAKTUYMSFssbT32ZlQiXlIVcEAuZx8kZVcXOUDzTFkCSFQKZzYjRVYGP2kBcCXxZTgrT0gUUkctQWAVR1cMTEYkNV73QDY0Y1Q5di0uSkMAMh78SD0FQGMPXRs2YDMSMR8ZYGcAPi0xX18KdlkHM2PzQUMOSi=0ZVwIX2QXUjfuMmkGVkgORGHxQ1DwLjQjTGURZVMXRFkxLFcsdSYnXSf4PloGOSkVMEgEQDUtdiEPaj0VRl4FYSEKPikuR2QOYFwoaDYiQjQhLEMrNSYCb1vvYGovLiQsTDYVXkUiblIZX2QmXlMONDrxTV8MOVbyMGINaF4iR1TxSE=vbF44M2IFZFQsMigHRCkuXiEXMWgjX2AqOS0GTGEJcCQRX0MFZVMTdlo0RDQ2VDb1Q1M1VkHxTl4qST0SZUfzbGcXayQCSULzcCXzLDYxSjwrX1oCa14GXzcMUl4uOVozSEgwNVX1MTMrVGY0diAzbVIiSUghSScoR1EtTGkiMFrwXTIDQF4IZTgXcFkWMmL3aCI5aiH1bmnqaDvqUmYhSEEtPkgMTFIyY0PwRyErL2UlXj45Mz0KdkL8XTYyaVTqL1jvVDruTVwQYE=qVigpRlrxOWgUTTQzc2P4XS0AOSYnalk2PiA5MS0iTWn2UT8VcD04aFEiSSEmJ1UrTzkNdkMEOV4JUi0yXV4BLFz4ZkgqLln0TCghLFw5L1cPYCELb2A4cCDuc2chJzsMLRspcyUBXlMDSFIMKyAFPzcAYiTqYSQrPj4oYh74dT0NUETvTGU2dFkOZiAXT1rxdTf4VGYBMGclSDYFQiQ2c1wgOSTyXz8XdjUKLFD1XSQKVEDqLUoEYiQJPj0TblUML1fqRlMFc2UndjU3SWcScTUEYSkCayDvQVsqdFIxQ1MgOUMlaCU2UlEwZTsWbVsFTlkKaGHvX0gwUD45NTMKdCAzZUYgSxrvRSkXQyA4QSQwYCEKXl4OSWUIRyIzPi0xLGAkZiYuaz8BdD4gc0f3LD0oTEQNdGkFQ2gwMlkGMGYhcjEFOUcCNEACLSkUSS=2UWcEVEgZbl0oakf1dUUEcmT0b0MpQGcTR0Mkbi=qTjUhTFQvZ2f1VDoPTUUjdjsSQzc1LFIAMi0BLVcXR0cCSGTxdTQLTSUlZTnyLTwuMzoFJyUKLGT2aVMtbzr4czgMQ0H4XyM2RyMlP2L1TEg1PxssRjgBYCASQjYWalUicVD1biIDVCAxM1YKRVIGa1QDLDL8MyciYCDwUzv1Rz0VZjYKU1oidSgTNDkvLz43LFEFYEcLOVQ1aFkqVGcKRiICZToCLUASbzj4MUEKZR8pcTYERjwodikOMEcRPzrwVCADclI2SCQIQiMWZzUFQlI0Q0YMXSMFPVD8YGg1LUoHMxsQTGIoczM3S0M1LkUCR0T2OWkoL0YWUD4ZcmH1RT0FQyA3R1QGbjL4TEUuRDwxSSjvc18GMjoSOSkBaF8FNWIFQlb8QCYSK0Y0dTf8P0fxXT0hRl8vVDsiblvqUiEzLFctRjUyXTb4U2AiQUY0LDcQR0g5aiDxUGQgYjoDRiE0KzwvYGk0Jzosajz2QiAMNGcxPUMzLCQMLiYLUjoXOVMvQDkmT1EFJ18Rb18AYlotR1EGQC0MZloiSDsSMF4sNWMgdVs3ZmjvY1MQMzota2otSTYZPVMwbCcXTmQzXiQhXTQ5TjcxRmUINVMJLSHydjH4YlUEVGnqbmUKLDcsSC0lOVY5b1oLUTj4OWkTbCP4LEI5ZTksJy=qYlsqbyAtS1v1XiUoOUQKMVHyJ2Ylb0oQLz0NZzsvbjL1OUQDczQzRlP4TjopMiIzSFn2OVc0RkAJT0YZX0UyYzvyPlwgRzUzblfqdCjqYDktRlc1TlIpX0IJSVL4ZzwUTloZdikPSB8HZV0wYkUsPiMKQDISXzYsaFIyUjz8YFP4Y0I0cljzPT34bFn1NCALYFnvS2kRYDQATCUrbTYMQGAOdDT3R0ImT1wXcTkmSCEvSFXzSjUFdVcmQjQUM1HxSlYKMkIXSGEZSDcRTUoRUyzybmUxQDQ1QiAxZj0BTmkwX0gVSCM2RTUPOWYAQzQgRUHzYVQZMjcpR1gmQyEvSib2VFMAVmb8YUnqXVQ5UmIVTCUATDsDZDQoaj0IdVgwZkonZlIDMiM4M2QIVlkMTlw4VGYDTiAANWn1YyUjb1IWLyT2OVwMY2EqMDcrZUIGTyEGQSYBSDYwLCAEXjIhYGAKXVgBSjb1TygmTDopZlIqR2QgS1kTNSIpSR8RMjcLVjQlNSModSD3PlHuPVjwXl8Db2YGLV4JQ1EVK1QNMGctPSQ2czETdWIFMUUgLST4czY4ZCMoYzUgR2kSb18FY18rbVP2T2YoX1U2MzzuXj4gVGgLcVsCPTsPPz8qTFs4a1gFdTwHcSk1MkM5S2MxYEUEVlU1az8DOUMWJyzuYjIKLDwKLDrvQljzaWQFVGfyTFcKMzEoUyQ4Z2bwZ0AIPkUtZScTRFL8aj7yQjsqPz7wdDj8c2n2M18VOSMoNGD3LTwwSCkZPygrVFnwMEc2QmoFdFHxSGANSFUXPmMsNFsoZDH4Zjn3Xl8GSFoKZDgKSDYlX2kAPlgyQ0fyX1woPSMKUSf3SFkKYEALNGcqMlcSUyYXZWQqQzQrYDYDZWcEaEMtQkAvQGcRaV4GPkMvLGUvaBsQc1j1M1EJRzghXlIBR1oPRWDvQy0LSzIySlcKbzILVFvudDwNMzoAZVgiLyE1RWoUQGXySSj1QCUXNDsXSiENbjH1VEcFSFH2bSIlaCUUcBsAUC0OUmUFalH8ZjQoa0cKLUTzbUcUbTjqQiIKQGH2bUcXZFcWM2gwU0fqLj40UFMtaWglUFj4XlUOaFIqQVfyUlMuR1wEUDrwbCfvMF8vYjTwLzk2UyMvS1kwT2IDc0gVRloSR1z1VEMWOTsSQGQiPTkzYDswLFQMPTgrNGfqVDnvaiEHRicKUFw1LiEiTDHxXzkBLFYVdFkMc2IJX0INSlMGT2oQRWMoLTsMOWL0LVooPUgTZyHvPmT2YygFUmEwaD4xcEQCbjYSTCXwLlUkTFkZMjoiLT0RVFX1USgoLmA1NUQMZy=xQx7vUF3uL0QGRjYJRkLzYj0RXVE4QScFMk=0dFcCZlEpYiUFYF45aRrwNDI2Qzsla2PzKyAoUy=4dFMLcljuLCk3JzIqZGHvbSI1PjEZRiMmUyPvUkE5cz4PQWIpL1EzZ0okbDMiU1YsbSU2alv4RVoRNR7qTSg0NVEycmb1ZWgpUEMzPjIoZjsiLiUNbV73LTwIdikXSkUocUb4SFYRZEfvajcOLFYuZiAsT0olRV8kQ1kuZlY2VjImZEU5UDUgLF0KRDszYVf8Zl3yc0QMUFoiVmUDSj7uZkIZMVYKOVX8J0gNPiD0Rlj4LEQFOUUhcGkVclU2ciD3NVEVLyQ0ViAMXyUXb1X0LEQNJygKP18hYjj3USAPbTH8RkQKdGk5VFgxSCXvP2YqaWkqc0PqaVM5bWEUVFQGNGUQYDs3dVYKUCH0SlURX1YkPiMiYUcAUFUnUDgLTDEPbTcKYmAMdjXvcST2YzIVZjIRYV0DRzcpSVMsSjwjPygFZFUpTlb4QTYsY1gybjv0XigvX2cwb1IMRVgkYFwBXyE0UjchMCEEdFIVZDkJMDH0K2AhR1PzVCUARRsyTmUnLBruLDsILz4LYlr0QyMoNDjxX1YnMkEuMlsyR2cpY2kISmMjPiAiMDgnS138LWUZY1YHRyMjSicDNFX1M2k1QlopZVIiTUAURmcsRlwGYzcjZF4yRC0MXz8qbC0sTDUUUDr8UTn8R2gpQFIPRjrxXjIERDcXdl81TiAWLSkNaUUkLFwGRDkKNSUGX1sgZxshNDsoUj8lclUnOWAqc1QJSDopMCH4SVrqX132YWP0RjsgYWQZLD4ELjz4MFwNMzfzLjcHP0MKSDUJLUXwblMpRCzwOV0Jc1E2UFgkYSEDLjv8aTEmSzsLdWDvLiEKLiMKVjXvQUgKOWIHT1kWaibvSFE2ZyQIclb4Mjs2cFUMZTQURzDuMmU0PiL3TVnxajcyUlk5Ylk0bFH1MVoiaVkHMWApUjwjZiguZkPqSjU3QDMFQ1vqYCYLX2gQUFv8Qhryb1sgYzwKLlfxOTIBcGQKSVYBYS0FPlgLQlEqK18SLFEvZ0gqQFwvUmooLEQLZCM1K1gxR2IqX0IyUmP0MVESOVoyLF4idCAldmoiMGAOSTsXRlMNbF4gRyIMPyIobEg2TGfqQ2cUXygsQFcMc14XZUoqOWIgYhsVRDsxa0HvX1YOcmQoXkoMPUQDdCQJc1MKPkgjXWTwRTogRFcrVjwMdjsyQyEzPjUMQCcpbFkEQl4IdmQtYCP3VlQXSz30UVglRGEMNWUiMTMwTSz8b0I4dDU5X2Ijci0wPTsXMTMXMDwrTTcLU2chZFMLKxr3YDPqNDbwQVIFLGoiMFMRc2AiczIBLWInKzzuZzoXPi0OXjL4dCIpRTwNK2AyLToibTwARFYtYkIPJ0f2a0fvYVw5QmQEX2b0QEf0STYiTWolcUoRZlQQXUgKbD03SyEvRD0tdlcvaEQLRzgWRiAjZEEKalIgLFINUiAgVEMAcFsRRjoqb172cSgKbFwST1DwYGXyXToRPi0gOTrxVDcTVEUzQTnvazILUDQDRkgBLGgzQjH3LmoKVFv1RTkvbjH3Sh7vaCAJNUXwVjciamUHL1QmNCYxazr8cToobEUMZVwrND4QQVQjLkoodlYkZyQXNEQAYVIhZ0MSUFkQajwKTRs0M1MAdVXqS0UrcUEDTiUIbFjqa10FXSYpNBspdWUKLEHySikkLCMWOTXvc2cEK1QCRyUlb1YKcEIlQjcnPyD8QWA2LGYoaUPqTGQ1YFkLXWQqQWYOLkTxbkoELFjycTnxRlMCQDIZdFwsUij2QykSQV0NUWgKQEIzSkgXY1g3SlkKLT8WPhsJaDolTGA2VikGR0UqRlkiX0ELXzInSmo5QyElYiIlbyUWcEEOcFU5YikPPj0waCAXS1UtJz7wVFQpdSD0ZiQwSEc2b1UnOTwIbjjvMUI2LlMQa2kDVDQlYmgyLzruSFYoZknvQVIRU1jqRSAVb18FND0LQzIgJ2k2QUcTYEQ5J1UXYWMmLGUiaiMsUGcBREAtX2MOY14PLDsDdUcSRiPxQDYyajsjREUDdWcNZV0xPWY1Vjw5T0o3ZVMhJzcSSyzuQ1b8QV7xcUfzaSMKbD0HQl0RYykmTCAtLEAOZVgkSTslaSkoMzD8QTn0YFn2TSUxQ2UoSjX0XlgTLWk3SSktNWAMUiPqVmoGSCkHQFvqYCYSaFElMWXwQFggMVcUUl4xRWEJYVw2dUfqMVkoaDkxOWLqRTYNLTw1U0UJR1ojPikyRCQpTiIoZyQtblo2cUYwPlogOVMZXjsXMlgNTiMOaj0uR1XwUEEpRiQMOT0CQWAlQCA5cjcJYUT1dC01OUgCal0ATEcRY0IAQkfzblUiMi0QS1oALFU5TUnxciTvOTsNLEo0ZEYuUxs5YzkwRUggJ2IOc1MwczEMMiUGTzs1MGT3OSkiLWcscjD8dTQtQFY0VFcLaTrwMykZKzgSYFooLFY2Z2oyMDz8SToJTyIJZ1kgRj0qLFkJUVD8b0AJUTYCXyAKRFQMX1sMSSzxJzoMXTgCJzogUVQraFsJblM0VGkNXT0qLDooR1MGLjoJTy=8JzooXV4qX0AJYD8hX1kBLkQmdDokTzYiRlkSYlsXMUIkTy0JVFkSOV3wLlkBSWHxZWMkL0c5MUAkTykrbzb2amELdFkgXT0LVDooUTz8J1kSMlQrbEAMPS=uX2kGOS0CXVkMXVEnX1IKaVMrQjoIYWEyMloNcSIlaC0JUEMFP1EMSS0LckAgUCAmXzoJSS0qR1j3S1vqX0AgRi0JLDokSUErVEAgTjMmQEAgRD8MP0QkdCAVSVIpdET2MGkJXTYiLFsSXSUIdmj4XWMuMFgQa2HqaVD0QF4JRjolRWTvL1T1dE=qP1IJQFUqdUMJQUUPPlk1TEDqL2cMLFH3Z1kJcD8RZkMMdB83YlgZLkAqZ1sAT0A3NTkmXycxSmAgRiU0Yjj1ZFj0bT01L0TvZTErMzcsRV8zSVMqTF0naFwnY1X2LBr0XWE3QVsJc1sJZkL1YD4qLDw1LFMMYFDxLjYiZ1kTZjISXUALJ0g2PlDxUFD3Zz8qZTopSEIRX1sTbzwraFQSRjoFVDoha0=2cFDvYln1RTIibzn3PTYOZ1kJSm=vTiT3YiDzYjH0RzgDaGcJQDorR1gOXzo2bz4iXWUJajgCPlMASj4pcDzvXToLQFsJPzoFLjwrXTooMiUlRGcgZTo4TF03TyECbmfvYDgjSVcgZyUCRSABYF02OUYRTkoSMCcoLFfxVjEFRUIiQzEVRmIiXlgkZjIjT1LqcRsyTF8qMUcrTWcMbVEJST0vVFwDZUgJc0TvLycJRyQJRiUgOSg0ZyQ3XSAjX1LvRjLzPx8jZz8oYSzzTGbqMCUlQSE0SSARcVX4ZjIURTwBLlkWUTclXVIwUWLuRlLxQiAiTDYoP1cZNWgraD42QzUyUzoCaDMqaUMhcEAAZ1QocRrwRjUDaSTxc1sDNFgrQSAHLy=uZ2osaCclbSAuOT4JdV02YEg0VEgmTF0CUkLwLTgoST4oZlUiTGMHK0IsTyEJOTwWJznzRmEAbkgiJ182ZTs5LmoJb0YgXR7vTSkGU1vqVGc0LVYGZmT4XyL3NFnzaDcmcjcCdGMidiIMSTwNUD4DU1UpaDQkdGbwdif8aGclVCEAdSAyQW=3QkMPZ2jyYlwMK18mLUcQY1woXjokZx8IZ2EoMykyaCgzaGDzUjgDaDYWYxs5VCECVmQUSUMscFz4Tl3zazgQZloZUSghaFYITmH8NVYmT0Ync0UDZVgONEb3SkETcVTwcFL8R1spbjkwPyIvSD4Ldh8GPTosUkE2QTkIZGEySiHwQVcucln1ai0vcSH4dCUTSlggckXqTDw2TzctPmQPbzEIK0MBczkQay=wPVkXbDctUEQAbkcIPjYlbUYLTSUyYictYF4vUEn4YTj0SzUwUmkrPVYKQUcAbl4IQEYAKz8kbighdmoMLz0ZbGXxYlY4TSQQbWQzdWg4J2QFMSksRGA0QDQMPlwoSiAEUlPvSWo1NFYvVlEWR2ULTCcEXWYjLUcnZFIlUUc0dkYPMCfzQUQTT2oETSLySjT8UlQwVmAxa2Y1b1HuYmM4ZDTubGYxRmMkaTISXkUQaWoyUj4lR2kFZ0o3L1s0NVwpTUQOdFEnVEANb1vySyIiSDr3Zl8QcWMgRlshZB8xZl4TNWEHSUQCJ1kqMyXvXWQEcDUSSB8KPkERYl33LFL8T1MJJzjqXToqUD7qST8lLUgoU0QxZyMgPlIgSVoiVEXxY140UEfxUFkZP2MKR1kUdFQDbmUKZSgHKxsqXzshVjcPZTr8L1EjPyQkXTMPNCAMdTg2QDcFYlUGTDzyTWk2MFYAdln1ZGfwNVcTXTk1M1UhOSAjMj78RWALRjn0LzQXNWMkTyQIcl0GaCP4P2cXRiQhQDz8djgiaTL1aTk3SEABYEMvNTI2Lmg0Q1wKPz4rLjwuQVMJLDE0LmUJbzwHZUUZQFoiQ1kmYln2ZyX1PyEFL1QJMTMGaDchSFYiRmj8cz4FPWEGYjQqbTUJUjsNL10oK1sjRhsDLiYVVj8SZiMsMzsiaRsmQDQJQTw0LzU1bCUNRjoCT0kYOB8IaVEmYTQCOfzJODYubl0gcFUeQlwgYy37KzYubl0gcFUeQlwgYy3MBiwAcF8sZWogcFkuak8FaFEmOi=7KzEza10odlEzZV8tWzYrXVb9CPn7TGIucFUicDQuX2UsYV4zOi=7K0Axa2QkX2QDa1M0aVUtcC3MBiwBXWICa1QkXV4jZUMoY14gcGUxYTYrXVb9LCvuPlExP18jYVEtYFkSZVctXWQ0blUFaFEmOfzJODYSYWI1ZVMkTz39LC=2Li=xLC=3LSDwNCj2NST0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25;top:183;width:2578;height:2578;mso-wrap-style:none;v-text-anchor:middle" type="_x0000_t75">
                  <v:imagedata r:id="rId7" o:detectmouseclick="t"/>
                  <v:stroke color="#3465a4" joinstyle="round" endcap="flat"/>
                  <w10:wrap type="none"/>
                </v:shape>
                <v:shape id="shape_0" stroked="f" o:allowincell="f" style="position:absolute;left:5025;top:183;width:2578;height:2578;mso-wrap-style:none;v-text-anchor:middle" type="_x0000_t75">
                  <v:imagedata r:id="rId8" o:detectmouseclick="t"/>
                  <v:stroke color="#3465a4" joinstyle="round" endcap="flat"/>
                  <w10:wrap type="none"/>
                </v:shape>
                <v:shape id="shape_0" stroked="f" o:allowincell="f" style="position:absolute;left:5025;top:183;width:2578;height:2578;mso-wrap-style:none;v-text-anchor:middle" type="_x0000_t75">
                  <v:imagedata r:id="rId9" o:detectmouseclick="t"/>
                  <v:stroke color="#3465a4" joinstyle="round" endcap="flat"/>
                  <w10:wrap type="none"/>
                </v:shape>
              </v:group>
            </w:pict>
          </mc:Fallback>
        </mc:AlternateContent>
      </w:r>
      <w:r>
        <w:rPr>
          <w:szCs w:val="32"/>
        </w:rPr>
        <w:t>政审批中介服务事项目录（共计</w:t>
      </w:r>
      <w:r>
        <w:rPr>
          <w:szCs w:val="32"/>
        </w:rPr>
        <w:t>48</w:t>
      </w:r>
      <w:r>
        <w:rPr>
          <w:szCs w:val="32"/>
        </w:rPr>
        <w:t>项）</w:t>
      </w:r>
    </w:p>
    <w:p>
      <w:pPr>
        <w:pStyle w:val="Normal"/>
        <w:spacing w:lineRule="exact" w:line="560"/>
        <w:rPr>
          <w:rFonts w:eastAsia="Times New Roman"/>
          <w:szCs w:val="32"/>
        </w:rPr>
      </w:pPr>
      <w:r>
        <w:rPr>
          <w:rFonts w:eastAsia="Times New Roman"/>
          <w:szCs w:val="32"/>
        </w:rPr>
        <w:t xml:space="preserve"> </w:t>
      </w:r>
    </w:p>
    <w:p>
      <w:pPr>
        <w:pStyle w:val="Normal"/>
        <w:spacing w:lineRule="exact" w:line="560"/>
        <w:rPr>
          <w:szCs w:val="32"/>
        </w:rPr>
      </w:pPr>
      <w:r>
        <w:rPr>
          <w:szCs w:val="32"/>
        </w:rPr>
      </w:r>
    </w:p>
    <w:p>
      <w:pPr>
        <w:pStyle w:val="Normal"/>
        <w:spacing w:lineRule="exact" w:line="560"/>
        <w:rPr/>
      </w:pPr>
      <w:r>
        <w:rPr>
          <w:rFonts w:eastAsia="Times New Roman"/>
          <w:szCs w:val="32"/>
        </w:rPr>
        <w:t xml:space="preserve"> </w:t>
      </w:r>
      <w:r>
        <w:rPr>
          <w:rFonts w:eastAsia="Times New Roman"/>
          <w:szCs w:val="32"/>
        </w:rPr>
        <w:t xml:space="preserve">                               </w:t>
      </w:r>
      <w:r>
        <w:rPr>
          <w:szCs w:val="32"/>
        </w:rPr>
        <w:t>韶关市人民政府</w:t>
      </w:r>
    </w:p>
    <w:p>
      <w:pPr>
        <w:pStyle w:val="Normal"/>
        <w:spacing w:lineRule="exact" w:line="560"/>
        <w:ind w:firstLine="4800"/>
        <w:rPr/>
      </w:pPr>
      <w:r>
        <w:rPr>
          <w:rFonts w:eastAsia="Times New Roman"/>
          <w:szCs w:val="32"/>
        </w:rPr>
        <w:t xml:space="preserve">  </w:t>
      </w:r>
      <w:r>
        <w:rPr>
          <w:szCs w:val="32"/>
        </w:rPr>
        <w:t>2016</w:t>
      </w:r>
      <w:r>
        <w:rPr>
          <w:szCs w:val="32"/>
        </w:rPr>
        <w:t>年</w:t>
      </w:r>
      <w:r>
        <w:rPr>
          <w:szCs w:val="32"/>
        </w:rPr>
        <w:t>7</w:t>
      </w:r>
      <w:r>
        <w:rPr>
          <w:szCs w:val="32"/>
        </w:rPr>
        <w:t>月</w:t>
      </w:r>
      <w:r>
        <w:rPr>
          <w:szCs w:val="32"/>
        </w:rPr>
        <w:t>4</w:t>
      </w:r>
      <w:r>
        <w:rPr>
          <w:szCs w:val="32"/>
        </w:rPr>
        <w:t>日</w:t>
      </w:r>
    </w:p>
    <w:p>
      <w:pPr>
        <w:pStyle w:val="Normal"/>
        <w:ind w:firstLine="4800"/>
        <w:rPr>
          <w:szCs w:val="32"/>
        </w:rPr>
      </w:pPr>
      <w:r>
        <w:rPr>
          <w:szCs w:val="32"/>
        </w:rPr>
      </w:r>
    </w:p>
    <w:p>
      <w:pPr>
        <w:pStyle w:val="Normal"/>
        <w:ind w:firstLine="4800"/>
        <w:rPr>
          <w:szCs w:val="32"/>
        </w:rPr>
      </w:pPr>
      <w:r>
        <w:rPr>
          <w:szCs w:val="32"/>
        </w:rPr>
      </w:r>
    </w:p>
    <w:p>
      <w:pPr>
        <w:pStyle w:val="Normal"/>
        <w:widowControl/>
        <w:jc w:val="left"/>
        <w:textAlignment w:val="center"/>
        <w:rPr>
          <w:rFonts w:ascii="黑体;SimHei" w:hAnsi="黑体;SimHei" w:eastAsia="黑体;SimHei" w:cs="黑体;SimHei"/>
          <w:bCs/>
          <w:color w:val="000000"/>
          <w:kern w:val="0"/>
          <w:szCs w:val="32"/>
          <w:lang w:bidi="ar"/>
        </w:rPr>
      </w:pPr>
      <w:r>
        <w:rPr>
          <w:rFonts w:ascii="黑体;SimHei" w:hAnsi="黑体;SimHei" w:cs="黑体;SimHei" w:eastAsia="黑体;SimHei"/>
          <w:bCs/>
          <w:color w:val="000000"/>
          <w:kern w:val="0"/>
          <w:szCs w:val="32"/>
          <w:lang w:bidi="ar"/>
        </w:rPr>
        <w:t>附件</w:t>
      </w:r>
    </w:p>
    <w:p>
      <w:pPr>
        <w:pStyle w:val="Normal"/>
        <w:widowControl/>
        <w:jc w:val="left"/>
        <w:textAlignment w:val="center"/>
        <w:rPr>
          <w:rFonts w:ascii="黑体;SimHei" w:hAnsi="黑体;SimHei" w:eastAsia="宋体;SimSun" w:cs="黑体;SimHei"/>
          <w:b/>
          <w:b/>
          <w:bCs/>
          <w:color w:val="000000"/>
          <w:kern w:val="0"/>
          <w:sz w:val="28"/>
          <w:szCs w:val="28"/>
          <w:lang w:bidi="ar"/>
        </w:rPr>
      </w:pPr>
      <w:r>
        <w:rPr>
          <w:rFonts w:eastAsia="宋体;SimSun" w:cs="黑体;SimHei" w:ascii="黑体;SimHei" w:hAnsi="黑体;SimHei"/>
          <w:b/>
          <w:bCs/>
          <w:color w:val="000000"/>
          <w:kern w:val="0"/>
          <w:sz w:val="28"/>
          <w:szCs w:val="28"/>
          <w:lang w:bidi="ar"/>
        </w:rPr>
      </w:r>
    </w:p>
    <w:p>
      <w:pPr>
        <w:pStyle w:val="Normal"/>
        <w:widowControl/>
        <w:spacing w:lineRule="exact" w:line="640"/>
        <w:jc w:val="center"/>
        <w:textAlignment w:val="center"/>
        <w:rPr>
          <w:rFonts w:eastAsia="方正小标宋简体"/>
          <w:color w:val="000000"/>
          <w:kern w:val="0"/>
          <w:sz w:val="44"/>
          <w:szCs w:val="44"/>
          <w:lang w:bidi="ar"/>
        </w:rPr>
      </w:pPr>
      <w:r>
        <w:rPr>
          <w:rFonts w:cs="方正小标宋简体" w:eastAsia="方正小标宋简体"/>
          <w:color w:val="000000"/>
          <w:kern w:val="0"/>
          <w:sz w:val="44"/>
          <w:szCs w:val="44"/>
          <w:lang w:bidi="ar"/>
        </w:rPr>
        <w:t>韶关市人民政府决定第一批清理规范的</w:t>
      </w:r>
    </w:p>
    <w:p>
      <w:pPr>
        <w:pStyle w:val="Normal"/>
        <w:widowControl/>
        <w:spacing w:lineRule="exact" w:line="640"/>
        <w:jc w:val="center"/>
        <w:textAlignment w:val="center"/>
        <w:rPr>
          <w:rFonts w:eastAsia="宋体;SimSun"/>
          <w:b/>
          <w:b/>
          <w:bCs/>
          <w:color w:val="000000"/>
          <w:kern w:val="0"/>
          <w:sz w:val="36"/>
          <w:szCs w:val="36"/>
          <w:lang w:bidi="ar"/>
        </w:rPr>
      </w:pPr>
      <w:r>
        <w:rPr>
          <w:rFonts w:cs="方正小标宋简体" w:eastAsia="方正小标宋简体"/>
          <w:color w:val="000000"/>
          <w:kern w:val="0"/>
          <w:sz w:val="44"/>
          <w:szCs w:val="44"/>
          <w:lang w:bidi="ar"/>
        </w:rPr>
        <w:t>市政府部门行政审批中介服务事项目录</w:t>
      </w:r>
    </w:p>
    <w:p>
      <w:pPr>
        <w:pStyle w:val="Normal"/>
        <w:widowControl/>
        <w:jc w:val="center"/>
        <w:textAlignment w:val="center"/>
        <w:rPr/>
      </w:pPr>
      <w:r>
        <w:rPr/>
        <w:t>（共计</w:t>
      </w:r>
      <w:r>
        <w:rPr/>
        <w:t>48</w:t>
      </w:r>
      <w:r>
        <w:rPr/>
        <w:t>项）</w:t>
      </w:r>
    </w:p>
    <w:tbl>
      <w:tblPr>
        <w:tblW w:w="8922" w:type="dxa"/>
        <w:jc w:val="center"/>
        <w:tblInd w:w="0" w:type="dxa"/>
        <w:tblLayout w:type="fixed"/>
        <w:tblCellMar>
          <w:top w:w="15" w:type="dxa"/>
          <w:left w:w="15" w:type="dxa"/>
          <w:bottom w:w="15" w:type="dxa"/>
          <w:right w:w="15" w:type="dxa"/>
        </w:tblCellMar>
      </w:tblPr>
      <w:tblGrid>
        <w:gridCol w:w="481"/>
        <w:gridCol w:w="1170"/>
        <w:gridCol w:w="1140"/>
        <w:gridCol w:w="870"/>
        <w:gridCol w:w="2010"/>
        <w:gridCol w:w="1110"/>
        <w:gridCol w:w="2141"/>
      </w:tblGrid>
      <w:tr>
        <w:trPr>
          <w:tblHeader w:val="true"/>
          <w:trHeight w:val="9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lang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lang w:bidi="ar"/>
              </w:rPr>
              <w:t>中介服务事项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lang w:bidi="ar"/>
              </w:rPr>
              <w:t>涉及的审批</w:t>
            </w:r>
            <w:r>
              <w:rPr>
                <w:rFonts w:eastAsia="黑体;SimHei" w:cs="黑体;SimHei" w:ascii="黑体;SimHei" w:hAnsi="黑体;SimHei"/>
                <w:bCs/>
                <w:color w:val="000000"/>
                <w:kern w:val="0"/>
                <w:sz w:val="21"/>
                <w:szCs w:val="21"/>
                <w:lang w:bidi="ar"/>
              </w:rPr>
              <w:br/>
            </w:r>
            <w:r>
              <w:rPr>
                <w:rFonts w:ascii="黑体;SimHei" w:hAnsi="黑体;SimHei" w:cs="黑体;SimHei" w:eastAsia="黑体;SimHei"/>
                <w:bCs/>
                <w:color w:val="000000"/>
                <w:kern w:val="0"/>
                <w:sz w:val="21"/>
                <w:szCs w:val="21"/>
                <w:lang w:bidi="ar"/>
              </w:rPr>
              <w:t>事项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lang w:bidi="ar"/>
              </w:rPr>
              <w:t>审批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lang w:bidi="ar"/>
              </w:rPr>
              <w:t>中介服务设定依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kern w:val="0"/>
                <w:sz w:val="21"/>
                <w:szCs w:val="21"/>
                <w:lang w:bidi="ar"/>
              </w:rPr>
              <w:t>中介服务实施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 w:val="21"/>
                <w:szCs w:val="21"/>
              </w:rPr>
            </w:pPr>
            <w:r>
              <w:rPr>
                <w:rFonts w:ascii="黑体;SimHei" w:hAnsi="黑体;SimHei" w:cs="黑体;SimHei" w:eastAsia="黑体;SimHei"/>
                <w:bCs/>
                <w:color w:val="000000"/>
                <w:sz w:val="21"/>
                <w:szCs w:val="21"/>
              </w:rPr>
              <w:t>处理决定</w:t>
            </w:r>
          </w:p>
        </w:tc>
      </w:tr>
      <w:tr>
        <w:trPr>
          <w:trHeight w:val="287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企业、事业单位、社会团体等投资建设的固定资产投资项目申请报告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企业、事业单位、社会团体等投资建设的固定资产投资项目核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发改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国务院关于投资体制改革的决定》（国发〔</w:t>
            </w:r>
            <w:r>
              <w:rPr>
                <w:color w:val="000000"/>
                <w:kern w:val="0"/>
                <w:sz w:val="21"/>
                <w:szCs w:val="21"/>
                <w:lang w:bidi="ar"/>
              </w:rPr>
              <w:t>2004</w:t>
            </w:r>
            <w:r>
              <w:rPr>
                <w:color w:val="000000"/>
                <w:kern w:val="0"/>
                <w:sz w:val="21"/>
                <w:szCs w:val="21"/>
                <w:lang w:bidi="ar"/>
              </w:rPr>
              <w:t>〕</w:t>
            </w:r>
            <w:r>
              <w:rPr>
                <w:color w:val="000000"/>
                <w:kern w:val="0"/>
                <w:sz w:val="21"/>
                <w:szCs w:val="21"/>
                <w:lang w:bidi="ar"/>
              </w:rPr>
              <w:t>20</w:t>
            </w:r>
            <w:r>
              <w:rPr>
                <w:color w:val="000000"/>
                <w:kern w:val="0"/>
                <w:sz w:val="21"/>
                <w:szCs w:val="21"/>
                <w:lang w:bidi="ar"/>
              </w:rPr>
              <w:t>号）；</w:t>
            </w:r>
            <w:r>
              <w:rPr>
                <w:color w:val="000000"/>
                <w:kern w:val="0"/>
                <w:sz w:val="21"/>
                <w:szCs w:val="21"/>
                <w:lang w:bidi="ar"/>
              </w:rPr>
              <w:br/>
            </w:r>
            <w:r>
              <w:rPr>
                <w:color w:val="000000"/>
                <w:kern w:val="0"/>
                <w:sz w:val="21"/>
                <w:szCs w:val="21"/>
                <w:lang w:bidi="ar"/>
              </w:rPr>
              <w:t>《政府核准投资项目管理办法》（国家发展改革委令</w:t>
            </w:r>
            <w:r>
              <w:rPr>
                <w:color w:val="000000"/>
                <w:kern w:val="0"/>
                <w:sz w:val="21"/>
                <w:szCs w:val="21"/>
                <w:lang w:bidi="ar"/>
              </w:rPr>
              <w:t>2014</w:t>
            </w:r>
            <w:r>
              <w:rPr>
                <w:color w:val="000000"/>
                <w:kern w:val="0"/>
                <w:sz w:val="21"/>
                <w:szCs w:val="21"/>
                <w:lang w:bidi="ar"/>
              </w:rPr>
              <w:t>年第</w:t>
            </w:r>
            <w:r>
              <w:rPr>
                <w:color w:val="000000"/>
                <w:kern w:val="0"/>
                <w:sz w:val="21"/>
                <w:szCs w:val="21"/>
                <w:lang w:bidi="ar"/>
              </w:rPr>
              <w:t>11</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乙级以上工程咨询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项目申请报告，也可委托有关机构编制，审批部门不得以任何形式要求申请人必须委托特定中介机构提供服务；保留审批部门现有的项目申请报告技术评估、评审</w:t>
            </w:r>
          </w:p>
        </w:tc>
      </w:tr>
      <w:tr>
        <w:trPr>
          <w:trHeight w:val="28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无线电台（站）设置所需的电磁环境测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无线电台（站）的设置使用和呼号指配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经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中华人民共和国无线电管理条例》（国务院、中央军委令第</w:t>
            </w:r>
            <w:r>
              <w:rPr>
                <w:color w:val="000000"/>
                <w:kern w:val="0"/>
                <w:sz w:val="21"/>
                <w:szCs w:val="21"/>
                <w:lang w:bidi="ar"/>
              </w:rPr>
              <w:t>128</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电磁环境测试资质的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电磁环境测试报告，也可委托有关机构编制，审批部门不得以任何形式要求申请人必须委托特定中介机构提供服务；保留审批部门现有的可行性研究报告技术评估、评审</w:t>
            </w:r>
          </w:p>
        </w:tc>
      </w:tr>
      <w:tr>
        <w:trPr>
          <w:trHeight w:val="256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工程场地地震安全性评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重大建设工程抗震设防要求审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科技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中华人民共和国防震减灾法》</w:t>
            </w:r>
            <w:r>
              <w:rPr>
                <w:color w:val="000000"/>
                <w:kern w:val="0"/>
                <w:sz w:val="21"/>
                <w:szCs w:val="21"/>
                <w:lang w:bidi="ar"/>
              </w:rPr>
              <w:br/>
            </w:r>
            <w:r>
              <w:rPr>
                <w:color w:val="000000"/>
                <w:kern w:val="0"/>
                <w:sz w:val="21"/>
                <w:szCs w:val="21"/>
                <w:lang w:bidi="ar"/>
              </w:rPr>
              <w:t>《地震安全性评价管理条例》（国务院令第</w:t>
            </w:r>
            <w:r>
              <w:rPr>
                <w:color w:val="000000"/>
                <w:kern w:val="0"/>
                <w:sz w:val="21"/>
                <w:szCs w:val="21"/>
                <w:lang w:bidi="ar"/>
              </w:rPr>
              <w:t>323</w:t>
            </w:r>
            <w:r>
              <w:rPr>
                <w:color w:val="000000"/>
                <w:kern w:val="0"/>
                <w:sz w:val="21"/>
                <w:szCs w:val="21"/>
                <w:lang w:bidi="ar"/>
              </w:rPr>
              <w:t>号）</w:t>
            </w:r>
            <w:r>
              <w:rPr>
                <w:color w:val="000000"/>
                <w:kern w:val="0"/>
                <w:sz w:val="21"/>
                <w:szCs w:val="21"/>
                <w:lang w:bidi="ar"/>
              </w:rPr>
              <w:br/>
            </w:r>
            <w:r>
              <w:rPr>
                <w:color w:val="000000"/>
                <w:kern w:val="0"/>
                <w:sz w:val="21"/>
                <w:szCs w:val="21"/>
                <w:lang w:bidi="ar"/>
              </w:rPr>
              <w:t>《建设工程抗震设防要求管理规定》（中国地震局令第</w:t>
            </w:r>
            <w:r>
              <w:rPr>
                <w:color w:val="000000"/>
                <w:kern w:val="0"/>
                <w:sz w:val="21"/>
                <w:szCs w:val="21"/>
                <w:lang w:bidi="ar"/>
              </w:rPr>
              <w:t>7</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地震安全性评价资质的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取消，不再要求申请人提供地震安全性评价报告，改由审批部门委托有关机构进行地震安全性评价</w:t>
            </w:r>
          </w:p>
        </w:tc>
      </w:tr>
      <w:tr>
        <w:trPr>
          <w:trHeight w:val="20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基金会法定代表人离任审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非公募基金会变更登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民政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基金会管理条例》（国务院令第</w:t>
            </w:r>
            <w:r>
              <w:rPr>
                <w:color w:val="000000"/>
                <w:kern w:val="0"/>
                <w:sz w:val="21"/>
                <w:szCs w:val="21"/>
                <w:lang w:bidi="ar"/>
              </w:rPr>
              <w:t>400</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要求申请人委托有关机构出具法定代表人离任审计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会计师事务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法定代表人离任审计报告，改由审批部门委托有关机构开展基金会法定代表人离任审计</w:t>
            </w:r>
          </w:p>
        </w:tc>
      </w:tr>
      <w:tr>
        <w:trPr>
          <w:trHeight w:val="24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基金会注销清算报告审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非公募基金会注销登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民政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基金会管理条例》（国务院令第</w:t>
            </w:r>
            <w:r>
              <w:rPr>
                <w:color w:val="000000"/>
                <w:kern w:val="0"/>
                <w:sz w:val="21"/>
                <w:szCs w:val="21"/>
                <w:lang w:bidi="ar"/>
              </w:rPr>
              <w:t>400</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要求申请人委托有关机构出具基金会注销清算审计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会计师事务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清算审计报告，改由审批部门委托有关机构开展基金会注销清算审计</w:t>
            </w:r>
          </w:p>
        </w:tc>
      </w:tr>
      <w:tr>
        <w:trPr>
          <w:trHeight w:val="27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社会团体法定代表人离任审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全市性社会团体变更登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民政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社会团体登记管理条例》（国务院令第</w:t>
            </w:r>
            <w:r>
              <w:rPr>
                <w:color w:val="000000"/>
                <w:kern w:val="0"/>
                <w:sz w:val="21"/>
                <w:szCs w:val="21"/>
                <w:lang w:bidi="ar"/>
              </w:rPr>
              <w:t>250</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要求申请人委托有关机构出具法定代表人离任审计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会计师事务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法定代表人离任审计报告，改由审批部门委托有关机构开展社会团体法定代表人离任审计</w:t>
            </w:r>
          </w:p>
        </w:tc>
      </w:tr>
      <w:tr>
        <w:trPr>
          <w:trHeight w:val="25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社会团体注销清算报告审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全市性社会团体注销登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民政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社会团体登记管理条例》（国务院令第</w:t>
            </w:r>
            <w:r>
              <w:rPr>
                <w:color w:val="000000"/>
                <w:kern w:val="0"/>
                <w:sz w:val="21"/>
                <w:szCs w:val="21"/>
                <w:lang w:bidi="ar"/>
              </w:rPr>
              <w:t>250</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要求申请人委托有关机构出具社会团体注销清算审计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会计师事务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清算审计报告，改由审批部门委托有关机构开展社会团体注销清算审计</w:t>
            </w:r>
          </w:p>
        </w:tc>
      </w:tr>
      <w:tr>
        <w:trPr>
          <w:trHeight w:val="27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民办非企业单位法定代表人离任审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民办非企业单位变更登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民政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民办非企业单位登记管理暂行条例》（国务院令第</w:t>
            </w:r>
            <w:r>
              <w:rPr>
                <w:color w:val="000000"/>
                <w:kern w:val="0"/>
                <w:sz w:val="21"/>
                <w:szCs w:val="21"/>
                <w:lang w:bidi="ar"/>
              </w:rPr>
              <w:t>251</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要求申请人委托有关机构出具法定代表人离任审计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会计师事务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根据国务院清理决定，不再要求申请人提供法定代表人离任审计报告，改由审批部门委托有关机构开展民办非企业单位法定代表人离任审计</w:t>
            </w:r>
          </w:p>
        </w:tc>
      </w:tr>
      <w:tr>
        <w:trPr>
          <w:trHeight w:val="251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民办非企业单位注销清算报告审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民办非企业单位注销登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民政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民办非企业单位登记管理暂行条例》（国务院令第</w:t>
            </w:r>
            <w:r>
              <w:rPr>
                <w:color w:val="000000"/>
                <w:kern w:val="0"/>
                <w:sz w:val="21"/>
                <w:szCs w:val="21"/>
                <w:lang w:bidi="ar"/>
              </w:rPr>
              <w:t>251</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要求申请人委托有关机构出具民办非企业单位注销清算审计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会计师事务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根据国务院清理决定，不再要求申请人提供清算审计报告，改由审批部门委托有关机构开展民办非企业单位注销清算审计</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矿业权转让鉴证和公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探矿权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国土资源部关于建立健全矿业权有形市场的通知》（国土资发〔</w:t>
            </w:r>
            <w:r>
              <w:rPr>
                <w:color w:val="000000"/>
                <w:kern w:val="0"/>
                <w:sz w:val="21"/>
                <w:szCs w:val="21"/>
                <w:lang w:bidi="ar"/>
              </w:rPr>
              <w:t>2010</w:t>
            </w:r>
            <w:r>
              <w:rPr>
                <w:color w:val="000000"/>
                <w:kern w:val="0"/>
                <w:sz w:val="21"/>
                <w:szCs w:val="21"/>
                <w:lang w:bidi="ar"/>
              </w:rPr>
              <w:t>〕</w:t>
            </w:r>
            <w:r>
              <w:rPr>
                <w:color w:val="000000"/>
                <w:kern w:val="0"/>
                <w:sz w:val="21"/>
                <w:szCs w:val="21"/>
                <w:lang w:bidi="ar"/>
              </w:rPr>
              <w:t>145</w:t>
            </w:r>
            <w:r>
              <w:rPr>
                <w:color w:val="000000"/>
                <w:kern w:val="0"/>
                <w:sz w:val="21"/>
                <w:szCs w:val="21"/>
                <w:lang w:bidi="ar"/>
              </w:rPr>
              <w:t>号）；</w:t>
            </w:r>
            <w:r>
              <w:rPr>
                <w:color w:val="000000"/>
                <w:kern w:val="0"/>
                <w:sz w:val="21"/>
                <w:szCs w:val="21"/>
                <w:lang w:bidi="ar"/>
              </w:rPr>
              <w:br/>
            </w:r>
            <w:r>
              <w:rPr>
                <w:color w:val="000000"/>
                <w:kern w:val="0"/>
                <w:sz w:val="21"/>
                <w:szCs w:val="21"/>
                <w:lang w:bidi="ar"/>
              </w:rPr>
              <w:t>《矿业权交易规则（试行）》（国土资发〔</w:t>
            </w:r>
            <w:r>
              <w:rPr>
                <w:color w:val="000000"/>
                <w:kern w:val="0"/>
                <w:sz w:val="21"/>
                <w:szCs w:val="21"/>
                <w:lang w:bidi="ar"/>
              </w:rPr>
              <w:t>2011</w:t>
            </w:r>
            <w:r>
              <w:rPr>
                <w:color w:val="000000"/>
                <w:kern w:val="0"/>
                <w:sz w:val="21"/>
                <w:szCs w:val="21"/>
                <w:lang w:bidi="ar"/>
              </w:rPr>
              <w:t>〕</w:t>
            </w:r>
            <w:r>
              <w:rPr>
                <w:color w:val="000000"/>
                <w:kern w:val="0"/>
                <w:sz w:val="21"/>
                <w:szCs w:val="21"/>
                <w:lang w:bidi="ar"/>
              </w:rPr>
              <w:t>242</w:t>
            </w:r>
            <w:r>
              <w:rPr>
                <w:color w:val="000000"/>
                <w:kern w:val="0"/>
                <w:sz w:val="21"/>
                <w:szCs w:val="21"/>
                <w:lang w:bidi="ar"/>
              </w:rPr>
              <w:t>号）；</w:t>
            </w:r>
            <w:r>
              <w:rPr>
                <w:color w:val="000000"/>
                <w:kern w:val="0"/>
                <w:sz w:val="21"/>
                <w:szCs w:val="21"/>
                <w:lang w:bidi="ar"/>
              </w:rPr>
              <w:br/>
            </w:r>
            <w:r>
              <w:rPr>
                <w:color w:val="000000"/>
                <w:kern w:val="0"/>
                <w:sz w:val="21"/>
                <w:szCs w:val="21"/>
                <w:lang w:bidi="ar"/>
              </w:rPr>
              <w:t>《国土资源部办公厅关于做好矿业权有形市场出让转让信息公示公开有关工作的通知》（国土资厅发〔</w:t>
            </w:r>
            <w:r>
              <w:rPr>
                <w:color w:val="000000"/>
                <w:kern w:val="0"/>
                <w:sz w:val="21"/>
                <w:szCs w:val="21"/>
                <w:lang w:bidi="ar"/>
              </w:rPr>
              <w:t>2011</w:t>
            </w:r>
            <w:r>
              <w:rPr>
                <w:color w:val="000000"/>
                <w:kern w:val="0"/>
                <w:sz w:val="21"/>
                <w:szCs w:val="21"/>
                <w:lang w:bidi="ar"/>
              </w:rPr>
              <w:t>〕</w:t>
            </w:r>
            <w:r>
              <w:rPr>
                <w:color w:val="000000"/>
                <w:kern w:val="0"/>
                <w:sz w:val="21"/>
                <w:szCs w:val="21"/>
                <w:lang w:bidi="ar"/>
              </w:rPr>
              <w:t>19</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矿业权交易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委托矿业权交易机构进行鉴证和公示，改由市级国土资源部门负责发布矿业权转让公示信息并出具公示无异议的意见</w:t>
            </w:r>
          </w:p>
        </w:tc>
      </w:tr>
      <w:tr>
        <w:trPr>
          <w:trHeight w:val="282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矿产资源勘查实施方案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探矿权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国土资源部关于进一步规范探矿权管理有关问题的通知》（国土资发〔</w:t>
            </w:r>
            <w:r>
              <w:rPr>
                <w:color w:val="000000"/>
                <w:kern w:val="0"/>
                <w:sz w:val="21"/>
                <w:szCs w:val="21"/>
                <w:lang w:bidi="ar"/>
              </w:rPr>
              <w:t>2009</w:t>
            </w:r>
            <w:r>
              <w:rPr>
                <w:color w:val="000000"/>
                <w:kern w:val="0"/>
                <w:sz w:val="21"/>
                <w:szCs w:val="21"/>
                <w:lang w:bidi="ar"/>
              </w:rPr>
              <w:t>〕</w:t>
            </w:r>
            <w:r>
              <w:rPr>
                <w:color w:val="000000"/>
                <w:kern w:val="0"/>
                <w:sz w:val="21"/>
                <w:szCs w:val="21"/>
                <w:lang w:bidi="ar"/>
              </w:rPr>
              <w:t>200</w:t>
            </w:r>
            <w:r>
              <w:rPr>
                <w:color w:val="000000"/>
                <w:kern w:val="0"/>
                <w:sz w:val="21"/>
                <w:szCs w:val="21"/>
                <w:lang w:bidi="ar"/>
              </w:rPr>
              <w:t>号）；</w:t>
            </w:r>
            <w:r>
              <w:rPr>
                <w:color w:val="000000"/>
                <w:kern w:val="0"/>
                <w:sz w:val="21"/>
                <w:szCs w:val="21"/>
                <w:lang w:bidi="ar"/>
              </w:rPr>
              <w:br/>
            </w:r>
            <w:r>
              <w:rPr>
                <w:color w:val="000000"/>
                <w:kern w:val="0"/>
                <w:sz w:val="21"/>
                <w:szCs w:val="21"/>
                <w:lang w:bidi="ar"/>
              </w:rPr>
              <w:t>《国土资源部办公厅关于规范矿产资源勘查实施方案管理工作的通知》（国土资厅发〔</w:t>
            </w:r>
            <w:r>
              <w:rPr>
                <w:color w:val="000000"/>
                <w:kern w:val="0"/>
                <w:sz w:val="21"/>
                <w:szCs w:val="21"/>
                <w:lang w:bidi="ar"/>
              </w:rPr>
              <w:t>2010</w:t>
            </w:r>
            <w:r>
              <w:rPr>
                <w:color w:val="000000"/>
                <w:kern w:val="0"/>
                <w:sz w:val="21"/>
                <w:szCs w:val="21"/>
                <w:lang w:bidi="ar"/>
              </w:rPr>
              <w:t>〕</w:t>
            </w:r>
            <w:r>
              <w:rPr>
                <w:color w:val="000000"/>
                <w:kern w:val="0"/>
                <w:sz w:val="21"/>
                <w:szCs w:val="21"/>
                <w:lang w:bidi="ar"/>
              </w:rPr>
              <w:t>200</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相应地质勘查资质的勘查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勘查实施方案，也可委托有关机构编制，审批部门不得以任何形式要求申请人必须委托特定中介机构提供服务；保留审批部门现有的地质报告技术评估、评审和备案</w:t>
            </w:r>
          </w:p>
        </w:tc>
      </w:tr>
      <w:tr>
        <w:trPr>
          <w:trHeight w:val="28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采矿权申请范围核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采矿权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国土资源部关于调整探矿权、采矿权申请资料有关问题的公告》（国土资源部公告</w:t>
            </w:r>
            <w:r>
              <w:rPr>
                <w:color w:val="000000"/>
                <w:kern w:val="0"/>
                <w:sz w:val="21"/>
                <w:szCs w:val="21"/>
                <w:lang w:bidi="ar"/>
              </w:rPr>
              <w:t>2009</w:t>
            </w:r>
            <w:r>
              <w:rPr>
                <w:color w:val="000000"/>
                <w:kern w:val="0"/>
                <w:sz w:val="21"/>
                <w:szCs w:val="21"/>
                <w:lang w:bidi="ar"/>
              </w:rPr>
              <w:t>年第</w:t>
            </w:r>
            <w:r>
              <w:rPr>
                <w:color w:val="000000"/>
                <w:kern w:val="0"/>
                <w:sz w:val="21"/>
                <w:szCs w:val="21"/>
                <w:lang w:bidi="ar"/>
              </w:rPr>
              <w:t>17</w:t>
            </w:r>
            <w:r>
              <w:rPr>
                <w:color w:val="000000"/>
                <w:kern w:val="0"/>
                <w:sz w:val="21"/>
                <w:szCs w:val="21"/>
                <w:lang w:bidi="ar"/>
              </w:rPr>
              <w:t>号）；</w:t>
            </w:r>
            <w:r>
              <w:rPr>
                <w:color w:val="000000"/>
                <w:kern w:val="0"/>
                <w:sz w:val="21"/>
                <w:szCs w:val="21"/>
                <w:lang w:bidi="ar"/>
              </w:rPr>
              <w:br/>
            </w:r>
            <w:r>
              <w:rPr>
                <w:color w:val="000000"/>
                <w:kern w:val="0"/>
                <w:sz w:val="21"/>
                <w:szCs w:val="21"/>
                <w:lang w:bidi="ar"/>
              </w:rPr>
              <w:t>《国土资源部办公厅关于做好探矿权采矿权登记与矿业权实地核查工作衔接有关问题的通知》（国土资厅发〔</w:t>
            </w:r>
            <w:r>
              <w:rPr>
                <w:color w:val="000000"/>
                <w:kern w:val="0"/>
                <w:sz w:val="21"/>
                <w:szCs w:val="21"/>
                <w:lang w:bidi="ar"/>
              </w:rPr>
              <w:t>2009</w:t>
            </w:r>
            <w:r>
              <w:rPr>
                <w:color w:val="000000"/>
                <w:kern w:val="0"/>
                <w:sz w:val="21"/>
                <w:szCs w:val="21"/>
                <w:lang w:bidi="ar"/>
              </w:rPr>
              <w:t>〕</w:t>
            </w:r>
            <w:r>
              <w:rPr>
                <w:color w:val="000000"/>
                <w:kern w:val="0"/>
                <w:sz w:val="21"/>
                <w:szCs w:val="21"/>
                <w:lang w:bidi="ar"/>
              </w:rPr>
              <w:t>54</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资质的测量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委托具有资质的测量单位出具采矿权申请范围核查意见，改由地方国土资源部门委托有关机构进行核查</w:t>
            </w:r>
          </w:p>
        </w:tc>
      </w:tr>
      <w:tr>
        <w:trPr>
          <w:trHeight w:val="31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矿产资源开发利用方案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采矿权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国土资源部关于矿产资源勘查登记、开采登记有关规定的通知》（国土资发〔</w:t>
            </w:r>
            <w:r>
              <w:rPr>
                <w:color w:val="000000"/>
                <w:kern w:val="0"/>
                <w:sz w:val="21"/>
                <w:szCs w:val="21"/>
                <w:lang w:bidi="ar"/>
              </w:rPr>
              <w:t>1998</w:t>
            </w:r>
            <w:r>
              <w:rPr>
                <w:color w:val="000000"/>
                <w:kern w:val="0"/>
                <w:sz w:val="21"/>
                <w:szCs w:val="21"/>
                <w:lang w:bidi="ar"/>
              </w:rPr>
              <w:t>〕</w:t>
            </w:r>
            <w:r>
              <w:rPr>
                <w:color w:val="000000"/>
                <w:kern w:val="0"/>
                <w:sz w:val="21"/>
                <w:szCs w:val="21"/>
                <w:lang w:bidi="ar"/>
              </w:rPr>
              <w:t>7</w:t>
            </w:r>
            <w:r>
              <w:rPr>
                <w:color w:val="000000"/>
                <w:kern w:val="0"/>
                <w:sz w:val="21"/>
                <w:szCs w:val="21"/>
                <w:lang w:bidi="ar"/>
              </w:rPr>
              <w:t>号）；</w:t>
            </w:r>
            <w:r>
              <w:rPr>
                <w:color w:val="000000"/>
                <w:kern w:val="0"/>
                <w:sz w:val="21"/>
                <w:szCs w:val="21"/>
                <w:lang w:bidi="ar"/>
              </w:rPr>
              <w:br/>
            </w:r>
            <w:r>
              <w:rPr>
                <w:color w:val="000000"/>
                <w:kern w:val="0"/>
                <w:sz w:val="21"/>
                <w:szCs w:val="21"/>
                <w:lang w:bidi="ar"/>
              </w:rPr>
              <w:t>《国土资源部关于探矿权、采矿权申请资料实行电子文档申报的公告》（国土资源部公告</w:t>
            </w:r>
            <w:r>
              <w:rPr>
                <w:color w:val="000000"/>
                <w:kern w:val="0"/>
                <w:sz w:val="21"/>
                <w:szCs w:val="21"/>
                <w:lang w:bidi="ar"/>
              </w:rPr>
              <w:t>2007</w:t>
            </w:r>
            <w:r>
              <w:rPr>
                <w:color w:val="000000"/>
                <w:kern w:val="0"/>
                <w:sz w:val="21"/>
                <w:szCs w:val="21"/>
                <w:lang w:bidi="ar"/>
              </w:rPr>
              <w:t>年第</w:t>
            </w:r>
            <w:r>
              <w:rPr>
                <w:color w:val="000000"/>
                <w:kern w:val="0"/>
                <w:sz w:val="21"/>
                <w:szCs w:val="21"/>
                <w:lang w:bidi="ar"/>
              </w:rPr>
              <w:t>12</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设计资质的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矿产资源开发利用方案，也可委托有关机构编制，审批部门不得以任何形式要求申请人必须委托特定中介机构提供服务；保留审批部门现有的矿产资源开发利用方案技术评估、评审</w:t>
            </w:r>
          </w:p>
        </w:tc>
      </w:tr>
      <w:tr>
        <w:trPr>
          <w:trHeight w:val="2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矿产资源储量核实报告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采矿权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固体矿产资源储量核实报告编写规定》（国土资发〔</w:t>
            </w:r>
            <w:r>
              <w:rPr>
                <w:color w:val="000000"/>
                <w:kern w:val="0"/>
                <w:sz w:val="21"/>
                <w:szCs w:val="21"/>
                <w:lang w:bidi="ar"/>
              </w:rPr>
              <w:t>2007</w:t>
            </w:r>
            <w:r>
              <w:rPr>
                <w:color w:val="000000"/>
                <w:kern w:val="0"/>
                <w:sz w:val="21"/>
                <w:szCs w:val="21"/>
                <w:lang w:bidi="ar"/>
              </w:rPr>
              <w:t>〕</w:t>
            </w:r>
            <w:r>
              <w:rPr>
                <w:color w:val="000000"/>
                <w:kern w:val="0"/>
                <w:sz w:val="21"/>
                <w:szCs w:val="21"/>
                <w:lang w:bidi="ar"/>
              </w:rPr>
              <w:t>26</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相应地质勘查资质的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矿产资源储量核实报告，也可委托有关机构编制，审批部门不得以任何形式要求申请人必须委托特定中介机构提供服务；保留审批部门现有的矿产资源储量核实报告技术评估、评审</w:t>
            </w:r>
          </w:p>
        </w:tc>
      </w:tr>
      <w:tr>
        <w:trPr>
          <w:trHeight w:val="33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矿山储量年报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采矿权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矿产资源监督管理暂行办法》（国务院</w:t>
            </w:r>
            <w:r>
              <w:rPr>
                <w:color w:val="000000"/>
                <w:kern w:val="0"/>
                <w:sz w:val="21"/>
                <w:szCs w:val="21"/>
                <w:lang w:bidi="ar"/>
              </w:rPr>
              <w:t>1987</w:t>
            </w:r>
            <w:r>
              <w:rPr>
                <w:color w:val="000000"/>
                <w:kern w:val="0"/>
                <w:sz w:val="21"/>
                <w:szCs w:val="21"/>
                <w:lang w:bidi="ar"/>
              </w:rPr>
              <w:t>年发布）；</w:t>
            </w:r>
            <w:r>
              <w:rPr>
                <w:color w:val="000000"/>
                <w:kern w:val="0"/>
                <w:sz w:val="21"/>
                <w:szCs w:val="21"/>
                <w:lang w:bidi="ar"/>
              </w:rPr>
              <w:br/>
            </w:r>
            <w:r>
              <w:rPr>
                <w:color w:val="000000"/>
                <w:kern w:val="0"/>
                <w:sz w:val="21"/>
                <w:szCs w:val="21"/>
                <w:lang w:bidi="ar"/>
              </w:rPr>
              <w:t>《矿产资源开采登记管理办法》（国务院令第</w:t>
            </w:r>
            <w:r>
              <w:rPr>
                <w:color w:val="000000"/>
                <w:kern w:val="0"/>
                <w:sz w:val="21"/>
                <w:szCs w:val="21"/>
                <w:lang w:bidi="ar"/>
              </w:rPr>
              <w:t>241</w:t>
            </w:r>
            <w:r>
              <w:rPr>
                <w:color w:val="000000"/>
                <w:kern w:val="0"/>
                <w:sz w:val="21"/>
                <w:szCs w:val="21"/>
                <w:lang w:bidi="ar"/>
              </w:rPr>
              <w:t>号）；</w:t>
            </w:r>
            <w:r>
              <w:rPr>
                <w:color w:val="000000"/>
                <w:kern w:val="0"/>
                <w:sz w:val="21"/>
                <w:szCs w:val="21"/>
                <w:lang w:bidi="ar"/>
              </w:rPr>
              <w:br/>
            </w:r>
            <w:r>
              <w:rPr>
                <w:color w:val="000000"/>
                <w:kern w:val="0"/>
                <w:sz w:val="21"/>
                <w:szCs w:val="21"/>
                <w:lang w:bidi="ar"/>
              </w:rPr>
              <w:t>《矿山储量动态管理要求》（国土资发〔</w:t>
            </w:r>
            <w:r>
              <w:rPr>
                <w:color w:val="000000"/>
                <w:kern w:val="0"/>
                <w:sz w:val="21"/>
                <w:szCs w:val="21"/>
                <w:lang w:bidi="ar"/>
              </w:rPr>
              <w:t>2008</w:t>
            </w:r>
            <w:r>
              <w:rPr>
                <w:color w:val="000000"/>
                <w:kern w:val="0"/>
                <w:sz w:val="21"/>
                <w:szCs w:val="21"/>
                <w:lang w:bidi="ar"/>
              </w:rPr>
              <w:t>〕</w:t>
            </w:r>
            <w:r>
              <w:rPr>
                <w:color w:val="000000"/>
                <w:kern w:val="0"/>
                <w:sz w:val="21"/>
                <w:szCs w:val="21"/>
                <w:lang w:bidi="ar"/>
              </w:rPr>
              <w:t>163</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资质的地质测量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矿山储量年报，也可委托有关机构编制，审批部门不得以任何形式要求申请人必须委托特定中介机构提供服务；保留审批部门现有的矿山储量年报技术评估、评审</w:t>
            </w:r>
          </w:p>
        </w:tc>
      </w:tr>
      <w:tr>
        <w:trPr>
          <w:trHeight w:val="21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矿山地质环境保护与治理恢复方案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发证矿山地质环境保护与治理恢复方案审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矿山地质环境保护规定》（国土资源部令第</w:t>
            </w:r>
            <w:r>
              <w:rPr>
                <w:color w:val="000000"/>
                <w:kern w:val="0"/>
                <w:sz w:val="21"/>
                <w:szCs w:val="21"/>
                <w:lang w:bidi="ar"/>
              </w:rPr>
              <w:t>44</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地质灾害危险性评估资质或者地质灾害治理工程勘查、设计资质和相关工作业绩的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矿山地质环境保护与治理恢复方案，也可委托有关机构编制，审批部门不得以任何形式要求申请人必须委托特定中介机构提供服务；保留审批部门现有的矿山地质环境保护与治理恢复方案技术评估、评审</w:t>
            </w:r>
          </w:p>
        </w:tc>
      </w:tr>
      <w:tr>
        <w:trPr>
          <w:trHeight w:val="24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矿产资源开采地质报告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采矿权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国土资源部关于矿产资源勘查登记、开采登记有关规定的通知》（国土资发〔</w:t>
            </w:r>
            <w:r>
              <w:rPr>
                <w:color w:val="000000"/>
                <w:kern w:val="0"/>
                <w:sz w:val="21"/>
                <w:szCs w:val="21"/>
                <w:lang w:bidi="ar"/>
              </w:rPr>
              <w:t>1998</w:t>
            </w:r>
            <w:r>
              <w:rPr>
                <w:color w:val="000000"/>
                <w:kern w:val="0"/>
                <w:sz w:val="21"/>
                <w:szCs w:val="21"/>
                <w:lang w:bidi="ar"/>
              </w:rPr>
              <w:t>〕</w:t>
            </w:r>
            <w:r>
              <w:rPr>
                <w:color w:val="000000"/>
                <w:kern w:val="0"/>
                <w:sz w:val="21"/>
                <w:szCs w:val="21"/>
                <w:lang w:bidi="ar"/>
              </w:rPr>
              <w:t>7</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相应地质勘查资质的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矿产资源开采地质报告，也可委托有关机构编制，审批部门不得以任何形式要求申请人必须委托特定中介机构提供服务；保留审批部门现有的地质报告技术评估、评审和备案</w:t>
            </w:r>
          </w:p>
        </w:tc>
      </w:tr>
      <w:tr>
        <w:trPr>
          <w:trHeight w:val="248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矿业权转让鉴证和公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采矿权转让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国土资源部关于建立健全矿业权有形市场的通知》（国土资发〔</w:t>
            </w:r>
            <w:r>
              <w:rPr>
                <w:color w:val="000000"/>
                <w:kern w:val="0"/>
                <w:sz w:val="21"/>
                <w:szCs w:val="21"/>
                <w:lang w:bidi="ar"/>
              </w:rPr>
              <w:t>2010</w:t>
            </w:r>
            <w:r>
              <w:rPr>
                <w:color w:val="000000"/>
                <w:kern w:val="0"/>
                <w:sz w:val="21"/>
                <w:szCs w:val="21"/>
                <w:lang w:bidi="ar"/>
              </w:rPr>
              <w:t>〕</w:t>
            </w:r>
            <w:r>
              <w:rPr>
                <w:color w:val="000000"/>
                <w:kern w:val="0"/>
                <w:sz w:val="21"/>
                <w:szCs w:val="21"/>
                <w:lang w:bidi="ar"/>
              </w:rPr>
              <w:t>145</w:t>
            </w:r>
            <w:r>
              <w:rPr>
                <w:color w:val="000000"/>
                <w:kern w:val="0"/>
                <w:sz w:val="21"/>
                <w:szCs w:val="21"/>
                <w:lang w:bidi="ar"/>
              </w:rPr>
              <w:t>号）；</w:t>
            </w:r>
            <w:r>
              <w:rPr>
                <w:color w:val="000000"/>
                <w:kern w:val="0"/>
                <w:sz w:val="21"/>
                <w:szCs w:val="21"/>
                <w:lang w:bidi="ar"/>
              </w:rPr>
              <w:br/>
            </w:r>
            <w:r>
              <w:rPr>
                <w:color w:val="000000"/>
                <w:kern w:val="0"/>
                <w:sz w:val="21"/>
                <w:szCs w:val="21"/>
                <w:lang w:bidi="ar"/>
              </w:rPr>
              <w:t>《矿业权交易规则（试行）》（国土资发〔</w:t>
            </w:r>
            <w:r>
              <w:rPr>
                <w:color w:val="000000"/>
                <w:kern w:val="0"/>
                <w:sz w:val="21"/>
                <w:szCs w:val="21"/>
                <w:lang w:bidi="ar"/>
              </w:rPr>
              <w:t>2011</w:t>
            </w:r>
            <w:r>
              <w:rPr>
                <w:color w:val="000000"/>
                <w:kern w:val="0"/>
                <w:sz w:val="21"/>
                <w:szCs w:val="21"/>
                <w:lang w:bidi="ar"/>
              </w:rPr>
              <w:t>〕</w:t>
            </w:r>
            <w:r>
              <w:rPr>
                <w:color w:val="000000"/>
                <w:kern w:val="0"/>
                <w:sz w:val="21"/>
                <w:szCs w:val="21"/>
                <w:lang w:bidi="ar"/>
              </w:rPr>
              <w:t>242</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县级矿业权交易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委托矿业权交易机构进行鉴证和公示，改由审批部门负责发布矿业权转让公示信息并出具公示无异议的意见</w:t>
            </w:r>
          </w:p>
        </w:tc>
      </w:tr>
      <w:tr>
        <w:trPr>
          <w:trHeight w:val="35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开采矿产资源土地复垦方案报告书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采矿权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国土资源部关于组织土地复垦方案编报和审查有关问题的通知》（国土资发〔</w:t>
            </w:r>
            <w:r>
              <w:rPr>
                <w:color w:val="000000"/>
                <w:kern w:val="0"/>
                <w:sz w:val="21"/>
                <w:szCs w:val="21"/>
                <w:lang w:bidi="ar"/>
              </w:rPr>
              <w:t>2007</w:t>
            </w:r>
            <w:r>
              <w:rPr>
                <w:color w:val="000000"/>
                <w:kern w:val="0"/>
                <w:sz w:val="21"/>
                <w:szCs w:val="21"/>
                <w:lang w:bidi="ar"/>
              </w:rPr>
              <w:t>〕</w:t>
            </w:r>
            <w:r>
              <w:rPr>
                <w:color w:val="000000"/>
                <w:kern w:val="0"/>
                <w:sz w:val="21"/>
                <w:szCs w:val="21"/>
                <w:lang w:bidi="ar"/>
              </w:rPr>
              <w:t>81</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要求申请人委托有关机构编制土地复垦方案报告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水土保持、生态环境工程等规划设计资质或具有从事土地复垦规划设计业绩的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土地复垦方案报告书，也可委托有关机构编制，审批部门不得以任何形式要求申请人必须委托特定中介机构提供服务；保留审批部门现有的土地复垦方案报告书技术评估、评审</w:t>
            </w:r>
          </w:p>
        </w:tc>
      </w:tr>
      <w:tr>
        <w:trPr>
          <w:trHeight w:val="367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项目压覆重要矿产资源评估报告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项目压覆矿产资源审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国土资源部关于进一步做好建设项目压覆矿产资源审批管理工作的通知》（国土资发〔</w:t>
            </w:r>
            <w:r>
              <w:rPr>
                <w:color w:val="000000"/>
                <w:kern w:val="0"/>
                <w:sz w:val="21"/>
                <w:szCs w:val="21"/>
                <w:lang w:bidi="ar"/>
              </w:rPr>
              <w:t>2010</w:t>
            </w:r>
            <w:r>
              <w:rPr>
                <w:color w:val="000000"/>
                <w:kern w:val="0"/>
                <w:sz w:val="21"/>
                <w:szCs w:val="21"/>
                <w:lang w:bidi="ar"/>
              </w:rPr>
              <w:t>〕</w:t>
            </w:r>
            <w:r>
              <w:rPr>
                <w:color w:val="000000"/>
                <w:kern w:val="0"/>
                <w:sz w:val="21"/>
                <w:szCs w:val="21"/>
                <w:lang w:bidi="ar"/>
              </w:rPr>
              <w:t>137</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相应地质勘查资质的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建设项目压覆重要矿产资源评估报告，也可委托有关机构编制，审批部门不得以任何形式要求申请人必须委托特定中介机构提供服务；保留审批部门现有的建设项目压覆重要矿产资源评估报告技术评估、评审</w:t>
            </w:r>
          </w:p>
        </w:tc>
      </w:tr>
      <w:tr>
        <w:trPr>
          <w:trHeight w:val="21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乙、丙级测绘资质申请人</w:t>
            </w:r>
            <w:r>
              <w:rPr>
                <w:color w:val="000000"/>
                <w:kern w:val="0"/>
                <w:sz w:val="21"/>
                <w:szCs w:val="21"/>
                <w:lang w:bidi="ar"/>
              </w:rPr>
              <w:t>ISO9000</w:t>
            </w:r>
            <w:r>
              <w:rPr>
                <w:color w:val="000000"/>
                <w:kern w:val="0"/>
                <w:sz w:val="21"/>
                <w:szCs w:val="21"/>
                <w:lang w:bidi="ar"/>
              </w:rPr>
              <w:t>质量管理体系认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丁级测绘资质核准及乙、丙级测绘资质初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中华人民共和国测绘法》</w:t>
            </w:r>
            <w:r>
              <w:rPr>
                <w:color w:val="000000"/>
                <w:kern w:val="0"/>
                <w:sz w:val="21"/>
                <w:szCs w:val="21"/>
                <w:lang w:bidi="ar"/>
              </w:rPr>
              <w:br/>
            </w:r>
            <w:r>
              <w:rPr>
                <w:color w:val="000000"/>
                <w:kern w:val="0"/>
                <w:sz w:val="21"/>
                <w:szCs w:val="21"/>
                <w:lang w:bidi="ar"/>
              </w:rPr>
              <w:t>注：审批工作中要求申请人提供</w:t>
            </w:r>
            <w:r>
              <w:rPr>
                <w:rFonts w:eastAsia="Times New Roman"/>
                <w:color w:val="000000"/>
                <w:kern w:val="0"/>
                <w:sz w:val="21"/>
                <w:szCs w:val="21"/>
                <w:lang w:bidi="ar"/>
              </w:rPr>
              <w:t xml:space="preserve"> </w:t>
            </w:r>
            <w:r>
              <w:rPr>
                <w:color w:val="000000"/>
                <w:kern w:val="0"/>
                <w:sz w:val="21"/>
                <w:szCs w:val="21"/>
                <w:lang w:bidi="ar"/>
              </w:rPr>
              <w:t xml:space="preserve">ISO9000 </w:t>
            </w:r>
            <w:r>
              <w:rPr>
                <w:color w:val="000000"/>
                <w:kern w:val="0"/>
                <w:sz w:val="21"/>
                <w:szCs w:val="21"/>
                <w:lang w:bidi="ar"/>
              </w:rPr>
              <w:t>质量管理体系认证材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国务院认证认可监</w:t>
            </w:r>
            <w:r>
              <w:rPr>
                <w:color w:val="000000"/>
                <w:kern w:val="0"/>
                <w:sz w:val="21"/>
                <w:szCs w:val="21"/>
                <w:lang w:bidi="ar"/>
              </w:rPr>
              <w:br/>
            </w:r>
            <w:r>
              <w:rPr>
                <w:color w:val="000000"/>
                <w:kern w:val="0"/>
                <w:sz w:val="21"/>
                <w:szCs w:val="21"/>
                <w:lang w:bidi="ar"/>
              </w:rPr>
              <w:t>督管理部门批准设</w:t>
            </w:r>
            <w:r>
              <w:rPr>
                <w:color w:val="000000"/>
                <w:kern w:val="0"/>
                <w:sz w:val="21"/>
                <w:szCs w:val="21"/>
                <w:lang w:bidi="ar"/>
              </w:rPr>
              <w:br/>
            </w:r>
            <w:r>
              <w:rPr>
                <w:color w:val="000000"/>
                <w:kern w:val="0"/>
                <w:sz w:val="21"/>
                <w:szCs w:val="21"/>
                <w:lang w:bidi="ar"/>
              </w:rPr>
              <w:t>立的认证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w:t>
            </w:r>
            <w:r>
              <w:rPr>
                <w:rFonts w:eastAsia="Times New Roman"/>
                <w:color w:val="000000"/>
                <w:kern w:val="0"/>
                <w:sz w:val="21"/>
                <w:szCs w:val="21"/>
                <w:lang w:bidi="ar"/>
              </w:rPr>
              <w:t xml:space="preserve"> </w:t>
            </w:r>
            <w:r>
              <w:rPr>
                <w:color w:val="000000"/>
                <w:kern w:val="0"/>
                <w:sz w:val="21"/>
                <w:szCs w:val="21"/>
                <w:lang w:bidi="ar"/>
              </w:rPr>
              <w:t xml:space="preserve">ISO9000 </w:t>
            </w:r>
            <w:r>
              <w:rPr>
                <w:color w:val="000000"/>
                <w:kern w:val="0"/>
                <w:sz w:val="21"/>
                <w:szCs w:val="21"/>
                <w:lang w:bidi="ar"/>
              </w:rPr>
              <w:t>质量管理体系认证材料；审批部门完善标准，按要求开展现场核查</w:t>
            </w:r>
          </w:p>
        </w:tc>
      </w:tr>
      <w:tr>
        <w:trPr>
          <w:trHeight w:val="217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丁级测绘资质申请人</w:t>
            </w:r>
            <w:r>
              <w:rPr>
                <w:color w:val="000000"/>
                <w:kern w:val="0"/>
                <w:sz w:val="21"/>
                <w:szCs w:val="21"/>
                <w:lang w:bidi="ar"/>
              </w:rPr>
              <w:t>ISO9000</w:t>
            </w:r>
            <w:r>
              <w:rPr>
                <w:color w:val="000000"/>
                <w:kern w:val="0"/>
                <w:sz w:val="21"/>
                <w:szCs w:val="21"/>
                <w:lang w:bidi="ar"/>
              </w:rPr>
              <w:t>质量管理体系认证或者通绘地理信息行政主管部门考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丁级测绘资质核准及乙、丙级测绘资质初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中华人民共和国测绘法》</w:t>
            </w:r>
            <w:r>
              <w:rPr>
                <w:color w:val="000000"/>
                <w:kern w:val="0"/>
                <w:sz w:val="21"/>
                <w:szCs w:val="21"/>
                <w:lang w:bidi="ar"/>
              </w:rPr>
              <w:br/>
            </w:r>
            <w:r>
              <w:rPr>
                <w:color w:val="000000"/>
                <w:kern w:val="0"/>
                <w:sz w:val="21"/>
                <w:szCs w:val="21"/>
                <w:lang w:bidi="ar"/>
              </w:rPr>
              <w:t>注：审批工作中要求申请人提供</w:t>
            </w:r>
            <w:r>
              <w:rPr>
                <w:rFonts w:eastAsia="Times New Roman"/>
                <w:color w:val="000000"/>
                <w:kern w:val="0"/>
                <w:sz w:val="21"/>
                <w:szCs w:val="21"/>
                <w:lang w:bidi="ar"/>
              </w:rPr>
              <w:t xml:space="preserve"> </w:t>
            </w:r>
            <w:r>
              <w:rPr>
                <w:color w:val="000000"/>
                <w:kern w:val="0"/>
                <w:sz w:val="21"/>
                <w:szCs w:val="21"/>
                <w:lang w:bidi="ar"/>
              </w:rPr>
              <w:t xml:space="preserve">ISO9000 </w:t>
            </w:r>
            <w:r>
              <w:rPr>
                <w:color w:val="000000"/>
                <w:kern w:val="0"/>
                <w:sz w:val="21"/>
                <w:szCs w:val="21"/>
                <w:lang w:bidi="ar"/>
              </w:rPr>
              <w:t>质量管理体系认证材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国务院认证认可监</w:t>
            </w:r>
            <w:r>
              <w:rPr>
                <w:color w:val="000000"/>
                <w:kern w:val="0"/>
                <w:sz w:val="21"/>
                <w:szCs w:val="21"/>
                <w:lang w:bidi="ar"/>
              </w:rPr>
              <w:br/>
            </w:r>
            <w:r>
              <w:rPr>
                <w:color w:val="000000"/>
                <w:kern w:val="0"/>
                <w:sz w:val="21"/>
                <w:szCs w:val="21"/>
                <w:lang w:bidi="ar"/>
              </w:rPr>
              <w:t>督管理部门批准设</w:t>
            </w:r>
            <w:r>
              <w:rPr>
                <w:color w:val="000000"/>
                <w:kern w:val="0"/>
                <w:sz w:val="21"/>
                <w:szCs w:val="21"/>
                <w:lang w:bidi="ar"/>
              </w:rPr>
              <w:br/>
            </w:r>
            <w:r>
              <w:rPr>
                <w:color w:val="000000"/>
                <w:kern w:val="0"/>
                <w:sz w:val="21"/>
                <w:szCs w:val="21"/>
                <w:lang w:bidi="ar"/>
              </w:rPr>
              <w:t>立的认证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w:t>
            </w:r>
            <w:r>
              <w:rPr>
                <w:rFonts w:eastAsia="Times New Roman"/>
                <w:color w:val="000000"/>
                <w:kern w:val="0"/>
                <w:sz w:val="21"/>
                <w:szCs w:val="21"/>
                <w:lang w:bidi="ar"/>
              </w:rPr>
              <w:t xml:space="preserve"> </w:t>
            </w:r>
            <w:r>
              <w:rPr>
                <w:color w:val="000000"/>
                <w:kern w:val="0"/>
                <w:sz w:val="21"/>
                <w:szCs w:val="21"/>
                <w:lang w:bidi="ar"/>
              </w:rPr>
              <w:t xml:space="preserve">ISO9000 </w:t>
            </w:r>
            <w:r>
              <w:rPr>
                <w:color w:val="000000"/>
                <w:kern w:val="0"/>
                <w:sz w:val="21"/>
                <w:szCs w:val="21"/>
                <w:lang w:bidi="ar"/>
              </w:rPr>
              <w:t>质量管理体系认证材料；审批部门完善标准，按要求开展现场核查</w:t>
            </w:r>
          </w:p>
        </w:tc>
      </w:tr>
      <w:tr>
        <w:trPr>
          <w:trHeight w:val="18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乙、丙、丁级测绘资质申请人测绘工程项目质量检验合格证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丁级测绘资质核准及乙、丙级测绘资质初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中华人民共和国测绘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测绘地理信息行政主管部门认可的质量检验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测绘工程项目质量检验合格证明；审批部门完善标准，按要求开展质量监督工作</w:t>
            </w:r>
          </w:p>
        </w:tc>
      </w:tr>
      <w:tr>
        <w:trPr>
          <w:trHeight w:val="20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乙、丙、丁级测绘资质申请人使用的测绘计量器具检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丁级测绘资质核准及乙、丙级测绘资质初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测绘计量管理暂行办法》（国家测绘局</w:t>
            </w:r>
            <w:r>
              <w:rPr>
                <w:color w:val="000000"/>
                <w:kern w:val="0"/>
                <w:sz w:val="21"/>
                <w:szCs w:val="21"/>
                <w:lang w:bidi="ar"/>
              </w:rPr>
              <w:t>1996</w:t>
            </w:r>
            <w:r>
              <w:rPr>
                <w:color w:val="000000"/>
                <w:kern w:val="0"/>
                <w:sz w:val="21"/>
                <w:szCs w:val="21"/>
                <w:lang w:bidi="ar"/>
              </w:rPr>
              <w:t>年发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检定资质的测绘仪器检定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测绘计量器具检定证书，测绘计量器具检定依法由质监部门开展</w:t>
            </w:r>
          </w:p>
        </w:tc>
      </w:tr>
      <w:tr>
        <w:trPr>
          <w:trHeight w:val="404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项目竣工环境保护验收监测或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项目环境保护设施验收（含核设施核技术利用、铀（钍）矿和伴生放射性矿的放射性污染防治设施验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环保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项目环境保护管理条例》（国务院令第</w:t>
            </w:r>
            <w:r>
              <w:rPr>
                <w:color w:val="000000"/>
                <w:kern w:val="0"/>
                <w:sz w:val="21"/>
                <w:szCs w:val="21"/>
                <w:lang w:bidi="ar"/>
              </w:rPr>
              <w:t>253</w:t>
            </w:r>
            <w:r>
              <w:rPr>
                <w:color w:val="000000"/>
                <w:kern w:val="0"/>
                <w:sz w:val="21"/>
                <w:szCs w:val="21"/>
                <w:lang w:bidi="ar"/>
              </w:rPr>
              <w:t>号）</w:t>
            </w:r>
            <w:r>
              <w:rPr>
                <w:color w:val="000000"/>
                <w:kern w:val="0"/>
                <w:sz w:val="21"/>
                <w:szCs w:val="21"/>
                <w:lang w:bidi="ar"/>
              </w:rPr>
              <w:br/>
            </w:r>
            <w:r>
              <w:rPr>
                <w:color w:val="000000"/>
                <w:kern w:val="0"/>
                <w:sz w:val="21"/>
                <w:szCs w:val="21"/>
                <w:lang w:bidi="ar"/>
              </w:rPr>
              <w:t>《建设项目竣工环境保护验收管理办法》（环保总局令第</w:t>
            </w:r>
            <w:r>
              <w:rPr>
                <w:color w:val="000000"/>
                <w:kern w:val="0"/>
                <w:sz w:val="21"/>
                <w:szCs w:val="21"/>
                <w:lang w:bidi="ar"/>
              </w:rPr>
              <w:t>13</w:t>
            </w:r>
            <w:r>
              <w:rPr>
                <w:color w:val="000000"/>
                <w:kern w:val="0"/>
                <w:sz w:val="21"/>
                <w:szCs w:val="21"/>
                <w:lang w:bidi="ar"/>
              </w:rPr>
              <w:t>号）</w:t>
            </w:r>
            <w:r>
              <w:rPr>
                <w:color w:val="000000"/>
                <w:kern w:val="0"/>
                <w:sz w:val="21"/>
                <w:szCs w:val="21"/>
                <w:lang w:bidi="ar"/>
              </w:rPr>
              <w:br/>
            </w:r>
            <w:r>
              <w:rPr>
                <w:color w:val="000000"/>
                <w:kern w:val="0"/>
                <w:sz w:val="21"/>
                <w:szCs w:val="21"/>
                <w:lang w:bidi="ar"/>
              </w:rPr>
              <w:t>《环境保护部建设项目“三同时”监督检查和竣工环保验收管理规程（试行）》（环发〔</w:t>
            </w:r>
            <w:r>
              <w:rPr>
                <w:color w:val="000000"/>
                <w:kern w:val="0"/>
                <w:sz w:val="21"/>
                <w:szCs w:val="21"/>
                <w:lang w:bidi="ar"/>
              </w:rPr>
              <w:t>2009</w:t>
            </w:r>
            <w:r>
              <w:rPr>
                <w:color w:val="000000"/>
                <w:kern w:val="0"/>
                <w:sz w:val="21"/>
                <w:szCs w:val="21"/>
                <w:lang w:bidi="ar"/>
              </w:rPr>
              <w:t>〕</w:t>
            </w:r>
            <w:r>
              <w:rPr>
                <w:color w:val="000000"/>
                <w:kern w:val="0"/>
                <w:sz w:val="21"/>
                <w:szCs w:val="21"/>
                <w:lang w:bidi="ar"/>
              </w:rPr>
              <w:t>150</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相应资质的环境监测机构、环境放射性监测机构、环境影响评价机构等有关技术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建设项目竣工环境保护验收监测报告（表）或调查报告（表），改由审批部门委托有关机构进行环境保护验收监测或调查</w:t>
            </w:r>
          </w:p>
        </w:tc>
      </w:tr>
      <w:tr>
        <w:trPr>
          <w:trHeight w:val="197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筑业企业资质申请人财务报表审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筑业企业资质核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住建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筑业企业资质管理规定和资质标准实施意见》（建市〔</w:t>
            </w:r>
            <w:r>
              <w:rPr>
                <w:color w:val="000000"/>
                <w:kern w:val="0"/>
                <w:sz w:val="21"/>
                <w:szCs w:val="21"/>
                <w:lang w:bidi="ar"/>
              </w:rPr>
              <w:t>2015</w:t>
            </w:r>
            <w:r>
              <w:rPr>
                <w:color w:val="000000"/>
                <w:kern w:val="0"/>
                <w:sz w:val="21"/>
                <w:szCs w:val="21"/>
                <w:lang w:bidi="ar"/>
              </w:rPr>
              <w:t>〕</w:t>
            </w:r>
            <w:r>
              <w:rPr>
                <w:color w:val="000000"/>
                <w:kern w:val="0"/>
                <w:sz w:val="21"/>
                <w:szCs w:val="21"/>
                <w:lang w:bidi="ar"/>
              </w:rPr>
              <w:t>20</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会计师事务所或者审计事务所及其他具有相关资格的审计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经审计的财务报告</w:t>
            </w:r>
          </w:p>
        </w:tc>
      </w:tr>
      <w:tr>
        <w:trPr>
          <w:trHeight w:val="269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工程勘察设计企业资质申请人财务报表审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工程勘察设计企业资质核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住建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筑业企业资质管理规定和资质标准实施意见》（建市〔</w:t>
            </w:r>
            <w:r>
              <w:rPr>
                <w:color w:val="000000"/>
                <w:kern w:val="0"/>
                <w:sz w:val="21"/>
                <w:szCs w:val="21"/>
                <w:lang w:bidi="ar"/>
              </w:rPr>
              <w:t>2015</w:t>
            </w:r>
            <w:r>
              <w:rPr>
                <w:color w:val="000000"/>
                <w:kern w:val="0"/>
                <w:sz w:val="21"/>
                <w:szCs w:val="21"/>
                <w:lang w:bidi="ar"/>
              </w:rPr>
              <w:t>〕</w:t>
            </w:r>
            <w:r>
              <w:rPr>
                <w:color w:val="000000"/>
                <w:kern w:val="0"/>
                <w:sz w:val="21"/>
                <w:szCs w:val="21"/>
                <w:lang w:bidi="ar"/>
              </w:rPr>
              <w:t>20</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会计师事务所或者审计事务所及其他具有相关资格的审计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经审计的财务报告</w:t>
            </w:r>
          </w:p>
        </w:tc>
      </w:tr>
      <w:tr>
        <w:trPr>
          <w:trHeight w:val="650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管交通工程建设项目（公路、水运）初步设计技术审查咨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管交通建设项目（公路、水运工程）初步设计审（查）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交通</w:t>
            </w:r>
            <w:r>
              <w:rPr>
                <w:color w:val="000000"/>
                <w:kern w:val="0"/>
                <w:sz w:val="21"/>
                <w:szCs w:val="21"/>
                <w:lang w:bidi="ar"/>
              </w:rPr>
              <w:t>运输</w:t>
            </w:r>
            <w:r>
              <w:rPr>
                <w:color w:val="000000"/>
                <w:kern w:val="0"/>
                <w:sz w:val="21"/>
                <w:szCs w:val="21"/>
                <w:lang w:bidi="ar"/>
              </w:rPr>
              <w:t>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工程质量管理条例》（国务院令第</w:t>
            </w:r>
            <w:r>
              <w:rPr>
                <w:color w:val="000000"/>
                <w:kern w:val="0"/>
                <w:sz w:val="21"/>
                <w:szCs w:val="21"/>
                <w:lang w:bidi="ar"/>
              </w:rPr>
              <w:t>279</w:t>
            </w:r>
            <w:r>
              <w:rPr>
                <w:color w:val="000000"/>
                <w:kern w:val="0"/>
                <w:sz w:val="21"/>
                <w:szCs w:val="21"/>
                <w:lang w:bidi="ar"/>
              </w:rPr>
              <w:t>号）</w:t>
            </w:r>
            <w:r>
              <w:rPr>
                <w:color w:val="000000"/>
                <w:kern w:val="0"/>
                <w:sz w:val="21"/>
                <w:szCs w:val="21"/>
                <w:lang w:bidi="ar"/>
              </w:rPr>
              <w:br/>
            </w:r>
            <w:r>
              <w:rPr>
                <w:color w:val="000000"/>
                <w:kern w:val="0"/>
                <w:sz w:val="21"/>
                <w:szCs w:val="21"/>
                <w:lang w:bidi="ar"/>
              </w:rPr>
              <w:t>《公路建设市场管理办法》（交通部令</w:t>
            </w:r>
            <w:r>
              <w:rPr>
                <w:color w:val="000000"/>
                <w:kern w:val="0"/>
                <w:sz w:val="21"/>
                <w:szCs w:val="21"/>
                <w:lang w:bidi="ar"/>
              </w:rPr>
              <w:t>2004</w:t>
            </w:r>
            <w:r>
              <w:rPr>
                <w:color w:val="000000"/>
                <w:kern w:val="0"/>
                <w:sz w:val="21"/>
                <w:szCs w:val="21"/>
                <w:lang w:bidi="ar"/>
              </w:rPr>
              <w:t>年第</w:t>
            </w:r>
            <w:r>
              <w:rPr>
                <w:color w:val="000000"/>
                <w:kern w:val="0"/>
                <w:sz w:val="21"/>
                <w:szCs w:val="21"/>
                <w:lang w:bidi="ar"/>
              </w:rPr>
              <w:t>14</w:t>
            </w:r>
            <w:r>
              <w:rPr>
                <w:color w:val="000000"/>
                <w:kern w:val="0"/>
                <w:sz w:val="21"/>
                <w:szCs w:val="21"/>
                <w:lang w:bidi="ar"/>
              </w:rPr>
              <w:t>号，</w:t>
            </w:r>
            <w:r>
              <w:rPr>
                <w:color w:val="000000"/>
                <w:kern w:val="0"/>
                <w:sz w:val="21"/>
                <w:szCs w:val="21"/>
                <w:lang w:bidi="ar"/>
              </w:rPr>
              <w:t>2011</w:t>
            </w:r>
            <w:r>
              <w:rPr>
                <w:color w:val="000000"/>
                <w:kern w:val="0"/>
                <w:sz w:val="21"/>
                <w:szCs w:val="21"/>
                <w:lang w:bidi="ar"/>
              </w:rPr>
              <w:t>年</w:t>
            </w:r>
            <w:r>
              <w:rPr>
                <w:color w:val="000000"/>
                <w:kern w:val="0"/>
                <w:sz w:val="21"/>
                <w:szCs w:val="21"/>
                <w:lang w:bidi="ar"/>
              </w:rPr>
              <w:t>11</w:t>
            </w:r>
            <w:r>
              <w:rPr>
                <w:color w:val="000000"/>
                <w:kern w:val="0"/>
                <w:sz w:val="21"/>
                <w:szCs w:val="21"/>
                <w:lang w:bidi="ar"/>
              </w:rPr>
              <w:t>月</w:t>
            </w:r>
            <w:r>
              <w:rPr>
                <w:color w:val="000000"/>
                <w:kern w:val="0"/>
                <w:sz w:val="21"/>
                <w:szCs w:val="21"/>
                <w:lang w:bidi="ar"/>
              </w:rPr>
              <w:t>30</w:t>
            </w:r>
            <w:r>
              <w:rPr>
                <w:color w:val="000000"/>
                <w:kern w:val="0"/>
                <w:sz w:val="21"/>
                <w:szCs w:val="21"/>
                <w:lang w:bidi="ar"/>
              </w:rPr>
              <w:t>日交通运输部予以修改）</w:t>
            </w:r>
            <w:r>
              <w:rPr>
                <w:color w:val="000000"/>
                <w:kern w:val="0"/>
                <w:sz w:val="21"/>
                <w:szCs w:val="21"/>
                <w:lang w:bidi="ar"/>
              </w:rPr>
              <w:br/>
            </w:r>
            <w:r>
              <w:rPr>
                <w:color w:val="000000"/>
                <w:kern w:val="0"/>
                <w:sz w:val="21"/>
                <w:szCs w:val="21"/>
                <w:lang w:bidi="ar"/>
              </w:rPr>
              <w:t>《公路建设监督管理办法》（交通部令</w:t>
            </w:r>
            <w:r>
              <w:rPr>
                <w:color w:val="000000"/>
                <w:kern w:val="0"/>
                <w:sz w:val="21"/>
                <w:szCs w:val="21"/>
                <w:lang w:bidi="ar"/>
              </w:rPr>
              <w:t>2006</w:t>
            </w:r>
            <w:r>
              <w:rPr>
                <w:color w:val="000000"/>
                <w:kern w:val="0"/>
                <w:sz w:val="21"/>
                <w:szCs w:val="21"/>
                <w:lang w:bidi="ar"/>
              </w:rPr>
              <w:t>年第</w:t>
            </w:r>
            <w:r>
              <w:rPr>
                <w:color w:val="000000"/>
                <w:kern w:val="0"/>
                <w:sz w:val="21"/>
                <w:szCs w:val="21"/>
                <w:lang w:bidi="ar"/>
              </w:rPr>
              <w:t>6</w:t>
            </w:r>
            <w:r>
              <w:rPr>
                <w:color w:val="000000"/>
                <w:kern w:val="0"/>
                <w:sz w:val="21"/>
                <w:szCs w:val="21"/>
                <w:lang w:bidi="ar"/>
              </w:rPr>
              <w:t>号）</w:t>
            </w:r>
            <w:r>
              <w:rPr>
                <w:color w:val="000000"/>
                <w:kern w:val="0"/>
                <w:sz w:val="21"/>
                <w:szCs w:val="21"/>
                <w:lang w:bidi="ar"/>
              </w:rPr>
              <w:br/>
            </w:r>
            <w:r>
              <w:rPr>
                <w:color w:val="000000"/>
                <w:kern w:val="0"/>
                <w:sz w:val="21"/>
                <w:szCs w:val="21"/>
                <w:lang w:bidi="ar"/>
              </w:rPr>
              <w:t>《港口建设管理规定》（交通部令</w:t>
            </w:r>
            <w:r>
              <w:rPr>
                <w:color w:val="000000"/>
                <w:kern w:val="0"/>
                <w:sz w:val="21"/>
                <w:szCs w:val="21"/>
                <w:lang w:bidi="ar"/>
              </w:rPr>
              <w:t>2007</w:t>
            </w:r>
            <w:r>
              <w:rPr>
                <w:color w:val="000000"/>
                <w:kern w:val="0"/>
                <w:sz w:val="21"/>
                <w:szCs w:val="21"/>
                <w:lang w:bidi="ar"/>
              </w:rPr>
              <w:t>年第</w:t>
            </w:r>
            <w:r>
              <w:rPr>
                <w:color w:val="000000"/>
                <w:kern w:val="0"/>
                <w:sz w:val="21"/>
                <w:szCs w:val="21"/>
                <w:lang w:bidi="ar"/>
              </w:rPr>
              <w:t>5</w:t>
            </w:r>
            <w:r>
              <w:rPr>
                <w:color w:val="000000"/>
                <w:kern w:val="0"/>
                <w:sz w:val="21"/>
                <w:szCs w:val="21"/>
                <w:lang w:bidi="ar"/>
              </w:rPr>
              <w:t>号）</w:t>
            </w:r>
            <w:r>
              <w:rPr>
                <w:color w:val="000000"/>
                <w:kern w:val="0"/>
                <w:sz w:val="21"/>
                <w:szCs w:val="21"/>
                <w:lang w:bidi="ar"/>
              </w:rPr>
              <w:br/>
            </w:r>
            <w:r>
              <w:rPr>
                <w:color w:val="000000"/>
                <w:kern w:val="0"/>
                <w:sz w:val="21"/>
                <w:szCs w:val="21"/>
                <w:lang w:bidi="ar"/>
              </w:rPr>
              <w:t>《航道建设管理规定》（交通部令</w:t>
            </w:r>
            <w:r>
              <w:rPr>
                <w:color w:val="000000"/>
                <w:kern w:val="0"/>
                <w:sz w:val="21"/>
                <w:szCs w:val="21"/>
                <w:lang w:bidi="ar"/>
              </w:rPr>
              <w:t>2007</w:t>
            </w:r>
            <w:r>
              <w:rPr>
                <w:color w:val="000000"/>
                <w:kern w:val="0"/>
                <w:sz w:val="21"/>
                <w:szCs w:val="21"/>
                <w:lang w:bidi="ar"/>
              </w:rPr>
              <w:t>年第</w:t>
            </w:r>
            <w:r>
              <w:rPr>
                <w:color w:val="000000"/>
                <w:kern w:val="0"/>
                <w:sz w:val="21"/>
                <w:szCs w:val="21"/>
                <w:lang w:bidi="ar"/>
              </w:rPr>
              <w:t>3</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要求申请人委托有关机构编制初步设计技术审查咨询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相关资质等级的单位（通过招标等方式选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初步设计文件技术审查咨询报告，改由审批部门委托有关机构进行初步设计文件技术审查咨询</w:t>
            </w:r>
          </w:p>
        </w:tc>
      </w:tr>
      <w:tr>
        <w:trPr>
          <w:trHeight w:val="268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生产建设项目水土保持设施验收技术评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开发建设项目水土保持方案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水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开发建设项目水土保持设施验收管理办法》（水利部令第</w:t>
            </w:r>
            <w:r>
              <w:rPr>
                <w:color w:val="000000"/>
                <w:kern w:val="0"/>
                <w:sz w:val="21"/>
                <w:szCs w:val="21"/>
                <w:lang w:bidi="ar"/>
              </w:rPr>
              <w:t>16</w:t>
            </w:r>
            <w:r>
              <w:rPr>
                <w:color w:val="000000"/>
                <w:kern w:val="0"/>
                <w:sz w:val="21"/>
                <w:szCs w:val="21"/>
                <w:lang w:bidi="ar"/>
              </w:rPr>
              <w:t>号，</w:t>
            </w:r>
            <w:r>
              <w:rPr>
                <w:color w:val="000000"/>
                <w:kern w:val="0"/>
                <w:sz w:val="21"/>
                <w:szCs w:val="21"/>
                <w:lang w:bidi="ar"/>
              </w:rPr>
              <w:t>2005</w:t>
            </w:r>
            <w:r>
              <w:rPr>
                <w:color w:val="000000"/>
                <w:kern w:val="0"/>
                <w:sz w:val="21"/>
                <w:szCs w:val="21"/>
                <w:lang w:bidi="ar"/>
              </w:rPr>
              <w:t>年</w:t>
            </w:r>
            <w:r>
              <w:rPr>
                <w:color w:val="000000"/>
                <w:kern w:val="0"/>
                <w:sz w:val="21"/>
                <w:szCs w:val="21"/>
                <w:lang w:bidi="ar"/>
              </w:rPr>
              <w:t>7</w:t>
            </w:r>
            <w:r>
              <w:rPr>
                <w:color w:val="000000"/>
                <w:kern w:val="0"/>
                <w:sz w:val="21"/>
                <w:szCs w:val="21"/>
                <w:lang w:bidi="ar"/>
              </w:rPr>
              <w:t>月</w:t>
            </w:r>
            <w:r>
              <w:rPr>
                <w:color w:val="000000"/>
                <w:kern w:val="0"/>
                <w:sz w:val="21"/>
                <w:szCs w:val="21"/>
                <w:lang w:bidi="ar"/>
              </w:rPr>
              <w:t>8</w:t>
            </w:r>
            <w:r>
              <w:rPr>
                <w:color w:val="000000"/>
                <w:kern w:val="0"/>
                <w:sz w:val="21"/>
                <w:szCs w:val="21"/>
                <w:lang w:bidi="ar"/>
              </w:rPr>
              <w:t>日予以修改）</w:t>
            </w:r>
            <w:r>
              <w:rPr>
                <w:color w:val="000000"/>
                <w:kern w:val="0"/>
                <w:sz w:val="21"/>
                <w:szCs w:val="21"/>
                <w:lang w:bidi="ar"/>
              </w:rPr>
              <w:br/>
            </w:r>
            <w:r>
              <w:rPr>
                <w:color w:val="000000"/>
                <w:kern w:val="0"/>
                <w:sz w:val="21"/>
                <w:szCs w:val="21"/>
                <w:lang w:bidi="ar"/>
              </w:rPr>
              <w:t>注：审批工作中要求申请人委托有关机构编制水土保持设施验收技术评估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生产建设项目水土保持设施验收技术评估工作相应能力和水平且具有独立法人资格的企事业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水土保持设施验收技术评估报告，改由审批部门委托有关机构进行技术评估</w:t>
            </w:r>
          </w:p>
        </w:tc>
      </w:tr>
      <w:tr>
        <w:trPr>
          <w:trHeight w:val="269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生产建设项目水土保持监测报告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开发建设项目水土保持方案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水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中华人民共和国水土保持法》</w:t>
            </w:r>
            <w:r>
              <w:rPr>
                <w:color w:val="000000"/>
                <w:kern w:val="0"/>
                <w:sz w:val="21"/>
                <w:szCs w:val="21"/>
                <w:lang w:bidi="ar"/>
              </w:rPr>
              <w:br/>
            </w:r>
            <w:r>
              <w:rPr>
                <w:color w:val="000000"/>
                <w:kern w:val="0"/>
                <w:sz w:val="21"/>
                <w:szCs w:val="21"/>
                <w:lang w:bidi="ar"/>
              </w:rPr>
              <w:t>注：审批工作中要求申请人委托有关机构编制水土保持监测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生产建设项目水土保持监测工作相应能力和水平且具有独立法人资格的企事业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水土保持监测报告，也可委托有关机构编制，审批部门不得以任何形式要求申请人必须委托特定中介机构提供服务；审批部门完善标准，按要求开展现场核查</w:t>
            </w:r>
          </w:p>
        </w:tc>
      </w:tr>
      <w:tr>
        <w:trPr>
          <w:trHeight w:val="308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生产建设项目水土保持方案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开发建设项目水土保持方案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水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中华人民共和国水土保持法》</w:t>
            </w:r>
            <w:r>
              <w:rPr>
                <w:color w:val="000000"/>
                <w:kern w:val="0"/>
                <w:sz w:val="21"/>
                <w:szCs w:val="21"/>
                <w:lang w:bidi="ar"/>
              </w:rPr>
              <w:br/>
            </w:r>
            <w:r>
              <w:rPr>
                <w:color w:val="000000"/>
                <w:kern w:val="0"/>
                <w:sz w:val="21"/>
                <w:szCs w:val="21"/>
                <w:lang w:bidi="ar"/>
              </w:rPr>
              <w:t>注：审批工作中要求申请人委托有关机构编制水土保持监测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生产建设项目水土保持方案编制工作相应能力和水平且具有独立法人资格的企事业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水土保持方案，也可委托有关机构编制，审批部门不得以任何形式要求申请人必须委托特定中介机构提供服务；保留审批部门现有的水土保持方案技术评估、评审</w:t>
            </w:r>
          </w:p>
        </w:tc>
      </w:tr>
      <w:tr>
        <w:trPr>
          <w:trHeight w:val="303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项目水资源论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取水许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水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取水许可和水资源费征收管理条例》（国务院令第</w:t>
            </w:r>
            <w:r>
              <w:rPr>
                <w:color w:val="000000"/>
                <w:kern w:val="0"/>
                <w:sz w:val="21"/>
                <w:szCs w:val="21"/>
                <w:lang w:bidi="ar"/>
              </w:rPr>
              <w:t>460</w:t>
            </w:r>
            <w:r>
              <w:rPr>
                <w:color w:val="000000"/>
                <w:kern w:val="0"/>
                <w:sz w:val="21"/>
                <w:szCs w:val="21"/>
                <w:lang w:bidi="ar"/>
              </w:rPr>
              <w:t>号）</w:t>
            </w:r>
            <w:r>
              <w:rPr>
                <w:color w:val="000000"/>
                <w:kern w:val="0"/>
                <w:sz w:val="21"/>
                <w:szCs w:val="21"/>
                <w:lang w:bidi="ar"/>
              </w:rPr>
              <w:br/>
            </w:r>
            <w:r>
              <w:rPr>
                <w:color w:val="000000"/>
                <w:kern w:val="0"/>
                <w:sz w:val="21"/>
                <w:szCs w:val="21"/>
                <w:lang w:bidi="ar"/>
              </w:rPr>
              <w:t>《建设项目水资源论证管理办法》（水利部、国家计委令第</w:t>
            </w:r>
            <w:r>
              <w:rPr>
                <w:color w:val="000000"/>
                <w:kern w:val="0"/>
                <w:sz w:val="21"/>
                <w:szCs w:val="21"/>
                <w:lang w:bidi="ar"/>
              </w:rPr>
              <w:t>15</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建设项目水资源论证报告书编制能力且具有独立法人资格的企事业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建设项目水资源论证报告书，也可委托有关机构编制，审批部门不得以任何形式要求申请人必须委托特定中介机构提供服务；保留审批部门现有的水资源论证报告书技术评估、评审</w:t>
            </w:r>
          </w:p>
        </w:tc>
      </w:tr>
      <w:tr>
        <w:trPr>
          <w:trHeight w:val="8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入河排污口设置论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入河排污口设置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水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入河排污口监督管理办法》（水利部令第</w:t>
            </w:r>
            <w:r>
              <w:rPr>
                <w:color w:val="000000"/>
                <w:kern w:val="0"/>
                <w:sz w:val="21"/>
                <w:szCs w:val="21"/>
                <w:lang w:bidi="ar"/>
              </w:rPr>
              <w:t>22</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要求申请人委托有关机构编制入河排污口设置论证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备相应资质的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1"/>
                <w:szCs w:val="21"/>
              </w:rPr>
            </w:pPr>
            <w:r>
              <w:rPr>
                <w:color w:val="000000"/>
                <w:kern w:val="0"/>
                <w:sz w:val="21"/>
                <w:szCs w:val="21"/>
                <w:lang w:bidi="ar"/>
              </w:rPr>
              <w:t>申请人可按要求自行编制入河排污口设置论证报告，也可委托有关机构编制，审批部门不得以任何形式要求申请人必须委托特定中介机构提供服务；保留审批部门现有的排污口设置论证报告技术评估、评审</w:t>
            </w:r>
          </w:p>
        </w:tc>
      </w:tr>
      <w:tr>
        <w:trPr>
          <w:trHeight w:val="18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河道管理范围内建设项目防洪评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管河道管理范围内工程建设方案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水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河道管理范围内建设项目管理的有关规定》（水政〔</w:t>
            </w:r>
            <w:r>
              <w:rPr>
                <w:color w:val="000000"/>
                <w:kern w:val="0"/>
                <w:sz w:val="21"/>
                <w:szCs w:val="21"/>
                <w:lang w:bidi="ar"/>
              </w:rPr>
              <w:t>1992</w:t>
            </w:r>
            <w:r>
              <w:rPr>
                <w:color w:val="000000"/>
                <w:kern w:val="0"/>
                <w:sz w:val="21"/>
                <w:szCs w:val="21"/>
                <w:lang w:bidi="ar"/>
              </w:rPr>
              <w:t>〕</w:t>
            </w:r>
            <w:r>
              <w:rPr>
                <w:color w:val="000000"/>
                <w:kern w:val="0"/>
                <w:sz w:val="21"/>
                <w:szCs w:val="21"/>
                <w:lang w:bidi="ar"/>
              </w:rPr>
              <w:t>7</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实际由申请人委托有关机构编制防洪评价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编制河道管理范围内建设项目防洪评价报告能力且具有独立法人资格的企事业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防洪评价报告，也可委托有关机构编制，审批部门不得以任何形式要求申请人必须委托特定中介机构提供服务；保留审批部门现有的防洪评价报告技术评估、评审</w:t>
            </w:r>
          </w:p>
        </w:tc>
      </w:tr>
      <w:tr>
        <w:trPr>
          <w:trHeight w:val="18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杂交水稻、杂交玉米及其亲本农作物种子生产许可申请人注册资本证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主要农作物杂交种子及其亲本种子生产经营许可证审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农业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农作物种子生产经营许可管理办法》（农业部令</w:t>
            </w:r>
            <w:r>
              <w:rPr>
                <w:color w:val="000000"/>
                <w:kern w:val="0"/>
                <w:sz w:val="21"/>
                <w:szCs w:val="21"/>
                <w:lang w:bidi="ar"/>
              </w:rPr>
              <w:t>2011</w:t>
            </w:r>
            <w:r>
              <w:rPr>
                <w:color w:val="000000"/>
                <w:kern w:val="0"/>
                <w:sz w:val="21"/>
                <w:szCs w:val="21"/>
                <w:lang w:bidi="ar"/>
              </w:rPr>
              <w:t>年第</w:t>
            </w:r>
            <w:r>
              <w:rPr>
                <w:color w:val="000000"/>
                <w:kern w:val="0"/>
                <w:sz w:val="21"/>
                <w:szCs w:val="21"/>
                <w:lang w:bidi="ar"/>
              </w:rPr>
              <w:t>3</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会计师事务所或者审计事务所及其他具有相关资格的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注册资本证明；仅需要提供工商部门核发的营业执照副本复印件</w:t>
            </w:r>
          </w:p>
        </w:tc>
      </w:tr>
      <w:tr>
        <w:trPr>
          <w:trHeight w:val="21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提供杂交水稻、杂交玉米及其亲本农作物种子生产涉及计量的检验设备检定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主要农作物杂交种子及其亲本种子生产经营许可证审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农业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农作物种子生产经营许可管理办法》（农业部令</w:t>
            </w:r>
            <w:r>
              <w:rPr>
                <w:color w:val="000000"/>
                <w:kern w:val="0"/>
                <w:sz w:val="21"/>
                <w:szCs w:val="21"/>
                <w:lang w:bidi="ar"/>
              </w:rPr>
              <w:t>2011</w:t>
            </w:r>
            <w:r>
              <w:rPr>
                <w:color w:val="000000"/>
                <w:kern w:val="0"/>
                <w:sz w:val="21"/>
                <w:szCs w:val="21"/>
                <w:lang w:bidi="ar"/>
              </w:rPr>
              <w:t>年第</w:t>
            </w:r>
            <w:r>
              <w:rPr>
                <w:color w:val="000000"/>
                <w:kern w:val="0"/>
                <w:sz w:val="21"/>
                <w:szCs w:val="21"/>
                <w:lang w:bidi="ar"/>
              </w:rPr>
              <w:t>3</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资质的计量检定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检验设备检定材料，检验设备的检定依法由质监部门开展</w:t>
            </w:r>
          </w:p>
        </w:tc>
      </w:tr>
      <w:tr>
        <w:trPr>
          <w:trHeight w:val="23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种子经营许可申请人注册资本证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农作物种子生产经营许可证审核、核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农业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农作物种子生产经营许可管理办法》（农业部令</w:t>
            </w:r>
            <w:r>
              <w:rPr>
                <w:color w:val="000000"/>
                <w:kern w:val="0"/>
                <w:sz w:val="21"/>
                <w:szCs w:val="21"/>
                <w:lang w:bidi="ar"/>
              </w:rPr>
              <w:t>2011</w:t>
            </w:r>
            <w:r>
              <w:rPr>
                <w:color w:val="000000"/>
                <w:kern w:val="0"/>
                <w:sz w:val="21"/>
                <w:szCs w:val="21"/>
                <w:lang w:bidi="ar"/>
              </w:rPr>
              <w:t>年第</w:t>
            </w:r>
            <w:r>
              <w:rPr>
                <w:color w:val="000000"/>
                <w:kern w:val="0"/>
                <w:sz w:val="21"/>
                <w:szCs w:val="21"/>
                <w:lang w:bidi="ar"/>
              </w:rPr>
              <w:t>3</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会计师事务所或者审计事务所及其他具有相关资格的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注册资本证明；仅需要提供工商部门核发的营业执照副本复印件</w:t>
            </w:r>
          </w:p>
        </w:tc>
      </w:tr>
      <w:tr>
        <w:trPr>
          <w:trHeight w:val="191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种子经营许可申请人注册固定资产证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农作物种子生产经营许可证审核、核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农业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农作物种子生产经营许可管理办法》（农业部令</w:t>
            </w:r>
            <w:r>
              <w:rPr>
                <w:color w:val="000000"/>
                <w:kern w:val="0"/>
                <w:sz w:val="21"/>
                <w:szCs w:val="21"/>
                <w:lang w:bidi="ar"/>
              </w:rPr>
              <w:t>2011</w:t>
            </w:r>
            <w:r>
              <w:rPr>
                <w:color w:val="000000"/>
                <w:kern w:val="0"/>
                <w:sz w:val="21"/>
                <w:szCs w:val="21"/>
                <w:lang w:bidi="ar"/>
              </w:rPr>
              <w:t>年第</w:t>
            </w:r>
            <w:r>
              <w:rPr>
                <w:color w:val="000000"/>
                <w:kern w:val="0"/>
                <w:sz w:val="21"/>
                <w:szCs w:val="21"/>
                <w:lang w:bidi="ar"/>
              </w:rPr>
              <w:t>3</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会计师事务所或者审计事务所及其他具有相关资格的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固定资产证明</w:t>
            </w:r>
          </w:p>
        </w:tc>
      </w:tr>
      <w:tr>
        <w:trPr>
          <w:trHeight w:val="191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提供种子经营涉及计量的检验、包装设备检定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农作物种子生产经营许可证审核、核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农业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农作物种子生产经营许可管理办法》（农业部令</w:t>
            </w:r>
            <w:r>
              <w:rPr>
                <w:color w:val="000000"/>
                <w:kern w:val="0"/>
                <w:sz w:val="21"/>
                <w:szCs w:val="21"/>
                <w:lang w:bidi="ar"/>
              </w:rPr>
              <w:t>2011</w:t>
            </w:r>
            <w:r>
              <w:rPr>
                <w:color w:val="000000"/>
                <w:kern w:val="0"/>
                <w:sz w:val="21"/>
                <w:szCs w:val="21"/>
                <w:lang w:bidi="ar"/>
              </w:rPr>
              <w:t>年第</w:t>
            </w:r>
            <w:r>
              <w:rPr>
                <w:color w:val="000000"/>
                <w:kern w:val="0"/>
                <w:sz w:val="21"/>
                <w:szCs w:val="21"/>
                <w:lang w:bidi="ar"/>
              </w:rPr>
              <w:t>3</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资质的计量检定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检验、包装设备检定材料，检验、包装设备的检定依法由质监部门开展</w:t>
            </w:r>
          </w:p>
        </w:tc>
      </w:tr>
      <w:tr>
        <w:trPr>
          <w:trHeight w:val="39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项目使用林地可行性报告编制或林地现状调查表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工程征用、占用林地审核（含临时占用林地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林业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项目使用林地审核审批管理办法》（国家林业局令第</w:t>
            </w:r>
            <w:r>
              <w:rPr>
                <w:color w:val="000000"/>
                <w:kern w:val="0"/>
                <w:sz w:val="21"/>
                <w:szCs w:val="21"/>
                <w:lang w:bidi="ar"/>
              </w:rPr>
              <w:t>35</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林业调查规划设计资质的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建设项目使用林地可行性报告或林地现状调查表，也可委托有关机构编制，审批部门不得以任何形式要求申请人必须委托特定中介机构提供服务；保留审批部门现有的建设项目使用林地可行性报告技术评估、评审</w:t>
            </w:r>
          </w:p>
        </w:tc>
      </w:tr>
      <w:tr>
        <w:trPr>
          <w:trHeight w:val="269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办理进出口许可证电子认证机构（</w:t>
            </w:r>
            <w:r>
              <w:rPr>
                <w:color w:val="000000"/>
                <w:kern w:val="0"/>
                <w:sz w:val="21"/>
                <w:szCs w:val="21"/>
                <w:lang w:bidi="ar"/>
              </w:rPr>
              <w:t>CA</w:t>
            </w:r>
            <w:r>
              <w:rPr>
                <w:color w:val="000000"/>
                <w:kern w:val="0"/>
                <w:sz w:val="21"/>
                <w:szCs w:val="21"/>
                <w:lang w:bidi="ar"/>
              </w:rPr>
              <w:t>）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自动进口许可证核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商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中华人民共和国货物进口管理条例》（国务院令第</w:t>
            </w:r>
            <w:r>
              <w:rPr>
                <w:color w:val="000000"/>
                <w:kern w:val="0"/>
                <w:sz w:val="21"/>
                <w:szCs w:val="21"/>
                <w:lang w:bidi="ar"/>
              </w:rPr>
              <w:t>332</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要求申请人委托有关机构办理进出口许可证电子认证机构（</w:t>
            </w:r>
            <w:r>
              <w:rPr>
                <w:color w:val="000000"/>
                <w:kern w:val="0"/>
                <w:sz w:val="21"/>
                <w:szCs w:val="21"/>
                <w:lang w:bidi="ar"/>
              </w:rPr>
              <w:t>CA</w:t>
            </w:r>
            <w:r>
              <w:rPr>
                <w:color w:val="000000"/>
                <w:kern w:val="0"/>
                <w:sz w:val="21"/>
                <w:szCs w:val="21"/>
                <w:lang w:bidi="ar"/>
              </w:rPr>
              <w:t>）证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中国国际电子商务中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委托有关机构办理进出口许可证电子认证机构（</w:t>
            </w:r>
            <w:r>
              <w:rPr>
                <w:color w:val="000000"/>
                <w:kern w:val="0"/>
                <w:sz w:val="21"/>
                <w:szCs w:val="21"/>
                <w:lang w:bidi="ar"/>
              </w:rPr>
              <w:t>CA</w:t>
            </w:r>
            <w:r>
              <w:rPr>
                <w:color w:val="000000"/>
                <w:kern w:val="0"/>
                <w:sz w:val="21"/>
                <w:szCs w:val="21"/>
                <w:lang w:bidi="ar"/>
              </w:rPr>
              <w:t>）证书，改由审批部门委托有关机构制作后向申请人发放</w:t>
            </w:r>
          </w:p>
        </w:tc>
      </w:tr>
      <w:tr>
        <w:trPr>
          <w:trHeight w:val="23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办理进出口许可证电子钥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自动进口许可证核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商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中华人民共和国货物进口管理条例》（国务院令第</w:t>
            </w:r>
            <w:r>
              <w:rPr>
                <w:color w:val="000000"/>
                <w:kern w:val="0"/>
                <w:sz w:val="21"/>
                <w:szCs w:val="21"/>
                <w:lang w:bidi="ar"/>
              </w:rPr>
              <w:t>332</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要求申请人委托有关机构办理进出口许可证电子钥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中国国际电子商务中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委托有关机构办理进出口许可证电子钥匙，改由审批部门委托有关机构制作后向申请人发放</w:t>
            </w:r>
          </w:p>
        </w:tc>
      </w:tr>
      <w:tr>
        <w:trPr>
          <w:trHeight w:val="28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级文物保护单位文物保护工程勘察设计方案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级文物保护单位文物保护工程许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文广新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中华人民共和国文物保护法》</w:t>
            </w:r>
            <w:r>
              <w:rPr>
                <w:color w:val="000000"/>
                <w:kern w:val="0"/>
                <w:sz w:val="21"/>
                <w:szCs w:val="21"/>
                <w:lang w:bidi="ar"/>
              </w:rPr>
              <w:br/>
            </w:r>
            <w:r>
              <w:rPr>
                <w:color w:val="000000"/>
                <w:kern w:val="0"/>
                <w:sz w:val="21"/>
                <w:szCs w:val="21"/>
                <w:lang w:bidi="ar"/>
              </w:rPr>
              <w:t>《文物保护工程管理办法》（文化部令第</w:t>
            </w:r>
            <w:r>
              <w:rPr>
                <w:color w:val="000000"/>
                <w:kern w:val="0"/>
                <w:sz w:val="21"/>
                <w:szCs w:val="21"/>
                <w:lang w:bidi="ar"/>
              </w:rPr>
              <w:t>26</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文物保护工程勘察设计乙级及以上资质的设计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市级文物保护单位文物保护工程勘察设计方案，也可委托有关机构编制，审批部门不得以任何形式要求申请人必须委托特定中介机构提供服务；保留审批部门现有的勘察设计方案技术评估、评审</w:t>
            </w:r>
          </w:p>
        </w:tc>
      </w:tr>
      <w:tr>
        <w:trPr>
          <w:trHeight w:val="13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导游人员从业健康证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导游证核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旅游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注：审批工作中要求申请人提供县级以上医院出具的近期健康状况证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县级以上医院</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出具健康证明材料，审批部门不得以任何形式要求申请人必须委托县级以上医院提供服务</w:t>
            </w:r>
          </w:p>
        </w:tc>
      </w:tr>
      <w:tr>
        <w:trPr>
          <w:trHeight w:val="21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项目雷电灾害风险评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防雷装置设计审核和竣工验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气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防雷装置设计审核和竣工验收规定》（中国气象局令第</w:t>
            </w:r>
            <w:r>
              <w:rPr>
                <w:color w:val="000000"/>
                <w:kern w:val="0"/>
                <w:sz w:val="21"/>
                <w:szCs w:val="21"/>
                <w:lang w:bidi="ar"/>
              </w:rPr>
              <w:t>21</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要求申请人委托有关机构编制雷电灾害风险评估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备能力的防雷技术服务机构或地方性法规明确的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雷电灾害风险评估报告；审批部门完善标准，组织开展区域性雷电灾害风险评估</w:t>
            </w:r>
          </w:p>
        </w:tc>
      </w:tr>
      <w:tr>
        <w:trPr>
          <w:trHeight w:val="28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防雷产品测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防雷装置设计审核和竣工验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气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防雷装置设计审核和竣工验收规定》（中国气象局令第</w:t>
            </w:r>
            <w:r>
              <w:rPr>
                <w:color w:val="000000"/>
                <w:kern w:val="0"/>
                <w:sz w:val="21"/>
                <w:szCs w:val="21"/>
                <w:lang w:bidi="ar"/>
              </w:rPr>
              <w:t>21</w:t>
            </w:r>
            <w:r>
              <w:rPr>
                <w:color w:val="000000"/>
                <w:kern w:val="0"/>
                <w:sz w:val="21"/>
                <w:szCs w:val="21"/>
                <w:lang w:bidi="ar"/>
              </w:rPr>
              <w:t>号）</w:t>
            </w:r>
            <w:r>
              <w:rPr>
                <w:color w:val="000000"/>
                <w:kern w:val="0"/>
                <w:sz w:val="21"/>
                <w:szCs w:val="21"/>
                <w:lang w:bidi="ar"/>
              </w:rPr>
              <w:br/>
            </w:r>
            <w:r>
              <w:rPr>
                <w:color w:val="000000"/>
                <w:kern w:val="0"/>
                <w:sz w:val="21"/>
                <w:szCs w:val="21"/>
                <w:lang w:bidi="ar"/>
              </w:rPr>
              <w:t>《防雷减灾管理办法》（中国气象局令</w:t>
            </w:r>
            <w:r>
              <w:rPr>
                <w:color w:val="000000"/>
                <w:kern w:val="0"/>
                <w:sz w:val="21"/>
                <w:szCs w:val="21"/>
                <w:lang w:bidi="ar"/>
              </w:rPr>
              <w:t>24</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要求申请人委托有关机构开展防雷产品测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国务院气象主管机构授权的检测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防雷产品测试报告；审批部门完善标准，组织开展防雷产品质量检查</w:t>
            </w:r>
          </w:p>
        </w:tc>
      </w:tr>
      <w:tr>
        <w:trPr>
          <w:trHeight w:val="19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防雷装置设计技术评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防雷装置设计审核和竣工验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气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防雷装置设计审核和竣工验收规定》（中国气象局令第</w:t>
            </w:r>
            <w:r>
              <w:rPr>
                <w:color w:val="000000"/>
                <w:kern w:val="0"/>
                <w:sz w:val="21"/>
                <w:szCs w:val="21"/>
                <w:lang w:bidi="ar"/>
              </w:rPr>
              <w:t>21</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备能力的防雷技术服务机构或地方性法规明确的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防雷装置设计技术评价报告，改由审批部门委托有关机构开展防雷装置设计技术评价</w:t>
            </w:r>
          </w:p>
        </w:tc>
      </w:tr>
      <w:tr>
        <w:trPr>
          <w:trHeight w:val="242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新建、改建、扩建建（构）筑物防雷装置检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防雷装置设计审核和竣工验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气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防雷减灾管理办法》（中国气象局令</w:t>
            </w:r>
            <w:r>
              <w:rPr>
                <w:color w:val="000000"/>
                <w:kern w:val="0"/>
                <w:sz w:val="21"/>
                <w:szCs w:val="21"/>
                <w:lang w:bidi="ar"/>
              </w:rPr>
              <w:t>20</w:t>
            </w:r>
            <w:r>
              <w:rPr>
                <w:color w:val="000000"/>
                <w:kern w:val="0"/>
                <w:sz w:val="21"/>
                <w:szCs w:val="21"/>
                <w:lang w:bidi="ar"/>
              </w:rPr>
              <w:t>号，</w:t>
            </w:r>
            <w:r>
              <w:rPr>
                <w:color w:val="000000"/>
                <w:kern w:val="0"/>
                <w:sz w:val="21"/>
                <w:szCs w:val="21"/>
                <w:lang w:bidi="ar"/>
              </w:rPr>
              <w:t>2013</w:t>
            </w:r>
            <w:r>
              <w:rPr>
                <w:color w:val="000000"/>
                <w:kern w:val="0"/>
                <w:sz w:val="21"/>
                <w:szCs w:val="21"/>
                <w:lang w:bidi="ar"/>
              </w:rPr>
              <w:t>年</w:t>
            </w:r>
            <w:r>
              <w:rPr>
                <w:color w:val="000000"/>
                <w:kern w:val="0"/>
                <w:sz w:val="21"/>
                <w:szCs w:val="21"/>
                <w:lang w:bidi="ar"/>
              </w:rPr>
              <w:t>5</w:t>
            </w:r>
            <w:r>
              <w:rPr>
                <w:color w:val="000000"/>
                <w:kern w:val="0"/>
                <w:sz w:val="21"/>
                <w:szCs w:val="21"/>
                <w:lang w:bidi="ar"/>
              </w:rPr>
              <w:t>月</w:t>
            </w:r>
            <w:r>
              <w:rPr>
                <w:color w:val="000000"/>
                <w:kern w:val="0"/>
                <w:sz w:val="21"/>
                <w:szCs w:val="21"/>
                <w:lang w:bidi="ar"/>
              </w:rPr>
              <w:t>31</w:t>
            </w:r>
            <w:r>
              <w:rPr>
                <w:color w:val="000000"/>
                <w:kern w:val="0"/>
                <w:sz w:val="21"/>
                <w:szCs w:val="21"/>
                <w:lang w:bidi="ar"/>
              </w:rPr>
              <w:t>日予以修改）</w:t>
            </w:r>
            <w:r>
              <w:rPr>
                <w:color w:val="000000"/>
                <w:kern w:val="0"/>
                <w:sz w:val="21"/>
                <w:szCs w:val="21"/>
                <w:lang w:bidi="ar"/>
              </w:rPr>
              <w:br/>
            </w:r>
            <w:r>
              <w:rPr>
                <w:color w:val="000000"/>
                <w:kern w:val="0"/>
                <w:sz w:val="21"/>
                <w:szCs w:val="21"/>
                <w:lang w:bidi="ar"/>
              </w:rPr>
              <w:t>《防雷装置设计审核和竣工验收规定》（中国气象局令第</w:t>
            </w:r>
            <w:r>
              <w:rPr>
                <w:color w:val="000000"/>
                <w:kern w:val="0"/>
                <w:sz w:val="21"/>
                <w:szCs w:val="21"/>
                <w:lang w:bidi="ar"/>
              </w:rPr>
              <w:t>21</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取得相应防雷装置检测资质的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新建、改建、扩建建（构）筑物防雷装置检测报告，改由审批部门委托有关机构开展新建、改建、扩建建（构）筑物防雷装置检测</w:t>
            </w:r>
          </w:p>
        </w:tc>
      </w:tr>
    </w:tbl>
    <w:p>
      <w:pPr>
        <w:pStyle w:val="Normal"/>
        <w:rPr>
          <w:szCs w:val="32"/>
        </w:rPr>
      </w:pPr>
      <w:r>
        <w:rPr>
          <w:szCs w:val="32"/>
        </w:rPr>
      </w:r>
      <w:bookmarkEnd w:id="4"/>
      <w:bookmarkEnd w:id="5"/>
      <w:bookmarkEnd w:id="6"/>
      <w:bookmarkEnd w:id="7"/>
      <w:bookmarkEnd w:id="8"/>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atLeast" w:line="0"/>
        <w:ind w:right="27" w:hanging="0"/>
        <w:rPr>
          <w:rFonts w:eastAsia="黑体;SimHei"/>
          <w:szCs w:val="32"/>
        </w:rPr>
      </w:pPr>
      <w:r>
        <w:rPr>
          <w:rFonts w:eastAsia="黑体;SimHei"/>
          <w:szCs w:val="32"/>
        </w:rPr>
      </w:r>
    </w:p>
    <w:p>
      <w:pPr>
        <w:pStyle w:val="Normal"/>
        <w:spacing w:lineRule="atLeast" w:line="0"/>
        <w:ind w:right="27" w:hanging="0"/>
        <w:rPr>
          <w:rFonts w:eastAsia="黑体;SimHei"/>
        </w:rPr>
      </w:pPr>
      <w:r>
        <w:rPr>
          <w:rFonts w:eastAsia="黑体;SimHei"/>
        </w:rPr>
        <w:t>公开方式：</w:t>
      </w:r>
      <w:r>
        <w:rPr/>
        <w:t>主动</w:t>
      </w:r>
      <w:r>
        <w:rPr>
          <w:szCs w:val="32"/>
        </w:rPr>
        <w:t>公开</w:t>
      </w:r>
    </w:p>
    <w:p>
      <w:pPr>
        <w:pStyle w:val="Normal"/>
        <w:spacing w:lineRule="atLeast" w:line="0"/>
        <w:ind w:right="27" w:hanging="0"/>
        <w:rPr>
          <w:rFonts w:eastAsia="黑体;SimHei"/>
        </w:rPr>
      </w:pPr>
      <w:r>
        <w:rPr>
          <w:rFonts w:eastAsia="黑体;SimHei"/>
        </w:rPr>
      </w:r>
    </w:p>
    <w:p>
      <w:pPr>
        <w:pStyle w:val="Normal"/>
        <w:spacing w:lineRule="exact" w:line="320"/>
        <w:rPr>
          <w:rFonts w:eastAsia="黑体;SimHei"/>
          <w:sz w:val="28"/>
          <w:szCs w:val="28"/>
          <w:lang w:val="en-US" w:eastAsia="en-US"/>
        </w:rPr>
      </w:pPr>
      <w:r>
        <w:rPr>
          <w:rFonts w:eastAsia="黑体;SimHei"/>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76835</wp:posOffset>
                </wp:positionV>
                <wp:extent cx="5734050" cy="0"/>
                <wp:effectExtent l="0" t="5080" r="0" b="5080"/>
                <wp:wrapNone/>
                <wp:docPr id="4"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05pt" to="446.2pt,6.05pt" stroked="t" o:allowincell="f" style="position:absolute">
                <v:stroke color="black" weight="9360" joinstyle="miter" endcap="flat"/>
                <v:fill o:detectmouseclick="t" on="false"/>
                <w10:wrap type="none"/>
              </v:line>
            </w:pict>
          </mc:Fallback>
        </mc:AlternateContent>
      </w:r>
    </w:p>
    <w:p>
      <w:pPr>
        <w:pStyle w:val="2"/>
        <w:spacing w:lineRule="exact" w:line="380"/>
        <w:ind w:left="1148" w:right="352" w:hanging="1106"/>
        <w:rPr/>
      </w:pPr>
      <w:r>
        <w:rPr>
          <w:rFonts w:eastAsia="Times New Roman"/>
          <w:spacing w:val="0"/>
          <w:szCs w:val="28"/>
        </w:rPr>
        <w:t xml:space="preserve">  </w:t>
      </w:r>
      <w:r>
        <w:rPr>
          <w:spacing w:val="0"/>
          <w:szCs w:val="28"/>
        </w:rPr>
        <w:t>抄送：市委</w:t>
      </w:r>
      <w:r>
        <w:rPr>
          <w:spacing w:val="0"/>
          <w:szCs w:val="28"/>
        </w:rPr>
        <w:t>各部、委、办、局</w:t>
      </w:r>
      <w:r>
        <w:rPr>
          <w:spacing w:val="0"/>
          <w:szCs w:val="28"/>
        </w:rPr>
        <w:t>，</w:t>
      </w:r>
      <w:r>
        <w:rPr>
          <w:szCs w:val="28"/>
        </w:rPr>
        <w:t>市人大常委会办公室，市政协办公室，市法院，市检察院</w:t>
      </w:r>
      <w:r>
        <w:rPr>
          <w:spacing w:val="0"/>
          <w:szCs w:val="28"/>
        </w:rPr>
        <w:t>。</w:t>
      </w:r>
    </w:p>
    <w:p>
      <w:pPr>
        <w:pStyle w:val="Normal"/>
        <w:spacing w:lineRule="atLeast" w:line="0"/>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145415</wp:posOffset>
                </wp:positionV>
                <wp:extent cx="5734050" cy="0"/>
                <wp:effectExtent l="0" t="5080" r="0" b="5080"/>
                <wp:wrapNone/>
                <wp:docPr id="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45pt" to="446.2pt,11.45pt" stroked="t" o:allowincell="f" style="position:absolute">
                <v:stroke color="black" weight="9360" joinstyle="miter" endcap="flat"/>
                <v:fill o:detectmouseclick="t" on="false"/>
                <w10:wrap type="none"/>
              </v:line>
            </w:pict>
          </mc:Fallback>
        </mc:AlternateContent>
      </w:r>
    </w:p>
    <w:p>
      <w:pPr>
        <w:pStyle w:val="Normal"/>
        <w:spacing w:lineRule="exact" w:line="400"/>
        <w:ind w:right="272" w:hanging="0"/>
        <w:jc w:val="distribute"/>
        <w:rPr/>
      </w:pPr>
      <w:r>
        <w:rPr>
          <w:rFonts w:eastAsia="Times New Roman"/>
          <w:sz w:val="28"/>
          <w:szCs w:val="28"/>
        </w:rPr>
        <w:t xml:space="preserve">  </w:t>
      </w:r>
      <w:r>
        <w:rPr>
          <w:sz w:val="28"/>
          <w:szCs w:val="28"/>
        </w:rPr>
        <w:t>韶关市人民政府办公室</w:t>
      </w:r>
      <w:r>
        <w:rPr>
          <w:rFonts w:eastAsia="Times New Roman"/>
          <w:sz w:val="28"/>
          <w:szCs w:val="28"/>
        </w:rPr>
        <w:t xml:space="preserve">               </w:t>
      </w:r>
      <w:r>
        <w:rPr>
          <w:sz w:val="28"/>
          <w:szCs w:val="28"/>
        </w:rPr>
        <w:t>2016</w:t>
      </w:r>
      <w:r>
        <w:rPr>
          <w:sz w:val="28"/>
          <w:szCs w:val="28"/>
        </w:rPr>
        <w:t>年</w:t>
      </w:r>
      <w:r>
        <w:rPr>
          <w:sz w:val="28"/>
          <w:szCs w:val="28"/>
        </w:rPr>
        <w:t>7</w:t>
      </w:r>
      <w:r>
        <w:rPr>
          <w:sz w:val="28"/>
          <w:szCs w:val="28"/>
        </w:rPr>
        <w:t>月</w:t>
      </w:r>
      <w:r>
        <w:rPr>
          <w:sz w:val="28"/>
          <w:szCs w:val="28"/>
        </w:rPr>
        <w:t>6</w:t>
      </w:r>
      <w:r>
        <w:rPr>
          <w:sz w:val="28"/>
          <w:szCs w:val="28"/>
        </w:rPr>
        <w:t>日印发</w:t>
      </w:r>
    </w:p>
    <w:p>
      <w:pPr>
        <w:pStyle w:val="Normal"/>
        <w:spacing w:lineRule="exact" w:line="3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121285</wp:posOffset>
                </wp:positionV>
                <wp:extent cx="5734050" cy="0"/>
                <wp:effectExtent l="0" t="5080" r="0" b="5080"/>
                <wp:wrapNone/>
                <wp:docPr id="6"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55pt" to="446.2pt,9.55pt" stroked="t" o:allowincell="f" style="position:absolute">
                <v:stroke color="black" weight="9360" joinstyle="miter" endcap="flat"/>
                <v:fill o:detectmouseclick="t" on="false"/>
                <w10:wrap type="none"/>
              </v:line>
            </w:pict>
          </mc:Fallback>
        </mc:AlternateContent>
      </w:r>
      <w:bookmarkStart w:id="11" w:name="zhengwen"/>
      <w:bookmarkStart w:id="12" w:name="zhengwen"/>
      <w:bookmarkEnd w:id="12"/>
    </w:p>
    <w:sectPr>
      <w:headerReference w:type="default" r:id="rId10"/>
      <w:footerReference w:type="default" r:id="rId11"/>
      <w:type w:val="continuous"/>
      <w:pgSz w:w="11906" w:h="16838"/>
      <w:pgMar w:left="1588" w:right="1474" w:gutter="0" w:header="1247" w:top="2098" w:footer="1247"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23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1023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6.8pt;height:19.05pt;mso-wrap-distance-left:0pt;mso-wrap-distance-right:0pt;mso-wrap-distance-top:0pt;mso-wrap-distance-bottom:0pt;margin-top:0.05pt;mso-position-vertical-relative:text;margin-left:355.4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New">
    <w:name w:val="正文文本缩进 2 New"/>
    <w:basedOn w:val="New"/>
    <w:qFormat/>
    <w:pPr>
      <w:spacing w:lineRule="atLeast" w:line="0"/>
      <w:ind w:left="900" w:hanging="900"/>
      <w:textAlignment w:val="baseline"/>
    </w:pPr>
    <w:rPr>
      <w:rFonts w:ascii="Times New Roman" w:hAnsi="Times New Roman" w:eastAsia="仿宋_GB2312" w:cs="Times New Roman"/>
      <w:spacing w:val="4"/>
      <w:kern w:val="0"/>
      <w:sz w:val="28"/>
      <w:szCs w:val="20"/>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New2">
    <w:name w:val="批注框文本 New"/>
    <w:basedOn w:val="New"/>
    <w:qForma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06:00Z</dcterms:created>
  <dc:creator>zfb1</dc:creator>
  <dc:description/>
  <cp:keywords/>
  <dc:language>en-US</dc:language>
  <cp:lastModifiedBy>市府办管理员</cp:lastModifiedBy>
  <dcterms:modified xsi:type="dcterms:W3CDTF">2016-07-06T08:46:00Z</dcterms:modified>
  <cp:revision>2</cp:revision>
  <dc:subject/>
  <dc:title>韶府〔2014〕号</dc:title>
</cp:coreProperties>
</file>