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: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行政权力中介服务事项梳理表</w:t>
      </w:r>
    </w:p>
    <w:p>
      <w:pPr>
        <w:pStyle w:val="Normal"/>
        <w:spacing w:lineRule="exact" w:line="600" w:before="0" w:after="217"/>
        <w:jc w:val="center"/>
        <w:rPr/>
      </w:pPr>
      <w:r>
        <w:rPr/>
        <w:t>（范  例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76"/>
        <w:gridCol w:w="1848"/>
        <w:gridCol w:w="1848"/>
        <w:gridCol w:w="840"/>
        <w:gridCol w:w="2184"/>
        <w:gridCol w:w="2688"/>
        <w:gridCol w:w="2352"/>
        <w:gridCol w:w="906"/>
      </w:tblGrid>
      <w:tr>
        <w:trPr>
          <w:trHeight w:val="8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权类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涉及的中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服务事项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中介服务事项设立依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法定中介机构资质要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环境保护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项目环境影响报告书、报告表审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946454010033200034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项目环境影响报告书（表）编制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华人民共和国环境影响评价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华人民共和国主席令第四十八号）第三、十九、二十二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建设项目环境影响评价资质管理办法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环境保护部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需具备环保部颁发的《建设项目环境影响评价资质证书》，并按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证书规定的等级和评价范围，从事环境影响评价服务，对评价结论负责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住房和城乡建设管理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中型建设工程初步设计审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69462510100398000344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建设场地工程地质勘察报告编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中型工程初步设计文件编制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广东省建设工程勘察设计管理条例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）第七条、第十九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建设工程勘察设计资质管理规定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华人民共和国建设部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第五、六、七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备注：具体职权名称、编码、职权类别等，请参阅《翁源县县直部门权责清单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版）》。其中，职权类别主要有：</w:t>
      </w:r>
      <w:r>
        <w:rPr>
          <w:sz w:val="24"/>
          <w:szCs w:val="24"/>
        </w:rPr>
        <w:t>行政许可、行政处罚、行政强制、行政检查、行政给付、行政征收、行政裁决、行政确认、行政奖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类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084" w:footer="712" w:bottom="86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5:00Z</dcterms:created>
  <dc:creator>Administrator</dc:creator>
  <dc:description/>
  <cp:keywords/>
  <dc:language>en-US</dc:language>
  <cp:lastModifiedBy>县编办</cp:lastModifiedBy>
  <dcterms:modified xsi:type="dcterms:W3CDTF">2018-03-12T08:16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