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1</w:t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sz w:val="44"/>
          <w:szCs w:val="44"/>
        </w:rPr>
      </w:pPr>
      <w:bookmarkStart w:id="0" w:name="_GoBack"/>
      <w:bookmarkEnd w:id="0"/>
      <w:r>
        <w:rPr>
          <w:rFonts w:eastAsia="黑体;um" w:cs="黑体;um" w:ascii="黑体;um" w:hAnsi="黑体;um"/>
          <w:sz w:val="44"/>
          <w:szCs w:val="44"/>
        </w:rPr>
        <w:t>2016</w:t>
      </w:r>
      <w:r>
        <w:rPr>
          <w:rFonts w:ascii="黑体;um" w:hAnsi="黑体;um" w:cs="黑体;um" w:eastAsia="黑体;um"/>
          <w:sz w:val="44"/>
          <w:szCs w:val="44"/>
        </w:rPr>
        <w:t>年第二季度监督抽验合格药品名单</w:t>
      </w:r>
    </w:p>
    <w:p>
      <w:pPr>
        <w:pStyle w:val="Normal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</w:p>
    <w:tbl>
      <w:tblPr>
        <w:tblW w:w="137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1410"/>
        <w:gridCol w:w="960"/>
        <w:gridCol w:w="1260"/>
        <w:gridCol w:w="1950"/>
        <w:gridCol w:w="2565"/>
        <w:gridCol w:w="1470"/>
        <w:gridCol w:w="1140"/>
        <w:gridCol w:w="1680"/>
      </w:tblGrid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000000"/>
                <w:kern w:val="0"/>
                <w:sz w:val="21"/>
                <w:szCs w:val="21"/>
                <w:lang w:bidi="ar"/>
              </w:rPr>
              <w:t>药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000000"/>
                <w:kern w:val="0"/>
                <w:sz w:val="21"/>
                <w:szCs w:val="21"/>
                <w:lang w:bidi="ar"/>
              </w:rPr>
              <w:t>被抽样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000000"/>
                <w:kern w:val="0"/>
                <w:sz w:val="21"/>
                <w:szCs w:val="21"/>
                <w:lang w:bidi="ar"/>
              </w:rPr>
              <w:t>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000000"/>
                <w:kern w:val="0"/>
                <w:sz w:val="21"/>
                <w:szCs w:val="21"/>
                <w:lang w:bidi="ar"/>
              </w:rPr>
              <w:t>标示生产企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000000"/>
                <w:kern w:val="0"/>
                <w:sz w:val="21"/>
                <w:szCs w:val="21"/>
                <w:lang w:bidi="ar"/>
              </w:rPr>
              <w:t>检验依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000000"/>
                <w:kern w:val="0"/>
                <w:sz w:val="21"/>
                <w:szCs w:val="21"/>
                <w:lang w:bidi="ar"/>
              </w:rPr>
              <w:t>检验结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000000"/>
                <w:kern w:val="0"/>
                <w:sz w:val="21"/>
                <w:szCs w:val="21"/>
                <w:lang w:bidi="ar"/>
              </w:rPr>
              <w:t>不符合规定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000000"/>
                <w:kern w:val="0"/>
                <w:sz w:val="21"/>
                <w:szCs w:val="21"/>
                <w:lang w:bidi="ar"/>
              </w:rPr>
              <w:t>检验机构</w:t>
            </w:r>
          </w:p>
        </w:tc>
      </w:tr>
      <w:tr>
        <w:trPr>
          <w:trHeight w:val="12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复方丹参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翁源县礤下华夏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15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每片重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0.31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广东南国药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中国药典》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10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版第一增补本及药品检验补充检验方法和检验项目批准件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08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13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咳特灵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翁源县礤下华夏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15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每片含小叶榕干浸膏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0.18g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马来酸氯苯那敏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0.7m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广西世彪药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卫生部药品标准》中药成方制剂第十四册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WS3-B-2742-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8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三七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翁源县周陂镇步锋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16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每片含三七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0.25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四川依科制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中国药典》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版第一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6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盐酸左旋咪唑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翁源县周陂镇步锋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15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5m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广东南国药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中国药典》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10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版二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维生素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B12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翁源县周陂文辉药材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15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5u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山西亨瑞达制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国家药品监督管理局国家药品标准》化学药品地标升国标第十一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8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卡托普利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翁源县杨彬为民堂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16020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5m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广东彼迪药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中国药典》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版第二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7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三黄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翁源县杨彬为民堂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150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每片重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0.26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湖北仁悦药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中国药典》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10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一部及药品检验补充检验方法和检验项目批准件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07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9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复方丹参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翁源县六里源胜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15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相当于饮片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0.6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广西新龙制药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中国药典》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10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版第一增补本及药品检验补充检验方法和检验项目批准件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08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8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桑菊感冒颗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翁源县六里源胜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15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每袋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广西日田药业集团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卫生部药品标准》中成药成方制剂第二册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WS3-B-0397-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盐酸利多卡因注射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龙仙镇陂下村委会卫生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1603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5ml0.1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国药集团容生制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中国药典》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版第二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10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复方氨林巴比妥注射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龙仙镇陂下村委会卫生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1508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m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甘肃大得利制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国家食品药品监督管理局国家药品标准》化学药品地标升国标第十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6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盐酸林可霉素注射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龙仙镇陂下村委会卫生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160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ml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0.6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国药集团容生制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中国药典》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版第二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双氯芬酸钠注射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龙仙镇蓝青村委会卫生站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1502501-A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ml50m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国药集团容生制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国家食品药品监督管理局标准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YBH2320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7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地塞米松磷酸钠注射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龙仙镇蓝青村委会卫生站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51604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1ml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m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天津金耀集团湖北天药药业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中国药典》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版第二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8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盐酸利多卡因注射液（溶剂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龙仙镇民主村委会卫生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1603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ml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4m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山东方明药业集团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中国药典》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版第二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7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利巴韦林注射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坝仔镇鲁溪村委会卫生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3160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ml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0.25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天津金耀集团湖北天药药业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中国药典》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版第二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7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维生素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注射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坝仔镇鲁溪村委会卫生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16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ml:0.5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广州白云山天心制药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中国药典》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版第二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77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盐酸利多卡因注射液（溶剂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龙仙镇新东村委会卫生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1601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ml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4m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裕松源药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中国药典》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版第二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6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复方丹参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翁源县烈鹏保健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16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每片重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.032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通化中辰药业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中国药典》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版第一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7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小儿七星茶颗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翁源县烈鹏保健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15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每袋装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7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广西圣民制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中国药典》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10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版第一增补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96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三黄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翁源县翁康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150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重庆格瑞林药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中国药典》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10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一部及药品检验补充检验方法和检验项目批准件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07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8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复方丹参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翁源县翁康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15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每片重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.031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广东南国药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中国药典》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10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一部及药品检验补充检验方法和检验项目批准件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2008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10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咳特灵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翁源县苗香堂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15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广西润达制药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《卫生部药品标准》中成药成方制剂第二册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WS3-B-2742-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符合标准规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韶关市食品药品检验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2:00Z</dcterms:created>
  <dc:creator>Administrator</dc:creator>
  <dc:description/>
  <cp:keywords/>
  <dc:language>en-US</dc:language>
  <cp:lastModifiedBy>NTKO</cp:lastModifiedBy>
  <cp:lastPrinted>2016-09-06T15:44:00Z</cp:lastPrinted>
  <dcterms:modified xsi:type="dcterms:W3CDTF">2016-09-07T02:4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