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eastAsia="黑体;um" w:cs="黑体;um" w:ascii="黑体;um" w:hAnsi="黑体;um"/>
          <w:sz w:val="44"/>
          <w:szCs w:val="44"/>
        </w:rPr>
        <w:t>2016</w:t>
      </w:r>
      <w:r>
        <w:rPr>
          <w:rFonts w:ascii="黑体;um" w:hAnsi="黑体;um" w:cs="黑体;um" w:eastAsia="黑体;um"/>
          <w:sz w:val="44"/>
          <w:szCs w:val="44"/>
        </w:rPr>
        <w:t>年第二季</w:t>
      </w:r>
      <w:bookmarkStart w:id="0" w:name="_GoBack"/>
      <w:bookmarkEnd w:id="0"/>
      <w:r>
        <w:rPr>
          <w:rFonts w:ascii="黑体;um" w:hAnsi="黑体;um" w:cs="黑体;um" w:eastAsia="黑体;um"/>
          <w:sz w:val="44"/>
          <w:szCs w:val="44"/>
        </w:rPr>
        <w:t>度监督抽验不合格药品名单</w:t>
      </w:r>
    </w:p>
    <w:tbl>
      <w:tblPr>
        <w:tblW w:w="13819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329"/>
        <w:gridCol w:w="915"/>
        <w:gridCol w:w="1500"/>
        <w:gridCol w:w="1590"/>
        <w:gridCol w:w="1980"/>
        <w:gridCol w:w="1455"/>
        <w:gridCol w:w="1500"/>
        <w:gridCol w:w="1515"/>
      </w:tblGrid>
      <w:tr>
        <w:trPr>
          <w:trHeight w:val="5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药品名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被抽样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规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标示生产企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检验依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检验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不符合规定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Cs w:val="21"/>
                <w:lang w:bidi="ar"/>
              </w:rPr>
              <w:t>检验机构</w:t>
            </w:r>
          </w:p>
        </w:tc>
      </w:tr>
      <w:tr>
        <w:trPr>
          <w:trHeight w:val="77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维生素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翁源县周陂文辉药材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50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毫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广东南国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《中国药典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年版二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不符合标准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【检查】（溶液的颜色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7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小儿七星茶颗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广东爱心大药房连锁有限公司翁源翁城二分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60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每袋装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广西圣民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《中国药典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年版第一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不符合标准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检查（溶化性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13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复方丹参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广东爱心大药房连锁有限公司翁源建设分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150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每瓶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.32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广东一力集团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《中国药典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年版第一增补本及药品检验补充检验方法和检验项目批准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08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不符合标准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【含量测定】三七人参皂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Rg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含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10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小儿七星茶颗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广东爱心大药房连锁有限公司翁源建设分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603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每袋装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广西圣民制药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《中国药典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年版第一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不符合标准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【检查】（溶化性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韶关市食品药品检验所</w:t>
            </w:r>
          </w:p>
        </w:tc>
      </w:tr>
      <w:tr>
        <w:trPr>
          <w:trHeight w:val="111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黄连上清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翁源县苗香堂药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604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每片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.3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广西世彪药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《中国药典》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1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年一部及药品检验补充检验方法和检验项目批准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009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不符合标准规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【检查】（砷盐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韶关市食品药品检验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3:00Z</dcterms:created>
  <dc:creator>Administrator</dc:creator>
  <dc:description/>
  <cp:keywords/>
  <dc:language>en-US</dc:language>
  <cp:lastModifiedBy>NTKO</cp:lastModifiedBy>
  <dcterms:modified xsi:type="dcterms:W3CDTF">2016-09-07T02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