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750"/>
        <w:jc w:val="center"/>
        <w:rPr/>
      </w:pPr>
      <w:r>
        <w:rPr/>
        <w:t>2018</w:t>
      </w:r>
      <w:r>
        <w:rPr/>
        <w:t>年上半年食品安全监督抽检汇总表</w:t>
      </w:r>
    </w:p>
    <w:tbl>
      <w:tblPr>
        <w:tblW w:w="15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04"/>
      </w:tblGrid>
      <w:tr>
        <w:trPr/>
        <w:tc>
          <w:tcPr>
            <w:tcW w:w="15704" w:type="dxa"/>
            <w:tcBorders/>
            <w:vAlign w:val="center"/>
          </w:tcPr>
          <w:tbl>
            <w:tblPr>
              <w:tblW w:w="16215" w:type="dxa"/>
              <w:jc w:val="left"/>
              <w:tblInd w:w="2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15"/>
              <w:gridCol w:w="1080"/>
              <w:gridCol w:w="900"/>
              <w:gridCol w:w="1620"/>
              <w:gridCol w:w="1796"/>
              <w:gridCol w:w="1000"/>
              <w:gridCol w:w="988"/>
              <w:gridCol w:w="1076"/>
              <w:gridCol w:w="1260"/>
              <w:gridCol w:w="1080"/>
              <w:gridCol w:w="1269"/>
              <w:gridCol w:w="711"/>
              <w:gridCol w:w="1260"/>
              <w:gridCol w:w="1460"/>
            </w:tblGrid>
            <w:tr>
              <w:trPr>
                <w:trHeight w:val="286" w:hRule="atLeast"/>
              </w:trPr>
              <w:tc>
                <w:tcPr>
                  <w:tcW w:w="715" w:type="dxa"/>
                  <w:vMerge w:val="restart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序号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C0C0C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抽样单位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C0C0C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食品细类</w:t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C0C0C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报告书编号</w:t>
                  </w:r>
                </w:p>
              </w:tc>
              <w:tc>
                <w:tcPr>
                  <w:tcW w:w="1796" w:type="dxa"/>
                  <w:tcBorders>
                    <w:top w:val="single" w:sz="4" w:space="0" w:color="C0C0C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抽样</w:t>
                  </w:r>
                </w:p>
              </w:tc>
              <w:tc>
                <w:tcPr>
                  <w:tcW w:w="1000" w:type="dxa"/>
                  <w:vMerge w:val="restart"/>
                  <w:tcBorders>
                    <w:top w:val="single" w:sz="4" w:space="0" w:color="C0C0C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产品名称</w:t>
                  </w:r>
                </w:p>
              </w:tc>
              <w:tc>
                <w:tcPr>
                  <w:tcW w:w="988" w:type="dxa"/>
                  <w:vMerge w:val="restart"/>
                  <w:tcBorders>
                    <w:top w:val="single" w:sz="4" w:space="0" w:color="C0C0C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规格型号</w:t>
                  </w:r>
                </w:p>
              </w:tc>
              <w:tc>
                <w:tcPr>
                  <w:tcW w:w="1076" w:type="dxa"/>
                  <w:vMerge w:val="restart"/>
                  <w:tcBorders>
                    <w:top w:val="single" w:sz="4" w:space="0" w:color="C0C0C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生产日期</w:t>
                  </w:r>
                </w:p>
              </w:tc>
              <w:tc>
                <w:tcPr>
                  <w:tcW w:w="1260" w:type="dxa"/>
                  <w:vMerge w:val="restart"/>
                  <w:tcBorders>
                    <w:top w:val="single" w:sz="4" w:space="0" w:color="C0C0C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抽样日期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C0C0C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受检单位</w:t>
                  </w:r>
                </w:p>
              </w:tc>
              <w:tc>
                <w:tcPr>
                  <w:tcW w:w="1269" w:type="dxa"/>
                  <w:vMerge w:val="restart"/>
                  <w:tcBorders>
                    <w:top w:val="single" w:sz="4" w:space="0" w:color="C0C0C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受检单位地址</w:t>
                  </w:r>
                </w:p>
              </w:tc>
              <w:tc>
                <w:tcPr>
                  <w:tcW w:w="711" w:type="dxa"/>
                  <w:vMerge w:val="restart"/>
                  <w:tcBorders>
                    <w:top w:val="single" w:sz="4" w:space="0" w:color="C0C0C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受检单位联系人</w:t>
                  </w:r>
                </w:p>
              </w:tc>
              <w:tc>
                <w:tcPr>
                  <w:tcW w:w="1260" w:type="dxa"/>
                  <w:vMerge w:val="restart"/>
                  <w:tcBorders>
                    <w:top w:val="single" w:sz="4" w:space="0" w:color="C0C0C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受检单位电话</w:t>
                  </w:r>
                </w:p>
              </w:tc>
              <w:tc>
                <w:tcPr>
                  <w:tcW w:w="1460" w:type="dxa"/>
                  <w:vMerge w:val="restart"/>
                  <w:tcBorders>
                    <w:top w:val="single" w:sz="4" w:space="0" w:color="C0C0C0"/>
                    <w:left w:val="single" w:sz="4" w:space="0" w:color="000000"/>
                    <w:bottom w:val="single" w:sz="4" w:space="0" w:color="00000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检验结果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715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C0C0C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C0C0C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C0C0C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单号</w:t>
                  </w:r>
                </w:p>
              </w:tc>
              <w:tc>
                <w:tcPr>
                  <w:tcW w:w="1000" w:type="dxa"/>
                  <w:vMerge w:val="continue"/>
                  <w:tcBorders>
                    <w:top w:val="single" w:sz="4" w:space="0" w:color="C0C0C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88" w:type="dxa"/>
                  <w:vMerge w:val="continue"/>
                  <w:tcBorders>
                    <w:top w:val="single" w:sz="4" w:space="0" w:color="C0C0C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76" w:type="dxa"/>
                  <w:vMerge w:val="continue"/>
                  <w:tcBorders>
                    <w:top w:val="single" w:sz="4" w:space="0" w:color="C0C0C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C0C0C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C0C0C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69" w:type="dxa"/>
                  <w:vMerge w:val="continue"/>
                  <w:tcBorders>
                    <w:top w:val="single" w:sz="4" w:space="0" w:color="C0C0C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1" w:type="dxa"/>
                  <w:vMerge w:val="continue"/>
                  <w:tcBorders>
                    <w:top w:val="single" w:sz="4" w:space="0" w:color="C0C0C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C0C0C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60" w:type="dxa"/>
                  <w:vMerge w:val="continue"/>
                  <w:tcBorders>
                    <w:top w:val="single" w:sz="4" w:space="0" w:color="C0C0C0"/>
                    <w:left w:val="single" w:sz="4" w:space="0" w:color="000000"/>
                    <w:bottom w:val="single" w:sz="4" w:space="0" w:color="00000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C0C0C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例子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</w:rPr>
                    <w:t>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广东省食品检验所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淡水鱼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GTJ(2017)DX0001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GDSC170002100003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大头鱼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散装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7/3/2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7/3/2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佛山市南海区润良商业有限公司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广东省佛山市南海区大沥镇广佛路与工业路交叉处东南角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梁小婷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3794088181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合格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深圳中检联检测有限公司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炒货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F1801S1959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WYLT1801001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香瓜子（奶香味）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8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克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袋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7/12/2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8/1/2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翁源县大润发贸易有限公司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翁源县龙仙镇建设一路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6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号尚城阳光花园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徐德根</w:t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5112537776</w:t>
                  </w:r>
                </w:p>
              </w:tc>
              <w:tc>
                <w:tcPr>
                  <w:tcW w:w="1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合格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深圳中检联检测有限公司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炒货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F1801S1960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WYLT1801002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香瓜子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6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克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袋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7/12/2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8/1/2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翁源县大润发贸易有限公司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翁源县龙仙镇建设一路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6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号尚城阳光花园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徐德根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5112537776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合格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深圳中检联检测有限公司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炒货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F1801S1961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WYLT1801003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奶油味花生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5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克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袋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7/11/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8/1/2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翁源县大润发贸易有限公司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翁源县龙仙镇建设一路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6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号尚城阳光花园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徐德根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5112537776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合格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深圳中检联检测有限公司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粮食加工品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F1801S1962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WYLT1801004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东北大米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千克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袋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7/12/1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8/1/2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翁源县大润发贸易有限公司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翁源县龙仙镇建设一路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6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号尚城阳光花园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徐德根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5112537776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合格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深圳中检联检测有限公司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肉制品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F1801S1963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WYLT1801005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经典撒尿牛肉风味丸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散装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8/1/1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8/1/2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翁源县大润发贸易有限公司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翁源县龙仙镇建设一路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6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号尚城阳光花园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徐德根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5112537776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合格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深圳中检联检测有限公司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肉制品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F1801S1964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WYLT1801006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经典贡丸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散装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8/1/1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8/1/2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翁源县大润发贸易有限公司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翁源县龙仙镇建设一路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6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号尚城阳光花园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徐德根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5112537776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合格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深圳中检联检测有限公司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肉制品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F1801S1965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WYLT1801007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经典包心鱼丸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散装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8/1/16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8/1/2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翁源县大润发贸易有限公司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翁源县龙仙镇建设一路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6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号尚城阳光花园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徐德根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5112537776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合格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深圳中检联检测有限公司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粮食加工品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F1801S1966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WYLT1801008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软香油粘米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千克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包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7/12/8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8/1/2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翁源县大润发贸易有限公司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翁源县龙仙镇建设一路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69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号尚城阳光花园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徐德根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5112537776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合格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深圳中检联检测有限公司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食用盐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F1801S1967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WYLT1801009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加碘低钠海盐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0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克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袋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7/9/27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8/1/2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翁源县大润发贸易有限公司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翁源县龙仙镇建设一路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7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号尚城阳光花园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徐德根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5112537776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合格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深圳中检联检测有限公司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食用盐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F1801S1968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WYLT180101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加碘自然食用盐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5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克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袋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6/12/2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8/1/2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翁源县大润发贸易有限公司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翁源县龙仙镇建设一路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7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号尚城阳光花园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徐德根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5112537776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合格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深圳中检联检测有限公司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食用盐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F1801S1969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WYLT1801011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加碘雪晶盐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5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克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袋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7/6/6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8/1/2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翁源县大润发贸易有限公司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翁源县龙仙镇建设一路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7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号尚城阳光花园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徐德根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5112537776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合格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深圳中检联检测有限公司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食用盐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F1801S1970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WYLT1801012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海藻加碘盐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2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克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袋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6/11/1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8/1/2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翁源县大润发贸易有限公司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翁源县龙仙镇建设一路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7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号尚城阳光花园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徐德根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5112537776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合格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深圳中检联检测有限公司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水果制品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F1801S1971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WYLT1801013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水芒果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克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袋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8/1/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8/1/2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翁源县大润发贸易有限公司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翁源县龙仙镇建设一路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7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号尚城阳光花园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徐德根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5112537776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合格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深圳中检联检测有限公司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水果制品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F1801S1972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WYLT1801014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九制橄榄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8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克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袋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8/1/1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8/1/2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翁源县大润发贸易有限公司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翁源县龙仙镇建设一路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7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号尚城阳光花园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徐德根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5112537776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合格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深圳中检联检测有限公司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肉制品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F1801S1973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WYLT1801015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美味腊肉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散装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8/1/9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8/1/2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翁源县大润发贸易有限公司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翁源县龙仙镇建设一路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7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号尚城阳光花园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徐德根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5112537776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合格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深圳中检联检测有限公司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肉制品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F1801S1974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WYLT1801016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大立肠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散装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8/1/1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8/1/2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翁源县大润发贸易有限公司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翁源县龙仙镇建设一路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7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号尚城阳光花园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徐德根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5112537776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合格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深圳中检联检测有限公司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食用油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F1801S1975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WYLT1801017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金龙鱼葵花籽油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90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毫升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瓶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7/1/18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8/1/2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翁源县大润发贸易有限公司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翁源县龙仙镇建设一路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7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号尚城阳光花园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徐德根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5112537776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合格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深圳中检联检测有限公司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食用油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F1801S1976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WYLT1801018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玉米油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90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毫升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瓶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7-8-4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8/1/2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翁源县大润发贸易有限公司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翁源县龙仙镇建设一路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79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号尚城阳光花园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徐德根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5112537776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合格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深圳中检联检测有限公司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食用油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F1801S1977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WYLT1801019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花生油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90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毫升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瓶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7/10/1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8/1/2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翁源县大润发贸易有限公司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翁源县龙仙镇建设一路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8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号尚城阳光花园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徐德根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5112537776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合格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深圳中检联检测有限公司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粮食加工品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F1801S1978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WYLT180102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特选油粘米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千克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包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7/11/2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8/1/2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翁源县大润发贸易有限公司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翁源县龙仙镇建设一路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8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号尚城阳光花园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徐德根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5112537776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合格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深圳中检联检测有限公司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食用盐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F1801S1979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WYLT1801021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加碘低钠盐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5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克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袋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7/9/6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8/1/2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翁源县大润发贸易有限公司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翁源县龙仙镇建设一路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8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号尚城阳光花园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徐德根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5112537776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合格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深圳中检联检测有限公司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糖果制品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F1801S1980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WYLT1801022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花生咖啡味糖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0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克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袋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8/1/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8/1/2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翁源县大润发贸易有限公司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翁源县龙仙镇建设一路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8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号尚城阳光花园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徐德根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5112537776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合格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深圳中检联检测有限公司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糖果制品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F1801S1981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WYLT1801023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椰肉椰子糖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8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克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袋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7/12/16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8/1/2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翁源县大润发贸易有限公司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翁源县龙仙镇建设一路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8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号尚城阳光花园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徐德根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5112537776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合格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深圳中检联检测有限公司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糖果制品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F1801S1982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WYLT1801024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萌萌哒奶糖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6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克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袋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8/1/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8/1/2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翁源县大润发贸易有限公司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翁源县龙仙镇建设一路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8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号尚城阳光花园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徐德根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5112537776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合格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深圳中检联检测有限公司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酒类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F1801S1983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WYLT1801025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北京二锅头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升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瓶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6/9/18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8/1/2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翁源县万惠商贸有限公司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翁源县龙仙镇工业路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8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号春晖苑商业广场一层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梁智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3553649357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合格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深圳中检联检测有限公司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糖果制品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F1801S1984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WYLT1801026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牛奶糖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6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克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包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8/1/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8/1/2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翁源县万惠商贸有限公司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翁源县龙仙镇工业路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8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号春晖苑商业广场一层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梁智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3553649357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合格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深圳中检联检测有限公司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炒货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F1801S1985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WYLT1801027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甘草蒜香花生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0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克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包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7/11/6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8/1/2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翁源县万惠商贸有限公司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翁源县龙仙镇工业路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8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号春晖苑商业广场一层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梁智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3553649357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合格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深圳中检联检测有限公司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糖果制品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F1801S1986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WYLT1801028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大白兔奶糖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5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克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包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7/11/2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8/1/2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翁源县万惠商贸有限公司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翁源县龙仙镇工业路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8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号春晖苑商业广场一层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梁智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3553649357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合格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深圳中检联检测有限公司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糖果制品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F1801S1987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WYLT1801029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咸牛轧（糖果）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50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克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包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7/12/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8/1/2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翁源县万惠商贸有限公司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翁源县龙仙镇工业路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89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号春晖苑商业广场一层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梁智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3553649357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合格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深圳中检联检测有限公司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肉制品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F1801S1988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WYLT180103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墨鱼丸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50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克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包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7/9/29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8/1/2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翁源县万惠商贸有限公司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翁源县龙仙镇工业路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9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号春晖苑商业广场一层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梁智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3553649357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合格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深圳中检联检测有限公司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肉制品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F1801S1989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WYLT1801031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包心鱼丸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50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克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包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7/9/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8/1/2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翁源县万惠商贸有限公司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翁源县龙仙镇工业路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9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号春晖苑商业广场一层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梁智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3553649357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合格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深圳中检联检测有限公司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肉制品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F1801S1990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WYLT1801032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猪肉丸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50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克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包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7/8/27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8/1/2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翁源县万惠商贸有限公司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翁源县龙仙镇工业路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9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号春晖苑商业广场一层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梁智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3553649357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合格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深圳中检联检测有限公司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炒货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F1801S1991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WYLT1801033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蒜香未花生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50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克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包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8/1/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8/1/2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翁源县万惠商贸有限公司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翁源县龙仙镇工业路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9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号春晖苑商业广场一层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梁智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3553649357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合格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深圳中检联检测有限公司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食用农产品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F1801S1992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WYLT1801034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苹果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散装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8/1/2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8/1/2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翁源县万惠商贸有限公司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翁源县龙仙镇工业路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9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号春晖苑商业广场一层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梁智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3553649357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合格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深圳中检联检测有限公司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食用农产品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F1801S1993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WYLT1801035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火龙果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散装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8/1/2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8/1/2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翁源县万惠商贸有限公司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翁源县龙仙镇工业路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9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号春晖苑商业广场一层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梁智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3553649357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合格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深圳中检联检测有限公司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食用农产品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F1801S1994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WYLT1801036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梨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散装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8/1/2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8/1/2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翁源县万惠商贸有限公司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翁源县龙仙镇工业路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9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号春晖苑商业广场一层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梁智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3553649357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合格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深圳中检联检测有限公司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食用油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F1801S1995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WYLT1801037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00%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纯花生油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90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毫升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瓶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7/4/18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8/1/2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翁源县万惠商贸有限公司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翁源县龙仙镇工业路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9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号春晖苑商业广场一层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梁智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3553649357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合格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深圳中检联检测有限公司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食用油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F1801S1996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WYLT1801038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食用调和油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90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毫升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瓶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7/4/3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8/1/2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翁源县万惠商贸有限公司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翁源县龙仙镇工业路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9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号春晖苑商业广场一层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梁智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3553649357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合格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深圳中检联检测有限公司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食用油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F1801S1997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WYLT1801039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葵花籽油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90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毫升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瓶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7/5/27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8/1/2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翁源县万惠商贸有限公司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翁源县龙仙镇工业路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99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号春晖苑商业广场一层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梁智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3553649357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合格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深圳中检联检测有限公司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肉制品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F1801S1998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WYLT180104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金味腊肠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8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克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袋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7/11/8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8/1/2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翁源县万惠商贸有限公司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翁源县龙仙镇工业路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0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号春晖苑商业广场一层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梁智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3553649357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合格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深圳中检联检测有限公司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粮食加工品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F1801S1999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WYLT1801041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优质丝苗米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千克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袋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7/10/27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8/1/2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翁源县万惠商贸有限公司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翁源县龙仙镇工业路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0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号春晖苑商业广场一层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梁智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3553649357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合格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深圳中检联检测有限公司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粮食加工品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F1801S2000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WYLT1801042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鼠牙香粘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千克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袋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8/1/16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8/1/2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翁源县万惠商贸有限公司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翁源县龙仙镇工业路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0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号春晖苑商业广场一层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梁智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3553649357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合格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深圳中检联检测有限公司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粮食加工品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F1801S2001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WYLT1801043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软香粘米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千克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袋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7/12/3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8/1/2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翁源县万惠商贸有限公司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翁源县龙仙镇工业路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0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号春晖苑商业广场一层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梁智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3553649357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合格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深圳中检联检测有限公司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食用盐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F1801S2002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WYLT1801044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加碘日晒盐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50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克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包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6/12/28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8/1/2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翁源县万惠商贸有限公司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翁源县龙仙镇工业路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0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号春晖苑商业广场一层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梁智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3553649357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合格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深圳中检联检测有限公司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调味品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F1801S2003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WYLT1801045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味精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50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克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袋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7/8/26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8/1/2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翁源县万惠商贸有限公司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翁源县龙仙镇工业路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0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号春晖苑商业广场一层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梁智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3553649357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合格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深圳中检联检测有限公司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调味品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F1801S2004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WYLT1801046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鸡味调味料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2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克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袋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7/7/18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8/1/2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翁源县万惠商贸有限公司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翁源县龙仙镇工业路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0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号春晖苑商业广场一层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梁智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3553649357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合格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深圳中检联检测有限公司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淀粉制品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F1801S2013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WYLT1801009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花生饼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散装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8/1/1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8/1/2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翁源县家乡味特产店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翁源县龙仙镇文化路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刘小兵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3727559623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合格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深圳中检联检测有限公司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淀粉制品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F1801S2014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WYLT180101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桃酥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散装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8/1/2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8/1/2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翁源县家乡味特产店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翁源县龙仙镇文化路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刘小兵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3727559623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合格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广州金域医学检验中心有限公司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膨化食品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ZF1804367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WY20180528001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麦派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克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包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8/3/27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8/5/2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翁源县小生活士多店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翁源县龙仙镇建国路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69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号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龙望花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5220830183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合格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广州金域医学检验中心有限公司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糕点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ZF1804368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WY20180528002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金典（湘式挤压糕点）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克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包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8/4/1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8/5/2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翁源县小生活士多店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翁源县龙仙镇建国路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7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号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龙望花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5220830183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合格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5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广州金域医学检验中心有限公司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豆制品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ZF1804369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WY20180528003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素食北京烤鸭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克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包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8/4/9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8/5/2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翁源县小生活士多店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翁源县龙仙镇建国路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7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号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龙望花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5220830183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合格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5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广州金域医学检验中心有限公司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饮料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ZF1804370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WY20180528005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冰糖雪梨梨汁饮料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50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毫升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瓶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8/3/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8/5/2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翁源县小生活士多店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翁源县龙仙镇建国路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7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号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龙望花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5220830183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合格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5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广州金域医学检验中心有限公司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膨化食品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ZF1804371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WY20180528006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咪咪虾味条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克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包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8/4/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8/5/2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翁源县富源教育后勤管理有限公司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翁源县龙仙镇建国路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9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号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罗海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360291230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合格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5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广州金域医学检验中心有限公司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膨化食品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ZF1804372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WY20180528007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素牛排沙拉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克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包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8/1/2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8/5/2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翁源县富源教育后勤管理有限公司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翁源县龙仙镇建国路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9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号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罗海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360291230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合格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5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广州金域医学检验中心有限公司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糕点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ZF1804373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WY20180528008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KK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星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克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包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8/3/26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8/5/2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翁源县富源教育后勤管理有限公司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翁源县龙仙镇建国路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9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号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罗海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360291230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合格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5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广州金域医学检验中心有限公司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糕点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ZF1804374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WY20180528009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片片香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克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包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8/1/1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8/5/2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翁源县富源教育后勤管理有限公司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翁源县龙仙镇建国路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9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号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罗海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360291230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合格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5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广州金域医学检验中心有限公司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饮料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ZF1804375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WY20180528009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蜂蜜柚子饮品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50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毫升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支 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08/5/1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8/5/2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翁源县富源教育后勤管理有限公司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翁源县龙仙镇建国路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99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号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罗海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360291230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合格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5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广州金域医学检验中心有限公司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糕点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ZF1804376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WY20180529001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杂粮辣面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克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包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8/4/1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8/5/2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翁源县张华锋小卖部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翁源县龙仙中学校园内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张华锋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5219027689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合格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5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广州金域医学检验中心有限公司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面制品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ZF1804377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WY20180529002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石锅鱼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克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包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8/3/28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8/5/2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翁源县张华锋小卖部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翁源县龙仙中学校园内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张华锋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5219027689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合格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广州金域医学检验中心有限公司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面制品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ZF1804378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WY20180529003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花花公子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克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包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8/4/2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8/5/2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翁源县张华锋小卖部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翁源县龙仙中学校园内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张华锋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5219027689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合格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6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广州金域医学检验中心有限公司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糕点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ZF1804379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WY20180529004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重庆小面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克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包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8/4/1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8/5/2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翁源县张华锋小卖部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翁源县龙仙中学校园内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张华锋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5219027689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合格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6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广州金域医学检验中心有限公司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糕点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ZF1804380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WY20180529005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单身狗粮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克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包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8/3/26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8/5/2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翁源县张华锋小卖部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翁源县龙仙中学校园内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张华锋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5219027689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合格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6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广州金域医学检验中心有限公司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膨化食品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ZF1804381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WY20180529006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波浪薯片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克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包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8/3/7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8/5/2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翁源县华琳餐饮服务有限公司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翁源县龙仙镇二中路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8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号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池后露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3727559196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合格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6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广州金域医学检验中心有限公司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糕点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ZF1804382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WY20180529007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可乐牛排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克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包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8/4/2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8/5/2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翁源县华琳餐饮服务有限公司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翁源县龙仙镇二中路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89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号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池后露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3727559196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合格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广州金域医学检验中心有限公司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面制品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ZF1804383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WY20180529008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素小龙虾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克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包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8/4/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8/5/2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翁源县华琳餐饮服务有限公司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翁源县龙仙镇二中路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9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号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池后露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3727559197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合格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6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广州金域医学检验中心有限公司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膨化食品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ZF1804384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WY20180529009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蓝锅巴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克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包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8/4/2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8/5/2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翁源县华琳餐饮服务有限公司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翁源县龙仙镇二中路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9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号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池后露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3727559198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合格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6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广州金域医学检验中心有限公司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饮料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ZF1804385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WY2018052901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统一鲜橙多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5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毫升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支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8/5/7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8/5/2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翁源县华琳餐饮服务有限公司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翁源县龙仙镇二中路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9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号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池后露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3727559199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合格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6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广州金域医学检验中心有限公司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面制品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ZF1804386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WY20180529011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素火爆鸡筋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克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包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8/5/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8/5/2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翁源县爱民商行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翁源县龙仙镇第四小学边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雷裕娣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5207511314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合格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6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广州金域医学检验中心有限公司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面制品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ZF1804387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WY20180529012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印度飞饼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克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包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8/3/27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8/5/2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翁源县秀霞士多店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翁源县龙仙镇工业路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7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号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朱秀霞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5875003486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合格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广州金域医学检验中心有限公司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面制品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ZF1804388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WY20180529014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鱼好多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克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包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8/4/1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8/5/2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翁源县利民小卖部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翁源县龙仙镇人民路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陈立全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0751-2872356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合格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7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广州金域医学检验中心有限公司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糕点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ZF1804389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WY20180529015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鸡汁素牛筋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克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包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8/3/2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8/5/2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翁源县利民小卖部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翁源县龙仙镇人民路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陈立全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0751-2872356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合格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7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广州金域医学检验中心有限公司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膨化食品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ZF1804390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WY20180529016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一根葱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克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包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8/4/2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8/5/2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翁源县利民小卖部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翁源县龙仙镇人民路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陈立全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0751-2872356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合格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7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广州金域医学检验中心有限公司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膨化食品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ZF1804474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WY20180528004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稹香肥牛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克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包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8/4/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8/5/2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翁源县小生活士多店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翁源县龙仙镇建国路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7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号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龙望花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5220830183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合格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7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广州金域医学检验中心有限公司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食用盐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ZF1804514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WY20180530001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加碘低钠海盐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0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克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包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7/9/27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8/5/3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翁源县大润发贸易有限公司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翁源县龙仙镇建设一路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6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号尚城阳光花园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蒲就宗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5112537776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合格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7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广州金域医学检验中心有限公司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食用盐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ZF1804519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WY20180530002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加碘自然食用盐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5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克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包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7/2/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8/5/3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翁源县大润发贸易有限公司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翁源县龙仙镇建设一路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6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号尚城阳光花园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蒲就宗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5112537776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合格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7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广州金域医学检验中心有限公司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食用盐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ZF1804522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WY20180530003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加碘低钠盐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5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克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包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8/2/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8/5/3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翁源县大润发贸易有限公司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翁源县龙仙镇建设一路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6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号尚城阳光花园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蒲就宗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5112537776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合格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7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广州金域医学检验中心有限公司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食用盐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ZF1804524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WY20180530004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普通食用盐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50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克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包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6/12/28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8/5/3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翁源县大润发贸易有限公司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翁源县龙仙镇建设一路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6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号尚城阳光花园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蒲就宗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5112537776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合格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2:20:00Z</dcterms:created>
  <dc:creator>NTKO</dc:creator>
  <dc:description/>
  <cp:keywords/>
  <dc:language>en-US</dc:language>
  <cp:lastModifiedBy>NTKO</cp:lastModifiedBy>
  <dcterms:modified xsi:type="dcterms:W3CDTF">2018-09-27T02:28:00Z</dcterms:modified>
  <cp:revision>1</cp:revision>
  <dc:subject/>
  <dc:title>2018年上半年食品安全监督抽检汇总表</dc:title>
</cp:coreProperties>
</file>