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翁源县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保健食品日常监督检查结果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965"/>
        <w:gridCol w:w="2888"/>
        <w:gridCol w:w="3191"/>
        <w:gridCol w:w="540"/>
        <w:gridCol w:w="870"/>
        <w:gridCol w:w="720"/>
        <w:gridCol w:w="870"/>
        <w:gridCol w:w="2171"/>
        <w:gridCol w:w="1043"/>
      </w:tblGrid>
      <w:tr>
        <w:trPr>
          <w:trHeight w:val="75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被检查单位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地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问题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置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人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7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新江健民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新江镇新江街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神龙、杨东平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7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阳河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新江镇建设北路三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神龙、杨东平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2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江尾镇金丰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江尾镇江尾街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友连、张玉青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2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龙仙镇龙健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龙仙镇东风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友连、张玉青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2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益群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龙仙镇工业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友连、张玉青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官渡铭生堂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官渡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道旁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神龙、杨东平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江尾镇益生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江尾镇文化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友连、张玉青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坝仔镇岩庄新盛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坝仔镇岩庄街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友连、张玉青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国会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坝仔镇岩庄鲁溪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友连、张玉青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0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周陂镇君康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周陂镇周陂街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官渡桂丹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官渡镇九里香市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神龙、杨东平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爱心大药房连锁有限公司翁源翁城二分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翁城镇和平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首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神龙、杨东平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0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爱心大药房连锁有限公司翁源建设分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龙仙镇建设一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0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爱心大药房连锁有限公司翁源建设二分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龙仙镇建设一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首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0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爱心大药房连锁有限公司翁源文化路分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龙仙镇文化路购物中心二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）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）商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5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城英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坝仔镇坝仔街建设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友连、张玉青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1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爱心大药房连锁有限公司翁源周陂分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周陂镇周陂街桥头商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1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龙仙镇燕初心餐饮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龙仙镇滨河东路龙湖广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5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博翰堂养生调理中心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龙仙镇康乐路三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即东风路三巷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6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方群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龙仙镇建设二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6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小娟优质生活体验馆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龙仙镇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5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天姿韵保健服务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龙仙镇建设二路西四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2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天天生活体验馆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龙仙镇东风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二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2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保源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龙仙镇新华路（新华书店对面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3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步裕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周陂镇礤下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3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周陂街早康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周陂镇周陂街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3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周陂镇礤下步锋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周陂镇礤下新大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4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鸿泰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龙仙镇环城北路环城北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4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周陂镇堰琳中成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周陂镇镇政府旁康乐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 14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爱心大药房连锁有限公司翁源建设三分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源县龙仙镇建设一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商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 14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乡亲大药房医药连锁有限公司翁源建设路二分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源县龙仙镇建设一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 14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乡亲大药房医药连锁有限公司翁源建设路二分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源县龙仙镇建设一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.28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红瑞乐邦商行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龙仙镇新华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二楼右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5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宏记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官渡镇六里街农村信用社对面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神龙、杨东平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5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官渡镇阿福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官渡镇新大桥头南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神龙、杨东平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7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添记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官渡镇六里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神龙、杨东平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7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杨彬为民堂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官渡镇六里商业大道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神龙、杨东平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7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康源大药房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龙仙镇建设一路林业局左侧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8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百姓大药房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官渡镇九里香市场亿冠大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神龙、杨东平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3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江尾镇福宝平价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江尾镇松塘村松塘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友连、张玉青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7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焕颜吧美容院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龙仙镇朝阳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7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源生堂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龙仙镇建设二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官渡镇安顺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官渡镇九里香市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神龙、杨东平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杏林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龙仙镇环城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广缘保健品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龙仙镇第三农贸市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二楼（上楼右侧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香雪九极商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龙仙镇金湖商住大厦一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88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六里君圣康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官渡镇六里老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神龙、杨东平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新秀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翁城镇翁英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神龙、杨东平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铁龙林场胡耀华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铁龙林场铁龙大道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神龙、杨东平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3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仙城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龙仙镇建设一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3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周陂镇保安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周陂镇周陂街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8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六里华达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官渡镇六里街商业大道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神龙、杨东平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8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六里源胜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官渡镇原六里镇政府门口（第一层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神龙、杨东平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5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爱心大药房连锁有限公司翁源新江分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新江镇民江村新街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神龙、杨东平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8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东方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新江镇建设南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神龙、杨东平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3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百姓大药房坝仔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坝仔镇广东省韶关市翁源县坝仔镇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友连、张玉青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7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韶关市精心大药房有限公司翁源官渡分公司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官渡镇九里香市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道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神龙、杨东平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7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韶关市精心大药房有限公司翁源六里分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官渡镇六里街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神龙、杨东平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7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韶关市精心大药房有限公司翁源新江分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新江镇建设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神龙、杨东平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7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韶关市精心大药房有限公司翁源翁城分公司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翁城镇和平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首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神龙、杨东平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7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创鑫化妆品商行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龙仙镇建设一路（国税新村对面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6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龙仙庆康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龙仙镇康乐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1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创鑫化妆品商行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龙仙镇建设一路（国税新村对面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1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新华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龙仙镇新华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1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源县玉竹保健品商行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龙仙镇和平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1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源县周陂镇礤下寿康药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韶关市翁源县周陂镇礤下市场新街二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爱心大药房连锁有限公司翁源建设二分店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 东省韶关市翁源县江尾镇江尾街江南路首层店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东、杜丽圆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35:00Z</dcterms:created>
  <dc:creator>NTKO</dc:creator>
  <dc:description/>
  <cp:keywords/>
  <dc:language>en-US</dc:language>
  <cp:lastModifiedBy>NTKO</cp:lastModifiedBy>
  <dcterms:modified xsi:type="dcterms:W3CDTF">2019-01-02T07:37:00Z</dcterms:modified>
  <cp:revision>1</cp:revision>
  <dc:subject/>
  <dc:title>翁源县2018年保健食品日常监督检查结果公示</dc:title>
</cp:coreProperties>
</file>