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/>
        <w:t>翁源县药品质量公告</w:t>
      </w:r>
      <w:r>
        <w:rPr/>
        <w:t>2019</w:t>
      </w:r>
      <w:r>
        <w:rPr/>
        <w:t>年第</w:t>
      </w:r>
      <w:r>
        <w:rPr/>
        <w:t>6</w:t>
      </w:r>
      <w:r>
        <w:rPr/>
        <w:t>期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8"/>
      </w:tblGrid>
      <w:tr>
        <w:trPr/>
        <w:tc>
          <w:tcPr>
            <w:tcW w:w="13998" w:type="dxa"/>
            <w:tcBorders/>
            <w:vAlign w:val="center"/>
          </w:tcPr>
          <w:tbl>
            <w:tblPr>
              <w:tblW w:w="139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6"/>
              <w:gridCol w:w="1445"/>
              <w:gridCol w:w="750"/>
              <w:gridCol w:w="1681"/>
              <w:gridCol w:w="1899"/>
              <w:gridCol w:w="5248"/>
              <w:gridCol w:w="624"/>
              <w:gridCol w:w="1445"/>
            </w:tblGrid>
            <w:tr>
              <w:trPr>
                <w:trHeight w:val="631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药品名称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被抽样单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批号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标示生产企业</w:t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检验依据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检验结果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检验机构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感冒灵颗粒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翁源仙安康药店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01112H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复合膜；每盒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袋 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华润三九医药股份有限公司 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药典业发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9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）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文件所附标准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韶关市食品药品检验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复方穿心莲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翁源县龙仙镇健佰药店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01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西世彪药业有限公司 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《卫生部药品标准》中药成方制剂第十九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WS3-B-3624-9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韶关市食品药品检验所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抗骨增生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翁源县龙仙镇健佰药店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12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东省惠州市中药厂有限公司 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《卫生部药品标准》中药成方制剂第七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WS3-B-1338-9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韶关市食品药品检验所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复方鱼腥草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翁源县龙仙庆康药店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08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东康奇力药业股份有限公司 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《中国药典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版二部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韶关市食品药品检验所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元胡止痛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翁源县龙仙庆康药店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07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薄膜衣片 ，每片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6g 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云南郡筹制药有限公司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《中国药典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版一部及药品检验补充检验方法和检验项目批准文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400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韶关市食品药品检验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黄连上清片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翁源县鸿泰药店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12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华阳（恩施）药业有限公司 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《中国药典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版一部及药品检验补充检验方法和检验项目批准文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901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韶关市食品药品检验所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维生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片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翁源县岁岁平安药店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12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毫克 </w:t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东恒健制药有限公司 </w:t>
                  </w:r>
                </w:p>
              </w:tc>
              <w:tc>
                <w:tcPr>
                  <w:tcW w:w="5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《中国药典》第二部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韶关市食品药品检验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37:00Z</dcterms:created>
  <dc:creator>NTKO</dc:creator>
  <dc:description/>
  <cp:keywords/>
  <dc:language>en-US</dc:language>
  <cp:lastModifiedBy>NTKO</cp:lastModifiedBy>
  <dcterms:modified xsi:type="dcterms:W3CDTF">2019-08-06T02:38:00Z</dcterms:modified>
  <cp:revision>1</cp:revision>
  <dc:subject/>
  <dc:title>翁源县药品质量公告2019年第6期</dc:title>
</cp:coreProperties>
</file>